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9745</wp:posOffset>
                </wp:positionH>
                <wp:positionV relativeFrom="paragraph">
                  <wp:posOffset>6985</wp:posOffset>
                </wp:positionV>
                <wp:extent cx="6629400" cy="3918585"/>
                <wp:effectExtent l="12700" t="13335" r="1333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18600"/>
                        </a:xfrm>
                        <a:prstGeom prst="can">
                          <a:avLst>
                            <a:gd name="adj" fmla="val 194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ANNE AYI YAVRUSUNA BALIK TUTMAYI NASIL ÖĞRETİR?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ne ayı iyi bir avcıdır. Bu bilgisini yavrusuna da aktarmak ister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Balık avlarken üç dört aylık yavru da annesinin yanındadır. Birlikte suya girerle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Anne ayı balık yakalar, birlikte ye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Bu arada bir gelişme olur. Anne ayı, yakaladığı balığı ağzından düşürür; ancak balık ölüdür, yavru ayı, balığı hemen yakalar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Bu oyun haftalarca sürer. Anne ayının ağzından düşürdüğü balık her defasında biraz daha canlıdır!... Yavru ayı yine de o balıkları yakalar!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Suya düşen balıklar her defasında daha canlıdır ama yavru ayı da her gün daha usta bir avcı olmaktadı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Sonunda yavru ayı kendi başına balık yakalayacak kadar ustalaşır. Anne ayı bunu anlar. Artık ona balık verme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Kendi artıklarından yemesini ve çevreden meyve toplamasını engeller... Yanına gelmek isterse ona vurur, taşlar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Yavru ayı aç kalır. Balık yakalar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2" fillcolor="white" stroked="t" o:allowincell="f" style="position:absolute;margin-left:-39.35pt;margin-top:0.55pt;width:521.95pt;height:308.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ANNE AYI YAVRUSUNA BALIK TUTMAYI NASIL ÖĞRETİR?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eastAsia="Times New Roman" w:cs="Times New Roman"/>
                          <w:color w:val="000000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ne ayı iyi bir avcıdır. Bu bilgisini yavrusuna da aktarmak ister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Balık avlarken üç dört aylık yavru da annesinin yanındadır. Birlikte suya girerler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Anne ayı balık yakalar, birlikte ye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Bu arada bir gelişme olur. Anne ayı, yakaladığı balığı ağzından düşürür; ancak balık ölüdür, yavru ayı, balığı hemen yakalar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Bu oyun haftalarca sürer. Anne ayının ağzından düşürdüğü balık her defasında biraz daha canlıdır!... Yavru ayı yine de o balıkları yakalar!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Suya düşen balıklar her defasında daha canlıdır ama yavru ayı da her gün daha usta bir avcı olmaktadır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Sonunda yavru ayı kendi başına balık yakalayacak kadar ustalaşır. Anne ayı bunu anlar. Artık ona balık verme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Kendi artıklarından yemesini ve çevreden meyve toplamasını engeller... Yanına gelmek isterse ona vurur, taşlar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Yavru ayı aç kalır. Balık yakalar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Soruları parçaya göre yanıtlayınız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Parçada kaç tane hayvandan söz ediliyo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Yavru ayı kaç aylıkken annesinin yanında avlanmaya başla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Anne ayı ne avlamaktadır?</w:t>
      </w:r>
    </w:p>
    <w:p>
      <w:pPr>
        <w:pStyle w:val="Normal"/>
        <w:spacing w:lineRule="auto" w:line="276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4.Anne ve yavrusu nerede balık avlıyorlar?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5.Anne ayı yavrusuna balık tutmayı öğretmek için ne yapıyor?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Anne ayı neden yavrusuna balık vermiyo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Anne ayının davranışını nasıl değerlendiriyorsun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Parçanın ana fikri nedir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kelimelerden anlamlı cümleler oluşturunuz.</w:t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tmeliyiz / doktora / hastalanın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nlemeliyiz / sözünü / büyüklerimizin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şmamalıyız / kesinlikle / koridorlard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meliyiz / çalınca / zil / sınıf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ra / fırçalamalıyız / yemeklerden / dişlerimiz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LARIN YERLERİNE KULLANILAN KELİMELER(ZAMİ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Kendileri ad olmadığı halde,cümlede adların yerini tutan kelimeler zamird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(Ben,sen,o biz,siz,onlar,bu,şu,o,bunlar,şunlar,onlar,bazıları,herkes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IDA ADIN YERİNE KULLANILAN KELİMELERİ CÜMLE İÇİNDE KULLANALIM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33"/>
      </w:tblGrid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Ben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bu akşam erken yatacağım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z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lar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şu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şunlar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142"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şunu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bize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siz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bana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onlar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bu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ben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sen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bunları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bizi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sana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herkesi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bazıları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0"/>
          <w:szCs w:val="20"/>
        </w:rPr>
        <w:t>onu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" cy="113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şağıdaki boşlukları yukarıdaki zamirlerden uygun olanıyla tamamlayınız.            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) Beğendiğin eteği sana,………………………alacağım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) Annesinin yaptığı kekten ……………………… de getirdi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) Anlattığım rüyaya …………………………… da çok güldüler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) …………………………………… yemeden önce üzerine yoğurt dökmelisin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) …………………………………… taşırken bana yardım eder misin?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) …………………………………… verdiği kalemi evde unuttum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7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ğum günü partisine ………………………… neden gelmediniz?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8) ………………………………………… söyleyemem. 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)  Ödevlerini ……………………………………… yapmalısın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) Partiye ………………………………… çağırdık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0" w:color="000000"/>
        </w:pBdr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7" w:color="000000"/>
          <w:right w:val="single" w:sz="4" w:space="1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7" w:color="000000"/>
          <w:right w:val="single" w:sz="4" w:space="1" w:color="000000"/>
        </w:pBdr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ugün sınıf başkanı………………………………. oldu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7" w:color="000000"/>
          <w:right w:val="single" w:sz="4" w:space="1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) …………………………………… sana hiç yakışmadı, diğerini al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7" w:color="000000"/>
          <w:right w:val="single" w:sz="4" w:space="1" w:color="000000"/>
        </w:pBdr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geziye katılmayacakmış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7" w:color="000000"/>
          <w:right w:val="single" w:sz="4" w:space="1" w:color="000000"/>
        </w:pBdr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4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iyatroya annem mi götürecek?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7" w:color="000000"/>
          <w:right w:val="single" w:sz="4" w:space="1" w:color="000000"/>
        </w:pBdr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88975" cy="551815"/>
                  <wp:effectExtent l="0" t="0" r="0" b="0"/>
                  <wp:docPr id="32" name="rg_hi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g_hi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</w:rPr>
              <w:t>Bir çekirge bir sıçrayışta 2 metre ileriye gidiyormuş. Bu çekirge, 4 sıçrayış  yaptığında   kaç  metre ilerler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17220" cy="628650"/>
                  <wp:effectExtent l="0" t="0" r="0" b="0"/>
                  <wp:docPr id="33" name="irc_mi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rc_mi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</w:rPr>
              <w:t>2 düzine kalem 1 deste kalemden kaç tane fazladı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23290" cy="828040"/>
                  <wp:effectExtent l="0" t="0" r="0" b="0"/>
                  <wp:docPr id="34" name="Image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</w:rPr>
              <w:t>Bir apartmanın bir katının yüksekliği 4 metredir. Bu apartman 4 katlı ise apartmanın yüksekliği nedir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828675" cy="647700"/>
                  <wp:effectExtent l="0" t="0" r="0" b="0"/>
                  <wp:docPr id="35" name="Image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ugün kumbarama 4 tane 25 Kr, 6 tane de 10 Kr attım. Bugün kumbarama attığım paraların toplamı ne kadardı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F80A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7085" cy="571500"/>
                  <wp:effectExtent l="0" t="0" r="0" b="0"/>
                  <wp:docPr id="36" name="photo_viewable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hoto_viewable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Caner’in 18, Alper’in 31 misketi var. Caner ile Alper’in misketlerinin toplamının 66 olması için kaç miskete gereksinimleri vardı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52500" cy="723900"/>
                  <wp:effectExtent l="0" t="0" r="0" b="0"/>
                  <wp:docPr id="37" name="Image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Bir bahçede 3 tane inek , 8 tane tavuk var bu bahçede kaç ayak va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62635" cy="314325"/>
                  <wp:effectExtent l="0" t="0" r="0" b="0"/>
                  <wp:docPr id="38" name="Image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114" r="-4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</w:rPr>
              <w:t>Sınıfa 4 kutu tebeşir aldık.  Bir kutuda 10 tebeşir olduğuna göre her kutuda kaç tebeşir vardı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91185" cy="589915"/>
                  <wp:effectExtent l="0" t="0" r="0" b="0"/>
                  <wp:docPr id="39" name="Image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Sınıfımızda 7 sıra var. Her sırada 2 kişi oturduğuna göre sınıfımızda kaç kişi vardı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760" cy="46672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38760" cy="46672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38760" cy="466725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38760" cy="466725"/>
                  <wp:effectExtent l="0" t="0" r="0" b="0"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9" t="-77" r="-1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Yanda 4 tane pelikan var. Her pelikanın 2 ayağı olduğuna göre pelikanların hepsinin kaç toplam kaç ayağı vardır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504825" cy="467995"/>
                  <wp:effectExtent l="0" t="0" r="0" b="0"/>
                  <wp:docPr id="44" name="Image1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2" t="-77" r="-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</w:rPr>
              <w:t>Saatte ortalama 3 kilometre giden bir bisikletli 4 saatte kaç kilometre yol alır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3035</wp:posOffset>
                </wp:positionH>
                <wp:positionV relativeFrom="paragraph">
                  <wp:posOffset>82550</wp:posOffset>
                </wp:positionV>
                <wp:extent cx="6341745" cy="4739005"/>
                <wp:effectExtent l="0" t="0" r="5080" b="0"/>
                <wp:wrapNone/>
                <wp:docPr id="4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4739040"/>
                          <a:chOff x="0" y="0"/>
                          <a:chExt cx="6341760" cy="4739040"/>
                        </a:xfrm>
                      </wpg:grpSpPr>
                      <wps:wsp>
                        <wps:cNvSpPr txBox="1"/>
                        <wps:spPr>
                          <a:xfrm>
                            <a:off x="1472040" y="322560"/>
                            <a:ext cx="219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18240"/>
                            <a:ext cx="219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5760"/>
                            <a:ext cx="219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0"/>
                            <a:ext cx="219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3040"/>
                            <a:ext cx="2192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280800"/>
                            <a:ext cx="6195600" cy="44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5600" cy="442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6840" y="2210400"/>
                                <a:ext cx="30924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95600" cy="442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5600" cy="442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65360" cy="189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38760" y="0"/>
                                      <a:ext cx="4026600" cy="189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24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76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72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868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92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788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84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744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740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7360" y="3153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840" y="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8680" y="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63108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94680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126216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1577880"/>
                                        <a:ext cx="309240" cy="31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720" y="1262160"/>
                                      <a:ext cx="309240" cy="31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760" y="1262160"/>
                                      <a:ext cx="309240" cy="31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0" y="1262160"/>
                                      <a:ext cx="309240" cy="31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1262160"/>
                                      <a:ext cx="309240" cy="31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1262160"/>
                                      <a:ext cx="309240" cy="31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2160"/>
                                      <a:ext cx="309240" cy="315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98160" y="63108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8160" y="9468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8160" y="126288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8160" y="15786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6960" y="63108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6960" y="9468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6960" y="126288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6960" y="15786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6920" y="15786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880" y="15786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15786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6440" y="15786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18939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284148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31572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347328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378900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6840" y="41043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6440" y="41043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0" y="41043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360" y="41043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880" y="41043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6920" y="41043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6960" y="41043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88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692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696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736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740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816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820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824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8280" y="2525760"/>
                                    <a:ext cx="309240" cy="31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8240" y="2210400"/>
                                  <a:ext cx="309240" cy="31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2841480"/>
                                  <a:ext cx="309240" cy="31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240" y="3157200"/>
                                  <a:ext cx="309240" cy="31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84040" y="1586160"/>
                              <a:ext cx="2192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5040" y="1322640"/>
                              <a:ext cx="2192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680" y="1951920"/>
                              <a:ext cx="2192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3320" y="4118400"/>
                              <a:ext cx="3258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2536200"/>
                              <a:ext cx="21924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2.05pt;margin-top:6.5pt;width:499.35pt;height:373.15pt" coordorigin="-241,130" coordsize="9987,7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7;top:638;width:34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631;width:34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39;width:34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30;width:34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2576;width:34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" style="position:absolute;left:-11;top:572;width:9757;height:7020">
                  <v:group id="shape_0" alt="Group 12" style="position:absolute;left:-11;top:572;width:9757;height:6960">
                    <v:oval id="shape_0" ID="Oval 13" fillcolor="white" stroked="t" o:allowincell="f" style="position:absolute;left:7795;top:4053;width:486;height:4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4" style="position:absolute;left:-11;top:572;width:9757;height:6960">
                      <v:group id="shape_0" alt="Group 15" style="position:absolute;left:-11;top:572;width:9757;height:6960">
                        <v:group id="shape_0" alt="Group 16" style="position:absolute;left:-11;top:572;width:8292;height:2982">
                          <v:group id="shape_0" alt="Group 17" style="position:absolute;left:1940;top:572;width:6341;height:2982">
                            <v:oval id="shape_0" ID="Oval 18" fillcolor="white" stroked="t" o:allowincell="f" style="position:absolute;left:1940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19" fillcolor="white" stroked="t" o:allowincell="f" style="position:absolute;left:2427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0" fillcolor="white" stroked="t" o:allowincell="f" style="position:absolute;left:2915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1" fillcolor="white" stroked="t" o:allowincell="f" style="position:absolute;left:3403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2" fillcolor="white" stroked="t" o:allowincell="f" style="position:absolute;left:3891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3" fillcolor="white" stroked="t" o:allowincell="f" style="position:absolute;left:4379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4" fillcolor="white" stroked="t" o:allowincell="f" style="position:absolute;left:4867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5" fillcolor="white" stroked="t" o:allowincell="f" style="position:absolute;left:5354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6" fillcolor="white" stroked="t" o:allowincell="f" style="position:absolute;left:5842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7" fillcolor="white" stroked="t" o:allowincell="f" style="position:absolute;left:6330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8" fillcolor="white" stroked="t" o:allowincell="f" style="position:absolute;left:6818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29" fillcolor="white" stroked="t" o:allowincell="f" style="position:absolute;left:7306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30" fillcolor="white" stroked="t" o:allowincell="f" style="position:absolute;left:7794;top:1069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31" fillcolor="white" stroked="t" o:allowincell="f" style="position:absolute;left:6330;top:572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32" fillcolor="white" stroked="t" o:allowincell="f" style="position:absolute;left:4867;top:572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33" fillcolor="white" stroked="t" o:allowincell="f" style="position:absolute;left:2915;top:1566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34" fillcolor="white" stroked="t" o:allowincell="f" style="position:absolute;left:2915;top:2063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35" fillcolor="white" stroked="t" o:allowincell="f" style="position:absolute;left:2915;top:2560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36" fillcolor="white" stroked="t" o:allowincell="f" style="position:absolute;left:2915;top:3057;width:486;height:4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37" fillcolor="white" stroked="t" o:allowincell="f" style="position:absolute;left:2428;top:2560;width:486;height:4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38" fillcolor="white" stroked="t" o:allowincell="f" style="position:absolute;left:1940;top:2560;width:486;height:4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39" fillcolor="white" stroked="t" o:allowincell="f" style="position:absolute;left:1452;top:2560;width:486;height:4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40" fillcolor="white" stroked="t" o:allowincell="f" style="position:absolute;left:964;top:2560;width:486;height:4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41" fillcolor="white" stroked="t" o:allowincell="f" style="position:absolute;left:476;top:2560;width:486;height:4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42" fillcolor="white" stroked="t" o:allowincell="f" style="position:absolute;left:-11;top:2560;width:486;height:4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ID="Oval 43" fillcolor="white" stroked="t" o:allowincell="f" style="position:absolute;left:4868;top:156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4" fillcolor="white" stroked="t" o:allowincell="f" style="position:absolute;left:4868;top:2063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5" fillcolor="white" stroked="t" o:allowincell="f" style="position:absolute;left:4868;top:2561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6" fillcolor="white" stroked="t" o:allowincell="f" style="position:absolute;left:4868;top:3058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7" fillcolor="white" stroked="t" o:allowincell="f" style="position:absolute;left:6331;top:156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8" fillcolor="white" stroked="t" o:allowincell="f" style="position:absolute;left:6331;top:2063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9" fillcolor="white" stroked="t" o:allowincell="f" style="position:absolute;left:6331;top:2561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0" fillcolor="white" stroked="t" o:allowincell="f" style="position:absolute;left:6331;top:3058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1" fillcolor="white" stroked="t" o:allowincell="f" style="position:absolute;left:6819;top:3058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2" fillcolor="white" stroked="t" o:allowincell="f" style="position:absolute;left:7307;top:3058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" fillcolor="white" stroked="t" o:allowincell="f" style="position:absolute;left:7795;top:3058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4" fillcolor="white" stroked="t" o:allowincell="f" style="position:absolute;left:8283;top:3058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" fillcolor="white" stroked="t" o:allowincell="f" style="position:absolute;left:7795;top:3555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" fillcolor="white" stroked="t" o:allowincell="f" style="position:absolute;left:7795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7" fillcolor="white" stroked="t" o:allowincell="f" style="position:absolute;left:7795;top:5047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8" fillcolor="white" stroked="t" o:allowincell="f" style="position:absolute;left:7795;top:5544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9" fillcolor="white" stroked="t" o:allowincell="f" style="position:absolute;left:7795;top:6042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0" fillcolor="white" stroked="t" o:allowincell="f" style="position:absolute;left:7795;top:6539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1" fillcolor="white" stroked="t" o:allowincell="f" style="position:absolute;left:7795;top:703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2" fillcolor="white" stroked="t" o:allowincell="f" style="position:absolute;left:8283;top:703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3" fillcolor="white" stroked="t" o:allowincell="f" style="position:absolute;left:8771;top:703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4" fillcolor="white" stroked="t" o:allowincell="f" style="position:absolute;left:9259;top:703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5" fillcolor="white" stroked="t" o:allowincell="f" style="position:absolute;left:7307;top:703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6" fillcolor="white" stroked="t" o:allowincell="f" style="position:absolute;left:6819;top:703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7" fillcolor="white" stroked="t" o:allowincell="f" style="position:absolute;left:6331;top:7036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8" fillcolor="white" stroked="t" o:allowincell="f" style="position:absolute;left:7307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9" fillcolor="white" stroked="t" o:allowincell="f" style="position:absolute;left:6819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0" fillcolor="white" stroked="t" o:allowincell="f" style="position:absolute;left:6331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1" fillcolor="white" stroked="t" o:allowincell="f" style="position:absolute;left:5843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2" fillcolor="white" stroked="t" o:allowincell="f" style="position:absolute;left:5355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3" fillcolor="white" stroked="t" o:allowincell="f" style="position:absolute;left:4868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4" fillcolor="white" stroked="t" o:allowincell="f" style="position:absolute;left:4380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5" fillcolor="white" stroked="t" o:allowincell="f" style="position:absolute;left:3892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6" fillcolor="white" stroked="t" o:allowincell="f" style="position:absolute;left:3404;top:4550;width:486;height:4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ID="Oval 77" fillcolor="white" stroked="t" o:allowincell="f" style="position:absolute;left:3892;top:4053;width:486;height:4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8" fillcolor="white" stroked="t" o:allowincell="f" style="position:absolute;left:3892;top:5047;width:486;height:4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9" fillcolor="white" stroked="t" o:allowincell="f" style="position:absolute;left:3892;top:5544;width:486;height:4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6106;top:3070;width:34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4;top:2655;width:34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3646;width:34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7058;width:512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4566;width:34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AŞAĞIDAKİ BULMACAYI ÇÖZELİM Mİ?</w:t>
      </w:r>
    </w:p>
    <w:p>
      <w:pPr>
        <w:pStyle w:val="Normal"/>
        <w:rPr>
          <w:rFonts w:ascii="Hand writing Mutlu" w:hAnsi="Hand writing Mutlu" w:cs="Hand writing Mutlu"/>
          <w:b/>
          <w:b/>
          <w:sz w:val="30"/>
          <w:szCs w:val="30"/>
        </w:rPr>
      </w:pPr>
      <w:r>
        <w:rPr>
          <w:rFonts w:cs="Hand writing Mutlu" w:ascii="Hand writing Mutlu" w:hAnsi="Hand writing Mutlu"/>
          <w:b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Bayrak törenlerinde söylen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Önemli bir olayı kutlama.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Yurdumuzun yönetim şekl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Bağımsızlığımızın sembolüdü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Atatürk'e matematik öğretmeninin verdiği 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Ulusal ve dinî bakımdan önemli olan günler.</w:t>
        <w:br/>
        <w:t>7.Atatürk'ün mezarının adı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Atatürk'ün annesinin adı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Ülke sözcüğünün eş anlamlısı.</w:t>
        <w:br/>
        <w:t>10.Atatürk'ün babasının adı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LFABET98">
    <w:altName w:val="Times New Roman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FABET98;Times New Roman" w:hAnsi="ALFABET98;Times New Roman" w:eastAsia="Times New Roman" w:cs="Times New Roman"/>
      <w:sz w:val="32"/>
      <w:szCs w:val="3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;Times New Roman" w:hAnsi="ALFABET98;Times New Roman" w:cs="ALFABET98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hyperlink" Target="http://www.google.com/imgres?imgurl=http://www.kadinlaricin.net/images/articles/2325/cekirge-istilasi.gif&amp;imgrefurl=http://www.kadinlaricin.net/pratik-bilgiler/cekirge-istilasi.htm&amp;h=177&amp;w=220&amp;sz=8&amp;tbnid=MYb7Je2iQCJmIM:&amp;tbnh=90&amp;tbnw=112&amp;prev=/search?q=&#199;EK&#304;RGE+G&#304;F&amp;tbm=isch&amp;tbo=u&amp;zoom=1&amp;q=&#199;EK&#304;RGE+G&#304;F&amp;usg=__ZoI7_zfA3SF7YjButb6XOTYWIhQ=&amp;docid=7sdCP1pMDYT6MM&amp;hl=en&amp;sa=X&amp;ei=BMhQUaf5BI2SswbZ34EY&amp;ved=0CDcQ9QEwAQ&amp;dur=447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google.com/url?sa=i&amp;source=images&amp;cd=&amp;cad=rja&amp;docid=SQalnA--7AAOJM&amp;tbnid=GwpzlSgDEhxTgM:&amp;ved=0CAgQjRwwAA&amp;url=http://www.canakkaleciftligi.com/Egitim/Bulmaca.htm&amp;ei=08lQUdeYD4yTswanp4DYBA&amp;psig=AFQjCNGJtn-T7bl6_hYqUgGcj65eAo2yKA&amp;ust=1364335443278779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www.google.com/imgres?imgurl=http://www.ucelinsaat.com/images/apartman.gif&amp;imgrefurl=http://www.ucelinsaat.com/index.php?&amp;yeni_dil=eng&amp;h=261&amp;w=290&amp;sz=22&amp;tbnid=Tv7D9WMRXfay7M:&amp;tbnh=90&amp;tbnw=100&amp;prev=/search?q=APARTMAN+G&#304;F&amp;tbm=isch&amp;tbo=u&amp;zoom=1&amp;q=APARTMAN+G&#304;F&amp;usg=__-vN5d_Jh_akeeecGr2i4Ibll3lQ=&amp;docid=FBrW3D30_c4D_M&amp;hl=en&amp;sa=X&amp;ei=NshQUeqwJoGItAaT54HwDw&amp;sqi=2&amp;ved=0CDMQ9QEwAQ&amp;dur=689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www.google.com/imgres?imgurl=http://blog.limango.com.tr/wp-content/uploads/2009/10/limango-kumbara.gif&amp;imgrefurl=http://blog.limango.com.tr/?p=329&amp;h=171&amp;w=218&amp;sz=20&amp;tbnid=4H6qWabNkF19tM:&amp;tbnh=90&amp;tbnw=115&amp;prev=/search?q=KUMBARA+G&#304;F&amp;tbm=isch&amp;tbo=u&amp;zoom=1&amp;q=KUMBARA+G&#304;F&amp;usg=__57AzJiLvokEETbliTSf85yJMHOs=&amp;docid=0P1kCb-KrYmn9M&amp;hl=en&amp;sa=X&amp;ei=fchQUbWEMsiLswbzyYFA&amp;ved=0CDIQ9QEwAA&amp;dur=636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resimyukle.com/bilye-anahtarlik_1f1l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google.com/url?sa=i&amp;source=images&amp;cd=&amp;cad=rja&amp;docid=gZE9irU0toG-rM&amp;tbnid=64OXmZA9Q4auoM:&amp;ved=0CAgQjRwwAA&amp;url=http://dileky.blogcu.com/tevazu/3570645&amp;ei=o8pQUfW3B9OGswa9kYDQDw&amp;psig=AFQjCNHKlOU6drY1FhtBBVSHv69geHMc9g&amp;ust=1364335651165532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www.sac-tebesiri.com/siparis-ver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://www.google.com/url?sa=i&amp;source=images&amp;cd=&amp;cad=rja&amp;docid=V-Eu-dHKWMjxGM&amp;tbnid=QsFL2oPgEf2aBM:&amp;ved=0CAgQjRwwAA&amp;url=http://www.kartari.com.tr/okul-siralari-fiyatlari.aspx&amp;ei=mclQUa6oKZSHswaZoYGgCQ&amp;psig=AFQjCNHgfV5G_e8Pfs7r_zh-Mo66lAKAFw&amp;ust=1364335385708753" TargetMode="External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hyperlink" Target="http://www.google.com/imgres?imgurl=http://www.istanbul.edu.tr/avkampus/sil-images/bisiklet.gif&amp;imgrefurl=http://www.istanbul.edu.tr/avkampus/arsiv_duyuru.htm&amp;h=1088&amp;w=1172&amp;sz=47&amp;tbnid=pEJVMIy8qB7U0M:&amp;tbnh=82&amp;tbnw=88&amp;prev=/search?q=bisiklet+gif&amp;tbm=isch&amp;tbo=u&amp;zoom=1&amp;q=bisiklet+gif&amp;usg=__blIZDNHEZeYUqx5kjDYrnn7rHfQ=&amp;docid=_XMmclojBOCEwM&amp;hl=en&amp;sa=X&amp;ei=AsxQUY7QGsjzsgaG0IHwBQ&amp;ved=0CDQQ9QEwAA&amp;dur=653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7:00Z</dcterms:created>
  <dc:creator/>
  <dc:description/>
  <dc:language>en-US</dc:language>
  <cp:lastModifiedBy>DELL</cp:lastModifiedBy>
  <dcterms:modified xsi:type="dcterms:W3CDTF">2013-04-07T12:20:00Z</dcterms:modified>
  <cp:revision>3</cp:revision>
  <dc:subject/>
  <dc:title/>
</cp:coreProperties>
</file>