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Aşağıdaki şiiri 5 defa okuyalım ve soruları cevaplayalı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 xml:space="preserve">23 NİSAN EMANETİ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Yurdu düşmanlar sardı;           O gün herkese öğretti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Türk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tek bir ümidi vardı.      Egemenlik milletindi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Mavi gözlü, büyük kahraman,    Bu büyük meclisi de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23 Nisa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a bir meclis açtı.       Biz çocuklara emanet etti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>Söz veriyoruz sana At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m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>Türk kalbi ise bu atan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>Emanettir bana bu vatan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</w:t>
      </w:r>
      <w:r>
        <w:rPr>
          <w:rFonts w:cs="Hand writing Mutlu" w:ascii="Hand writing Mutlu" w:hAnsi="Hand writing Mutlu"/>
          <w:sz w:val="32"/>
          <w:szCs w:val="32"/>
        </w:rPr>
        <w:t>Sen rahat uyu yüce kahraman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</w:t>
      </w:r>
      <w:r>
        <w:rPr>
          <w:rFonts w:cs="Hand writing Mutlu" w:ascii="Hand writing Mutlu" w:hAnsi="Hand writing Mutlu"/>
          <w:sz w:val="32"/>
          <w:szCs w:val="32"/>
        </w:rPr>
        <w:t>SORULA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Yurdu ne sarmıştı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.Türk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tek umudu kimdi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.Meclis ne zaman açılmıştı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.Meclisi kimlere emanet etti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5.Bize emanet edilen ned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Bize bu emanetleri bırakan mimdir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ÜRKÇE ÇALIŞMA KAĞIDI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layları oluş sırasına koyunuz.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(   ) Parantez içerisine sıra numarası veriniz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Elini yüzünü yıkadı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Okulun yolunu tuttu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Allah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a ısmarladık, ded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Kahvaltısını yaptı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Dişlerini fırçaladı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1 ) Saat 07:00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de kalktı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Zil çaldı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Öğrenciler sırası ile sınıflara girdiler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Bütün sınıflar sıra oldu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İstiklal Marşı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mız okundu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Gelen anneannesiyd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(   )Zil çaldı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</w:t>
            </w:r>
            <w:r>
              <w:rPr>
                <w:sz w:val="32"/>
                <w:szCs w:val="32"/>
              </w:rPr>
              <w:t xml:space="preserve"> “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Hoş geldin anneanneciğim</w:t>
            </w:r>
            <w:r>
              <w:rPr>
                <w:sz w:val="32"/>
                <w:szCs w:val="32"/>
              </w:rPr>
              <w:t>”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ded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(   )Koşarak kapıyı açtı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Hemen boynuna sarıldı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Hemen terlik verdi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İçinde ödev dosyasını çıkardı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Odasına girdi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Çantasını açtı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Ödevlerini çantasına koydu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Ödevlerini yaptı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Çiçekleri suladı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(   )Musluğu kapattı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Bahçeye çıktı 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Hortumu musluğa taktı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Musluğu açtı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Çiçeklerin susuz kaldığını fark etti.</w:t>
            </w:r>
          </w:p>
        </w:tc>
      </w:tr>
    </w:tbl>
    <w:p>
      <w:pPr>
        <w:pStyle w:val="Normal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Hand writing Mutlu" w:ascii="Hand writing Mutlu" w:hAnsi="Hand writing Mutl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1455</wp:posOffset>
                </wp:positionH>
                <wp:positionV relativeFrom="paragraph">
                  <wp:posOffset>753745</wp:posOffset>
                </wp:positionV>
                <wp:extent cx="1270" cy="11912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6.65pt;margin-top:59.35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-103505</wp:posOffset>
                </wp:positionV>
                <wp:extent cx="317182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-8.15pt;width:249.7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02730" cy="947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-93980</wp:posOffset>
                </wp:positionV>
                <wp:extent cx="2990850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-7.4pt;width:235.4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9080</wp:posOffset>
                </wp:positionH>
                <wp:positionV relativeFrom="paragraph">
                  <wp:posOffset>563245</wp:posOffset>
                </wp:positionV>
                <wp:extent cx="1270" cy="1257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pt;margin-top:900.45pt;width:0.0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631940" cy="9593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3:00Z</dcterms:created>
  <dc:creator/>
  <dc:description/>
  <dc:language>en-US</dc:language>
  <cp:lastModifiedBy>DELLPC</cp:lastModifiedBy>
  <cp:lastPrinted>2007-10-10T00:11:00Z</cp:lastPrinted>
  <dcterms:modified xsi:type="dcterms:W3CDTF">2016-04-16T14:38:00Z</dcterms:modified>
  <cp:revision>14</cp:revision>
  <dc:subject/>
  <dc:title/>
</cp:coreProperties>
</file>