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eastAsia="Times New Roman"/>
          <w:b/>
          <w:b/>
          <w:color w:val="0070C0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834505" cy="941133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833235" cy="9377045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tr-TR"/>
        </w:rPr>
        <w:t xml:space="preserve">FEN VE TEKNOLOJ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1.Vücudumuzdaki kemik yapıya ne ad verilir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kas   B)  iskelet    C)  eklem   D)  org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2.Aşağıdakilerden hangileri iskelet sisteminin görevleri arasında yer alır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br/>
        <w:t>I. Vücudumuza genel şeklini verir.</w:t>
        <w:br/>
        <w:t>II. İç organlarımıza askılık görevi yapar.</w:t>
        <w:br/>
        <w:t>III. Kaslar yardımıyla hareket etmemizi sağlar.</w:t>
        <w:br/>
        <w:t>IV. İç organlarımızı dış etkilerden korur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A)  I ve III   </w:t>
        <w:tab/>
        <w:t xml:space="preserve">   B)  I, II ve IV    </w:t>
        <w:tab/>
        <w:t xml:space="preserve">C)  I, II, III ve IV    </w:t>
        <w:tab/>
        <w:t>D)  II, III,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3.Sağlıklı bir kemik yapısına sahip olmak için çocuk ve gençler hangisinden yeterince içmelidir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kola      B)  soda          C)  süt     D)  ç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4.Aşağıdaki ifadelerden hangisi doğru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tr-TR"/>
        </w:rPr>
        <w:t>değildir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Kemiklerimize sertlik veren madde kalsiyum ve fosfor minerallerinin özel bileşenler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B)  Kemikler görevini uygun olarak hem sert hem de esnek yapıda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C)  Kemik örgüsünün içinde kan üreten ana hücreler bulunu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D)  Uzun kemiklerde ilik bulunm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5.Kemik ve dişlerimiz için gerekli olan madensel maddeler hangileridir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bakır ve fosfor        B)  kalsiyum ve fosfor       C)  demir ve kalsiyum      D)  Demir ve bakı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6)Verilen kemikleri bulunduğu iskelet ana bölümü ile eşleyin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Elmacık kemiği                                   1)Omur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B)Omur                                                   2)Kol ve bac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C)Diz kapağı                                           3)Kafatası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D)Kaburga                                              4)Göğüs kafesi</w:t>
      </w:r>
      <w:r>
        <w:rPr>
          <w:rFonts w:eastAsia="Times New Roman" w:cs="Times New Roman" w:ascii="Times New Roman" w:hAnsi="Times New Roman"/>
          <w:vanish/>
          <w:color w:val="000000"/>
          <w:sz w:val="23"/>
          <w:szCs w:val="23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7.Kemiklerimizin büyüyüp sertleşmesi için aşağıdakilerden hangisi ya da hangileri gereklidir?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br/>
        <w:t>I. D vitamini         II. Güneş ışığı         III. Kalsiyum ve fosfo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I ve III    B)  II ve III    C)  I ve II    D)  I, II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8.Aşağıdaki ifadelerden hangisi ya da hangileri doğrudur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br/>
        <w:t>I. Yetişkin insan iskeletinde yaklaşık 206, bebek iskeletinde ise 300’den fazla kemik bulunur.</w:t>
        <w:br/>
        <w:t>II. Beynimiz kafatasının içindedir.</w:t>
        <w:br/>
        <w:t>III. Akciğerler ve kalp, göğüs kafesinde korunur.</w:t>
        <w:br/>
        <w:t>IV. Omurilik siniri omurganın dışındadı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I ve III     B)  II, III ve IV     C)  I, II, III, IV     D)  I, II ve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9.İskelet dört temel kısma ayrılarak incelenir. Hangisi bunlardan biri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tr-TR"/>
        </w:rPr>
        <w:t>değildir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A)  Kafatası    B)  Kollar ve bacaklar   C)  Omur   D)  Göğüs kafesi 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10.Hangi kemikler göğüs kafesinde yer alır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br/>
        <w:t>I. Kaburga          II. Göğüs kemiği         III. Köprücük              IV. Tarak kemiğ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I ve II    B)  II, III ve IV    C)  II ve III   D)  I ve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11).Aşağıdaki ifadelerin size göre Doğru ya da Yanlış olduğunu belirt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3"/>
          <w:szCs w:val="23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1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Kısa kemikler, yapı bakımından yassı kemiklere benzer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Doğru    (    )        Yanlış   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3"/>
          <w:szCs w:val="23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2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Kısa kemiklerin içerisinde ilik bulunmaz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Doğru    (    )        Yanlış   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3"/>
          <w:szCs w:val="23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3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Kaburga uzun kemik çeşidine bir örnektir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Doğru    (    )        Yanlış   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3"/>
          <w:szCs w:val="23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4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El ve ayak parmak kemikleri, uzun kemikler grubuna girer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Doğru    (    )        Yanlış   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3"/>
          <w:szCs w:val="23"/>
          <w:lang w:eastAsia="tr-T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5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Yassı kemiklerin eni ve boyu fazla, kalınlığı azdır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Doğru    (    )        Yanlış   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3"/>
          <w:szCs w:val="23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12.Hangisinde ilik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tr-TR"/>
        </w:rPr>
        <w:t>bulunmaz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El bilek kemikleri      B)  Kol kemikleri     C)  Bacak kemikleri D)  Uyluk kemiğ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 xml:space="preserve">13.Aşağıdakilerden hangisi yassı kemik grubuna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tr-TR"/>
        </w:rPr>
        <w:t>girmez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Kalça     B)  Kafatası    C)  Kürek  D)  Ayak bile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tr-TR"/>
        </w:rPr>
        <w:t>14.El ve ayak bileklerimizdeki kemiklerimiz hangi gruba gir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yassı   B)  uzun  C)  kısa   D)  düzensiz şekill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Fen ve Tekoloji defterinize güzel yazıp, çalışını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TEMA:VÜCUDUMUZ BİLMECESİNİ ÇÖZELİ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.İSKE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miklerden oluşan ve eklemlerle bağlanan güçlü destek yapıya iskelet deni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İSKELET SİSTEMİMİZİN GÖREV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-Vücudumuzun dik durmasını sağlar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Vücudumuzun şeklini oluştur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Organlarımıza destek olur ve iç organlarımızı kor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-Kaslarımızla birlikte hareket etmemizi sağ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İSKELETİN YAPI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skeletimiz dört temel bölümden oluşu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596" w:hanging="142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fatası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596" w:hanging="142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murga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596" w:hanging="142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öğüs kafesi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596" w:hanging="142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llar ve bacak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AFATA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mikler birbirine sıkıca bağlanmış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alnız alt çene kemiği yarı oynar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yin kafatası içinde bulunur ve korun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MUR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mur adı verilen 33 tane kemiğin arka arkaya dizilmesiyle oluş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murganın içindeki kanaldan omurilik geç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ynun bitiminden kuyruk sokumuna kadar uzanan kemikler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GÖĞÜS KAFES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ırt omurları,12 çift kaburga kemiği ve göğüs kemiğinden oluş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lp ve akciğer göğüs kafesinin içinde bulunur ve korun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OLLAR VE BACAKL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reketimizin büyük bir kısmını bu kemiklerle yapar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l ve bacaklar gövde iskeletine kemik köprülerle bağ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EMİK ÇEŞİTLER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tişkin bir insanın iskeletinde yaklaşık olarak 206 kemik bulun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skeleti oluşturan kemikler şekil ve büyüklük bakımından fark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 kemikler uzun, kısa ve yassı kemikler olmak üzere üç çeşit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ZUN KEMİK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ki ucu şişkin, boyları uzun, silindirik şekilli kemikler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l ve bacaklarda bulun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ldaki pazu kemiği, bacağımızdaki uyluk kemiği uzun kemiklerden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KISA KEMİKL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yları kısa kübik kemikler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 ve ayak bilek kemikleri ile omurlar kısa kemiklere örnektir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YASSI KEMİK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lınlığı az, levha şeklindeki kemikler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fatası kemiği, kalça kemiği, kaburgalar ve göğüs kafesi kemiği yassı kemikler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EMİĞİN YAPI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miklerin dışı beyaz renkli olup kemik zarı ile örtülü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mik zarı kemiğin enine kalınlaşmasını sağ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ırılma ve çatlamalarda kemiği kor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mik zarının altındaki sert tabaka kemiğin sağlamlığını sağlar ve kemiğe şekil ver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un kemiklerin ortasında sarı ilik bulun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un kısa ve yassı kemiklerde kemik zarı sert kemik ve süngerimsi kemik bulun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alnız uzun kemiklerde kemik kanalı ve sarı ilik bulunur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06:00Z</dcterms:created>
  <dc:creator>zeynep</dc:creator>
  <dc:description/>
  <cp:keywords/>
  <dc:language>en-US</dc:language>
  <cp:lastModifiedBy>user</cp:lastModifiedBy>
  <dcterms:modified xsi:type="dcterms:W3CDTF">2014-09-10T19:30:00Z</dcterms:modified>
  <cp:revision>6</cp:revision>
  <dc:subject/>
  <dc:title/>
</cp:coreProperties>
</file>