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kuyalım ve soruları cevaplayalım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…………………</w:t>
      </w:r>
      <w:r>
        <w:rPr>
          <w:sz w:val="32"/>
          <w:szCs w:val="32"/>
        </w:rPr>
        <w:t>..  İLE 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Küçük bir çocuk, bütün harçlığı verip çiçekçiden köklü bir çiçek almış. Mendilini ıslatıp çiçeği onun içine koymuş. Koşup evlerinin bahçesine gelmiş. Toprağı kabartmış, çiçeği dikmiş ve su vermiş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ütün gece çiçekli düşler görmüş çocuk. Uyanır uyanmaz bakmış ki çiçeğin yaprakları kuruyup dökülmüş. Yeniden kabartmış çiçeğin toprağını yeniden sulanmış çiçeği. Fakat çiçekte hiçbir canlanma olmamış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Çocuk, bu işlemleri günlerce sürdürmüş. Ne çiçek burnunu çıkarmış topraktan, ne de çocuk usanmış ona bakmakt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ir sabah çocuk, onu sulamaya indiğinde çiçek kıpkırmızı burnunu çıkartıp ona gülümsemiş, “Günaydın!” demi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Çetin ÖNER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Mavi Kuşu Gören Var m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ukarıdaki metnin başlığı yazılırken unutulmuş. Unutulan bu sözcükler sizce ne olabilir? Tahmininizi aşağıya yaz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   İLE   ………………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şağıdaki soruları yukarıdaki metine bakarak cevaplay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çiçekçiden nasıl bir çiçek almı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içeği nereye dikmi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uyanır uyanmaz çiçeği nasıl görmü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Bir sabah çocuk çiçeği sulamaya indiğinde çiçek, çocuğa ne demiş?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Sizce çocuk hangi özelliğiyle çiçeği yeşertmeyi başardı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ok oku ve ezber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ÇILDI OKULUMU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zırlandı çanta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lemle defter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tık öğrenci olduk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şe dolu iç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vinçliyiz hep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Çıktık aydınlık yol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öklerde bayra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udaklarda mar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ımız söyleniyo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Fethi BOLAYIR</w:t>
      </w:r>
    </w:p>
    <w:p>
      <w:pPr>
        <w:pStyle w:val="Normal"/>
        <w:tabs>
          <w:tab w:val="clear" w:pos="708"/>
          <w:tab w:val="left" w:pos="6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3:00Z</dcterms:created>
  <dc:creator>YOK</dc:creator>
  <dc:description/>
  <cp:keywords/>
  <dc:language>en-US</dc:language>
  <cp:lastModifiedBy>DELL</cp:lastModifiedBy>
  <cp:lastPrinted>2007-04-17T11:56:00Z</cp:lastPrinted>
  <dcterms:modified xsi:type="dcterms:W3CDTF">2016-09-20T05:13:00Z</dcterms:modified>
  <cp:revision>2</cp:revision>
  <dc:subject/>
  <dc:title>Okuyalım ve soruları cevaplayalım                      </dc:title>
</cp:coreProperties>
</file>