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65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36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2pt" to="144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6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5.55pt" to="144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487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t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873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873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519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.2pt" to="408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19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5.55pt" to="408.3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7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 xml:space="preserve">Ali eli ile </w:t>
      </w:r>
      <w:r>
        <w:rPr>
          <w:rFonts w:cs="Hand writing Mutlu" w:ascii="Hand writing Mutlu" w:hAnsi="Hand writing Mutlu"/>
          <w:outline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914400" cy="552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913680" cy="55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368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828">
                                  <a:moveTo>
                                    <a:pt x="1417" y="533"/>
                                  </a:moveTo>
                                  <a:lnTo>
                                    <a:pt x="1416" y="525"/>
                                  </a:lnTo>
                                  <a:lnTo>
                                    <a:pt x="1413" y="516"/>
                                  </a:lnTo>
                                  <a:lnTo>
                                    <a:pt x="1408" y="507"/>
                                  </a:lnTo>
                                  <a:lnTo>
                                    <a:pt x="1404" y="499"/>
                                  </a:lnTo>
                                  <a:lnTo>
                                    <a:pt x="1398" y="490"/>
                                  </a:lnTo>
                                  <a:lnTo>
                                    <a:pt x="1391" y="482"/>
                                  </a:lnTo>
                                  <a:lnTo>
                                    <a:pt x="1383" y="473"/>
                                  </a:lnTo>
                                  <a:lnTo>
                                    <a:pt x="1374" y="466"/>
                                  </a:lnTo>
                                  <a:lnTo>
                                    <a:pt x="1374" y="423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4" y="2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1" y="67"/>
                                  </a:lnTo>
                                  <a:lnTo>
                                    <a:pt x="1302" y="51"/>
                                  </a:lnTo>
                                  <a:lnTo>
                                    <a:pt x="1292" y="37"/>
                                  </a:lnTo>
                                  <a:lnTo>
                                    <a:pt x="1280" y="24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60" y="1"/>
                                  </a:lnTo>
                                  <a:lnTo>
                                    <a:pt x="534" y="7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493" y="26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40" y="69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42" y="272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7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6" y="463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627"/>
                                  </a:lnTo>
                                  <a:lnTo>
                                    <a:pt x="9" y="646"/>
                                  </a:lnTo>
                                  <a:lnTo>
                                    <a:pt x="17" y="66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42" y="689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70" y="706"/>
                                  </a:lnTo>
                                  <a:lnTo>
                                    <a:pt x="86" y="712"/>
                                  </a:lnTo>
                                  <a:lnTo>
                                    <a:pt x="87" y="712"/>
                                  </a:lnTo>
                                  <a:lnTo>
                                    <a:pt x="89" y="713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5" y="716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126" y="72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49" y="725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73" y="748"/>
                                  </a:lnTo>
                                  <a:lnTo>
                                    <a:pt x="191" y="768"/>
                                  </a:lnTo>
                                  <a:lnTo>
                                    <a:pt x="209" y="785"/>
                                  </a:lnTo>
                                  <a:lnTo>
                                    <a:pt x="229" y="801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77" y="821"/>
                                  </a:lnTo>
                                  <a:lnTo>
                                    <a:pt x="302" y="827"/>
                                  </a:lnTo>
                                  <a:lnTo>
                                    <a:pt x="330" y="828"/>
                                  </a:lnTo>
                                  <a:lnTo>
                                    <a:pt x="354" y="827"/>
                                  </a:lnTo>
                                  <a:lnTo>
                                    <a:pt x="378" y="822"/>
                                  </a:lnTo>
                                  <a:lnTo>
                                    <a:pt x="401" y="814"/>
                                  </a:lnTo>
                                  <a:lnTo>
                                    <a:pt x="423" y="804"/>
                                  </a:lnTo>
                                  <a:lnTo>
                                    <a:pt x="443" y="791"/>
                                  </a:lnTo>
                                  <a:lnTo>
                                    <a:pt x="461" y="775"/>
                                  </a:lnTo>
                                  <a:lnTo>
                                    <a:pt x="477" y="758"/>
                                  </a:lnTo>
                                  <a:lnTo>
                                    <a:pt x="491" y="738"/>
                                  </a:lnTo>
                                  <a:lnTo>
                                    <a:pt x="503" y="738"/>
                                  </a:lnTo>
                                  <a:lnTo>
                                    <a:pt x="519" y="738"/>
                                  </a:lnTo>
                                  <a:lnTo>
                                    <a:pt x="540" y="738"/>
                                  </a:lnTo>
                                  <a:lnTo>
                                    <a:pt x="567" y="738"/>
                                  </a:lnTo>
                                  <a:lnTo>
                                    <a:pt x="596" y="738"/>
                                  </a:lnTo>
                                  <a:lnTo>
                                    <a:pt x="629" y="738"/>
                                  </a:lnTo>
                                  <a:lnTo>
                                    <a:pt x="662" y="738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32" y="738"/>
                                  </a:lnTo>
                                  <a:lnTo>
                                    <a:pt x="765" y="738"/>
                                  </a:lnTo>
                                  <a:lnTo>
                                    <a:pt x="798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91" y="738"/>
                                  </a:lnTo>
                                  <a:lnTo>
                                    <a:pt x="903" y="738"/>
                                  </a:lnTo>
                                  <a:lnTo>
                                    <a:pt x="917" y="758"/>
                                  </a:lnTo>
                                  <a:lnTo>
                                    <a:pt x="933" y="775"/>
                                  </a:lnTo>
                                  <a:lnTo>
                                    <a:pt x="951" y="791"/>
                                  </a:lnTo>
                                  <a:lnTo>
                                    <a:pt x="971" y="804"/>
                                  </a:lnTo>
                                  <a:lnTo>
                                    <a:pt x="994" y="814"/>
                                  </a:lnTo>
                                  <a:lnTo>
                                    <a:pt x="1017" y="822"/>
                                  </a:lnTo>
                                  <a:lnTo>
                                    <a:pt x="1042" y="827"/>
                                  </a:lnTo>
                                  <a:lnTo>
                                    <a:pt x="1066" y="828"/>
                                  </a:lnTo>
                                  <a:lnTo>
                                    <a:pt x="1092" y="827"/>
                                  </a:lnTo>
                                  <a:lnTo>
                                    <a:pt x="1118" y="821"/>
                                  </a:lnTo>
                                  <a:lnTo>
                                    <a:pt x="1142" y="812"/>
                                  </a:lnTo>
                                  <a:lnTo>
                                    <a:pt x="1165" y="799"/>
                                  </a:lnTo>
                                  <a:lnTo>
                                    <a:pt x="1186" y="785"/>
                                  </a:lnTo>
                                  <a:lnTo>
                                    <a:pt x="1205" y="766"/>
                                  </a:lnTo>
                                  <a:lnTo>
                                    <a:pt x="1222" y="746"/>
                                  </a:lnTo>
                                  <a:lnTo>
                                    <a:pt x="1237" y="725"/>
                                  </a:lnTo>
                                  <a:lnTo>
                                    <a:pt x="1249" y="723"/>
                                  </a:lnTo>
                                  <a:lnTo>
                                    <a:pt x="1265" y="720"/>
                                  </a:lnTo>
                                  <a:lnTo>
                                    <a:pt x="1282" y="717"/>
                                  </a:lnTo>
                                  <a:lnTo>
                                    <a:pt x="1300" y="715"/>
                                  </a:lnTo>
                                  <a:lnTo>
                                    <a:pt x="1314" y="713"/>
                                  </a:lnTo>
                                  <a:lnTo>
                                    <a:pt x="1328" y="710"/>
                                  </a:lnTo>
                                  <a:lnTo>
                                    <a:pt x="1337" y="709"/>
                                  </a:lnTo>
                                  <a:lnTo>
                                    <a:pt x="1340" y="709"/>
                                  </a:lnTo>
                                  <a:lnTo>
                                    <a:pt x="1354" y="706"/>
                                  </a:lnTo>
                                  <a:lnTo>
                                    <a:pt x="1368" y="699"/>
                                  </a:lnTo>
                                  <a:lnTo>
                                    <a:pt x="1381" y="692"/>
                                  </a:lnTo>
                                  <a:lnTo>
                                    <a:pt x="1393" y="680"/>
                                  </a:lnTo>
                                  <a:lnTo>
                                    <a:pt x="1403" y="667"/>
                                  </a:lnTo>
                                  <a:lnTo>
                                    <a:pt x="1411" y="651"/>
                                  </a:lnTo>
                                  <a:lnTo>
                                    <a:pt x="1416" y="634"/>
                                  </a:lnTo>
                                  <a:lnTo>
                                    <a:pt x="1419" y="614"/>
                                  </a:lnTo>
                                  <a:lnTo>
                                    <a:pt x="1419" y="539"/>
                                  </a:lnTo>
                                  <a:lnTo>
                                    <a:pt x="1417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8618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748">
                                  <a:moveTo>
                                    <a:pt x="1338" y="501"/>
                                  </a:moveTo>
                                  <a:lnTo>
                                    <a:pt x="1337" y="495"/>
                                  </a:lnTo>
                                  <a:lnTo>
                                    <a:pt x="1334" y="488"/>
                                  </a:lnTo>
                                  <a:lnTo>
                                    <a:pt x="1331" y="482"/>
                                  </a:lnTo>
                                  <a:lnTo>
                                    <a:pt x="1325" y="475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13" y="460"/>
                                  </a:lnTo>
                                  <a:lnTo>
                                    <a:pt x="1304" y="455"/>
                                  </a:lnTo>
                                  <a:lnTo>
                                    <a:pt x="1294" y="449"/>
                                  </a:lnTo>
                                  <a:lnTo>
                                    <a:pt x="1294" y="407"/>
                                  </a:lnTo>
                                  <a:lnTo>
                                    <a:pt x="1294" y="339"/>
                                  </a:lnTo>
                                  <a:lnTo>
                                    <a:pt x="1294" y="276"/>
                                  </a:lnTo>
                                  <a:lnTo>
                                    <a:pt x="1294" y="249"/>
                                  </a:lnTo>
                                  <a:lnTo>
                                    <a:pt x="1240" y="55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31" y="37"/>
                                  </a:lnTo>
                                  <a:lnTo>
                                    <a:pt x="1225" y="27"/>
                                  </a:lnTo>
                                  <a:lnTo>
                                    <a:pt x="1218" y="19"/>
                                  </a:lnTo>
                                  <a:lnTo>
                                    <a:pt x="1208" y="11"/>
                                  </a:lnTo>
                                  <a:lnTo>
                                    <a:pt x="1197" y="4"/>
                                  </a:lnTo>
                                  <a:lnTo>
                                    <a:pt x="1184" y="1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49" y="226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45" y="393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17" y="457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13" y="604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30" y="620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6" y="670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85" y="706"/>
                                  </a:lnTo>
                                  <a:lnTo>
                                    <a:pt x="202" y="721"/>
                                  </a:lnTo>
                                  <a:lnTo>
                                    <a:pt x="221" y="732"/>
                                  </a:lnTo>
                                  <a:lnTo>
                                    <a:pt x="242" y="741"/>
                                  </a:lnTo>
                                  <a:lnTo>
                                    <a:pt x="265" y="747"/>
                                  </a:lnTo>
                                  <a:lnTo>
                                    <a:pt x="290" y="748"/>
                                  </a:lnTo>
                                  <a:lnTo>
                                    <a:pt x="312" y="747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54" y="734"/>
                                  </a:lnTo>
                                  <a:lnTo>
                                    <a:pt x="373" y="722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06" y="693"/>
                                  </a:lnTo>
                                  <a:lnTo>
                                    <a:pt x="419" y="676"/>
                                  </a:lnTo>
                                  <a:lnTo>
                                    <a:pt x="429" y="657"/>
                                  </a:lnTo>
                                  <a:lnTo>
                                    <a:pt x="886" y="657"/>
                                  </a:lnTo>
                                  <a:lnTo>
                                    <a:pt x="896" y="676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924" y="709"/>
                                  </a:lnTo>
                                  <a:lnTo>
                                    <a:pt x="941" y="722"/>
                                  </a:lnTo>
                                  <a:lnTo>
                                    <a:pt x="960" y="734"/>
                                  </a:lnTo>
                                  <a:lnTo>
                                    <a:pt x="982" y="741"/>
                                  </a:lnTo>
                                  <a:lnTo>
                                    <a:pt x="1003" y="747"/>
                                  </a:lnTo>
                                  <a:lnTo>
                                    <a:pt x="1026" y="748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73" y="741"/>
                                  </a:lnTo>
                                  <a:lnTo>
                                    <a:pt x="1093" y="732"/>
                                  </a:lnTo>
                                  <a:lnTo>
                                    <a:pt x="1113" y="719"/>
                                  </a:lnTo>
                                  <a:lnTo>
                                    <a:pt x="1132" y="705"/>
                                  </a:lnTo>
                                  <a:lnTo>
                                    <a:pt x="1146" y="688"/>
                                  </a:lnTo>
                                  <a:lnTo>
                                    <a:pt x="1159" y="669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294" y="630"/>
                                  </a:lnTo>
                                  <a:lnTo>
                                    <a:pt x="1300" y="629"/>
                                  </a:lnTo>
                                  <a:lnTo>
                                    <a:pt x="1307" y="626"/>
                                  </a:lnTo>
                                  <a:lnTo>
                                    <a:pt x="1315" y="621"/>
                                  </a:lnTo>
                                  <a:lnTo>
                                    <a:pt x="1323" y="616"/>
                                  </a:lnTo>
                                  <a:lnTo>
                                    <a:pt x="1328" y="608"/>
                                  </a:lnTo>
                                  <a:lnTo>
                                    <a:pt x="1334" y="598"/>
                                  </a:lnTo>
                                  <a:lnTo>
                                    <a:pt x="1337" y="587"/>
                                  </a:lnTo>
                                  <a:lnTo>
                                    <a:pt x="1338" y="574"/>
                                  </a:lnTo>
                                  <a:lnTo>
                                    <a:pt x="1338" y="502"/>
                                  </a:lnTo>
                                  <a:lnTo>
                                    <a:pt x="1338" y="501"/>
                                  </a:lnTo>
                                  <a:close/>
                                  <a:moveTo>
                                    <a:pt x="85" y="383"/>
                                  </a:moveTo>
                                  <a:lnTo>
                                    <a:pt x="85" y="383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86" y="367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0" y="25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84" y="60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1171" y="40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94" y="53"/>
                                  </a:lnTo>
                                  <a:lnTo>
                                    <a:pt x="1199" y="62"/>
                                  </a:lnTo>
                                  <a:lnTo>
                                    <a:pt x="1201" y="66"/>
                                  </a:lnTo>
                                  <a:lnTo>
                                    <a:pt x="1202" y="73"/>
                                  </a:lnTo>
                                  <a:lnTo>
                                    <a:pt x="1208" y="92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5" y="151"/>
                                  </a:lnTo>
                                  <a:lnTo>
                                    <a:pt x="1235" y="186"/>
                                  </a:lnTo>
                                  <a:lnTo>
                                    <a:pt x="1244" y="216"/>
                                  </a:lnTo>
                                  <a:lnTo>
                                    <a:pt x="1250" y="240"/>
                                  </a:lnTo>
                                  <a:lnTo>
                                    <a:pt x="1254" y="255"/>
                                  </a:lnTo>
                                  <a:lnTo>
                                    <a:pt x="1254" y="280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4" y="406"/>
                                  </a:lnTo>
                                  <a:lnTo>
                                    <a:pt x="1254" y="459"/>
                                  </a:lnTo>
                                  <a:lnTo>
                                    <a:pt x="1102" y="459"/>
                                  </a:lnTo>
                                  <a:lnTo>
                                    <a:pt x="1093" y="455"/>
                                  </a:lnTo>
                                  <a:lnTo>
                                    <a:pt x="1085" y="450"/>
                                  </a:lnTo>
                                  <a:lnTo>
                                    <a:pt x="1076" y="447"/>
                                  </a:lnTo>
                                  <a:lnTo>
                                    <a:pt x="1066" y="444"/>
                                  </a:lnTo>
                                  <a:lnTo>
                                    <a:pt x="1056" y="442"/>
                                  </a:lnTo>
                                  <a:lnTo>
                                    <a:pt x="1046" y="440"/>
                                  </a:lnTo>
                                  <a:lnTo>
                                    <a:pt x="1036" y="439"/>
                                  </a:lnTo>
                                  <a:lnTo>
                                    <a:pt x="1026" y="439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05" y="440"/>
                                  </a:lnTo>
                                  <a:lnTo>
                                    <a:pt x="995" y="442"/>
                                  </a:lnTo>
                                  <a:lnTo>
                                    <a:pt x="984" y="444"/>
                                  </a:lnTo>
                                  <a:lnTo>
                                    <a:pt x="974" y="447"/>
                                  </a:lnTo>
                                  <a:lnTo>
                                    <a:pt x="966" y="450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49" y="459"/>
                                  </a:lnTo>
                                  <a:lnTo>
                                    <a:pt x="365" y="459"/>
                                  </a:lnTo>
                                  <a:lnTo>
                                    <a:pt x="357" y="455"/>
                                  </a:lnTo>
                                  <a:lnTo>
                                    <a:pt x="348" y="450"/>
                                  </a:lnTo>
                                  <a:lnTo>
                                    <a:pt x="340" y="447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10" y="440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290" y="439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68" y="440"/>
                                  </a:lnTo>
                                  <a:lnTo>
                                    <a:pt x="258" y="442"/>
                                  </a:lnTo>
                                  <a:lnTo>
                                    <a:pt x="248" y="444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12" y="459"/>
                                  </a:lnTo>
                                  <a:lnTo>
                                    <a:pt x="85" y="459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5" y="383"/>
                                  </a:lnTo>
                                  <a:close/>
                                  <a:moveTo>
                                    <a:pt x="135" y="608"/>
                                  </a:moveTo>
                                  <a:lnTo>
                                    <a:pt x="125" y="606"/>
                                  </a:lnTo>
                                  <a:lnTo>
                                    <a:pt x="113" y="604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92" y="600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6" y="594"/>
                                  </a:lnTo>
                                  <a:lnTo>
                                    <a:pt x="60" y="59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0" y="554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0" y="493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46" y="485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73" y="490"/>
                                  </a:lnTo>
                                  <a:lnTo>
                                    <a:pt x="163" y="502"/>
                                  </a:lnTo>
                                  <a:lnTo>
                                    <a:pt x="155" y="516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36" y="577"/>
                                  </a:lnTo>
                                  <a:lnTo>
                                    <a:pt x="135" y="593"/>
                                  </a:lnTo>
                                  <a:lnTo>
                                    <a:pt x="135" y="597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4"/>
                                  </a:lnTo>
                                  <a:lnTo>
                                    <a:pt x="135" y="608"/>
                                  </a:lnTo>
                                  <a:close/>
                                  <a:moveTo>
                                    <a:pt x="290" y="708"/>
                                  </a:moveTo>
                                  <a:lnTo>
                                    <a:pt x="267" y="705"/>
                                  </a:lnTo>
                                  <a:lnTo>
                                    <a:pt x="245" y="699"/>
                                  </a:lnTo>
                                  <a:lnTo>
                                    <a:pt x="225" y="688"/>
                                  </a:lnTo>
                                  <a:lnTo>
                                    <a:pt x="208" y="673"/>
                                  </a:lnTo>
                                  <a:lnTo>
                                    <a:pt x="194" y="657"/>
                                  </a:lnTo>
                                  <a:lnTo>
                                    <a:pt x="184" y="637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5" y="593"/>
                                  </a:lnTo>
                                  <a:lnTo>
                                    <a:pt x="176" y="571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54" y="483"/>
                                  </a:lnTo>
                                  <a:lnTo>
                                    <a:pt x="274" y="479"/>
                                  </a:lnTo>
                                  <a:lnTo>
                                    <a:pt x="304" y="479"/>
                                  </a:lnTo>
                                  <a:lnTo>
                                    <a:pt x="324" y="483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60" y="503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96" y="551"/>
                                  </a:lnTo>
                                  <a:lnTo>
                                    <a:pt x="401" y="571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00" y="616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70" y="673"/>
                                  </a:lnTo>
                                  <a:lnTo>
                                    <a:pt x="353" y="688"/>
                                  </a:lnTo>
                                  <a:lnTo>
                                    <a:pt x="334" y="699"/>
                                  </a:lnTo>
                                  <a:lnTo>
                                    <a:pt x="312" y="705"/>
                                  </a:lnTo>
                                  <a:lnTo>
                                    <a:pt x="290" y="708"/>
                                  </a:lnTo>
                                  <a:close/>
                                  <a:moveTo>
                                    <a:pt x="873" y="618"/>
                                  </a:moveTo>
                                  <a:lnTo>
                                    <a:pt x="441" y="618"/>
                                  </a:lnTo>
                                  <a:lnTo>
                                    <a:pt x="443" y="611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443" y="593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0" y="560"/>
                                  </a:lnTo>
                                  <a:lnTo>
                                    <a:pt x="436" y="545"/>
                                  </a:lnTo>
                                  <a:lnTo>
                                    <a:pt x="430" y="529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14" y="502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393" y="479"/>
                                  </a:lnTo>
                                  <a:lnTo>
                                    <a:pt x="921" y="47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00" y="502"/>
                                  </a:lnTo>
                                  <a:lnTo>
                                    <a:pt x="891" y="516"/>
                                  </a:lnTo>
                                  <a:lnTo>
                                    <a:pt x="884" y="529"/>
                                  </a:lnTo>
                                  <a:lnTo>
                                    <a:pt x="878" y="545"/>
                                  </a:lnTo>
                                  <a:lnTo>
                                    <a:pt x="874" y="560"/>
                                  </a:lnTo>
                                  <a:lnTo>
                                    <a:pt x="873" y="577"/>
                                  </a:lnTo>
                                  <a:lnTo>
                                    <a:pt x="871" y="593"/>
                                  </a:lnTo>
                                  <a:lnTo>
                                    <a:pt x="871" y="598"/>
                                  </a:lnTo>
                                  <a:lnTo>
                                    <a:pt x="871" y="606"/>
                                  </a:lnTo>
                                  <a:lnTo>
                                    <a:pt x="871" y="611"/>
                                  </a:lnTo>
                                  <a:lnTo>
                                    <a:pt x="873" y="618"/>
                                  </a:lnTo>
                                  <a:close/>
                                  <a:moveTo>
                                    <a:pt x="1026" y="708"/>
                                  </a:moveTo>
                                  <a:lnTo>
                                    <a:pt x="1003" y="705"/>
                                  </a:lnTo>
                                  <a:lnTo>
                                    <a:pt x="982" y="699"/>
                                  </a:lnTo>
                                  <a:lnTo>
                                    <a:pt x="962" y="688"/>
                                  </a:lnTo>
                                  <a:lnTo>
                                    <a:pt x="944" y="673"/>
                                  </a:lnTo>
                                  <a:lnTo>
                                    <a:pt x="930" y="657"/>
                                  </a:lnTo>
                                  <a:lnTo>
                                    <a:pt x="920" y="637"/>
                                  </a:lnTo>
                                  <a:lnTo>
                                    <a:pt x="914" y="616"/>
                                  </a:lnTo>
                                  <a:lnTo>
                                    <a:pt x="911" y="593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9" y="551"/>
                                  </a:lnTo>
                                  <a:lnTo>
                                    <a:pt x="929" y="534"/>
                                  </a:lnTo>
                                  <a:lnTo>
                                    <a:pt x="940" y="516"/>
                                  </a:lnTo>
                                  <a:lnTo>
                                    <a:pt x="954" y="503"/>
                                  </a:lnTo>
                                  <a:lnTo>
                                    <a:pt x="972" y="492"/>
                                  </a:lnTo>
                                  <a:lnTo>
                                    <a:pt x="990" y="483"/>
                                  </a:lnTo>
                                  <a:lnTo>
                                    <a:pt x="1010" y="479"/>
                                  </a:lnTo>
                                  <a:lnTo>
                                    <a:pt x="1040" y="479"/>
                                  </a:lnTo>
                                  <a:lnTo>
                                    <a:pt x="1060" y="483"/>
                                  </a:lnTo>
                                  <a:lnTo>
                                    <a:pt x="1079" y="492"/>
                                  </a:lnTo>
                                  <a:lnTo>
                                    <a:pt x="1096" y="503"/>
                                  </a:lnTo>
                                  <a:lnTo>
                                    <a:pt x="1111" y="516"/>
                                  </a:lnTo>
                                  <a:lnTo>
                                    <a:pt x="1122" y="534"/>
                                  </a:lnTo>
                                  <a:lnTo>
                                    <a:pt x="1132" y="551"/>
                                  </a:lnTo>
                                  <a:lnTo>
                                    <a:pt x="1138" y="571"/>
                                  </a:lnTo>
                                  <a:lnTo>
                                    <a:pt x="1139" y="593"/>
                                  </a:lnTo>
                                  <a:lnTo>
                                    <a:pt x="1136" y="616"/>
                                  </a:lnTo>
                                  <a:lnTo>
                                    <a:pt x="1131" y="637"/>
                                  </a:lnTo>
                                  <a:lnTo>
                                    <a:pt x="1121" y="657"/>
                                  </a:lnTo>
                                  <a:lnTo>
                                    <a:pt x="1106" y="673"/>
                                  </a:lnTo>
                                  <a:lnTo>
                                    <a:pt x="1089" y="688"/>
                                  </a:lnTo>
                                  <a:lnTo>
                                    <a:pt x="1070" y="699"/>
                                  </a:lnTo>
                                  <a:lnTo>
                                    <a:pt x="1049" y="705"/>
                                  </a:lnTo>
                                  <a:lnTo>
                                    <a:pt x="1026" y="708"/>
                                  </a:lnTo>
                                  <a:close/>
                                  <a:moveTo>
                                    <a:pt x="1298" y="574"/>
                                  </a:moveTo>
                                  <a:lnTo>
                                    <a:pt x="1297" y="581"/>
                                  </a:lnTo>
                                  <a:lnTo>
                                    <a:pt x="1295" y="585"/>
                                  </a:lnTo>
                                  <a:lnTo>
                                    <a:pt x="1291" y="588"/>
                                  </a:lnTo>
                                  <a:lnTo>
                                    <a:pt x="1288" y="590"/>
                                  </a:lnTo>
                                  <a:lnTo>
                                    <a:pt x="1285" y="590"/>
                                  </a:lnTo>
                                  <a:lnTo>
                                    <a:pt x="1277" y="591"/>
                                  </a:lnTo>
                                  <a:lnTo>
                                    <a:pt x="1264" y="593"/>
                                  </a:lnTo>
                                  <a:lnTo>
                                    <a:pt x="1248" y="595"/>
                                  </a:lnTo>
                                  <a:lnTo>
                                    <a:pt x="1231" y="598"/>
                                  </a:lnTo>
                                  <a:lnTo>
                                    <a:pt x="1212" y="601"/>
                                  </a:lnTo>
                                  <a:lnTo>
                                    <a:pt x="1195" y="603"/>
                                  </a:lnTo>
                                  <a:lnTo>
                                    <a:pt x="1179" y="606"/>
                                  </a:lnTo>
                                  <a:lnTo>
                                    <a:pt x="1179" y="603"/>
                                  </a:lnTo>
                                  <a:lnTo>
                                    <a:pt x="1179" y="598"/>
                                  </a:lnTo>
                                  <a:lnTo>
                                    <a:pt x="1179" y="595"/>
                                  </a:lnTo>
                                  <a:lnTo>
                                    <a:pt x="1179" y="593"/>
                                  </a:lnTo>
                                  <a:lnTo>
                                    <a:pt x="1178" y="577"/>
                                  </a:lnTo>
                                  <a:lnTo>
                                    <a:pt x="1176" y="560"/>
                                  </a:lnTo>
                                  <a:lnTo>
                                    <a:pt x="1172" y="545"/>
                                  </a:lnTo>
                                  <a:lnTo>
                                    <a:pt x="1166" y="529"/>
                                  </a:lnTo>
                                  <a:lnTo>
                                    <a:pt x="1159" y="516"/>
                                  </a:lnTo>
                                  <a:lnTo>
                                    <a:pt x="1151" y="502"/>
                                  </a:lnTo>
                                  <a:lnTo>
                                    <a:pt x="1141" y="490"/>
                                  </a:lnTo>
                                  <a:lnTo>
                                    <a:pt x="1129" y="479"/>
                                  </a:lnTo>
                                  <a:lnTo>
                                    <a:pt x="1260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93" y="495"/>
                                  </a:lnTo>
                                  <a:lnTo>
                                    <a:pt x="1297" y="502"/>
                                  </a:lnTo>
                                  <a:lnTo>
                                    <a:pt x="1298" y="508"/>
                                  </a:lnTo>
                                  <a:lnTo>
                                    <a:pt x="1298" y="519"/>
                                  </a:lnTo>
                                  <a:lnTo>
                                    <a:pt x="1298" y="542"/>
                                  </a:lnTo>
                                  <a:lnTo>
                                    <a:pt x="1298" y="564"/>
                                  </a:lnTo>
                                  <a:lnTo>
                                    <a:pt x="129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345960"/>
                              <a:ext cx="14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19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34596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53280"/>
                              <a:ext cx="7531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419">
                                  <a:moveTo>
                                    <a:pt x="127" y="419"/>
                                  </a:moveTo>
                                  <a:lnTo>
                                    <a:pt x="136" y="415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3" y="407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173" y="402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5" y="402"/>
                                  </a:lnTo>
                                  <a:lnTo>
                                    <a:pt x="245" y="404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63" y="410"/>
                                  </a:lnTo>
                                  <a:lnTo>
                                    <a:pt x="272" y="415"/>
                                  </a:lnTo>
                                  <a:lnTo>
                                    <a:pt x="280" y="419"/>
                                  </a:lnTo>
                                  <a:lnTo>
                                    <a:pt x="864" y="419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89" y="407"/>
                                  </a:lnTo>
                                  <a:lnTo>
                                    <a:pt x="899" y="404"/>
                                  </a:lnTo>
                                  <a:lnTo>
                                    <a:pt x="910" y="402"/>
                                  </a:lnTo>
                                  <a:lnTo>
                                    <a:pt x="920" y="400"/>
                                  </a:lnTo>
                                  <a:lnTo>
                                    <a:pt x="931" y="399"/>
                                  </a:lnTo>
                                  <a:lnTo>
                                    <a:pt x="941" y="399"/>
                                  </a:lnTo>
                                  <a:lnTo>
                                    <a:pt x="951" y="399"/>
                                  </a:lnTo>
                                  <a:lnTo>
                                    <a:pt x="961" y="400"/>
                                  </a:lnTo>
                                  <a:lnTo>
                                    <a:pt x="971" y="402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91" y="407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08" y="415"/>
                                  </a:lnTo>
                                  <a:lnTo>
                                    <a:pt x="1017" y="419"/>
                                  </a:lnTo>
                                  <a:lnTo>
                                    <a:pt x="1169" y="419"/>
                                  </a:lnTo>
                                  <a:lnTo>
                                    <a:pt x="1169" y="366"/>
                                  </a:lnTo>
                                  <a:lnTo>
                                    <a:pt x="1169" y="299"/>
                                  </a:lnTo>
                                  <a:lnTo>
                                    <a:pt x="1169" y="240"/>
                                  </a:lnTo>
                                  <a:lnTo>
                                    <a:pt x="1169" y="215"/>
                                  </a:lnTo>
                                  <a:lnTo>
                                    <a:pt x="1165" y="200"/>
                                  </a:lnTo>
                                  <a:lnTo>
                                    <a:pt x="1159" y="176"/>
                                  </a:lnTo>
                                  <a:lnTo>
                                    <a:pt x="1150" y="146"/>
                                  </a:lnTo>
                                  <a:lnTo>
                                    <a:pt x="1140" y="111"/>
                                  </a:lnTo>
                                  <a:lnTo>
                                    <a:pt x="1132" y="79"/>
                                  </a:lnTo>
                                  <a:lnTo>
                                    <a:pt x="1123" y="52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1116" y="26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2" y="25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345960"/>
                              <a:ext cx="339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478" y="119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80" y="98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34596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7">
                                  <a:moveTo>
                                    <a:pt x="141" y="3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345960"/>
                              <a:ext cx="14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355680"/>
                              <a:ext cx="127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55680"/>
                              <a:ext cx="127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1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369000"/>
                              <a:ext cx="10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60" y="380880"/>
                              <a:ext cx="60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6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369000"/>
                              <a:ext cx="10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70560"/>
                              <a:ext cx="201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150" y="26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50" y="26"/>
                                  </a:lnTo>
                                  <a:close/>
                                  <a:moveTo>
                                    <a:pt x="163" y="40"/>
                                  </a:moveTo>
                                  <a:lnTo>
                                    <a:pt x="173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93" y="141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70560"/>
                              <a:ext cx="34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89">
                                  <a:moveTo>
                                    <a:pt x="497" y="32"/>
                                  </a:moveTo>
                                  <a:lnTo>
                                    <a:pt x="492" y="22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497" y="32"/>
                                  </a:lnTo>
                                  <a:close/>
                                  <a:moveTo>
                                    <a:pt x="19" y="168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9" y="168"/>
                                  </a:lnTo>
                                  <a:close/>
                                  <a:moveTo>
                                    <a:pt x="262" y="20"/>
                                  </a:moveTo>
                                  <a:lnTo>
                                    <a:pt x="298" y="20"/>
                                  </a:lnTo>
                                  <a:lnTo>
                                    <a:pt x="334" y="20"/>
                                  </a:lnTo>
                                  <a:lnTo>
                                    <a:pt x="366" y="2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3" y="134"/>
                                  </a:lnTo>
                                  <a:lnTo>
                                    <a:pt x="512" y="168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367" y="168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39168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102" y="6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440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44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404640"/>
                              <a:ext cx="63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1">
                                  <a:moveTo>
                                    <a:pt x="26" y="27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404640"/>
                              <a:ext cx="279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1">
                                  <a:moveTo>
                                    <a:pt x="1" y="51"/>
                                  </a:moveTo>
                                  <a:lnTo>
                                    <a:pt x="433" y="5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1" y="31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04640"/>
                              <a:ext cx="78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9">
                                  <a:moveTo>
                                    <a:pt x="3" y="39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8388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83880"/>
                              <a:ext cx="106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8388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0" y="0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8388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8">
                                  <a:moveTo>
                                    <a:pt x="167" y="148"/>
                                  </a:moveTo>
                                  <a:lnTo>
                                    <a:pt x="158" y="114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83880"/>
                              <a:ext cx="41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8">
                                  <a:moveTo>
                                    <a:pt x="0" y="0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83880"/>
                              <a:ext cx="3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8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880"/>
                              <a:ext cx="53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0" y="0"/>
                                  </a:moveTo>
                                  <a:lnTo>
                                    <a:pt x="28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83880"/>
                              <a:ext cx="137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48">
                                  <a:moveTo>
                                    <a:pt x="168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83880"/>
                              <a:ext cx="21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207720"/>
                              <a:ext cx="124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32" y="70"/>
                                  </a:moveTo>
                                  <a:lnTo>
                                    <a:pt x="3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380520"/>
                              <a:ext cx="69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380520"/>
                              <a:ext cx="291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0520"/>
                              <a:ext cx="84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3.5pt" coordorigin="0,0" coordsize="1440,870">
                <v:rect id="shape_0" stroked="f" o:allowincell="f" style="position:absolute;left:0;top:0;width:143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39;height:869">
  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;top:0;width:1438;height:86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43;top:42;width:1356;height:78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991;top:545;width:230;height:239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212;top:545;width:146;height:13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28;top:84;width:1185;height:439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466;top:545;width:534;height:145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83;top:545;width:170;height:132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244;top:545;width:230;height:239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007;top:560;width:200;height:209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259;top:560;width:200;height:209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027;top:581;width:16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045;top:600;width:95;height:12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279;top:581;width:16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735;top:111;width:316;height:19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64;top:111;width:543;height:19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299;top:617;width:113;height:10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" path="m0,6l10,6l7,5l6,3l3,2l0,0l0,6xe" fillcolor="white" stroked="f" o:allowincell="f" style="position:absolute;left:1359;top:694;width:9;height: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1l3,0l1,0l1,0l1,0l0,1l3,1xe" fillcolor="white" stroked="f" o:allowincell="f" style="position:absolute;left:74;top:699;width:2;height: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41" path="m26,27l29,28l33,28l42,31l52,33l62,34l73,37l85,39l95,41l95,37l95,33l95,30l95,26l95,18l96,13l96,5l98,0l0,0l5,13l13,21l22,26l26,27xe" fillcolor="white" stroked="f" o:allowincell="f" style="position:absolute;left:1260;top:637;width:98;height:4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4,51" path="m1,51l433,51l431,44l431,39l431,31l431,26l431,18l433,13l433,5l434,0l0,0l1,5l1,13l3,18l3,26l3,31l3,39l3,44l1,51xe" fillcolor="white" stroked="f" o:allowincell="f" style="position:absolute;left:513;top:637;width:439;height:5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84;top:637;width:122;height:3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48" path="m20,0l15,0l10,0l6,0l0,0l27,148l32,148l36,148l40,148l45,148l20,0xe" fillcolor="#bfddff" stroked="f" o:allowincell="f" style="position:absolute;left:448;top:132;width:44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5,148" path="m0,0l0,28l0,74l0,121l0,148l6,148l17,148l33,148l53,148l77,148l103,148l133,148l165,148l137,0l112,0l87,0l64,0l44,0l27,0l14,0l6,0l0,0xe" fillcolor="#bfddff" stroked="f" o:allowincell="f" style="position:absolute;left:522;top:132;width:166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,148" path="m0,0l26,148l31,148l36,148l41,148l45,148l19,0l13,0l9,0l5,0l0,0xe" fillcolor="#bfddff" stroked="f" o:allowincell="f" style="position:absolute;left:356;top:132;width:44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89;top:132;width:168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6,148" path="m0,0l25,148l35,148l46,148l56,148l66,148l40,0l30,0l20,0l10,0l0,0xe" fillcolor="white" stroked="f" o:allowincell="f" style="position:absolute;left:376;top:132;width:65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8" path="m24,0l19,0l13,0l6,0l0,0l26,148l33,148l39,148l46,148l52,148l24,0xe" fillcolor="white" stroked="f" o:allowincell="f" style="position:absolute;left:330;top:132;width:51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48" path="m0,0l28,148l35,148l42,148l49,148l56,148l62,148l69,148l76,148l83,148l56,0l49,0l42,0l35,0l29,0l22,0l15,0l7,0l0,0xe" fillcolor="white" stroked="f" o:allowincell="f" style="position:absolute;left:466;top:132;width:83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789;top:132;width:216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4,148" path="m34,0l29,0l20,0l10,0l0,0l0,148l13,148l23,148l30,148l34,148l34,121l34,74l34,28l34,0xe" fillcolor="white" stroked="f" o:allowincell="f" style="position:absolute;left:755;top:132;width:33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099;top:327;width:195;height:101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4" path="m0,0l0,3l0,7l0,11l0,14l102,14l103,11l105,7l106,3l108,0l0,0xe" fillcolor="white" stroked="f" o:allowincell="f" style="position:absolute;left:1250;top:599;width:108;height:1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14" path="m0,0l1,3l3,7l4,11l6,14l448,14l450,11l451,7l453,3l454,0l0,0xe" fillcolor="white" stroked="f" o:allowincell="f" style="position:absolute;left:504;top:599;width:459;height:1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4" path="m0,0l2,3l3,7l5,11l6,14l132,14l132,11l132,7l132,3l132,0l0,0xe" fillcolor="white" stroked="f" o:allowincell="f" style="position:absolute;left:84;top:599;width:132;height:1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itti.</w:t>
      </w:r>
    </w:p>
    <w:p>
      <w:pPr>
        <w:pStyle w:val="Normal"/>
        <w:ind w:left="180" w:hanging="0"/>
        <w:jc w:val="center"/>
        <w:rPr>
          <w:rFonts w:ascii="UlusalOkul.Com Çizgili;Courier New" w:hAnsi="UlusalOkul.Com Çizgili;Courier New" w:cs="UlusalOkul.Com Çizgili;Courier New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240</wp:posOffset>
                </wp:positionH>
                <wp:positionV relativeFrom="paragraph">
                  <wp:posOffset>60960</wp:posOffset>
                </wp:positionV>
                <wp:extent cx="641286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4.8pt;width:504.9pt;height:29.9pt" coordorigin="224,96" coordsize="10098,598">
                <v:line id="shape_0" from="224,96" to="10318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276" to="10318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,516" to="10322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,696" to="1032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3,96" to="1032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,96" to="22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8550</wp:posOffset>
                </wp:positionH>
                <wp:positionV relativeFrom="paragraph">
                  <wp:posOffset>60960</wp:posOffset>
                </wp:positionV>
                <wp:extent cx="571500" cy="3810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8pt;width:45pt;height:30pt" coordorigin="5730,96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730;top:96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757;top:124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350;top:472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488;top:472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810;top:153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6021;top:472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782;top:472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883;top:472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359;top:482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892;top:482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373;top:496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383;top:510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905;top:496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6189;top:172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832;top:172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917;top:522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580;top:575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777;top:578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518;top:536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6051;top:536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782;top:536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6010;top:187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6056;top:187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953;top:187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848;top:187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965;top:187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937;top:187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6021;top:187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6224;top:187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6202;top:187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417;top:322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512;top:509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6044;top:509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782;top:509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 </w:t>
      </w: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1500" cy="381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0pt" coordorigin="0,0" coordsize="900,600">
                <v:rect id="shape_0" stroked="f" o:allowincell="f" style="position:absolute;left:0;top:0;width:8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</w:t>
      </w:r>
    </w:p>
    <w:p>
      <w:pPr>
        <w:pStyle w:val="Normal"/>
        <w:ind w:left="180" w:hanging="0"/>
        <w:rPr>
          <w:rFonts w:ascii="UlusalOkul.Com Çizgili;Courier New" w:hAnsi="UlusalOkul.Com Çizgili;Courier New" w:cs="UlusalOkul.Com Çizgili;Courier New"/>
          <w:outline/>
          <w:sz w:val="64"/>
          <w:szCs w:val="64"/>
          <w:lang w:val="en-US" w:eastAsia="en-US"/>
        </w:rPr>
      </w:pP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0</wp:posOffset>
                </wp:positionH>
                <wp:positionV relativeFrom="paragraph">
                  <wp:posOffset>103505</wp:posOffset>
                </wp:positionV>
                <wp:extent cx="6412865" cy="38100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8.15pt;width:504.9pt;height:29.95pt" coordorigin="220,163" coordsize="10098,599">
                <v:line id="shape_0" from="220,163" to="1031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,344" to="1031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583" to="1031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763" to="1031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9,163" to="1031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163" to="224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2045</wp:posOffset>
                </wp:positionH>
                <wp:positionV relativeFrom="paragraph">
                  <wp:posOffset>116205</wp:posOffset>
                </wp:positionV>
                <wp:extent cx="571500" cy="3810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9.15pt;width:45pt;height:30pt" coordorigin="5767,183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767;top:183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794;top:211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387;top:55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525;top:559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847;top:240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6058;top:559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819;top:559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920;top:55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396;top:56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929;top:56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410;top:58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420;top:597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942;top:58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6226;top:259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869;top:259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954;top:609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617;top:662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814;top:665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555;top:623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6088;top:623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819;top:623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6047;top:27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6093;top:274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990;top:27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885;top:274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6002;top:274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974;top:274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6058;top:274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6261;top:274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6239;top:274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454;top:409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549;top:596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6081;top:596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819;top:596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UlusalOkul.Com Çizgili;Courier New" w:hAnsi="UlusalOkul.Com Çizgili;Courier New" w:cs="UlusalOkul.Com Çizgili;Courier New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</wp:posOffset>
                </wp:positionH>
                <wp:positionV relativeFrom="paragraph">
                  <wp:posOffset>445135</wp:posOffset>
                </wp:positionV>
                <wp:extent cx="6412865" cy="38100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5.05pt;width:504.9pt;height:29.9pt" coordorigin="228,701" coordsize="10098,598">
                <v:line id="shape_0" from="228,701" to="10322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,881" to="10322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1121" to="10326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1301" to="10326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7,701" to="1032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701" to="232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 </w:t>
      </w: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1500" cy="381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0pt" coordorigin="0,0" coordsize="900,600">
                <v:rect id="shape_0" stroked="f" o:allowincell="f" style="position:absolute;left:0;top:0;width:8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8550</wp:posOffset>
                </wp:positionH>
                <wp:positionV relativeFrom="paragraph">
                  <wp:posOffset>29845</wp:posOffset>
                </wp:positionV>
                <wp:extent cx="571500" cy="3810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.35pt;width:45pt;height:30pt" coordorigin="5730,47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730;top:47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757;top:75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350;top:423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488;top:423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810;top:104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6021;top:423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782;top:423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883;top:423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359;top:433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892;top:433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373;top:447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383;top:461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905;top:447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6189;top:123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832;top:123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917;top:473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580;top:526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777;top:529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518;top:487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6051;top:487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782;top:487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6010;top:138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6056;top:138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953;top:138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848;top:138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965;top:138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937;top:138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6021;top:138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6224;top:138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6202;top:138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417;top:273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512;top:460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6044;top:460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782;top:460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UlusalOkul.Com Çizgili;Courier New" w:hAnsi="UlusalOkul.Com Çizgili;Courier New" w:cs="UlusalOkul.Com Çizgili;Courier New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318135</wp:posOffset>
                </wp:positionV>
                <wp:extent cx="6412865" cy="381000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5.05pt;width:504.9pt;height:29.95pt" coordorigin="216,501" coordsize="10098,599">
                <v:line id="shape_0" from="216,501" to="10310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681" to="10310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,921" to="10314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,1101" to="10314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5,501" to="1031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,501" to="22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5060</wp:posOffset>
                </wp:positionH>
                <wp:positionV relativeFrom="paragraph">
                  <wp:posOffset>318135</wp:posOffset>
                </wp:positionV>
                <wp:extent cx="571500" cy="381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25.05pt;width:45pt;height:30pt" coordorigin="5756,501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756;top:501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783;top:529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376;top:877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514;top:877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836;top:558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6047;top:877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808;top:877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909;top:877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385;top:887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918;top:887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399;top:901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409;top:915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931;top:901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6215;top:577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858;top:577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943;top:927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606;top:980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803;top:983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544;top:941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6077;top:941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808;top:941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6036;top:592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6082;top:592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979;top:592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874;top:592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991;top:592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963;top:592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6047;top:592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6250;top:592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6228;top:592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443;top:727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538;top:914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6070;top:914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808;top:914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 </w:t>
      </w: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1500" cy="3810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0pt" coordorigin="0,0" coordsize="900,600">
                <v:rect id="shape_0" stroked="f" o:allowincell="f" style="position:absolute;left:0;top:0;width:8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UlusalOkul.Com Çizgili;Courier New" w:hAnsi="UlusalOkul.Com Çizgili;Courier New" w:cs="UlusalOkul.Com Çizgili;Courier New"/>
          <w:outline/>
          <w:sz w:val="64"/>
          <w:szCs w:val="64"/>
        </w:rPr>
      </w:pP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 </w:t>
      </w: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1500" cy="381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0pt" coordorigin="0,0" coordsize="900,600">
                <v:rect id="shape_0" stroked="f" o:allowincell="f" style="position:absolute;left:0;top:0;width:8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66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3970</wp:posOffset>
                </wp:positionH>
                <wp:positionV relativeFrom="paragraph">
                  <wp:posOffset>-4876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-38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3970</wp:posOffset>
                </wp:positionH>
                <wp:positionV relativeFrom="paragraph">
                  <wp:posOffset>1181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9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-262255</wp:posOffset>
                </wp:positionV>
                <wp:extent cx="445135" cy="346075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20.65pt" to="309.0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837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4.6pt" to="309.0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9870</wp:posOffset>
                </wp:positionH>
                <wp:positionV relativeFrom="paragraph">
                  <wp:posOffset>76835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6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e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3970</wp:posOffset>
                </wp:positionH>
                <wp:positionV relativeFrom="paragraph">
                  <wp:posOffset>7010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55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0435</wp:posOffset>
                </wp:positionH>
                <wp:positionV relativeFrom="paragraph">
                  <wp:posOffset>476250</wp:posOffset>
                </wp:positionV>
                <wp:extent cx="445135" cy="346075"/>
                <wp:effectExtent l="3175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7.5pt" to="309.05pt,6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 xml:space="preserve">Ali el ile </w:t>
      </w:r>
      <w:r>
        <w:rPr>
          <w:rFonts w:cs="Hand writing Mutlu" w:ascii="Hand writing Mutlu" w:hAnsi="Hand writing Mutlu"/>
          <w:outline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143000" cy="6667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66600"/>
                            <a:ext cx="102816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16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828">
                                  <a:moveTo>
                                    <a:pt x="1417" y="533"/>
                                  </a:moveTo>
                                  <a:lnTo>
                                    <a:pt x="1416" y="525"/>
                                  </a:lnTo>
                                  <a:lnTo>
                                    <a:pt x="1413" y="516"/>
                                  </a:lnTo>
                                  <a:lnTo>
                                    <a:pt x="1408" y="507"/>
                                  </a:lnTo>
                                  <a:lnTo>
                                    <a:pt x="1404" y="499"/>
                                  </a:lnTo>
                                  <a:lnTo>
                                    <a:pt x="1398" y="490"/>
                                  </a:lnTo>
                                  <a:lnTo>
                                    <a:pt x="1391" y="482"/>
                                  </a:lnTo>
                                  <a:lnTo>
                                    <a:pt x="1383" y="473"/>
                                  </a:lnTo>
                                  <a:lnTo>
                                    <a:pt x="1374" y="466"/>
                                  </a:lnTo>
                                  <a:lnTo>
                                    <a:pt x="1374" y="423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4" y="2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1" y="67"/>
                                  </a:lnTo>
                                  <a:lnTo>
                                    <a:pt x="1302" y="51"/>
                                  </a:lnTo>
                                  <a:lnTo>
                                    <a:pt x="1292" y="37"/>
                                  </a:lnTo>
                                  <a:lnTo>
                                    <a:pt x="1280" y="24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60" y="1"/>
                                  </a:lnTo>
                                  <a:lnTo>
                                    <a:pt x="534" y="7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493" y="26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40" y="69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42" y="272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7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6" y="463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627"/>
                                  </a:lnTo>
                                  <a:lnTo>
                                    <a:pt x="9" y="646"/>
                                  </a:lnTo>
                                  <a:lnTo>
                                    <a:pt x="17" y="66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42" y="689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70" y="706"/>
                                  </a:lnTo>
                                  <a:lnTo>
                                    <a:pt x="86" y="712"/>
                                  </a:lnTo>
                                  <a:lnTo>
                                    <a:pt x="87" y="712"/>
                                  </a:lnTo>
                                  <a:lnTo>
                                    <a:pt x="89" y="713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5" y="716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126" y="72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49" y="725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73" y="748"/>
                                  </a:lnTo>
                                  <a:lnTo>
                                    <a:pt x="191" y="768"/>
                                  </a:lnTo>
                                  <a:lnTo>
                                    <a:pt x="209" y="785"/>
                                  </a:lnTo>
                                  <a:lnTo>
                                    <a:pt x="229" y="801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77" y="821"/>
                                  </a:lnTo>
                                  <a:lnTo>
                                    <a:pt x="302" y="827"/>
                                  </a:lnTo>
                                  <a:lnTo>
                                    <a:pt x="330" y="828"/>
                                  </a:lnTo>
                                  <a:lnTo>
                                    <a:pt x="354" y="827"/>
                                  </a:lnTo>
                                  <a:lnTo>
                                    <a:pt x="378" y="822"/>
                                  </a:lnTo>
                                  <a:lnTo>
                                    <a:pt x="401" y="814"/>
                                  </a:lnTo>
                                  <a:lnTo>
                                    <a:pt x="423" y="804"/>
                                  </a:lnTo>
                                  <a:lnTo>
                                    <a:pt x="443" y="791"/>
                                  </a:lnTo>
                                  <a:lnTo>
                                    <a:pt x="461" y="775"/>
                                  </a:lnTo>
                                  <a:lnTo>
                                    <a:pt x="477" y="758"/>
                                  </a:lnTo>
                                  <a:lnTo>
                                    <a:pt x="491" y="738"/>
                                  </a:lnTo>
                                  <a:lnTo>
                                    <a:pt x="503" y="738"/>
                                  </a:lnTo>
                                  <a:lnTo>
                                    <a:pt x="519" y="738"/>
                                  </a:lnTo>
                                  <a:lnTo>
                                    <a:pt x="540" y="738"/>
                                  </a:lnTo>
                                  <a:lnTo>
                                    <a:pt x="567" y="738"/>
                                  </a:lnTo>
                                  <a:lnTo>
                                    <a:pt x="596" y="738"/>
                                  </a:lnTo>
                                  <a:lnTo>
                                    <a:pt x="629" y="738"/>
                                  </a:lnTo>
                                  <a:lnTo>
                                    <a:pt x="662" y="738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32" y="738"/>
                                  </a:lnTo>
                                  <a:lnTo>
                                    <a:pt x="765" y="738"/>
                                  </a:lnTo>
                                  <a:lnTo>
                                    <a:pt x="798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91" y="738"/>
                                  </a:lnTo>
                                  <a:lnTo>
                                    <a:pt x="903" y="738"/>
                                  </a:lnTo>
                                  <a:lnTo>
                                    <a:pt x="917" y="758"/>
                                  </a:lnTo>
                                  <a:lnTo>
                                    <a:pt x="933" y="775"/>
                                  </a:lnTo>
                                  <a:lnTo>
                                    <a:pt x="951" y="791"/>
                                  </a:lnTo>
                                  <a:lnTo>
                                    <a:pt x="971" y="804"/>
                                  </a:lnTo>
                                  <a:lnTo>
                                    <a:pt x="994" y="814"/>
                                  </a:lnTo>
                                  <a:lnTo>
                                    <a:pt x="1017" y="822"/>
                                  </a:lnTo>
                                  <a:lnTo>
                                    <a:pt x="1042" y="827"/>
                                  </a:lnTo>
                                  <a:lnTo>
                                    <a:pt x="1066" y="828"/>
                                  </a:lnTo>
                                  <a:lnTo>
                                    <a:pt x="1092" y="827"/>
                                  </a:lnTo>
                                  <a:lnTo>
                                    <a:pt x="1118" y="821"/>
                                  </a:lnTo>
                                  <a:lnTo>
                                    <a:pt x="1142" y="812"/>
                                  </a:lnTo>
                                  <a:lnTo>
                                    <a:pt x="1165" y="799"/>
                                  </a:lnTo>
                                  <a:lnTo>
                                    <a:pt x="1186" y="785"/>
                                  </a:lnTo>
                                  <a:lnTo>
                                    <a:pt x="1205" y="766"/>
                                  </a:lnTo>
                                  <a:lnTo>
                                    <a:pt x="1222" y="746"/>
                                  </a:lnTo>
                                  <a:lnTo>
                                    <a:pt x="1237" y="725"/>
                                  </a:lnTo>
                                  <a:lnTo>
                                    <a:pt x="1249" y="723"/>
                                  </a:lnTo>
                                  <a:lnTo>
                                    <a:pt x="1265" y="720"/>
                                  </a:lnTo>
                                  <a:lnTo>
                                    <a:pt x="1282" y="717"/>
                                  </a:lnTo>
                                  <a:lnTo>
                                    <a:pt x="1300" y="715"/>
                                  </a:lnTo>
                                  <a:lnTo>
                                    <a:pt x="1314" y="713"/>
                                  </a:lnTo>
                                  <a:lnTo>
                                    <a:pt x="1328" y="710"/>
                                  </a:lnTo>
                                  <a:lnTo>
                                    <a:pt x="1337" y="709"/>
                                  </a:lnTo>
                                  <a:lnTo>
                                    <a:pt x="1340" y="709"/>
                                  </a:lnTo>
                                  <a:lnTo>
                                    <a:pt x="1354" y="706"/>
                                  </a:lnTo>
                                  <a:lnTo>
                                    <a:pt x="1368" y="699"/>
                                  </a:lnTo>
                                  <a:lnTo>
                                    <a:pt x="1381" y="692"/>
                                  </a:lnTo>
                                  <a:lnTo>
                                    <a:pt x="1393" y="680"/>
                                  </a:lnTo>
                                  <a:lnTo>
                                    <a:pt x="1403" y="667"/>
                                  </a:lnTo>
                                  <a:lnTo>
                                    <a:pt x="1411" y="651"/>
                                  </a:lnTo>
                                  <a:lnTo>
                                    <a:pt x="1416" y="634"/>
                                  </a:lnTo>
                                  <a:lnTo>
                                    <a:pt x="1419" y="614"/>
                                  </a:lnTo>
                                  <a:lnTo>
                                    <a:pt x="1419" y="539"/>
                                  </a:lnTo>
                                  <a:lnTo>
                                    <a:pt x="1417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28800"/>
                              <a:ext cx="9694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748">
                                  <a:moveTo>
                                    <a:pt x="1338" y="501"/>
                                  </a:moveTo>
                                  <a:lnTo>
                                    <a:pt x="1337" y="495"/>
                                  </a:lnTo>
                                  <a:lnTo>
                                    <a:pt x="1334" y="488"/>
                                  </a:lnTo>
                                  <a:lnTo>
                                    <a:pt x="1331" y="482"/>
                                  </a:lnTo>
                                  <a:lnTo>
                                    <a:pt x="1325" y="475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13" y="460"/>
                                  </a:lnTo>
                                  <a:lnTo>
                                    <a:pt x="1304" y="455"/>
                                  </a:lnTo>
                                  <a:lnTo>
                                    <a:pt x="1294" y="449"/>
                                  </a:lnTo>
                                  <a:lnTo>
                                    <a:pt x="1294" y="407"/>
                                  </a:lnTo>
                                  <a:lnTo>
                                    <a:pt x="1294" y="339"/>
                                  </a:lnTo>
                                  <a:lnTo>
                                    <a:pt x="1294" y="276"/>
                                  </a:lnTo>
                                  <a:lnTo>
                                    <a:pt x="1294" y="249"/>
                                  </a:lnTo>
                                  <a:lnTo>
                                    <a:pt x="1240" y="55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31" y="37"/>
                                  </a:lnTo>
                                  <a:lnTo>
                                    <a:pt x="1225" y="27"/>
                                  </a:lnTo>
                                  <a:lnTo>
                                    <a:pt x="1218" y="19"/>
                                  </a:lnTo>
                                  <a:lnTo>
                                    <a:pt x="1208" y="11"/>
                                  </a:lnTo>
                                  <a:lnTo>
                                    <a:pt x="1197" y="4"/>
                                  </a:lnTo>
                                  <a:lnTo>
                                    <a:pt x="1184" y="1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49" y="226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45" y="393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17" y="457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13" y="604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30" y="620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6" y="670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85" y="706"/>
                                  </a:lnTo>
                                  <a:lnTo>
                                    <a:pt x="202" y="721"/>
                                  </a:lnTo>
                                  <a:lnTo>
                                    <a:pt x="221" y="732"/>
                                  </a:lnTo>
                                  <a:lnTo>
                                    <a:pt x="242" y="741"/>
                                  </a:lnTo>
                                  <a:lnTo>
                                    <a:pt x="265" y="747"/>
                                  </a:lnTo>
                                  <a:lnTo>
                                    <a:pt x="290" y="748"/>
                                  </a:lnTo>
                                  <a:lnTo>
                                    <a:pt x="312" y="747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54" y="734"/>
                                  </a:lnTo>
                                  <a:lnTo>
                                    <a:pt x="373" y="722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06" y="693"/>
                                  </a:lnTo>
                                  <a:lnTo>
                                    <a:pt x="419" y="676"/>
                                  </a:lnTo>
                                  <a:lnTo>
                                    <a:pt x="429" y="657"/>
                                  </a:lnTo>
                                  <a:lnTo>
                                    <a:pt x="886" y="657"/>
                                  </a:lnTo>
                                  <a:lnTo>
                                    <a:pt x="896" y="676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924" y="709"/>
                                  </a:lnTo>
                                  <a:lnTo>
                                    <a:pt x="941" y="722"/>
                                  </a:lnTo>
                                  <a:lnTo>
                                    <a:pt x="960" y="734"/>
                                  </a:lnTo>
                                  <a:lnTo>
                                    <a:pt x="982" y="741"/>
                                  </a:lnTo>
                                  <a:lnTo>
                                    <a:pt x="1003" y="747"/>
                                  </a:lnTo>
                                  <a:lnTo>
                                    <a:pt x="1026" y="748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73" y="741"/>
                                  </a:lnTo>
                                  <a:lnTo>
                                    <a:pt x="1093" y="732"/>
                                  </a:lnTo>
                                  <a:lnTo>
                                    <a:pt x="1113" y="719"/>
                                  </a:lnTo>
                                  <a:lnTo>
                                    <a:pt x="1132" y="705"/>
                                  </a:lnTo>
                                  <a:lnTo>
                                    <a:pt x="1146" y="688"/>
                                  </a:lnTo>
                                  <a:lnTo>
                                    <a:pt x="1159" y="669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294" y="630"/>
                                  </a:lnTo>
                                  <a:lnTo>
                                    <a:pt x="1300" y="629"/>
                                  </a:lnTo>
                                  <a:lnTo>
                                    <a:pt x="1307" y="626"/>
                                  </a:lnTo>
                                  <a:lnTo>
                                    <a:pt x="1315" y="621"/>
                                  </a:lnTo>
                                  <a:lnTo>
                                    <a:pt x="1323" y="616"/>
                                  </a:lnTo>
                                  <a:lnTo>
                                    <a:pt x="1328" y="608"/>
                                  </a:lnTo>
                                  <a:lnTo>
                                    <a:pt x="1334" y="598"/>
                                  </a:lnTo>
                                  <a:lnTo>
                                    <a:pt x="1337" y="587"/>
                                  </a:lnTo>
                                  <a:lnTo>
                                    <a:pt x="1338" y="574"/>
                                  </a:lnTo>
                                  <a:lnTo>
                                    <a:pt x="1338" y="502"/>
                                  </a:lnTo>
                                  <a:lnTo>
                                    <a:pt x="1338" y="501"/>
                                  </a:lnTo>
                                  <a:close/>
                                  <a:moveTo>
                                    <a:pt x="85" y="383"/>
                                  </a:moveTo>
                                  <a:lnTo>
                                    <a:pt x="85" y="383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86" y="367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0" y="25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84" y="60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1171" y="40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94" y="53"/>
                                  </a:lnTo>
                                  <a:lnTo>
                                    <a:pt x="1199" y="62"/>
                                  </a:lnTo>
                                  <a:lnTo>
                                    <a:pt x="1201" y="66"/>
                                  </a:lnTo>
                                  <a:lnTo>
                                    <a:pt x="1202" y="73"/>
                                  </a:lnTo>
                                  <a:lnTo>
                                    <a:pt x="1208" y="92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5" y="151"/>
                                  </a:lnTo>
                                  <a:lnTo>
                                    <a:pt x="1235" y="186"/>
                                  </a:lnTo>
                                  <a:lnTo>
                                    <a:pt x="1244" y="216"/>
                                  </a:lnTo>
                                  <a:lnTo>
                                    <a:pt x="1250" y="240"/>
                                  </a:lnTo>
                                  <a:lnTo>
                                    <a:pt x="1254" y="255"/>
                                  </a:lnTo>
                                  <a:lnTo>
                                    <a:pt x="1254" y="280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4" y="406"/>
                                  </a:lnTo>
                                  <a:lnTo>
                                    <a:pt x="1254" y="459"/>
                                  </a:lnTo>
                                  <a:lnTo>
                                    <a:pt x="1102" y="459"/>
                                  </a:lnTo>
                                  <a:lnTo>
                                    <a:pt x="1093" y="455"/>
                                  </a:lnTo>
                                  <a:lnTo>
                                    <a:pt x="1085" y="450"/>
                                  </a:lnTo>
                                  <a:lnTo>
                                    <a:pt x="1076" y="447"/>
                                  </a:lnTo>
                                  <a:lnTo>
                                    <a:pt x="1066" y="444"/>
                                  </a:lnTo>
                                  <a:lnTo>
                                    <a:pt x="1056" y="442"/>
                                  </a:lnTo>
                                  <a:lnTo>
                                    <a:pt x="1046" y="440"/>
                                  </a:lnTo>
                                  <a:lnTo>
                                    <a:pt x="1036" y="439"/>
                                  </a:lnTo>
                                  <a:lnTo>
                                    <a:pt x="1026" y="439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05" y="440"/>
                                  </a:lnTo>
                                  <a:lnTo>
                                    <a:pt x="995" y="442"/>
                                  </a:lnTo>
                                  <a:lnTo>
                                    <a:pt x="984" y="444"/>
                                  </a:lnTo>
                                  <a:lnTo>
                                    <a:pt x="974" y="447"/>
                                  </a:lnTo>
                                  <a:lnTo>
                                    <a:pt x="966" y="450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49" y="459"/>
                                  </a:lnTo>
                                  <a:lnTo>
                                    <a:pt x="365" y="459"/>
                                  </a:lnTo>
                                  <a:lnTo>
                                    <a:pt x="357" y="455"/>
                                  </a:lnTo>
                                  <a:lnTo>
                                    <a:pt x="348" y="450"/>
                                  </a:lnTo>
                                  <a:lnTo>
                                    <a:pt x="340" y="447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10" y="440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290" y="439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68" y="440"/>
                                  </a:lnTo>
                                  <a:lnTo>
                                    <a:pt x="258" y="442"/>
                                  </a:lnTo>
                                  <a:lnTo>
                                    <a:pt x="248" y="444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12" y="459"/>
                                  </a:lnTo>
                                  <a:lnTo>
                                    <a:pt x="85" y="459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5" y="383"/>
                                  </a:lnTo>
                                  <a:close/>
                                  <a:moveTo>
                                    <a:pt x="135" y="608"/>
                                  </a:moveTo>
                                  <a:lnTo>
                                    <a:pt x="125" y="606"/>
                                  </a:lnTo>
                                  <a:lnTo>
                                    <a:pt x="113" y="604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92" y="600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6" y="594"/>
                                  </a:lnTo>
                                  <a:lnTo>
                                    <a:pt x="60" y="59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0" y="554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0" y="493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46" y="485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73" y="490"/>
                                  </a:lnTo>
                                  <a:lnTo>
                                    <a:pt x="163" y="502"/>
                                  </a:lnTo>
                                  <a:lnTo>
                                    <a:pt x="155" y="516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36" y="577"/>
                                  </a:lnTo>
                                  <a:lnTo>
                                    <a:pt x="135" y="593"/>
                                  </a:lnTo>
                                  <a:lnTo>
                                    <a:pt x="135" y="597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4"/>
                                  </a:lnTo>
                                  <a:lnTo>
                                    <a:pt x="135" y="608"/>
                                  </a:lnTo>
                                  <a:close/>
                                  <a:moveTo>
                                    <a:pt x="290" y="708"/>
                                  </a:moveTo>
                                  <a:lnTo>
                                    <a:pt x="267" y="705"/>
                                  </a:lnTo>
                                  <a:lnTo>
                                    <a:pt x="245" y="699"/>
                                  </a:lnTo>
                                  <a:lnTo>
                                    <a:pt x="225" y="688"/>
                                  </a:lnTo>
                                  <a:lnTo>
                                    <a:pt x="208" y="673"/>
                                  </a:lnTo>
                                  <a:lnTo>
                                    <a:pt x="194" y="657"/>
                                  </a:lnTo>
                                  <a:lnTo>
                                    <a:pt x="184" y="637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5" y="593"/>
                                  </a:lnTo>
                                  <a:lnTo>
                                    <a:pt x="176" y="571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54" y="483"/>
                                  </a:lnTo>
                                  <a:lnTo>
                                    <a:pt x="274" y="479"/>
                                  </a:lnTo>
                                  <a:lnTo>
                                    <a:pt x="304" y="479"/>
                                  </a:lnTo>
                                  <a:lnTo>
                                    <a:pt x="324" y="483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60" y="503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96" y="551"/>
                                  </a:lnTo>
                                  <a:lnTo>
                                    <a:pt x="401" y="571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00" y="616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70" y="673"/>
                                  </a:lnTo>
                                  <a:lnTo>
                                    <a:pt x="353" y="688"/>
                                  </a:lnTo>
                                  <a:lnTo>
                                    <a:pt x="334" y="699"/>
                                  </a:lnTo>
                                  <a:lnTo>
                                    <a:pt x="312" y="705"/>
                                  </a:lnTo>
                                  <a:lnTo>
                                    <a:pt x="290" y="708"/>
                                  </a:lnTo>
                                  <a:close/>
                                  <a:moveTo>
                                    <a:pt x="873" y="618"/>
                                  </a:moveTo>
                                  <a:lnTo>
                                    <a:pt x="441" y="618"/>
                                  </a:lnTo>
                                  <a:lnTo>
                                    <a:pt x="443" y="611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443" y="593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0" y="560"/>
                                  </a:lnTo>
                                  <a:lnTo>
                                    <a:pt x="436" y="545"/>
                                  </a:lnTo>
                                  <a:lnTo>
                                    <a:pt x="430" y="529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14" y="502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393" y="479"/>
                                  </a:lnTo>
                                  <a:lnTo>
                                    <a:pt x="921" y="47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00" y="502"/>
                                  </a:lnTo>
                                  <a:lnTo>
                                    <a:pt x="891" y="516"/>
                                  </a:lnTo>
                                  <a:lnTo>
                                    <a:pt x="884" y="529"/>
                                  </a:lnTo>
                                  <a:lnTo>
                                    <a:pt x="878" y="545"/>
                                  </a:lnTo>
                                  <a:lnTo>
                                    <a:pt x="874" y="560"/>
                                  </a:lnTo>
                                  <a:lnTo>
                                    <a:pt x="873" y="577"/>
                                  </a:lnTo>
                                  <a:lnTo>
                                    <a:pt x="871" y="593"/>
                                  </a:lnTo>
                                  <a:lnTo>
                                    <a:pt x="871" y="598"/>
                                  </a:lnTo>
                                  <a:lnTo>
                                    <a:pt x="871" y="606"/>
                                  </a:lnTo>
                                  <a:lnTo>
                                    <a:pt x="871" y="611"/>
                                  </a:lnTo>
                                  <a:lnTo>
                                    <a:pt x="873" y="618"/>
                                  </a:lnTo>
                                  <a:close/>
                                  <a:moveTo>
                                    <a:pt x="1026" y="708"/>
                                  </a:moveTo>
                                  <a:lnTo>
                                    <a:pt x="1003" y="705"/>
                                  </a:lnTo>
                                  <a:lnTo>
                                    <a:pt x="982" y="699"/>
                                  </a:lnTo>
                                  <a:lnTo>
                                    <a:pt x="962" y="688"/>
                                  </a:lnTo>
                                  <a:lnTo>
                                    <a:pt x="944" y="673"/>
                                  </a:lnTo>
                                  <a:lnTo>
                                    <a:pt x="930" y="657"/>
                                  </a:lnTo>
                                  <a:lnTo>
                                    <a:pt x="920" y="637"/>
                                  </a:lnTo>
                                  <a:lnTo>
                                    <a:pt x="914" y="616"/>
                                  </a:lnTo>
                                  <a:lnTo>
                                    <a:pt x="911" y="593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9" y="551"/>
                                  </a:lnTo>
                                  <a:lnTo>
                                    <a:pt x="929" y="534"/>
                                  </a:lnTo>
                                  <a:lnTo>
                                    <a:pt x="940" y="516"/>
                                  </a:lnTo>
                                  <a:lnTo>
                                    <a:pt x="954" y="503"/>
                                  </a:lnTo>
                                  <a:lnTo>
                                    <a:pt x="972" y="492"/>
                                  </a:lnTo>
                                  <a:lnTo>
                                    <a:pt x="990" y="483"/>
                                  </a:lnTo>
                                  <a:lnTo>
                                    <a:pt x="1010" y="479"/>
                                  </a:lnTo>
                                  <a:lnTo>
                                    <a:pt x="1040" y="479"/>
                                  </a:lnTo>
                                  <a:lnTo>
                                    <a:pt x="1060" y="483"/>
                                  </a:lnTo>
                                  <a:lnTo>
                                    <a:pt x="1079" y="492"/>
                                  </a:lnTo>
                                  <a:lnTo>
                                    <a:pt x="1096" y="503"/>
                                  </a:lnTo>
                                  <a:lnTo>
                                    <a:pt x="1111" y="516"/>
                                  </a:lnTo>
                                  <a:lnTo>
                                    <a:pt x="1122" y="534"/>
                                  </a:lnTo>
                                  <a:lnTo>
                                    <a:pt x="1132" y="551"/>
                                  </a:lnTo>
                                  <a:lnTo>
                                    <a:pt x="1138" y="571"/>
                                  </a:lnTo>
                                  <a:lnTo>
                                    <a:pt x="1139" y="593"/>
                                  </a:lnTo>
                                  <a:lnTo>
                                    <a:pt x="1136" y="616"/>
                                  </a:lnTo>
                                  <a:lnTo>
                                    <a:pt x="1131" y="637"/>
                                  </a:lnTo>
                                  <a:lnTo>
                                    <a:pt x="1121" y="657"/>
                                  </a:lnTo>
                                  <a:lnTo>
                                    <a:pt x="1106" y="673"/>
                                  </a:lnTo>
                                  <a:lnTo>
                                    <a:pt x="1089" y="688"/>
                                  </a:lnTo>
                                  <a:lnTo>
                                    <a:pt x="1070" y="699"/>
                                  </a:lnTo>
                                  <a:lnTo>
                                    <a:pt x="1049" y="705"/>
                                  </a:lnTo>
                                  <a:lnTo>
                                    <a:pt x="1026" y="708"/>
                                  </a:lnTo>
                                  <a:close/>
                                  <a:moveTo>
                                    <a:pt x="1298" y="574"/>
                                  </a:moveTo>
                                  <a:lnTo>
                                    <a:pt x="1297" y="581"/>
                                  </a:lnTo>
                                  <a:lnTo>
                                    <a:pt x="1295" y="585"/>
                                  </a:lnTo>
                                  <a:lnTo>
                                    <a:pt x="1291" y="588"/>
                                  </a:lnTo>
                                  <a:lnTo>
                                    <a:pt x="1288" y="590"/>
                                  </a:lnTo>
                                  <a:lnTo>
                                    <a:pt x="1285" y="590"/>
                                  </a:lnTo>
                                  <a:lnTo>
                                    <a:pt x="1277" y="591"/>
                                  </a:lnTo>
                                  <a:lnTo>
                                    <a:pt x="1264" y="593"/>
                                  </a:lnTo>
                                  <a:lnTo>
                                    <a:pt x="1248" y="595"/>
                                  </a:lnTo>
                                  <a:lnTo>
                                    <a:pt x="1231" y="598"/>
                                  </a:lnTo>
                                  <a:lnTo>
                                    <a:pt x="1212" y="601"/>
                                  </a:lnTo>
                                  <a:lnTo>
                                    <a:pt x="1195" y="603"/>
                                  </a:lnTo>
                                  <a:lnTo>
                                    <a:pt x="1179" y="606"/>
                                  </a:lnTo>
                                  <a:lnTo>
                                    <a:pt x="1179" y="603"/>
                                  </a:lnTo>
                                  <a:lnTo>
                                    <a:pt x="1179" y="598"/>
                                  </a:lnTo>
                                  <a:lnTo>
                                    <a:pt x="1179" y="595"/>
                                  </a:lnTo>
                                  <a:lnTo>
                                    <a:pt x="1179" y="593"/>
                                  </a:lnTo>
                                  <a:lnTo>
                                    <a:pt x="1178" y="577"/>
                                  </a:lnTo>
                                  <a:lnTo>
                                    <a:pt x="1176" y="560"/>
                                  </a:lnTo>
                                  <a:lnTo>
                                    <a:pt x="1172" y="545"/>
                                  </a:lnTo>
                                  <a:lnTo>
                                    <a:pt x="1166" y="529"/>
                                  </a:lnTo>
                                  <a:lnTo>
                                    <a:pt x="1159" y="516"/>
                                  </a:lnTo>
                                  <a:lnTo>
                                    <a:pt x="1151" y="502"/>
                                  </a:lnTo>
                                  <a:lnTo>
                                    <a:pt x="1141" y="490"/>
                                  </a:lnTo>
                                  <a:lnTo>
                                    <a:pt x="1129" y="479"/>
                                  </a:lnTo>
                                  <a:lnTo>
                                    <a:pt x="1260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93" y="495"/>
                                  </a:lnTo>
                                  <a:lnTo>
                                    <a:pt x="1297" y="502"/>
                                  </a:lnTo>
                                  <a:lnTo>
                                    <a:pt x="1298" y="508"/>
                                  </a:lnTo>
                                  <a:lnTo>
                                    <a:pt x="1298" y="519"/>
                                  </a:lnTo>
                                  <a:lnTo>
                                    <a:pt x="1298" y="542"/>
                                  </a:lnTo>
                                  <a:lnTo>
                                    <a:pt x="1298" y="564"/>
                                  </a:lnTo>
                                  <a:lnTo>
                                    <a:pt x="129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375840"/>
                              <a:ext cx="165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19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37584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57960"/>
                              <a:ext cx="8470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419">
                                  <a:moveTo>
                                    <a:pt x="127" y="419"/>
                                  </a:moveTo>
                                  <a:lnTo>
                                    <a:pt x="136" y="415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3" y="407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173" y="402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5" y="402"/>
                                  </a:lnTo>
                                  <a:lnTo>
                                    <a:pt x="245" y="404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63" y="410"/>
                                  </a:lnTo>
                                  <a:lnTo>
                                    <a:pt x="272" y="415"/>
                                  </a:lnTo>
                                  <a:lnTo>
                                    <a:pt x="280" y="419"/>
                                  </a:lnTo>
                                  <a:lnTo>
                                    <a:pt x="864" y="419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89" y="407"/>
                                  </a:lnTo>
                                  <a:lnTo>
                                    <a:pt x="899" y="404"/>
                                  </a:lnTo>
                                  <a:lnTo>
                                    <a:pt x="910" y="402"/>
                                  </a:lnTo>
                                  <a:lnTo>
                                    <a:pt x="920" y="400"/>
                                  </a:lnTo>
                                  <a:lnTo>
                                    <a:pt x="931" y="399"/>
                                  </a:lnTo>
                                  <a:lnTo>
                                    <a:pt x="941" y="399"/>
                                  </a:lnTo>
                                  <a:lnTo>
                                    <a:pt x="951" y="399"/>
                                  </a:lnTo>
                                  <a:lnTo>
                                    <a:pt x="961" y="400"/>
                                  </a:lnTo>
                                  <a:lnTo>
                                    <a:pt x="971" y="402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91" y="407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08" y="415"/>
                                  </a:lnTo>
                                  <a:lnTo>
                                    <a:pt x="1017" y="419"/>
                                  </a:lnTo>
                                  <a:lnTo>
                                    <a:pt x="1169" y="419"/>
                                  </a:lnTo>
                                  <a:lnTo>
                                    <a:pt x="1169" y="366"/>
                                  </a:lnTo>
                                  <a:lnTo>
                                    <a:pt x="1169" y="299"/>
                                  </a:lnTo>
                                  <a:lnTo>
                                    <a:pt x="1169" y="240"/>
                                  </a:lnTo>
                                  <a:lnTo>
                                    <a:pt x="1169" y="215"/>
                                  </a:lnTo>
                                  <a:lnTo>
                                    <a:pt x="1165" y="200"/>
                                  </a:lnTo>
                                  <a:lnTo>
                                    <a:pt x="1159" y="176"/>
                                  </a:lnTo>
                                  <a:lnTo>
                                    <a:pt x="1150" y="146"/>
                                  </a:lnTo>
                                  <a:lnTo>
                                    <a:pt x="1140" y="111"/>
                                  </a:lnTo>
                                  <a:lnTo>
                                    <a:pt x="1132" y="79"/>
                                  </a:lnTo>
                                  <a:lnTo>
                                    <a:pt x="1123" y="52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1116" y="26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2" y="25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375840"/>
                              <a:ext cx="382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478" y="119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80" y="98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584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7">
                                  <a:moveTo>
                                    <a:pt x="141" y="3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" y="375840"/>
                              <a:ext cx="165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38628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38628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1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400680"/>
                              <a:ext cx="114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41400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6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00680"/>
                              <a:ext cx="114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76320"/>
                              <a:ext cx="226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150" y="26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50" y="26"/>
                                  </a:lnTo>
                                  <a:close/>
                                  <a:moveTo>
                                    <a:pt x="163" y="40"/>
                                  </a:moveTo>
                                  <a:lnTo>
                                    <a:pt x="173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93" y="141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6320"/>
                              <a:ext cx="389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89">
                                  <a:moveTo>
                                    <a:pt x="497" y="32"/>
                                  </a:moveTo>
                                  <a:lnTo>
                                    <a:pt x="492" y="22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497" y="32"/>
                                  </a:lnTo>
                                  <a:close/>
                                  <a:moveTo>
                                    <a:pt x="19" y="168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9" y="168"/>
                                  </a:lnTo>
                                  <a:close/>
                                  <a:moveTo>
                                    <a:pt x="262" y="20"/>
                                  </a:moveTo>
                                  <a:lnTo>
                                    <a:pt x="298" y="20"/>
                                  </a:lnTo>
                                  <a:lnTo>
                                    <a:pt x="334" y="20"/>
                                  </a:lnTo>
                                  <a:lnTo>
                                    <a:pt x="366" y="2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3" y="134"/>
                                  </a:lnTo>
                                  <a:lnTo>
                                    <a:pt x="512" y="168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367" y="168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25520"/>
                              <a:ext cx="81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102" y="6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478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482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9560"/>
                              <a:ext cx="70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1">
                                  <a:moveTo>
                                    <a:pt x="26" y="27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39560"/>
                              <a:ext cx="31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1">
                                  <a:moveTo>
                                    <a:pt x="1" y="51"/>
                                  </a:moveTo>
                                  <a:lnTo>
                                    <a:pt x="433" y="5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1" y="31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439560"/>
                              <a:ext cx="88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9">
                                  <a:moveTo>
                                    <a:pt x="3" y="39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90720"/>
                              <a:ext cx="32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90720"/>
                              <a:ext cx="119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90720"/>
                              <a:ext cx="32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0" y="0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90720"/>
                              <a:ext cx="120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8">
                                  <a:moveTo>
                                    <a:pt x="167" y="148"/>
                                  </a:moveTo>
                                  <a:lnTo>
                                    <a:pt x="158" y="114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90720"/>
                              <a:ext cx="47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8">
                                  <a:moveTo>
                                    <a:pt x="0" y="0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90720"/>
                              <a:ext cx="37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8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90720"/>
                              <a:ext cx="59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0" y="0"/>
                                  </a:moveTo>
                                  <a:lnTo>
                                    <a:pt x="28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90720"/>
                              <a:ext cx="154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48">
                                  <a:moveTo>
                                    <a:pt x="168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9072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440" y="226080"/>
                              <a:ext cx="140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32" y="70"/>
                                  </a:moveTo>
                                  <a:lnTo>
                                    <a:pt x="3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440" y="413640"/>
                              <a:ext cx="78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413640"/>
                              <a:ext cx="329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13640"/>
                              <a:ext cx="95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2.5pt" coordorigin="0,0" coordsize="1800,1050">
                <v:rect id="shape_0" stroked="f" o:allowincell="f" style="position:absolute;left:0;top:0;width:179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05;width:1619;height:944">
  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81;top:105;width:1618;height:94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228;top:150;width:1526;height:85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1295;top:697;width:259;height:260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544;top:697;width:164;height:146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324;top:196;width:1333;height:477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704;top:697;width:601;height:15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274;top:697;width:191;height:143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455;top:697;width:259;height:260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312;top:713;width:226;height:2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471;top:713;width:226;height:2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335;top:736;width:180;height:181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356;top:757;width:107;height:13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494;top:736;width:180;height:181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006;top:225;width:356;height:21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363;top:225;width:612;height:21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16;top:775;width:127;height:11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" path="m0,6l10,6l7,5l6,3l3,2l0,0l0,6xe" fillcolor="white" stroked="f" o:allowincell="f" style="position:absolute;left:1710;top:859;width:10;height: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1l3,0l1,0l1,0l1,0l0,1l3,1xe" fillcolor="white" stroked="f" o:allowincell="f" style="position:absolute;left:263;top:864;width:2;height: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41" path="m26,27l29,28l33,28l42,31l52,33l62,34l73,37l85,39l95,41l95,37l95,33l95,30l95,26l95,18l96,13l96,5l98,0l0,0l5,13l13,21l22,26l26,27xe" fillcolor="white" stroked="f" o:allowincell="f" style="position:absolute;left:1598;top:797;width:110;height:4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4,51" path="m1,51l433,51l431,44l431,39l431,31l431,26l431,18l433,13l433,5l434,0l0,0l1,5l1,13l3,18l3,26l3,31l3,39l3,44l1,51xe" fillcolor="white" stroked="f" o:allowincell="f" style="position:absolute;left:758;top:797;width:494;height:5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273;top:797;width:138;height:4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48" path="m20,0l15,0l10,0l6,0l0,0l27,148l32,148l36,148l40,148l45,148l20,0xe" fillcolor="#bfddff" stroked="f" o:allowincell="f" style="position:absolute;left:683;top:248;width:5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5,148" path="m0,0l0,28l0,74l0,121l0,148l6,148l17,148l33,148l53,148l77,148l103,148l133,148l165,148l137,0l112,0l87,0l64,0l44,0l27,0l14,0l6,0l0,0xe" fillcolor="#bfddff" stroked="f" o:allowincell="f" style="position:absolute;left:767;top:248;width:187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,148" path="m0,0l26,148l31,148l36,148l41,148l45,148l19,0l13,0l9,0l5,0l0,0xe" fillcolor="#bfddff" stroked="f" o:allowincell="f" style="position:absolute;left:581;top:248;width:5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392;top:248;width:189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6,148" path="m0,0l25,148l35,148l46,148l56,148l66,148l40,0l30,0l20,0l10,0l0,0xe" fillcolor="white" stroked="f" o:allowincell="f" style="position:absolute;left:602;top:248;width:74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8" path="m24,0l19,0l13,0l6,0l0,0l26,148l33,148l39,148l46,148l52,148l24,0xe" fillcolor="white" stroked="f" o:allowincell="f" style="position:absolute;left:551;top:248;width:58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48" path="m0,0l28,148l35,148l42,148l49,148l56,148l62,148l69,148l76,148l83,148l56,0l49,0l42,0l35,0l29,0l22,0l15,0l7,0l0,0xe" fillcolor="white" stroked="f" o:allowincell="f" style="position:absolute;left:704;top:248;width:93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068;top:248;width:243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4,148" path="m34,0l29,0l20,0l10,0l0,0l0,148l13,148l23,148l30,148l34,148l34,121l34,74l34,28l34,0xe" fillcolor="white" stroked="f" o:allowincell="f" style="position:absolute;left:1030;top:248;width:37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416;top:461;width:220;height:11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4" path="m0,0l0,3l0,7l0,11l0,14l102,14l103,11l105,7l106,3l108,0l0,0xe" fillcolor="white" stroked="f" o:allowincell="f" style="position:absolute;left:1586;top:756;width:122;height:1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14" path="m0,0l1,3l3,7l4,11l6,14l448,14l450,11l451,7l453,3l454,0l0,0xe" fillcolor="white" stroked="f" o:allowincell="f" style="position:absolute;left:746;top:756;width:517;height:1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4" path="m0,0l2,3l3,7l5,11l6,14l132,14l132,11l132,7l132,3l132,0l0,0xe" fillcolor="white" stroked="f" o:allowincell="f" style="position:absolute;left:274;top:756;width:149;height:1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itele.</w:t>
      </w:r>
    </w:p>
    <w:p>
      <w:pPr>
        <w:pStyle w:val="Normal"/>
        <w:ind w:left="180" w:hanging="0"/>
        <w:jc w:val="center"/>
        <w:rPr>
          <w:rFonts w:ascii="UlusalOkul.Com Çizgili;Courier New" w:hAnsi="UlusalOkul.Com Çizgili;Courier New" w:cs="UlusalOkul.Com Çizgili;Courier New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320</wp:posOffset>
                </wp:positionH>
                <wp:positionV relativeFrom="paragraph">
                  <wp:posOffset>137160</wp:posOffset>
                </wp:positionV>
                <wp:extent cx="6412865" cy="381000"/>
                <wp:effectExtent l="254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0.8pt;width:504.9pt;height:29.95pt" coordorigin="232,216" coordsize="10098,599">
                <v:line id="shape_0" from="232,216" to="10326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396" to="10326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636" to="10330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816" to="1033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1,216" to="10331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216" to="23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8515</wp:posOffset>
                </wp:positionH>
                <wp:positionV relativeFrom="paragraph">
                  <wp:posOffset>116205</wp:posOffset>
                </wp:positionV>
                <wp:extent cx="571500" cy="3810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9.15pt;width:45pt;height:30pt" coordorigin="5289,183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289;top:183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316;top:211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909;top:55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047;top:559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369;top:240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580;top:559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341;top:559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442;top:55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918;top:56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451;top:56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932;top:58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942;top:597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464;top:58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748;top:259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391;top:259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476;top:609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139;top:662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336;top:665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077;top:623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610;top:623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341;top:623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569;top:27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615;top:274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512;top:27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407;top:274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524;top:274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496;top:274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580;top:274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783;top:274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761;top:274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976;top:409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071;top:596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603;top:596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341;top:596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 </w:t>
      </w: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1500" cy="3810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0pt" coordorigin="0,0" coordsize="900,600">
                <v:rect id="shape_0" stroked="f" o:allowincell="f" style="position:absolute;left:0;top:0;width:8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</w:t>
      </w:r>
    </w:p>
    <w:p>
      <w:pPr>
        <w:pStyle w:val="Normal"/>
        <w:ind w:left="180" w:hanging="0"/>
        <w:jc w:val="center"/>
        <w:rPr>
          <w:rFonts w:ascii="UlusalOkul.Com Çizgili;Courier New" w:hAnsi="UlusalOkul.Com Çizgili;Courier New" w:cs="UlusalOkul.Com Çizgili;Courier New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620</wp:posOffset>
                </wp:positionH>
                <wp:positionV relativeFrom="paragraph">
                  <wp:posOffset>216535</wp:posOffset>
                </wp:positionV>
                <wp:extent cx="6412865" cy="381000"/>
                <wp:effectExtent l="254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7.05pt;width:504.95pt;height:29.9pt" coordorigin="212,341" coordsize="10099,598">
                <v:line id="shape_0" from="212,341" to="10306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521" to="10306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761" to="1031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941" to="1031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1,341" to="1031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41" to="216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2320</wp:posOffset>
                </wp:positionH>
                <wp:positionV relativeFrom="paragraph">
                  <wp:posOffset>195580</wp:posOffset>
                </wp:positionV>
                <wp:extent cx="571500" cy="3810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15.4pt;width:45pt;height:30pt" coordorigin="5232,308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232;top:308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259;top:336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852;top:684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5990;top:684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312;top:365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523;top:684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284;top:684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385;top:684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861;top:694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394;top:694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875;top:708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885;top:722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407;top:708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691;top:384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334;top:384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419;top:734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082;top:787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279;top:790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020;top:748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553;top:748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284;top:748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512;top:399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558;top:399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455;top:399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350;top:399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467;top:399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439;top:399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523;top:399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726;top:399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704;top:399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919;top:534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014;top:721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546;top:721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284;top:721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</w:t>
      </w:r>
    </w:p>
    <w:p>
      <w:pPr>
        <w:pStyle w:val="Normal"/>
        <w:ind w:left="18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080</wp:posOffset>
                </wp:positionH>
                <wp:positionV relativeFrom="paragraph">
                  <wp:posOffset>294640</wp:posOffset>
                </wp:positionV>
                <wp:extent cx="6412865" cy="381000"/>
                <wp:effectExtent l="254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23.2pt;width:504.95pt;height:29.9pt" coordorigin="208,464" coordsize="10099,598">
                <v:line id="shape_0" from="208,464" to="10302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644" to="10302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884" to="10306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1064" to="10306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7,464" to="1030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464" to="212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4380</wp:posOffset>
                </wp:positionH>
                <wp:positionV relativeFrom="paragraph">
                  <wp:posOffset>294640</wp:posOffset>
                </wp:positionV>
                <wp:extent cx="571500" cy="381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23.2pt;width:45pt;height:30pt" coordorigin="5188,464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188;top:464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215;top:492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808;top:840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5946;top:840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268;top:521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479;top:840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240;top:840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341;top:840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817;top:850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350;top:850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831;top:864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841;top:878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363;top:864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647;top:540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290;top:540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375;top:890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038;top:943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235;top:946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5976;top:904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509;top:904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240;top:904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468;top:555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514;top:555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411;top:555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306;top:555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423;top:555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395;top:555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479;top:555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682;top:555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660;top:555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875;top:690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5970;top:876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502;top:876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240;top:876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</w:t>
      </w: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1500" cy="3810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0pt" coordorigin="0,0" coordsize="900,600">
                <v:rect id="shape_0" stroked="f" o:allowincell="f" style="position:absolute;left:0;top:0;width:8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</w:t>
      </w:r>
    </w:p>
    <w:p>
      <w:pPr>
        <w:pStyle w:val="Normal"/>
        <w:ind w:left="18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</wp:posOffset>
                </wp:positionH>
                <wp:positionV relativeFrom="paragraph">
                  <wp:posOffset>386080</wp:posOffset>
                </wp:positionV>
                <wp:extent cx="6412865" cy="381000"/>
                <wp:effectExtent l="254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30.4pt;width:504.95pt;height:29.9pt" coordorigin="204,608" coordsize="10099,598">
                <v:line id="shape_0" from="204,608" to="1029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788" to="1029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1028" to="10302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1208" to="10302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3,608" to="10303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608" to="20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0250</wp:posOffset>
                </wp:positionH>
                <wp:positionV relativeFrom="paragraph">
                  <wp:posOffset>365125</wp:posOffset>
                </wp:positionV>
                <wp:extent cx="571500" cy="381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28.75pt;width:45pt;height:30pt" coordorigin="5150,575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150;top:575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177;top:603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770;top:951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5908;top:951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230;top:632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441;top:951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202;top:951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303;top:951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779;top:961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312;top:961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793;top:975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803;top:989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325;top:975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609;top:651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252;top:651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337;top:1001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000;top:1054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197;top:1057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5938;top:1015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471;top:1015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202;top:1015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430;top:666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476;top:666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373;top:666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268;top:666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385;top:666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357;top:666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441;top:666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644;top:666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622;top:666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837;top:801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5932;top:988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464;top:988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202;top:988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 </w:t>
      </w:r>
      <w:r>
        <w:rPr>
          <w:rFonts w:cs="UlusalOkul.Com Çizgili;Courier New" w:ascii="UlusalOkul.Com Çizgili;Courier New" w:hAnsi="UlusalOkul.Com Çizgili;Courier New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1500" cy="3810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0pt" coordorigin="0,0" coordsize="900,600">
                <v:rect id="shape_0" stroked="f" o:allowincell="f" style="position:absolute;left:0;top:0;width:8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64"/>
          <w:szCs w:val="64"/>
        </w:rPr>
        <w:t xml:space="preserve">             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 </w: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44"/>
          <w:szCs w:val="44"/>
        </w:rPr>
        <w:t xml:space="preserve"> </w:t>
      </w:r>
    </w:p>
    <w:p>
      <w:pPr>
        <w:pStyle w:val="Heading1"/>
        <w:jc w:val="left"/>
        <w:rPr/>
      </w:pP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40"/>
          <w:szCs w:val="40"/>
        </w:rPr>
        <w:t xml:space="preserve">Çok oku ve 5 cümleyi ezbere defterine yaz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        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ile Tal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9130</wp:posOffset>
            </wp:positionH>
            <wp:positionV relativeFrom="paragraph">
              <wp:posOffset>635</wp:posOffset>
            </wp:positionV>
            <wp:extent cx="573405" cy="589280"/>
            <wp:effectExtent l="0" t="0" r="0" b="0"/>
            <wp:wrapNone/>
            <wp:docPr id="44" name="GF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F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elli      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ile  Ela  el  e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teli 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aleti  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atleti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ite  et  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li  ile Talat  el  ele.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ile  Talat eti el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ile Ata elli tel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ile Ata  eti  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446405</wp:posOffset>
            </wp:positionV>
            <wp:extent cx="659130" cy="685800"/>
            <wp:effectExtent l="0" t="0" r="0" b="0"/>
            <wp:wrapNone/>
            <wp:docPr id="55" name="k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ed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446405</wp:posOffset>
            </wp:positionV>
            <wp:extent cx="659130" cy="685800"/>
            <wp:effectExtent l="0" t="0" r="0" b="0"/>
            <wp:wrapNone/>
            <wp:docPr id="56" name="k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ed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 Ali teli, aleti al, telle.</w:t>
      </w:r>
    </w:p>
    <w:p>
      <w:pPr>
        <w:pStyle w:val="Normal"/>
        <w:ind w:left="1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Çok çok oku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ALİ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t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drawing>
          <wp:inline distT="0" distB="0" distL="0" distR="0">
            <wp:extent cx="754380" cy="58102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ta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drawing>
          <wp:inline distT="0" distB="0" distL="0" distR="0">
            <wp:extent cx="754380" cy="5810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at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et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9933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et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at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,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at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drawing>
          <wp:inline distT="0" distB="0" distL="0" distR="0">
            <wp:extent cx="754380" cy="58102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FF"/>
          <w:sz w:val="96"/>
          <w:szCs w:val="96"/>
        </w:rPr>
        <w:t>,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t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et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7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sz w:val="96"/>
          <w:szCs w:val="96"/>
        </w:rPr>
        <w:t xml:space="preserve">ta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at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,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9933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342900</wp:posOffset>
            </wp:positionH>
            <wp:positionV relativeFrom="margin">
              <wp:posOffset>-180340</wp:posOffset>
            </wp:positionV>
            <wp:extent cx="7569200" cy="1069340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0795</wp:posOffset>
                </wp:positionH>
                <wp:positionV relativeFrom="paragraph">
                  <wp:posOffset>38100</wp:posOffset>
                </wp:positionV>
                <wp:extent cx="1663700" cy="469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3pt;width:130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41:00Z</dcterms:created>
  <dc:creator>MEB</dc:creator>
  <dc:description/>
  <cp:keywords/>
  <dc:language>en-US</dc:language>
  <cp:lastModifiedBy>DELL</cp:lastModifiedBy>
  <cp:lastPrinted>2006-11-21T14:12:00Z</cp:lastPrinted>
  <dcterms:modified xsi:type="dcterms:W3CDTF">2011-10-15T07:03:00Z</dcterms:modified>
  <cp:revision>6</cp:revision>
  <dc:subject/>
  <dc:title>eee  eee  eee  </dc:title>
</cp:coreProperties>
</file>