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UK BOZMADAN ÇIKARMA İŞLEMİ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şağıdaki çıkarma işlemlerini yaparken önce birlikleri, sonra onlukları çıkarınız.</w: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0.05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269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0.0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01465</wp:posOffset>
                </wp:positionH>
                <wp:positionV relativeFrom="paragraph">
                  <wp:posOffset>-10160</wp:posOffset>
                </wp:positionV>
                <wp:extent cx="1211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-0.8pt;mso-position-vertical-relative:text;margin-left:32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1580" cy="1966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4.85pt;mso-wrap-distance-left:7.05pt;mso-wrap-distance-right:0pt;mso-wrap-distance-top:0pt;mso-wrap-distance-bottom:0pt;margin-top:0.05pt;mso-position-vertical-relative:text;margin-left:4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32280</wp:posOffset>
                </wp:positionH>
                <wp:positionV relativeFrom="paragraph">
                  <wp:posOffset>511810</wp:posOffset>
                </wp:positionV>
                <wp:extent cx="14865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4pt;margin-top:4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71215</wp:posOffset>
                </wp:positionH>
                <wp:positionV relativeFrom="paragraph">
                  <wp:posOffset>511175</wp:posOffset>
                </wp:positionV>
                <wp:extent cx="14865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14620</wp:posOffset>
                </wp:positionH>
                <wp:positionV relativeFrom="paragraph">
                  <wp:posOffset>511810</wp:posOffset>
                </wp:positionV>
                <wp:extent cx="14865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4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64770</wp:posOffset>
                </wp:positionV>
                <wp:extent cx="14947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5598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0.05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7269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0.0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01465</wp:posOffset>
                </wp:positionH>
                <wp:positionV relativeFrom="paragraph">
                  <wp:posOffset>-10160</wp:posOffset>
                </wp:positionV>
                <wp:extent cx="1211580" cy="209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-0.8pt;mso-position-vertical-relative:text;margin-left:32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1580" cy="196659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4.85pt;mso-wrap-distance-left:7.05pt;mso-wrap-distance-right:0pt;mso-wrap-distance-top:0pt;mso-wrap-distance-bottom:0pt;margin-top:0.05pt;mso-position-vertical-relative:text;margin-left:4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82245</wp:posOffset>
                </wp:positionV>
                <wp:extent cx="320675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14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354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32280</wp:posOffset>
                </wp:positionH>
                <wp:positionV relativeFrom="paragraph">
                  <wp:posOffset>511810</wp:posOffset>
                </wp:positionV>
                <wp:extent cx="14865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4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71215</wp:posOffset>
                </wp:positionH>
                <wp:positionV relativeFrom="paragraph">
                  <wp:posOffset>511175</wp:posOffset>
                </wp:positionV>
                <wp:extent cx="14865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14620</wp:posOffset>
                </wp:positionH>
                <wp:positionV relativeFrom="paragraph">
                  <wp:posOffset>511810</wp:posOffset>
                </wp:positionV>
                <wp:extent cx="14865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4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64135</wp:posOffset>
                </wp:positionV>
                <wp:extent cx="15779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5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5598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0.05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47269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0.0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101465</wp:posOffset>
                </wp:positionH>
                <wp:positionV relativeFrom="paragraph">
                  <wp:posOffset>-10160</wp:posOffset>
                </wp:positionV>
                <wp:extent cx="1211580" cy="2095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-0.8pt;mso-position-vertical-relative:text;margin-left:32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1580" cy="196659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4.85pt;mso-wrap-distance-left:7.05pt;mso-wrap-distance-right:0pt;mso-wrap-distance-top:0pt;mso-wrap-distance-bottom:0pt;margin-top:0.05pt;mso-position-vertical-relative:text;margin-left:4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65</wp:posOffset>
                </wp:positionH>
                <wp:positionV relativeFrom="paragraph">
                  <wp:posOffset>186690</wp:posOffset>
                </wp:positionV>
                <wp:extent cx="320675" cy="4660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14.7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354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32280</wp:posOffset>
                </wp:positionH>
                <wp:positionV relativeFrom="paragraph">
                  <wp:posOffset>511810</wp:posOffset>
                </wp:positionV>
                <wp:extent cx="14865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4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71215</wp:posOffset>
                </wp:positionH>
                <wp:positionV relativeFrom="paragraph">
                  <wp:posOffset>511175</wp:posOffset>
                </wp:positionV>
                <wp:extent cx="14865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14620</wp:posOffset>
                </wp:positionH>
                <wp:positionV relativeFrom="paragraph">
                  <wp:posOffset>511810</wp:posOffset>
                </wp:positionV>
                <wp:extent cx="14865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4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64770</wp:posOffset>
                </wp:positionV>
                <wp:extent cx="15779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5598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0.05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47269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0.0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101465</wp:posOffset>
                </wp:positionH>
                <wp:positionV relativeFrom="paragraph">
                  <wp:posOffset>-10160</wp:posOffset>
                </wp:positionV>
                <wp:extent cx="1211580" cy="20955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-0.8pt;mso-position-vertical-relative:text;margin-left:32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1580" cy="196659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Kayra;Calibri" w:hAnsi="Kayra;Calibri" w:cs="Kayra;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4.85pt;mso-wrap-distance-left:7.05pt;mso-wrap-distance-right:0pt;mso-wrap-distance-top:0pt;mso-wrap-distance-bottom:0pt;margin-top:0.05pt;mso-position-vertical-relative:text;margin-left:4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Kayra;Calibri" w:hAnsi="Kayra;Calibri" w:cs="Kayra;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65</wp:posOffset>
                </wp:positionH>
                <wp:positionV relativeFrom="paragraph">
                  <wp:posOffset>182245</wp:posOffset>
                </wp:positionV>
                <wp:extent cx="320675" cy="4660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14.3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354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30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95250</wp:posOffset>
                </wp:positionV>
                <wp:extent cx="320675" cy="4660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36.7pt;mso-wrap-distance-left:9.05pt;mso-wrap-distance-right:9.05pt;mso-wrap-distance-top:0pt;mso-wrap-distance-bottom:0pt;margin-top:7.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32280</wp:posOffset>
                </wp:positionH>
                <wp:positionV relativeFrom="paragraph">
                  <wp:posOffset>511810</wp:posOffset>
                </wp:positionV>
                <wp:extent cx="14865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4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71215</wp:posOffset>
                </wp:positionH>
                <wp:positionV relativeFrom="paragraph">
                  <wp:posOffset>511175</wp:posOffset>
                </wp:positionV>
                <wp:extent cx="14865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214620</wp:posOffset>
                </wp:positionH>
                <wp:positionV relativeFrom="paragraph">
                  <wp:posOffset>511810</wp:posOffset>
                </wp:positionV>
                <wp:extent cx="14865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4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LFABET98" w:hAnsi="ALFABET98" w:cs="Arial"/>
          <w:b/>
          <w:b/>
          <w:sz w:val="26"/>
          <w:szCs w:val="26"/>
        </w:rPr>
      </w:pPr>
      <w:r>
        <w:rPr>
          <w:rFonts w:cs="Arial" w:ascii="ALFABET98" w:hAnsi="ALFABET98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288290</wp:posOffset>
                </wp:positionV>
                <wp:extent cx="15779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2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UK BOZMADAN ÇIKARMA İŞLEMİ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şağıdaki çıkarma işlemlerini yaparken önce birlikleri, sonra onlukları çıkarınız.</w:t>
      </w:r>
    </w:p>
    <w:p>
      <w:pPr>
        <w:pStyle w:val="Normal"/>
        <w:spacing w:lineRule="auto" w:line="240" w:before="0" w:after="0"/>
        <w:rPr>
          <w:rFonts w:ascii="ALFABET98" w:hAnsi="ALFABET98" w:cs="Arial"/>
          <w:b/>
          <w:b/>
          <w:sz w:val="26"/>
          <w:szCs w:val="26"/>
          <w:lang w:val="en-US" w:eastAsia="en-US"/>
        </w:rPr>
      </w:pPr>
      <w:r>
        <w:rPr>
          <w:rFonts w:cs="Arial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1450</wp:posOffset>
                </wp:positionH>
                <wp:positionV relativeFrom="paragraph">
                  <wp:posOffset>182880</wp:posOffset>
                </wp:positionV>
                <wp:extent cx="1365250" cy="1024255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5pt;margin-top:14.35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2655</wp:posOffset>
                </wp:positionH>
                <wp:positionV relativeFrom="paragraph">
                  <wp:posOffset>182880</wp:posOffset>
                </wp:positionV>
                <wp:extent cx="1365250" cy="1024255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14.35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0105</wp:posOffset>
                </wp:positionH>
                <wp:positionV relativeFrom="paragraph">
                  <wp:posOffset>182880</wp:posOffset>
                </wp:positionV>
                <wp:extent cx="1365250" cy="1024255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14.35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2655</wp:posOffset>
                </wp:positionH>
                <wp:positionV relativeFrom="paragraph">
                  <wp:posOffset>1663065</wp:posOffset>
                </wp:positionV>
                <wp:extent cx="1365250" cy="1024255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130.9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2000</wp:posOffset>
                </wp:positionH>
                <wp:positionV relativeFrom="paragraph">
                  <wp:posOffset>182880</wp:posOffset>
                </wp:positionV>
                <wp:extent cx="1365250" cy="1024255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14.35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0405</wp:posOffset>
                </wp:positionH>
                <wp:positionV relativeFrom="paragraph">
                  <wp:posOffset>182880</wp:posOffset>
                </wp:positionV>
                <wp:extent cx="1365250" cy="1024255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14.35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08830</wp:posOffset>
                </wp:positionH>
                <wp:positionV relativeFrom="paragraph">
                  <wp:posOffset>1663065</wp:posOffset>
                </wp:positionV>
                <wp:extent cx="1365250" cy="1024255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pt;margin-top:130.9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2655</wp:posOffset>
                </wp:positionH>
                <wp:positionV relativeFrom="paragraph">
                  <wp:posOffset>3155315</wp:posOffset>
                </wp:positionV>
                <wp:extent cx="1365250" cy="1024255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248.4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1600</wp:posOffset>
                </wp:positionH>
                <wp:positionV relativeFrom="paragraph">
                  <wp:posOffset>1663065</wp:posOffset>
                </wp:positionV>
                <wp:extent cx="1365250" cy="1024255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130.9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1600</wp:posOffset>
                </wp:positionH>
                <wp:positionV relativeFrom="paragraph">
                  <wp:posOffset>3155315</wp:posOffset>
                </wp:positionV>
                <wp:extent cx="1365250" cy="1024255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248.4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4660</wp:posOffset>
                </wp:positionH>
                <wp:positionV relativeFrom="paragraph">
                  <wp:posOffset>182880</wp:posOffset>
                </wp:positionV>
                <wp:extent cx="1365250" cy="1024255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8pt;margin-top:14.35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4660</wp:posOffset>
                </wp:positionH>
                <wp:positionV relativeFrom="paragraph">
                  <wp:posOffset>1663065</wp:posOffset>
                </wp:positionV>
                <wp:extent cx="1365250" cy="1024255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8pt;margin-top:130.9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1220</wp:posOffset>
                </wp:positionH>
                <wp:positionV relativeFrom="paragraph">
                  <wp:posOffset>3155315</wp:posOffset>
                </wp:positionV>
                <wp:extent cx="1365250" cy="1024255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248.4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3085</wp:posOffset>
                </wp:positionH>
                <wp:positionV relativeFrom="paragraph">
                  <wp:posOffset>3155315</wp:posOffset>
                </wp:positionV>
                <wp:extent cx="1365250" cy="1024255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5pt;margin-top:248.4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1600</wp:posOffset>
                </wp:positionH>
                <wp:positionV relativeFrom="paragraph">
                  <wp:posOffset>4658995</wp:posOffset>
                </wp:positionV>
                <wp:extent cx="1365250" cy="1024255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366.8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2655</wp:posOffset>
                </wp:positionH>
                <wp:positionV relativeFrom="paragraph">
                  <wp:posOffset>4658995</wp:posOffset>
                </wp:positionV>
                <wp:extent cx="1365250" cy="1024255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366.8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97050</wp:posOffset>
                </wp:positionH>
                <wp:positionV relativeFrom="paragraph">
                  <wp:posOffset>4658995</wp:posOffset>
                </wp:positionV>
                <wp:extent cx="1365250" cy="1024255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366.8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8755</wp:posOffset>
                </wp:positionH>
                <wp:positionV relativeFrom="paragraph">
                  <wp:posOffset>4658995</wp:posOffset>
                </wp:positionV>
                <wp:extent cx="1365250" cy="1024255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366.8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6965</wp:posOffset>
                </wp:positionH>
                <wp:positionV relativeFrom="paragraph">
                  <wp:posOffset>4658995</wp:posOffset>
                </wp:positionV>
                <wp:extent cx="1365250" cy="1024255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366.8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1220</wp:posOffset>
                </wp:positionH>
                <wp:positionV relativeFrom="paragraph">
                  <wp:posOffset>4658995</wp:posOffset>
                </wp:positionV>
                <wp:extent cx="1365250" cy="1024255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366.8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33085</wp:posOffset>
                </wp:positionH>
                <wp:positionV relativeFrom="paragraph">
                  <wp:posOffset>4658995</wp:posOffset>
                </wp:positionV>
                <wp:extent cx="1365250" cy="1024255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5pt;margin-top:366.8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1600</wp:posOffset>
                </wp:positionH>
                <wp:positionV relativeFrom="paragraph">
                  <wp:posOffset>6122035</wp:posOffset>
                </wp:positionV>
                <wp:extent cx="1365250" cy="1024255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482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1600</wp:posOffset>
                </wp:positionH>
                <wp:positionV relativeFrom="paragraph">
                  <wp:posOffset>7620635</wp:posOffset>
                </wp:positionV>
                <wp:extent cx="1365250" cy="1024255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600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2655</wp:posOffset>
                </wp:positionH>
                <wp:positionV relativeFrom="paragraph">
                  <wp:posOffset>6122035</wp:posOffset>
                </wp:positionV>
                <wp:extent cx="1365250" cy="1024255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482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885</wp:posOffset>
                </wp:positionH>
                <wp:positionV relativeFrom="paragraph">
                  <wp:posOffset>7620635</wp:posOffset>
                </wp:positionV>
                <wp:extent cx="1365250" cy="1024255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600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2140</wp:posOffset>
                </wp:positionH>
                <wp:positionV relativeFrom="paragraph">
                  <wp:posOffset>6122035</wp:posOffset>
                </wp:positionV>
                <wp:extent cx="1365250" cy="1024255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482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7050</wp:posOffset>
                </wp:positionH>
                <wp:positionV relativeFrom="paragraph">
                  <wp:posOffset>7620635</wp:posOffset>
                </wp:positionV>
                <wp:extent cx="1365250" cy="1024255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600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8755</wp:posOffset>
                </wp:positionH>
                <wp:positionV relativeFrom="paragraph">
                  <wp:posOffset>7620635</wp:posOffset>
                </wp:positionV>
                <wp:extent cx="1365250" cy="1024255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600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3085</wp:posOffset>
                </wp:positionH>
                <wp:positionV relativeFrom="paragraph">
                  <wp:posOffset>6122035</wp:posOffset>
                </wp:positionV>
                <wp:extent cx="1365250" cy="1024255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5pt;margin-top:482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1220</wp:posOffset>
                </wp:positionH>
                <wp:positionV relativeFrom="paragraph">
                  <wp:posOffset>6122035</wp:posOffset>
                </wp:positionV>
                <wp:extent cx="1365250" cy="1024255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482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3010</wp:posOffset>
                </wp:positionH>
                <wp:positionV relativeFrom="paragraph">
                  <wp:posOffset>6122035</wp:posOffset>
                </wp:positionV>
                <wp:extent cx="1365250" cy="1024255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482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21305</wp:posOffset>
                </wp:positionH>
                <wp:positionV relativeFrom="paragraph">
                  <wp:posOffset>6122035</wp:posOffset>
                </wp:positionV>
                <wp:extent cx="1365250" cy="1024255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5pt;margin-top:482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6965</wp:posOffset>
                </wp:positionH>
                <wp:positionV relativeFrom="paragraph">
                  <wp:posOffset>7620635</wp:posOffset>
                </wp:positionV>
                <wp:extent cx="1365250" cy="1024255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600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4660</wp:posOffset>
                </wp:positionH>
                <wp:positionV relativeFrom="paragraph">
                  <wp:posOffset>7620635</wp:posOffset>
                </wp:positionV>
                <wp:extent cx="1365250" cy="1024255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8pt;margin-top:600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08830</wp:posOffset>
                </wp:positionH>
                <wp:positionV relativeFrom="paragraph">
                  <wp:posOffset>7620635</wp:posOffset>
                </wp:positionV>
                <wp:extent cx="1365250" cy="1024255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5120" cy="10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pt;margin-top:600pt;width:107.45pt;height:80.6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42570</wp:posOffset>
                </wp:positionH>
                <wp:positionV relativeFrom="paragraph">
                  <wp:posOffset>967740</wp:posOffset>
                </wp:positionV>
                <wp:extent cx="5492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7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249045</wp:posOffset>
                </wp:positionH>
                <wp:positionV relativeFrom="paragraph">
                  <wp:posOffset>967740</wp:posOffset>
                </wp:positionV>
                <wp:extent cx="54927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7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68245</wp:posOffset>
                </wp:positionH>
                <wp:positionV relativeFrom="paragraph">
                  <wp:posOffset>974090</wp:posOffset>
                </wp:positionV>
                <wp:extent cx="5492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76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674745</wp:posOffset>
                </wp:positionH>
                <wp:positionV relativeFrom="paragraph">
                  <wp:posOffset>974090</wp:posOffset>
                </wp:positionV>
                <wp:extent cx="54927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76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852035</wp:posOffset>
                </wp:positionH>
                <wp:positionV relativeFrom="paragraph">
                  <wp:posOffset>974090</wp:posOffset>
                </wp:positionV>
                <wp:extent cx="54927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76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876290</wp:posOffset>
                </wp:positionH>
                <wp:positionV relativeFrom="paragraph">
                  <wp:posOffset>980440</wp:posOffset>
                </wp:positionV>
                <wp:extent cx="54927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77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10515</wp:posOffset>
                </wp:positionH>
                <wp:positionV relativeFrom="paragraph">
                  <wp:posOffset>2491740</wp:posOffset>
                </wp:positionV>
                <wp:extent cx="5492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9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034915</wp:posOffset>
                </wp:positionH>
                <wp:positionV relativeFrom="paragraph">
                  <wp:posOffset>2491740</wp:posOffset>
                </wp:positionV>
                <wp:extent cx="54927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9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876290</wp:posOffset>
                </wp:positionH>
                <wp:positionV relativeFrom="paragraph">
                  <wp:posOffset>2491740</wp:posOffset>
                </wp:positionV>
                <wp:extent cx="5492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19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42570</wp:posOffset>
                </wp:positionH>
                <wp:positionV relativeFrom="paragraph">
                  <wp:posOffset>3983990</wp:posOffset>
                </wp:positionV>
                <wp:extent cx="5492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31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306830</wp:posOffset>
                </wp:positionH>
                <wp:positionV relativeFrom="paragraph">
                  <wp:posOffset>3983990</wp:posOffset>
                </wp:positionV>
                <wp:extent cx="5492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31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963285</wp:posOffset>
                </wp:positionH>
                <wp:positionV relativeFrom="paragraph">
                  <wp:posOffset>3985260</wp:posOffset>
                </wp:positionV>
                <wp:extent cx="54927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31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42570</wp:posOffset>
                </wp:positionH>
                <wp:positionV relativeFrom="paragraph">
                  <wp:posOffset>5498465</wp:posOffset>
                </wp:positionV>
                <wp:extent cx="54927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43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249045</wp:posOffset>
                </wp:positionH>
                <wp:positionV relativeFrom="paragraph">
                  <wp:posOffset>5498465</wp:posOffset>
                </wp:positionV>
                <wp:extent cx="5492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43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209800</wp:posOffset>
                </wp:positionH>
                <wp:positionV relativeFrom="paragraph">
                  <wp:posOffset>5498465</wp:posOffset>
                </wp:positionV>
                <wp:extent cx="54927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3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99770</wp:posOffset>
                </wp:positionH>
                <wp:positionV relativeFrom="paragraph">
                  <wp:posOffset>5955665</wp:posOffset>
                </wp:positionV>
                <wp:extent cx="54927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46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125470</wp:posOffset>
                </wp:positionH>
                <wp:positionV relativeFrom="paragraph">
                  <wp:posOffset>5498465</wp:posOffset>
                </wp:positionV>
                <wp:extent cx="54927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43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016375</wp:posOffset>
                </wp:positionH>
                <wp:positionV relativeFrom="paragraph">
                  <wp:posOffset>5498465</wp:posOffset>
                </wp:positionV>
                <wp:extent cx="54927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43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034915</wp:posOffset>
                </wp:positionH>
                <wp:positionV relativeFrom="paragraph">
                  <wp:posOffset>5498465</wp:posOffset>
                </wp:positionV>
                <wp:extent cx="54927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43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968365</wp:posOffset>
                </wp:positionH>
                <wp:positionV relativeFrom="paragraph">
                  <wp:posOffset>5498465</wp:posOffset>
                </wp:positionV>
                <wp:extent cx="54927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43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42570</wp:posOffset>
                </wp:positionH>
                <wp:positionV relativeFrom="paragraph">
                  <wp:posOffset>7022465</wp:posOffset>
                </wp:positionV>
                <wp:extent cx="54927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55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306830</wp:posOffset>
                </wp:positionH>
                <wp:positionV relativeFrom="paragraph">
                  <wp:posOffset>7022465</wp:posOffset>
                </wp:positionV>
                <wp:extent cx="54927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55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42570</wp:posOffset>
                </wp:positionH>
                <wp:positionV relativeFrom="paragraph">
                  <wp:posOffset>8446770</wp:posOffset>
                </wp:positionV>
                <wp:extent cx="54927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66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227455</wp:posOffset>
                </wp:positionH>
                <wp:positionV relativeFrom="paragraph">
                  <wp:posOffset>8446770</wp:posOffset>
                </wp:positionV>
                <wp:extent cx="54927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66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071370</wp:posOffset>
                </wp:positionH>
                <wp:positionV relativeFrom="paragraph">
                  <wp:posOffset>7327265</wp:posOffset>
                </wp:positionV>
                <wp:extent cx="54927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576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223770</wp:posOffset>
                </wp:positionH>
                <wp:positionV relativeFrom="paragraph">
                  <wp:posOffset>8476615</wp:posOffset>
                </wp:positionV>
                <wp:extent cx="54927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66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125470</wp:posOffset>
                </wp:positionH>
                <wp:positionV relativeFrom="paragraph">
                  <wp:posOffset>8446770</wp:posOffset>
                </wp:positionV>
                <wp:extent cx="5492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66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016375</wp:posOffset>
                </wp:positionH>
                <wp:positionV relativeFrom="paragraph">
                  <wp:posOffset>8476615</wp:posOffset>
                </wp:positionV>
                <wp:extent cx="5492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66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034915</wp:posOffset>
                </wp:positionH>
                <wp:positionV relativeFrom="paragraph">
                  <wp:posOffset>8446770</wp:posOffset>
                </wp:positionV>
                <wp:extent cx="54927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66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963285</wp:posOffset>
                </wp:positionH>
                <wp:positionV relativeFrom="paragraph">
                  <wp:posOffset>8476615</wp:posOffset>
                </wp:positionV>
                <wp:extent cx="54927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66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034915</wp:posOffset>
                </wp:positionH>
                <wp:positionV relativeFrom="paragraph">
                  <wp:posOffset>6931660</wp:posOffset>
                </wp:positionV>
                <wp:extent cx="54927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54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6050915</wp:posOffset>
                </wp:positionH>
                <wp:positionV relativeFrom="paragraph">
                  <wp:posOffset>6931660</wp:posOffset>
                </wp:positionV>
                <wp:extent cx="54927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5pt;margin-top:54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131945</wp:posOffset>
                </wp:positionH>
                <wp:positionV relativeFrom="paragraph">
                  <wp:posOffset>6931660</wp:posOffset>
                </wp:positionV>
                <wp:extent cx="54927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54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162300</wp:posOffset>
                </wp:positionH>
                <wp:positionV relativeFrom="paragraph">
                  <wp:posOffset>6931660</wp:posOffset>
                </wp:positionV>
                <wp:extent cx="54927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54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209800</wp:posOffset>
                </wp:positionH>
                <wp:positionV relativeFrom="paragraph">
                  <wp:posOffset>7022465</wp:posOffset>
                </wp:positionV>
                <wp:extent cx="54927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55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8510</wp:posOffset>
                </wp:positionH>
                <wp:positionV relativeFrom="paragraph">
                  <wp:posOffset>1602740</wp:posOffset>
                </wp:positionV>
                <wp:extent cx="2740025" cy="288988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3561715"/>
                                  <wp:effectExtent l="0" t="0" r="0" b="0"/>
                                  <wp:docPr id="1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56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227.55pt;mso-wrap-distance-left:9.05pt;mso-wrap-distance-right:9.05pt;mso-wrap-distance-top:0pt;mso-wrap-distance-bottom:0pt;margin-top:126.2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3561715"/>
                            <wp:effectExtent l="0" t="0" r="0" b="0"/>
                            <wp:docPr id="1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56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125</wp:posOffset>
                </wp:positionH>
                <wp:positionV relativeFrom="paragraph">
                  <wp:posOffset>189865</wp:posOffset>
                </wp:positionV>
                <wp:extent cx="558165" cy="108077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14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070</wp:posOffset>
                </wp:positionH>
                <wp:positionV relativeFrom="paragraph">
                  <wp:posOffset>1672590</wp:posOffset>
                </wp:positionV>
                <wp:extent cx="558165" cy="108077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131.7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2385</wp:posOffset>
                </wp:positionH>
                <wp:positionV relativeFrom="paragraph">
                  <wp:posOffset>189865</wp:posOffset>
                </wp:positionV>
                <wp:extent cx="558165" cy="108077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14.9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23490</wp:posOffset>
                </wp:positionH>
                <wp:positionV relativeFrom="paragraph">
                  <wp:posOffset>189865</wp:posOffset>
                </wp:positionV>
                <wp:extent cx="558165" cy="108077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14.9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47590</wp:posOffset>
                </wp:positionH>
                <wp:positionV relativeFrom="paragraph">
                  <wp:posOffset>189865</wp:posOffset>
                </wp:positionV>
                <wp:extent cx="558165" cy="108077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14.9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58840</wp:posOffset>
                </wp:positionH>
                <wp:positionV relativeFrom="paragraph">
                  <wp:posOffset>189865</wp:posOffset>
                </wp:positionV>
                <wp:extent cx="558165" cy="108077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14.95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07130</wp:posOffset>
                </wp:positionH>
                <wp:positionV relativeFrom="paragraph">
                  <wp:posOffset>189865</wp:posOffset>
                </wp:positionV>
                <wp:extent cx="558165" cy="108077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14.9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0470</wp:posOffset>
                </wp:positionH>
                <wp:positionV relativeFrom="paragraph">
                  <wp:posOffset>3187700</wp:posOffset>
                </wp:positionV>
                <wp:extent cx="558165" cy="108077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251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2385</wp:posOffset>
                </wp:positionH>
                <wp:positionV relativeFrom="paragraph">
                  <wp:posOffset>3187700</wp:posOffset>
                </wp:positionV>
                <wp:extent cx="558165" cy="108077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251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070</wp:posOffset>
                </wp:positionH>
                <wp:positionV relativeFrom="paragraph">
                  <wp:posOffset>3187700</wp:posOffset>
                </wp:positionV>
                <wp:extent cx="558165" cy="108077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251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2385</wp:posOffset>
                </wp:positionH>
                <wp:positionV relativeFrom="paragraph">
                  <wp:posOffset>1718945</wp:posOffset>
                </wp:positionV>
                <wp:extent cx="558165" cy="108077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135.3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58840</wp:posOffset>
                </wp:positionH>
                <wp:positionV relativeFrom="paragraph">
                  <wp:posOffset>1718945</wp:posOffset>
                </wp:positionV>
                <wp:extent cx="558165" cy="108077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135.35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0470</wp:posOffset>
                </wp:positionH>
                <wp:positionV relativeFrom="paragraph">
                  <wp:posOffset>1672590</wp:posOffset>
                </wp:positionV>
                <wp:extent cx="558165" cy="108077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131.7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4090</wp:posOffset>
                </wp:positionH>
                <wp:positionV relativeFrom="paragraph">
                  <wp:posOffset>3187700</wp:posOffset>
                </wp:positionV>
                <wp:extent cx="558165" cy="108077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251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8125</wp:posOffset>
                </wp:positionH>
                <wp:positionV relativeFrom="paragraph">
                  <wp:posOffset>4702810</wp:posOffset>
                </wp:positionV>
                <wp:extent cx="558165" cy="108077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370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5355</wp:posOffset>
                </wp:positionH>
                <wp:positionV relativeFrom="paragraph">
                  <wp:posOffset>4702810</wp:posOffset>
                </wp:positionV>
                <wp:extent cx="558165" cy="1080770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370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02385</wp:posOffset>
                </wp:positionH>
                <wp:positionV relativeFrom="paragraph">
                  <wp:posOffset>4702810</wp:posOffset>
                </wp:positionV>
                <wp:extent cx="558165" cy="108077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370.3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125</wp:posOffset>
                </wp:positionH>
                <wp:positionV relativeFrom="paragraph">
                  <wp:posOffset>6149340</wp:posOffset>
                </wp:positionV>
                <wp:extent cx="558165" cy="1080770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484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070</wp:posOffset>
                </wp:positionH>
                <wp:positionV relativeFrom="paragraph">
                  <wp:posOffset>7650480</wp:posOffset>
                </wp:positionV>
                <wp:extent cx="558165" cy="108077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602.4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57855</wp:posOffset>
                </wp:positionH>
                <wp:positionV relativeFrom="paragraph">
                  <wp:posOffset>4702810</wp:posOffset>
                </wp:positionV>
                <wp:extent cx="558165" cy="108077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370.3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2385</wp:posOffset>
                </wp:positionH>
                <wp:positionV relativeFrom="paragraph">
                  <wp:posOffset>6149340</wp:posOffset>
                </wp:positionV>
                <wp:extent cx="558165" cy="108077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484.2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3010</wp:posOffset>
                </wp:positionH>
                <wp:positionV relativeFrom="paragraph">
                  <wp:posOffset>7678420</wp:posOffset>
                </wp:positionV>
                <wp:extent cx="558165" cy="108077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604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6475</wp:posOffset>
                </wp:positionH>
                <wp:positionV relativeFrom="paragraph">
                  <wp:posOffset>6149340</wp:posOffset>
                </wp:positionV>
                <wp:extent cx="558165" cy="108077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48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7855</wp:posOffset>
                </wp:positionH>
                <wp:positionV relativeFrom="paragraph">
                  <wp:posOffset>6149340</wp:posOffset>
                </wp:positionV>
                <wp:extent cx="558165" cy="108077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484.2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58840</wp:posOffset>
                </wp:positionH>
                <wp:positionV relativeFrom="paragraph">
                  <wp:posOffset>7678420</wp:posOffset>
                </wp:positionV>
                <wp:extent cx="558165" cy="1080770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604.6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27500</wp:posOffset>
                </wp:positionH>
                <wp:positionV relativeFrom="paragraph">
                  <wp:posOffset>6149340</wp:posOffset>
                </wp:positionV>
                <wp:extent cx="558165" cy="108077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484.2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0470</wp:posOffset>
                </wp:positionH>
                <wp:positionV relativeFrom="paragraph">
                  <wp:posOffset>6149340</wp:posOffset>
                </wp:positionV>
                <wp:extent cx="558165" cy="1080770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484.2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54090</wp:posOffset>
                </wp:positionH>
                <wp:positionV relativeFrom="paragraph">
                  <wp:posOffset>6149340</wp:posOffset>
                </wp:positionV>
                <wp:extent cx="558165" cy="1080770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484.2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54090</wp:posOffset>
                </wp:positionH>
                <wp:positionV relativeFrom="paragraph">
                  <wp:posOffset>4702810</wp:posOffset>
                </wp:positionV>
                <wp:extent cx="558165" cy="108077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370.3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0470</wp:posOffset>
                </wp:positionH>
                <wp:positionV relativeFrom="paragraph">
                  <wp:posOffset>4702810</wp:posOffset>
                </wp:positionV>
                <wp:extent cx="558165" cy="108077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370.3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11930</wp:posOffset>
                </wp:positionH>
                <wp:positionV relativeFrom="paragraph">
                  <wp:posOffset>4702810</wp:posOffset>
                </wp:positionV>
                <wp:extent cx="558165" cy="108077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370.3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5355</wp:posOffset>
                </wp:positionH>
                <wp:positionV relativeFrom="paragraph">
                  <wp:posOffset>7650480</wp:posOffset>
                </wp:positionV>
                <wp:extent cx="558165" cy="1080770"/>
                <wp:effectExtent l="0" t="0" r="0" b="0"/>
                <wp:wrapNone/>
                <wp:docPr id="1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602.4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57855</wp:posOffset>
                </wp:positionH>
                <wp:positionV relativeFrom="paragraph">
                  <wp:posOffset>7650480</wp:posOffset>
                </wp:positionV>
                <wp:extent cx="558165" cy="1080770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602.4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11930</wp:posOffset>
                </wp:positionH>
                <wp:positionV relativeFrom="paragraph">
                  <wp:posOffset>7678420</wp:posOffset>
                </wp:positionV>
                <wp:extent cx="558165" cy="108077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604.6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0470</wp:posOffset>
                </wp:positionH>
                <wp:positionV relativeFrom="paragraph">
                  <wp:posOffset>7678420</wp:posOffset>
                </wp:positionV>
                <wp:extent cx="558165" cy="1080770"/>
                <wp:effectExtent l="0" t="0" r="0" b="0"/>
                <wp:wrapNone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5.1pt;mso-wrap-distance-left:9.05pt;mso-wrap-distance-right:9.05pt;mso-wrap-distance-top:0pt;mso-wrap-distance-bottom:0pt;margin-top:604.6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LFABET98" w:hAnsi="ALFABET98" w:cs="Arial"/>
          <w:b/>
          <w:b/>
          <w:sz w:val="28"/>
          <w:szCs w:val="28"/>
        </w:rPr>
      </w:pPr>
      <w:r>
        <w:rPr>
          <w:rFonts w:cs="Arial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rial"/>
          <w:b/>
          <w:b/>
          <w:sz w:val="28"/>
          <w:szCs w:val="28"/>
          <w:lang w:val="en-US" w:eastAsia="en-US"/>
        </w:rPr>
      </w:pPr>
      <w:r>
        <w:rPr>
          <w:rFonts w:cs="Arial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34915</wp:posOffset>
                </wp:positionH>
                <wp:positionV relativeFrom="paragraph">
                  <wp:posOffset>72390</wp:posOffset>
                </wp:positionV>
                <wp:extent cx="549275" cy="1270"/>
                <wp:effectExtent l="635" t="9525" r="63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5.7pt;width:4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FF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6"/>
          <w:szCs w:val="36"/>
          <w:lang w:eastAsia="tr-TR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FF0000"/>
          <w:sz w:val="36"/>
          <w:szCs w:val="36"/>
          <w:lang w:eastAsia="tr-TR"/>
        </w:rPr>
        <w:t xml:space="preserve">                            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TAHTA ÇANAKL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Oğlu, gelini ve dört yaşında</w:t>
        <w:softHyphen/>
        <w:t>ki torunuyla yaşayan bir adam vardı. Elleri titriyor, gözleri eski</w:t>
        <w:softHyphen/>
        <w:t>si kadar iyi görmüyor, yürürken sendeliyordu. Yemek zamanı geldiğinde aile masaya birlikte otururdu. fakat yaşlı adamın tit</w:t>
        <w:softHyphen/>
        <w:t>reyen elleri, bulanık gören göz</w:t>
        <w:softHyphen/>
        <w:t>leri yemeği işkenceye dönüştü</w:t>
        <w:softHyphen/>
        <w:t>rüyordu. Bezelyeler kaşığından yere yuvarlanıyor, bardağı tut</w:t>
        <w:softHyphen/>
        <w:t>tuğunda süt masa örtüsüne sıç</w:t>
        <w:softHyphen/>
        <w:t xml:space="preserve">rıyor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Oğlu ve gelini bu durumdan . rahatsız olmaya başlamışlard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Köşeye küçük bir masa yerleştirdiler. Ailenin geri kalanları yemeklerinin tadını çıkarırken, bü</w:t>
        <w:softHyphen/>
        <w:t xml:space="preserve">yük baba bu küçük masada tek başına yiyor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Zaman içinde bir iki tabak kırmasının ardından, büyükba</w:t>
        <w:softHyphen/>
        <w:t>baya yemekleri tahta tabakta verilmeye başlandı. Böyle yalnız başına yemek yerken yaşlı ada</w:t>
        <w:softHyphen/>
        <w:t>ma göz attıklarında onu sessiz</w:t>
        <w:softHyphen/>
        <w:t xml:space="preserve">ce ağlarken buluyorlard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Ailenin en küçük ferdi ise bü</w:t>
        <w:softHyphen/>
        <w:t>tün bunları sessizce izliyordu. Bir öğleden sonra babası, küçük kızını tahta parçalarıyla uğraşır</w:t>
        <w:softHyphen/>
        <w:t xml:space="preserve">ken buldu. Tatlı bir sesle ona ne yaptığını sor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- Sana ve anneme, ben büyü</w:t>
        <w:softHyphen/>
        <w:t xml:space="preserve">düğümde kullanmanız için tahta çanaklar yapıyorum, diye cevap verd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Bu sözler anne ve babayı öyle etkiledi ki, bir süre gözlerinden süzülen yaşlarla sessizliklerini korudular. Her ikisi de yapma</w:t>
        <w:softHyphen/>
        <w:t>ları gerekeni biliyordu. O ak</w:t>
        <w:softHyphen/>
        <w:t xml:space="preserve">şamdan itibaren büyük baba yeniden ailesiyle aynı masada yemeğini yedi. Ne oğlu, ne de gelini düşen bezelyeleri, ıslanan masa örtüsünü, dökülen sütü dert ett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30"/>
          <w:szCs w:val="30"/>
          <w:u w:val="single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u w:val="single"/>
          <w:lang w:eastAsia="tr-TR"/>
        </w:rPr>
        <w:t>Aşağıdaki 5N 1K sorularını metne göre yanıtl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*Yaşlı adamın nasıl bir görünümü vardı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*Aile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 zaman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masaya oturuyo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*Yaşlı adam için yemek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den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işkenceye dönüşüyord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*Yaşlı adama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 xml:space="preserve">niçin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tahta çanaklarla yemek verilmiş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*Yaşlı adam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rede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yemek  zorunda kalmışt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*Gelecekte kullanmak üzere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kim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tahta çanak yaptığını söylüyo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u w:val="single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u w:val="single"/>
          <w:lang w:eastAsia="tr-TR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u w:val="single"/>
          <w:lang w:eastAsia="tr-TR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212725</wp:posOffset>
                </wp:positionV>
                <wp:extent cx="1370330" cy="368935"/>
                <wp:effectExtent l="15240" t="15240" r="1460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9000"/>
                          <a:chOff x="0" y="0"/>
                          <a:chExt cx="1370160" cy="36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3690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8640 h 209160"/>
                                <a:gd name="textAreaBottom" fmla="*/ 200520 h 20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6900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8640 h 209160"/>
                                <a:gd name="textAreaBottom" fmla="*/ 200520 h 20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690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080"/>
                            <a:ext cx="127620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k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6.75pt;width:107.9pt;height:29.05pt" coordorigin="3345,335" coordsize="2158,581">
                <v:group id="shape_0" style="position:absolute;left:3345;top:335;width:2158;height:581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white" stroked="t" o:allowincell="f" style="position:absolute;left:5360;top:335;width:142;height:580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white" stroked="t" o:allowincell="f" style="position:absolute;left:3345;top:335;width:142;height:580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514,338" to="5384,338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488,916" to="5358,91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4;top:351;width:200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kara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u w:val="single"/>
          <w:lang w:eastAsia="tr-TR"/>
        </w:rPr>
        <w:t>Aşağıdaki sözcükleri eş anlamlılarıyla eşleştiriniz</w:t>
      </w:r>
      <w:r>
        <w:rPr>
          <w:rFonts w:eastAsia="Times New Roman" w:cs="Times New Roman" w:ascii="Times New Roman" w:hAnsi="Times New Roman"/>
          <w:shadow/>
          <w:color w:val="800080"/>
          <w:sz w:val="30"/>
          <w:szCs w:val="30"/>
          <w:u w:val="single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FF0000"/>
          <w:sz w:val="30"/>
          <w:szCs w:val="30"/>
          <w:u w:val="single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u w:val="single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1370330" cy="367665"/>
                <wp:effectExtent l="15240" t="15240" r="14605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7560"/>
                          <a:chOff x="0" y="0"/>
                          <a:chExt cx="137016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3675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8640 h 208440"/>
                                <a:gd name="textAreaBottom" fmla="*/ 199800 h 20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6756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8640 h 208440"/>
                                <a:gd name="textAreaBottom" fmla="*/ 199800 h 20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6756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080"/>
                            <a:ext cx="1276200" cy="34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mil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.4pt;width:107.9pt;height:28.95pt" coordorigin="165,8" coordsize="2158,579">
                <v:group id="shape_0" style="position:absolute;left:165;top:8;width:2158;height:579">
                  <v:shape id="shape_0" fillcolor="white" stroked="t" o:allowincell="f" style="position:absolute;left:2180;top:8;width:142;height:578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165;top:8;width:142;height:578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34,11" to="2204,11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08,587" to="2178,58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;top:24;width:200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millet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2875</wp:posOffset>
                </wp:positionH>
                <wp:positionV relativeFrom="paragraph">
                  <wp:posOffset>37465</wp:posOffset>
                </wp:positionV>
                <wp:extent cx="1028700" cy="455930"/>
                <wp:effectExtent l="14605" t="14605" r="1524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760"/>
                          <a:chOff x="0" y="0"/>
                          <a:chExt cx="10288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576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240"/>
                            <a:ext cx="9568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ihtiy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2.95pt;width:81pt;height:35.9pt" coordorigin="6225,59" coordsize="1620,718">
                <v:group id="shape_0" style="position:absolute;left:6225;top:59;width:1620;height:718">
                  <v:shape id="shape_0" fillcolor="white" stroked="t" o:allowincell="f" style="position:absolute;left:7737;top:59;width:107;height:71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6225;top:59;width:107;height:71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6351,62" to="7754,62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333,777" to="7736,77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75;top:78;width:150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ihtiyar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3405</wp:posOffset>
                </wp:positionH>
                <wp:positionV relativeFrom="paragraph">
                  <wp:posOffset>22225</wp:posOffset>
                </wp:positionV>
                <wp:extent cx="1028700" cy="45593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760"/>
                          <a:chOff x="0" y="0"/>
                          <a:chExt cx="10288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576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240"/>
                            <a:ext cx="9568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yanı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1.75pt;width:81pt;height:35.9pt" coordorigin="8903,35" coordsize="1620,718">
                <v:group id="shape_0" style="position:absolute;left:8903;top:35;width:1620;height:718">
                  <v:shape id="shape_0" fillcolor="white" stroked="t" o:allowincell="f" style="position:absolute;left:10415;top:35;width:107;height:71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903;top:35;width:107;height:71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9029,38" to="10432,38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9011,753" to="10414,753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53;top:54;width:150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yanıt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1260</wp:posOffset>
                </wp:positionH>
                <wp:positionV relativeFrom="paragraph">
                  <wp:posOffset>62865</wp:posOffset>
                </wp:positionV>
                <wp:extent cx="11430" cy="2296795"/>
                <wp:effectExtent l="38100" t="635" r="3810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96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4.95pt" to="294.65pt,185.75pt" stroked="t" o:allowincell="f" style="position:absolute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4075</wp:posOffset>
                </wp:positionH>
                <wp:positionV relativeFrom="paragraph">
                  <wp:posOffset>179705</wp:posOffset>
                </wp:positionV>
                <wp:extent cx="1370330" cy="433070"/>
                <wp:effectExtent l="15240" t="14605" r="14605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33080"/>
                          <a:chOff x="0" y="0"/>
                          <a:chExt cx="137016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43308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10080 h 245520"/>
                                <a:gd name="textAreaBottom" fmla="*/ 235440 h 24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3308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10080 h 245520"/>
                                <a:gd name="textAreaBottom" fmla="*/ 235440 h 24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3308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1520"/>
                            <a:ext cx="1276200" cy="40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p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4.15pt;width:107.9pt;height:34.1pt" coordorigin="3345,283" coordsize="2158,682">
                <v:group id="shape_0" style="position:absolute;left:3345;top:283;width:2158;height:682">
                  <v:shape id="shape_0" fillcolor="white" stroked="t" o:allowincell="f" style="position:absolute;left:5360;top:283;width:142;height:681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3345;top:283;width:142;height:681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514,286" to="5384,28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488,965" to="5358,965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4;top:301;width:200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pak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28575</wp:posOffset>
                </wp:positionV>
                <wp:extent cx="1370330" cy="380365"/>
                <wp:effectExtent l="15240" t="15240" r="1460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0520"/>
                          <a:chOff x="0" y="0"/>
                          <a:chExt cx="137016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052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080"/>
                            <a:ext cx="12762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tem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2.25pt;width:107.9pt;height:29.95pt" coordorigin="115,45" coordsize="2158,599">
                <v:group id="shape_0" style="position:absolute;left:115;top:45;width:2158;height:599">
                  <v:shape id="shape_0" fillcolor="white" stroked="t" o:allowincell="f" style="position:absolute;left:2130;top:45;width:142;height:598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115;top:45;width:142;height:598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284,48" to="2154,48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58,644" to="2128,64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4;top:61;width:200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temiz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5895</wp:posOffset>
                </wp:positionH>
                <wp:positionV relativeFrom="paragraph">
                  <wp:posOffset>114935</wp:posOffset>
                </wp:positionV>
                <wp:extent cx="1028700" cy="436880"/>
                <wp:effectExtent l="14605" t="14605" r="15240" b="1524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37040"/>
                          <a:chOff x="0" y="0"/>
                          <a:chExt cx="102888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3704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080 h 247680"/>
                                <a:gd name="textAreaBottom" fmla="*/ 237600 h 24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3704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080 h 247680"/>
                                <a:gd name="textAreaBottom" fmla="*/ 237600 h 24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3704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1520"/>
                            <a:ext cx="956880" cy="41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cev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9.05pt;width:81pt;height:34.4pt" coordorigin="6277,181" coordsize="1620,688">
                <v:group id="shape_0" style="position:absolute;left:6277;top:181;width:1620;height:688">
                  <v:shape id="shape_0" fillcolor="white" stroked="t" o:allowincell="f" style="position:absolute;left:7789;top:181;width:107;height:68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6277;top:181;width:107;height:68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6403,184" to="7806,18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385,869" to="7788,869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27;top:199;width:150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cevap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3405</wp:posOffset>
                </wp:positionH>
                <wp:positionV relativeFrom="paragraph">
                  <wp:posOffset>114935</wp:posOffset>
                </wp:positionV>
                <wp:extent cx="1028700" cy="45593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760"/>
                          <a:chOff x="0" y="0"/>
                          <a:chExt cx="10288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576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240"/>
                            <a:ext cx="9568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fak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9.05pt;width:81pt;height:35.9pt" coordorigin="8903,181" coordsize="1620,718">
                <v:group id="shape_0" style="position:absolute;left:8903;top:181;width:1620;height:718">
                  <v:shape id="shape_0" fillcolor="white" stroked="t" o:allowincell="f" style="position:absolute;left:10415;top:181;width:107;height:71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903;top:181;width:107;height:71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9029,184" to="10432,18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9011,899" to="10414,899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53;top:200;width:150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fakir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104140</wp:posOffset>
                </wp:positionV>
                <wp:extent cx="1370330" cy="380365"/>
                <wp:effectExtent l="15240" t="15240" r="1460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0520"/>
                          <a:chOff x="0" y="0"/>
                          <a:chExt cx="137016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052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080"/>
                            <a:ext cx="12762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arı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8.2pt;width:107.9pt;height:29.95pt" coordorigin="115,164" coordsize="2158,599">
                <v:group id="shape_0" style="position:absolute;left:115;top:164;width:2158;height:599">
                  <v:shape id="shape_0" fillcolor="white" stroked="t" o:allowincell="f" style="position:absolute;left:2130;top:164;width:142;height:598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115;top:164;width:142;height:598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284,167" to="2154,16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58,763" to="2128,763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4;top:180;width:200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arış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4075</wp:posOffset>
                </wp:positionH>
                <wp:positionV relativeFrom="paragraph">
                  <wp:posOffset>53975</wp:posOffset>
                </wp:positionV>
                <wp:extent cx="1370330" cy="417195"/>
                <wp:effectExtent l="15240" t="15240" r="1460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17240"/>
                          <a:chOff x="0" y="0"/>
                          <a:chExt cx="137016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4172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720 h 236520"/>
                                <a:gd name="textAreaBottom" fmla="*/ 226800 h 23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1724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720 h 236520"/>
                                <a:gd name="textAreaBottom" fmla="*/ 226800 h 23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1724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1520"/>
                            <a:ext cx="127620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mekt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4.25pt;width:107.9pt;height:32.85pt" coordorigin="3345,85" coordsize="2158,657">
                <v:group id="shape_0" style="position:absolute;left:3345;top:85;width:2158;height:657">
                  <v:shape id="shape_0" fillcolor="white" stroked="t" o:allowincell="f" style="position:absolute;left:5360;top:85;width:142;height:656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3345;top:85;width:142;height:656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514,88" to="5384,88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488,742" to="5358,742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4;top:103;width:20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mektep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5895</wp:posOffset>
                </wp:positionH>
                <wp:positionV relativeFrom="paragraph">
                  <wp:posOffset>198120</wp:posOffset>
                </wp:positionV>
                <wp:extent cx="1028700" cy="427355"/>
                <wp:effectExtent l="14605" t="15240" r="1524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7320"/>
                          <a:chOff x="0" y="0"/>
                          <a:chExt cx="1028880" cy="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2732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080 h 242280"/>
                                <a:gd name="textAreaBottom" fmla="*/ 232200 h 24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2732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080 h 242280"/>
                                <a:gd name="textAreaBottom" fmla="*/ 232200 h 24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2732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1520"/>
                            <a:ext cx="95688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va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15.6pt;width:81pt;height:33.65pt" coordorigin="6277,312" coordsize="1620,673">
                <v:group id="shape_0" style="position:absolute;left:6277;top:312;width:1620;height:673">
                  <v:shape id="shape_0" fillcolor="white" stroked="t" o:allowincell="f" style="position:absolute;left:7789;top:312;width:107;height:672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6277;top:312;width:107;height:672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6403,315" to="7806,315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385,985" to="7788,985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27;top:330;width:150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vatan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53405</wp:posOffset>
                </wp:positionH>
                <wp:positionV relativeFrom="paragraph">
                  <wp:posOffset>195580</wp:posOffset>
                </wp:positionV>
                <wp:extent cx="1028700" cy="45593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760"/>
                          <a:chOff x="0" y="0"/>
                          <a:chExt cx="10288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576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240"/>
                            <a:ext cx="9568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yaş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15.4pt;width:81pt;height:35.9pt" coordorigin="8903,308" coordsize="1620,718">
                <v:group id="shape_0" style="position:absolute;left:8903;top:308;width:1620;height:718">
                  <v:shape id="shape_0" fillcolor="white" stroked="t" o:allowincell="f" style="position:absolute;left:10415;top:308;width:107;height:71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903;top:308;width:107;height:71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9029,311" to="10432,311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9011,1026" to="10414,102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53;top:327;width:150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yaşlı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</wp:posOffset>
                </wp:positionH>
                <wp:positionV relativeFrom="paragraph">
                  <wp:posOffset>186690</wp:posOffset>
                </wp:positionV>
                <wp:extent cx="1370330" cy="380365"/>
                <wp:effectExtent l="15240" t="15240" r="1460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0520"/>
                          <a:chOff x="0" y="0"/>
                          <a:chExt cx="137016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8052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000 h 215640"/>
                                <a:gd name="textAreaBottom" fmla="*/ 207000 h 21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052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080"/>
                            <a:ext cx="12762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ok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4.7pt;width:107.9pt;height:29.95pt" coordorigin="90,294" coordsize="2158,599">
                <v:group id="shape_0" style="position:absolute;left:90;top:294;width:2158;height:599">
                  <v:shape id="shape_0" fillcolor="white" stroked="t" o:allowincell="f" style="position:absolute;left:2105;top:294;width:142;height:598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90;top:294;width:142;height:598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259,297" to="2129,29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33,893" to="2103,893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9;top:310;width:200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okul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4075</wp:posOffset>
                </wp:positionH>
                <wp:positionV relativeFrom="paragraph">
                  <wp:posOffset>143510</wp:posOffset>
                </wp:positionV>
                <wp:extent cx="1370330" cy="410210"/>
                <wp:effectExtent l="15240" t="14605" r="14605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10040"/>
                          <a:chOff x="0" y="0"/>
                          <a:chExt cx="1370160" cy="41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4100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360 h 232560"/>
                                <a:gd name="textAreaBottom" fmla="*/ 223200 h 23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1004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360 h 232560"/>
                                <a:gd name="textAreaBottom" fmla="*/ 223200 h 23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1004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800"/>
                            <a:ext cx="127620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ul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1.3pt;width:107.9pt;height:32.3pt" coordorigin="3345,226" coordsize="2158,646">
                <v:group id="shape_0" style="position:absolute;left:3345;top:226;width:2158;height:646">
                  <v:shape id="shape_0" fillcolor="white" stroked="t" o:allowincell="f" style="position:absolute;left:5360;top:226;width:142;height:645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3345;top:226;width:142;height:645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514,229" to="5384,229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488,872" to="5358,872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4;top:243;width:20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ulh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4940</wp:posOffset>
                </wp:positionH>
                <wp:positionV relativeFrom="paragraph">
                  <wp:posOffset>57785</wp:posOffset>
                </wp:positionV>
                <wp:extent cx="1028700" cy="422910"/>
                <wp:effectExtent l="14605" t="14605" r="1524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3000"/>
                          <a:chOff x="0" y="0"/>
                          <a:chExt cx="102888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2300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9720 h 239760"/>
                                <a:gd name="textAreaBottom" fmla="*/ 23004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2300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9720 h 239760"/>
                                <a:gd name="textAreaBottom" fmla="*/ 23004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230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1520"/>
                            <a:ext cx="956880" cy="39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yok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4.55pt;width:81pt;height:33.3pt" coordorigin="6244,91" coordsize="1620,666">
                <v:group id="shape_0" style="position:absolute;left:6244;top:91;width:1620;height:666">
                  <v:shape id="shape_0" fillcolor="white" stroked="t" o:allowincell="f" style="position:absolute;left:7756;top:91;width:107;height:665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6244;top:91;width:107;height:665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6370,94" to="7773,9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352,757" to="7755,75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94;top:109;width:150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yoksul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5625</wp:posOffset>
                </wp:positionH>
                <wp:positionV relativeFrom="paragraph">
                  <wp:posOffset>40005</wp:posOffset>
                </wp:positionV>
                <wp:extent cx="1028700" cy="413385"/>
                <wp:effectExtent l="14605" t="15240" r="1524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13280"/>
                          <a:chOff x="0" y="0"/>
                          <a:chExt cx="102888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1328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9720 h 234360"/>
                                <a:gd name="textAreaBottom" fmla="*/ 22464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1328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9720 h 234360"/>
                                <a:gd name="textAreaBottom" fmla="*/ 22464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1328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1520"/>
                            <a:ext cx="956880" cy="38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y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5pt;margin-top:3.15pt;width:81pt;height:32.55pt" coordorigin="8875,63" coordsize="1620,651">
                <v:group id="shape_0" style="position:absolute;left:8875;top:63;width:1620;height:651">
                  <v:shape id="shape_0" fillcolor="white" stroked="t" o:allowincell="f" style="position:absolute;left:10387;top:63;width:107;height:650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875;top:63;width:107;height:650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9001,66" to="10404,6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8984,714" to="10387,71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25;top:81;width:150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yurt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color w:val="FF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43815</wp:posOffset>
                </wp:positionV>
                <wp:extent cx="1370330" cy="405130"/>
                <wp:effectExtent l="15240" t="14605" r="14605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05000"/>
                          <a:chOff x="0" y="0"/>
                          <a:chExt cx="1370160" cy="4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4050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360 h 229680"/>
                                <a:gd name="textAreaBottom" fmla="*/ 22032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0500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360 h 229680"/>
                                <a:gd name="textAreaBottom" fmla="*/ 22032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050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1520"/>
                            <a:ext cx="127620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iy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45pt;width:107.9pt;height:31.9pt" coordorigin="84,69" coordsize="2158,638">
                <v:group id="shape_0" style="position:absolute;left:84;top:69;width:2158;height:638">
                  <v:shape id="shape_0" fillcolor="white" stroked="t" o:allowincell="f" style="position:absolute;left:2099;top:69;width:142;height:63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4;top:69;width:142;height:63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253,72" to="2123,72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27,707" to="2097,707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3;top:87;width:20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iyah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6455</wp:posOffset>
                </wp:positionH>
                <wp:positionV relativeFrom="paragraph">
                  <wp:posOffset>16510</wp:posOffset>
                </wp:positionV>
                <wp:extent cx="1370330" cy="419100"/>
                <wp:effectExtent l="15240" t="14605" r="14605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19040"/>
                          <a:chOff x="0" y="0"/>
                          <a:chExt cx="137016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90720" cy="4190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9720 h 237600"/>
                                <a:gd name="textAreaBottom" fmla="*/ 227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1904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9720 h 237600"/>
                                <a:gd name="textAreaBottom" fmla="*/ 2278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0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19040"/>
                              <a:ext cx="11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800"/>
                            <a:ext cx="127620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1.3pt;width:107.9pt;height:33pt" coordorigin="3333,26" coordsize="2158,660">
                <v:group id="shape_0" style="position:absolute;left:3333;top:26;width:2158;height:660">
                  <v:shape id="shape_0" fillcolor="white" stroked="t" o:allowincell="f" style="position:absolute;left:5348;top:26;width:142;height:659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3333;top:26;width:142;height:659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3502,29" to="5372,29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3476,686" to="5346,68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02;top:43;width:200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ulus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82720</wp:posOffset>
                </wp:positionH>
                <wp:positionV relativeFrom="paragraph">
                  <wp:posOffset>137795</wp:posOffset>
                </wp:positionV>
                <wp:extent cx="1028700" cy="383540"/>
                <wp:effectExtent l="14605" t="14605" r="15240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3400"/>
                          <a:chOff x="0" y="0"/>
                          <a:chExt cx="1028880" cy="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38340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9000 h 217440"/>
                                <a:gd name="textAreaBottom" fmla="*/ 208440 h 21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8340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9000 h 217440"/>
                                <a:gd name="textAreaBottom" fmla="*/ 208440 h 21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34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0800"/>
                            <a:ext cx="956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i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10.85pt;width:81pt;height:30.2pt" coordorigin="6272,217" coordsize="1620,604">
                <v:group id="shape_0" style="position:absolute;left:6272;top:217;width:1620;height:604">
                  <v:shape id="shape_0" fillcolor="white" stroked="t" o:allowincell="f" style="position:absolute;left:7784;top:217;width:107;height:603;mso-wrap-style:none;v-text-anchor:middle" type="_x0000_t86">
                    <v:fill o:detectmouseclick="t" type="solid" color2="black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6272;top:217;width:107;height:603;mso-wrap-style:none;v-text-anchor:middle" type="_x0000_t85">
                    <v:fill o:detectmouseclick="t" type="solid" color2="black"/>
                    <v:stroke color="purple" weight="28440" joinstyle="miter" endcap="flat"/>
                    <w10:wrap type="none"/>
                  </v:shape>
                  <v:line id="shape_0" from="6398,220" to="7801,220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6380,821" to="7783,821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22;top:234;width:150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i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35625</wp:posOffset>
                </wp:positionH>
                <wp:positionV relativeFrom="paragraph">
                  <wp:posOffset>65405</wp:posOffset>
                </wp:positionV>
                <wp:extent cx="1028700" cy="455930"/>
                <wp:effectExtent l="14605" t="14605" r="15240" b="152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760"/>
                          <a:chOff x="0" y="0"/>
                          <a:chExt cx="10288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2736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5576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0440 h 258480"/>
                                <a:gd name="textAreaBottom" fmla="*/ 2480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55760"/>
                              <a:ext cx="89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240"/>
                            <a:ext cx="9568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5pt;margin-top:5.15pt;width:81pt;height:35.9pt" coordorigin="8875,103" coordsize="1620,718">
                <v:group id="shape_0" style="position:absolute;left:8875;top:103;width:1620;height:718">
                  <v:shape id="shape_0" fillcolor="white" stroked="t" o:allowincell="f" style="position:absolute;left:10387;top:103;width:107;height:717;mso-wrap-style:none;v-text-anchor:middle" type="_x0000_t86">
                    <v:fill o:detectmouseclick="t" color2="#fefefe"/>
                    <v:stroke color="purple" weight="28440" joinstyle="miter" endcap="flat"/>
                    <w10:wrap type="none"/>
                  </v:shape>
                  <v:shape id="shape_0" fillcolor="white" stroked="t" o:allowincell="f" style="position:absolute;left:8875;top:103;width:107;height:717;mso-wrap-style:none;v-text-anchor:middle" type="_x0000_t85">
                    <v:fill o:detectmouseclick="t" color2="#fefefe"/>
                    <v:stroke color="purple" weight="28440" joinstyle="miter" endcap="flat"/>
                    <w10:wrap type="none"/>
                  </v:shape>
                  <v:line id="shape_0" from="9001,106" to="10404,106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line id="shape_0" from="8984,821" to="10387,821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25;top:122;width:150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ad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Ş ANLAMLI KELİMELR ÇALIŞMA SAYFASI</w:t>
      </w:r>
    </w:p>
    <w:p>
      <w:pPr>
        <w:pStyle w:val="Normal"/>
        <w:spacing w:lineRule="auto" w:line="240" w:before="0" w:after="0"/>
        <w:ind w:left="-142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Yazılışları ayrı; ancak anlamları aynı veya birbirine çok yakın olan sözcüklere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eş  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nlamlı</w:t>
      </w:r>
      <w:r>
        <w:rPr>
          <w:rFonts w:cs="Times New Roman" w:ascii="Times New Roman" w:hAnsi="Times New Roman"/>
          <w:sz w:val="28"/>
          <w:szCs w:val="28"/>
        </w:rPr>
        <w:t xml:space="preserve"> sözcükler denir. Cümle içerisinde iki eş anlamlı sözcük kullanılması anlatım </w:t>
      </w:r>
    </w:p>
    <w:p>
      <w:pPr>
        <w:pStyle w:val="Normal"/>
        <w:spacing w:lineRule="auto" w:line="240" w:before="0" w:after="0"/>
        <w:ind w:left="-142" w:firstLine="850"/>
        <w:rPr/>
      </w:pPr>
      <w:r>
        <w:rPr/>
        <w:t>bozukluğuna neden olur.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92"/>
        <w:gridCol w:w="6622"/>
      </w:tblGrid>
      <w:tr>
        <w:trPr>
          <w:trHeight w:val="10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ELİ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Ş ANLAMLIS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ÜMLE</w:t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mektep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Oku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Oku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umu çok seviyorum.</w:t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yoksu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âli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yakkab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a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arılm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i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s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ü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uygarlı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ed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ya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elle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r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htiy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onu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özgürlü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ıymetl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aybetme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ekte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isafi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şağıda verilen etkinliği örnekteki gibi tamamlayalım.</w:t>
      </w:r>
    </w:p>
    <w:sectPr>
      <w:type w:val="nextPage"/>
      <w:pgSz w:w="11906" w:h="16838"/>
      <w:pgMar w:left="709" w:right="707" w:gutter="0" w:header="0" w:top="568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Kayra">
    <w:altName w:val="Calibri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58:00Z</dcterms:created>
  <dc:creator>Admin</dc:creator>
  <dc:description/>
  <dc:language>en-US</dc:language>
  <cp:lastModifiedBy>yunis</cp:lastModifiedBy>
  <cp:lastPrinted>2016-10-15T21:59:00Z</cp:lastPrinted>
  <dcterms:modified xsi:type="dcterms:W3CDTF">2016-10-15T18:59:00Z</dcterms:modified>
  <cp:revision>11</cp:revision>
  <dc:subject/>
  <dc:title/>
</cp:coreProperties>
</file>