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07315</wp:posOffset>
                </wp:positionV>
                <wp:extent cx="5715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İMET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8.45pt;width:449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İMET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   </w:t>
      </w:r>
    </w:p>
    <w:p>
      <w:pPr>
        <w:pStyle w:val="Normal"/>
        <w:rPr>
          <w:rFonts w:ascii="ayta;Century Gothic" w:hAnsi="ayta;Century Gothic" w:cs="ayta;Century Gothic"/>
          <w:b/>
          <w:b/>
          <w:i/>
          <w:i/>
        </w:rPr>
      </w:pPr>
      <w:r>
        <w:rPr>
          <w:rFonts w:cs="ayta;Century Gothic" w:ascii="ayta;Century Gothic" w:hAnsi="ayta;Century Gothic"/>
          <w:b/>
          <w:i/>
        </w:rPr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  <w:t>Aşağıdakilerden verilen şekillerden iki eş parçaya bölünebilenleri işaret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800100" cy="894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4600"/>
                        </a:xfrm>
                        <a:prstGeom prst="flowChartMagnetic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5pt;margin-top:25.45pt;width:62.95pt;height:70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318770</wp:posOffset>
                </wp:positionV>
                <wp:extent cx="1047750" cy="955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yta;Century Gothic" w:hAnsi="ayta;Century Gothic" w:cs="ayta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yta;Century Gothic" w:ascii="ayta;Century Gothic" w:hAnsi="ayta;Century Gothic"/>
                                <w:b/>
                              </w:rPr>
                              <w:drawing>
                                <wp:inline distT="0" distB="0" distL="0" distR="0">
                                  <wp:extent cx="845185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75.25pt;mso-wrap-distance-left:9.05pt;mso-wrap-distance-right:9.05pt;mso-wrap-distance-top:0pt;mso-wrap-distance-bottom:0pt;margin-top:2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yta;Century Gothic" w:hAnsi="ayta;Century Gothic" w:cs="ayta;Century Gothic"/>
                          <w:b/>
                          <w:b/>
                        </w:rPr>
                      </w:pPr>
                      <w:r>
                        <w:rPr>
                          <w:rFonts w:cs="ayta;Century Gothic" w:ascii="ayta;Century Gothic" w:hAnsi="ayta;Century Gothic"/>
                          <w:b/>
                        </w:rPr>
                        <w:drawing>
                          <wp:inline distT="0" distB="0" distL="0" distR="0">
                            <wp:extent cx="845185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5425</wp:posOffset>
                </wp:positionH>
                <wp:positionV relativeFrom="paragraph">
                  <wp:posOffset>11474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9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</w:rPr>
        <w:t xml:space="preserve">   </w:t>
      </w:r>
      <w:r>
        <w:rPr>
          <w:rFonts w:cs="ayta;Century Gothic" w:ascii="ayta;Century Gothic" w:hAnsi="ayta;Century Gothic"/>
          <w:b/>
        </w:rPr>
        <w:drawing>
          <wp:inline distT="0" distB="0" distL="0" distR="0">
            <wp:extent cx="1019175" cy="1075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yta;Century Gothic" w:cs="ayta;Century Gothic" w:ascii="ayta;Century Gothic" w:hAnsi="ayta;Century Gothic"/>
          <w:b/>
        </w:rPr>
        <w:t xml:space="preserve">              </w:t>
      </w:r>
      <w:r>
        <w:rPr>
          <w:rFonts w:cs="Century Gothic" w:ascii="Century Gothic" w:hAnsi="Century Gothic"/>
          <w:b/>
          <w:sz w:val="52"/>
          <w:szCs w:val="52"/>
        </w:rPr>
        <w:drawing>
          <wp:inline distT="0" distB="0" distL="0" distR="0">
            <wp:extent cx="1162050" cy="1163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536575</wp:posOffset>
                </wp:positionV>
                <wp:extent cx="1219200" cy="962025"/>
                <wp:effectExtent l="0" t="7620" r="0" b="17780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61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2125791232,7405568,0c-931725312,1441654730,-11206656,776599828,544468073,1935751799c1030318435,1852130082,2037544308,1953449760,576940392,1748662048c1769172545,1698898493,1920300142,1866932345,1667852404,980885538c574452579,1953391939,544830069,1752461127,790782825,980892734c1010708322,794966647,68249150,0,-1821966336,351883c-11206656,776599828,67431529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l-1027473215,-1010630462l-993787709,-976944956l-960102203,-943259450l-926416697,-909573944e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790757631,980827198,8483955,0,2090270720,1441654362c-11206656,776599828,544468073,1634024055,1933669491,574447977c1953391939,544830069,1752461127,539124585,1935882871,1698898493c1920300142,1866932345,1667852404,980885538,1768125281,1126317417c1970564709,1193310578,1768453231,1998594659,1849780282,574450035c1953391939,544830069,1752461127,790782825,2162750,0c65536,393216,5505024,7471201,6619239,116c15794176,0,-177799168,1441654730,-11206656,776599828c49474665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4265551,0,65536,196608,-1777336320,1441315126c-948961280,1441315136,-391118848,1441315125,1715470336,1441315073c-1002438656,1441315124,1034944512,1441314922,4259840,0c65536,327680,-1479540736,1441315105,1024458752,1441314922c505413632,1441315126,-1934622720,1441315123,2092957696,1441315126c1912602624,1952541797,4290153,0,65536,1048576c7143424,6553701,6357097,6881327,6357101,6619239c3014707,7209072,103,2125833686,-641204224,1441315125c6356992,0,-590872576,2125833652,65536,0c0,0,0,0,-584056832,2125833652c-580386816,2125833652,322961408,1441315137,678428672,1441315137c725614592,1441315137,-2088763392,2125832080,-1021313024,1441315124c3211264,0,0,0,0,0c65536,0,0,0,0,0c3211264,0,2087124992,1441654731,-11206656,776599828l4582505,6553710m6357070,6619245l6619136,2128936960c4259840,0,1240465408,1441315126,1504706560,1441315137c-1757413376,1441315126,-1756889088,1441315126,-1756889088,1441315126c-195100672,-22570,65535,1441267712,4259840,0c65536,2621440,1949237248,1815048301,876098677,1714501168c1853045046,1886221358,880110639,909128760,959866417,1949201779c1929408621,2000436848,9532272,0,-338690048,1441315136c-338165760,1441315136,-338165760,1441315136,-296747008,1441315136c-296222720,1441315136,-296222720,1441315136,-334495744,1441315136c16711680,0,0,0,0,0c0,0,0,0,0,0c0,0,0,0,0,0c-369754112,1441315125,64028672,0,1831272448,1441654718c-11206656,776599828,1718021225,1043276390,979447612,1768714099c1818838628,1631338092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1879215,1752195442c1631871849,1010721140,1731879215,1752195442,1010721641,980449071c1751346785,1010725487,1681553199,1769431410,1010722670,979594543c1768908867,1010722147,1178231661,1651272801,1047225185,1882879804c1047815017,1916433980,544498533,574448745,1885431923,573595493c1818846752,1819239276,574452335,1953065079,1931485797,1802465908c574448741,1864376948,1819042106,1852405615,1819043171,577118781c2037674784,574449004,1769172848,1852795252,1935827258,1953852527c1634548581,1852401522,1717922861,825506420,892808759,1832612976c1768387169,1869884782,809056880,1882534702,1769421684,979924068c959329842,997486645,1734960488,842691688,892939830,1832612976c1999466355,762339698,1819898995,1869494885,1983604078,2019914797c1851862388,1919903843,1684630842,577072228,980827198,1819044198c1681551136,1667593317,1970236788,1818453363,1030447977,539128866c1701869940,1869816381,577005932,1819239200,1026716271,1634492962c790784867,980827198,1869771891,1663067499,1919904879,1818370621c577463137,1768257312,1031039079,909326626,1780490800,1936615791c1701607796,1768759869,577922420,1684956448,1030775139,1634493986c1043276404,808548156,1634891578,2037653616,574449008,1701736302c1010708258,1916433967,1047815013,980889404,1952672112,1831812158c1631992419,1633840236,1010723683,979594543,1702128705,1952542322c1852785509,1953391988,1999584318,1010725434,1047673463,1916434236c1010725456,1181891191,1937010287,1698330400,1098150753,1029794163c1954111778,1698904929,1920300142,1866932345,1667852404,980885538c574452579,1635023201,1852130107,2037544308,1953449760,576940392c1631221536,1768514419,2036408893,1127965044,1970564709,1193310578c1768453231,1998594659,1849780282,574450035,1635023201,1852130107c2037544308,1953449760,576940392,2000436783,1043292730,980889404c1047679090,1949988668,1819113504,1634759482,574448995,1936028272c1702261349,538983970,1999584288,1010725946,65042223,0c7405568,0,169345024,2125833687,131072,0c0,0,0,0,178782208,2125833687c182452224,2125833687,187695104,2125833687,65536,3670068l360710196,1441314956m1552941056,1441315137" fillcolor="#339966" stroked="t" o:allowincell="f" style="position:absolute;margin-left:27.95pt;margin-top:42.25pt;width:95.95pt;height:75.7pt;mso-wrap-style:none;v-text-anchor:middle">
                <v:fill o:detectmouseclick="t" type="solid" color2="#cc6699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55930</wp:posOffset>
                </wp:positionV>
                <wp:extent cx="999490" cy="1104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  <w:t>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86.95pt;mso-wrap-distance-left:9.05pt;mso-wrap-distance-right:9.05pt;mso-wrap-distance-top:0pt;mso-wrap-distance-bottom:0pt;margin-top:35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  <w:t>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532130</wp:posOffset>
                </wp:positionV>
                <wp:extent cx="1021080" cy="10375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667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1.7pt;mso-wrap-distance-left:9.05pt;mso-wrap-distance-right:9.05pt;mso-wrap-distance-top:0pt;mso-wrap-distance-bottom:0pt;margin-top:41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667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532130</wp:posOffset>
                </wp:positionV>
                <wp:extent cx="1049655" cy="10820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9715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85.2pt;mso-wrap-distance-left:9.05pt;mso-wrap-distance-right:9.05pt;mso-wrap-distance-top:0pt;mso-wrap-distance-bottom:0pt;margin-top:4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9715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yta;Century Gothic" w:ascii="ayta;Century Gothic" w:hAnsi="ayta;Century Gothic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  <w:t>Aşağıda verilen şekillerin simetrik parçalarını çiziniz.</w:t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  <w:sz w:val="28"/>
          <w:szCs w:val="28"/>
          <w:lang w:val="en-US" w:eastAsia="en-US"/>
        </w:rPr>
      </w:pPr>
      <w:r>
        <w:rPr>
          <w:rFonts w:cs="ayta;Century Gothic" w:ascii="ayta;Century Gothic" w:hAnsi="ayta;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3pt;margin-top:5.4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3.5pt;margin-top:5.45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444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9pt;margin-top:5.45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6858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53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6858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53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4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6858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45pt;width:53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4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  <w:sz w:val="28"/>
          <w:szCs w:val="28"/>
        </w:rPr>
      </w:pPr>
      <w:r>
        <w:rPr>
          <w:rFonts w:cs="ayta;Century Gothic" w:ascii="ayta;Century Gothic" w:hAnsi="ayta;Century Gothic"/>
          <w:b/>
          <w:sz w:val="28"/>
          <w:szCs w:val="28"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  <w:sz w:val="28"/>
          <w:szCs w:val="28"/>
          <w:lang w:val="en-US" w:eastAsia="en-US"/>
        </w:rPr>
      </w:pPr>
      <w:r>
        <w:rPr>
          <w:rFonts w:cs="ayta;Century Gothic" w:ascii="ayta;Century Gothic" w:hAnsi="ayta;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ragraph">
                  <wp:posOffset>135890</wp:posOffset>
                </wp:positionV>
                <wp:extent cx="1028700" cy="1052830"/>
                <wp:effectExtent l="0" t="11430" r="0" b="10795"/>
                <wp:wrapNone/>
                <wp:docPr id="35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37" y="3190"/>
                              </a:moveTo>
                              <a:arcTo wR="10800" hR="10800" stAng="-8112004" swAng="-1083849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white" stroked="t" o:allowincell="f" style="position:absolute;margin-left:66.9pt;margin-top:10.65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914400" cy="1028700"/>
                <wp:effectExtent l="6985" t="7620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2.9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1143000" cy="1030605"/>
                <wp:effectExtent l="0" t="8255" r="0" b="17780"/>
                <wp:wrapNone/>
                <wp:docPr id="3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52768256,762723173,2188660,0c65536,1048577,761,22454,21069,28282c3211264,0,-65536,1426128895,-96993280,2125833725c-65536,-1,-1,-1,65535,65536c6356992,0,313982976,1441654705,-11206656,776599828c7597161,7209077,7536686,6357108,3014770,7471204c7798881,7209065,3014759,7471175,7667823,5439600c6357096,6619248,5439488,6357096,6619248,0c3211264,0,502267904,2125833642,65536,65536c498073600,2125833642,0,196608,1518338048,2128972539c3211264,0,1980760064,1441315130,484442112,2125832639c521666560,2125833642,0,0,3162120,0c5242880,0,1987510272,1441654707,-11206656,776599828c536996969,21430272,65536,196608,536936448,21430272c131072,65536,536936448,67239936,65536,196608c505937920,2125833642,2162688,0,1987051520,1441315130c483393536,2125832639,2097152,0,4194304,0c-448331776,1441654705,-11206656,776599828,60521,0c0,9257,9257,0,21600,0c4194304,0,9502720,0,-1166606336,1441654704c-11206656,776599828,60521,-2147483644,9257,21600c12343,21600,12343,-2147483644,21600,-2147483644c12343,-2147483645,18514,-2147483645,12343,-2147483647c15429,-2147483647,10800,0,6171,-2147483647c9257,-2147483647,3086,-2147483645,9257,-2147483645c1953720676,807550290,7413794,0,488636416,2125832639c488636416,2125832639,1814036480,1970239841,1131301236,1030515813c539111458,1869376609,1702252407,1885432946,573645373,1818587680c1986622561,1768245349,1031039079,573977122,1886862398,1835627322c1348824176,2015392623,573579837,574454048,7348784,0c4194304,0,327680,524293,65536,0c21438465,196609,21438465,65538,67248129,196609c21438464,0,486014976,2125833642,5308416,0c458752,524295,10800,0,6171,-2147483647c3086,-2147483645,0,-2147483644,15429,-2147483647c18514,-2147483645,21600,-2147483644,486014976,2125833642c3211264,0,-436797440,1441654705,-11206656,776599828c4582505,6553710,6357070,6619245,6619136,2128936960l4259840,0l0,0l0,0l0,0ec0,0,0,0,0,0c16711680,13762815,12648510,0,78643200,2125833663c-407896064,1441315130,-1275068416,1441314956,-1263534080,1441314956c-1255145472,1441314956,-1256194048,1441314956,2010120192,1441315130c8454144,0,2140143616,1441315130,482344960,2125832639c469762048,2125833642,0,0,0,0c1488977920,1441315129,2048917504,1441315130,2047868928,1441315130c-445186048,1441654705,3211264,0,504365056,1441315131c1986002944,1441315130,520093696,2125833642,0,402653184c13648069,0,6356992,0,-819527680,1441654706c-11206656,776599828,60521,10800,10800,-2147483648c2147483647,-2147483648,2147483647,8,12,257c10800,10800,-2147483648,2147483647,-2147483648,2147483647c6291456,0,23134208,0,1918369792,2125833658c0,0,0,0,0,0c0,0,0,0,0,0c615514112,1441315129,-1312817152,1441315137,0,0c0,0,0,0,0,1441267712c0,0,0,0,0,0c0,0,0,0,0,0c0,0,0,0,0,0c0,0,0,0,0,0c0,0,0,0,0,0c0,0,0,0,0,0c-1058013184,2125828844,-58720256,1441314580,0,0c0,0,0,0,0,0c0,0,0,0,0,589824c65536,0,1206910976,1441314958,0,0c17891328,0,-957349888,1441314894,-96993280,2125833725c327680,196608,131072,0,0,65536c0,0,0,0,0,65536c0,0,15728640,0,4980736,1441314919c-96993280,2125833725,-96993280,2125833725,-96993280,2125833725c-96993280,2125833725,67698688,1441314919,0,0c0,0,-364380160,1441314919,-96993280,2125833725c-96993280,2125833725,-96993280,2125833725,-96993280,2125833725c67043328,0,0,0,0,0c537395200,2125832639,538968064,-24129,-1,2125791231c0,1441267712,0,0,131072,0c2079326208,1441314919,14745600,0,65536,5373952c1869611008,1769236851,1631219311,1819243362,996504693,1735549293l1814916713,980706917m1882797619,1634548596l1852401522,1886352429c775041338,1953510711,1684633403,943351924,892939833,1748726896c1751607653,825768564,1953509678,1936286720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23436903,573977122,3211326,0c0,0,0,0,0,0c16711680,0,0,1426063360,3211264,0c1517813760,1441654717,-11206656,776599828,498134121,2125833642c0,402653184,1518354629,2128972539,3211264,0c983040,131087,65537,-2147483645,74793,-2147483645c74793,81920,77879,2128953344,6356992,0c-277348352,1441654705,-11206656,776599828,7597161,7209077c7536686,6357108,3014770,7471204,7798881,7209065c3014759,7274576,7929964,6881356,6619246,6815827c7340129,101,6308037,0,21037056,0c502267904,2125832639,502267904,2125832639,1852964864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92478013,2000436770,1769159280,1701605485,544436048,807550328c1031348258,790769698,1886862398,1936683066,1869182057,1914718318c1952541797,1181054569,1030582130,1819239202,577662325,62c483393536,2125832639,483393536,2125832639,20971520,0c403701760,0,-306184192,1441314919,203423744,1441314561c8192000,65536,-427819008,1441314919,-1033895936,1441314919c6815744,131073,-437240770,1441314919,274726912,1441314561c6815744,65537,-335518398,1441314919,-328204288,1441314919c1469186048,16,-434097359,1441314919,-844103680,1441314919c6815744,1,-788516574,2125833481,2040528896,1441314919c256901120,16,-374332867,1441314919,219152384,1441314561c6029312,8650752,-792698564,2125833481,-1510998016,1441314918c257490944,16,-254790856,1441314919,-382730240,1441314578c7471104,131073,-261083087,1441314919,-382730240,1441314578c7471104,65537,-257935309,1441314919,-382730240,1441314578c7471104,1,-1840219547,1441314919,203423744,1441314561c264699904,0,-1871677408,1441314919,219152384,1441314561c266076160,0,-1868531680,1441314919,203423744,1441314561c266076160,0,929069088,2125833461,274726912,1441314561c265945088,0,972055157,2125833461,219152384,1441314561c263979008,0,956326204,2125833461,274726912,1441314561c263979008,0,952131900,2125833461,274726912,1441314561c263979008,0,964714812,2125833461,274726912,1441314561c263979008,0,960520495,2125833461,274726912,1441314561c263979008,0,-1847569286,1441314919,203423744,1441314561c264503296,0,935341858,2125833461,203423744,1441314561c264372224,0,-1829749698,1441314919,274726912,1441314561c265617408,0,947937583,2125833461,274726912,1441314561c264634368,0,-1844423558,1441314919,-1344274432,1441314555l264634368,0m985677359,2125833461" fillcolor="white" stroked="t" o:allowincell="f" style="position:absolute;margin-left:369pt;margin-top:12.75pt;width:89.95pt;height:81.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858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9pt;width:53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70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6858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9pt;width:53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ind w:left="72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  <w:t>Benzeri olmayan varlıkların adına ÖZEL AD (İSİM) denir.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Bu sorulara cevap olarak yazdığınız isimler, dünyada benzeri olmayan varlıkların isimleridir.Öyleyse bu isimlere ……………………………...denir.</w:t>
      </w:r>
    </w:p>
    <w:p>
      <w:pPr>
        <w:pStyle w:val="Normal"/>
        <w:ind w:firstLine="708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  <w:t>A</w:t>
      </w:r>
      <w:r>
        <w:rPr>
          <w:rFonts w:eastAsia="SimSun;宋体" w:cs="Comic Sans MS" w:ascii="Comic Sans MS" w:hAnsi="Comic Sans MS"/>
          <w:lang w:eastAsia="zh-CN"/>
        </w:rPr>
        <w:t xml:space="preserve">şağıya yazdığım isimlerin hangisi özel isimse onun altını kırmızı kalemle çiz. </w:t>
      </w:r>
      <w:r>
        <w:rPr>
          <w:rFonts w:eastAsia="Wingdings" w:cs="Wingdings" w:ascii="Wingdings" w:hAnsi="Wingdings"/>
          <w:lang w:eastAsia="zh-CN"/>
        </w:rPr>
        <w:t>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Atatürk İlköğretim Okulu</w:t>
        <w:tab/>
        <w:tab/>
        <w:t>*Almanya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525</wp:posOffset>
            </wp:positionV>
            <wp:extent cx="914400" cy="742950"/>
            <wp:effectExtent l="0" t="0" r="0" b="0"/>
            <wp:wrapTight wrapText="bothSides">
              <wp:wrapPolygon edited="0">
                <wp:start x="9446" y="0"/>
                <wp:lineTo x="4044" y="3874"/>
                <wp:lineTo x="3594" y="5534"/>
                <wp:lineTo x="5844" y="8859"/>
                <wp:lineTo x="-444" y="10519"/>
                <wp:lineTo x="-444" y="16059"/>
                <wp:lineTo x="4494" y="17719"/>
                <wp:lineTo x="4494" y="20487"/>
                <wp:lineTo x="5394" y="20487"/>
                <wp:lineTo x="10346" y="20487"/>
                <wp:lineTo x="13496" y="20487"/>
                <wp:lineTo x="17098" y="18826"/>
                <wp:lineTo x="16647" y="17719"/>
                <wp:lineTo x="19798" y="15506"/>
                <wp:lineTo x="21144" y="12181"/>
                <wp:lineTo x="20694" y="8305"/>
                <wp:lineTo x="18898" y="5534"/>
                <wp:lineTo x="12146" y="0"/>
                <wp:lineTo x="9446" y="0"/>
              </wp:wrapPolygon>
            </wp:wrapTight>
            <wp:docPr id="4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lang w:eastAsia="zh-CN"/>
        </w:rPr>
        <w:t>*dağ</w:t>
        <w:tab/>
        <w:tab/>
        <w:tab/>
        <w:tab/>
        <w:tab/>
        <w:tab/>
        <w:t>*anne</w:t>
        <w:tab/>
        <w:tab/>
        <w:tab/>
        <w:tab/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Orhan</w:t>
        <w:tab/>
        <w:tab/>
        <w:tab/>
        <w:tab/>
        <w:tab/>
        <w:t>*Türkiye Büyük Millet Meclisi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Ağrı Dağı</w:t>
        <w:tab/>
        <w:tab/>
        <w:tab/>
        <w:tab/>
        <w:tab/>
        <w:t>*yolcu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peynir</w:t>
        <w:tab/>
        <w:tab/>
        <w:tab/>
        <w:tab/>
        <w:tab/>
        <w:t>*Van Gölü</w:t>
      </w:r>
    </w:p>
    <w:p>
      <w:pPr>
        <w:pStyle w:val="Normal"/>
        <w:rPr/>
      </w:pPr>
      <w:r>
        <w:rPr>
          <w:rFonts w:eastAsia="SimSun;宋体" w:cs="Comic Sans MS" w:ascii="Comic Sans MS" w:hAnsi="Comic Sans MS"/>
          <w:lang w:eastAsia="zh-CN"/>
        </w:rPr>
        <w:t>*Okul müdürü</w:t>
        <w:tab/>
        <w:tab/>
        <w:tab/>
        <w:tab/>
        <w:t>*Mustafa Kemal Atatürk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Selma’nın topu</w:t>
        <w:tab/>
        <w:tab/>
        <w:tab/>
        <w:tab/>
        <w:t>*Ziraat Bankası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ayakkabı</w:t>
        <w:tab/>
        <w:tab/>
        <w:tab/>
        <w:tab/>
        <w:tab/>
        <w:t>*Tekir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*Bursa</w:t>
        <w:tab/>
        <w:tab/>
        <w:tab/>
        <w:tab/>
        <w:tab/>
        <w:t>*Karabaş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 xml:space="preserve">*Marmara Denizi  </w:t>
        <w:tab/>
        <w:tab/>
        <w:tab/>
        <w:tab/>
        <w:t>*Fatih Lisesi</w:t>
      </w:r>
    </w:p>
    <w:p>
      <w:pPr>
        <w:pStyle w:val="Normal"/>
        <w:ind w:left="708" w:firstLine="708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eastAsia="zh-CN"/>
        </w:rPr>
        <w:t xml:space="preserve">              </w:t>
      </w:r>
      <w:r>
        <w:rPr>
          <w:rFonts w:eastAsia="SimSun;宋体" w:cs="Comic Sans MS" w:ascii="Comic Sans MS" w:hAnsi="Comic Sans MS"/>
          <w:b/>
          <w:bCs/>
          <w:sz w:val="32"/>
          <w:szCs w:val="32"/>
          <w:lang w:eastAsia="zh-CN"/>
        </w:rPr>
        <w:t>CİNS İSMİ</w:t>
      </w:r>
    </w:p>
    <w:p>
      <w:pPr>
        <w:pStyle w:val="Normal"/>
        <w:ind w:firstLine="708"/>
        <w:rPr/>
      </w:pPr>
      <w:r>
        <w:rPr>
          <w:rFonts w:eastAsia="SimSun;宋体" w:cs="Comic Sans MS" w:ascii="Comic Sans MS" w:hAnsi="Comic Sans MS"/>
          <w:lang w:eastAsia="zh-CN"/>
        </w:rPr>
        <w:t>Benzer varlıkların türünü gösteren isimlere</w:t>
      </w:r>
      <w:r>
        <w:rPr>
          <w:rFonts w:eastAsia="SimSun;宋体" w:cs="Comic Sans MS" w:ascii="Comic Sans MS" w:hAnsi="Comic Sans MS"/>
          <w:b/>
          <w:bCs/>
          <w:lang w:eastAsia="zh-CN"/>
        </w:rPr>
        <w:t xml:space="preserve"> CİNS İSMİ (TÜR İSMİ) </w:t>
      </w:r>
      <w:r>
        <w:rPr>
          <w:rFonts w:eastAsia="SimSun;宋体" w:cs="Comic Sans MS" w:ascii="Comic Sans MS" w:hAnsi="Comic Sans MS"/>
          <w:lang w:eastAsia="zh-CN"/>
        </w:rPr>
        <w:t>denir.</w:t>
      </w:r>
      <w:r>
        <w:rPr>
          <w:rFonts w:eastAsia="SimSun;宋体" w:cs="Comic Sans MS" w:ascii="Comic Sans MS" w:hAnsi="Comic Sans MS"/>
          <w:b/>
          <w:bCs/>
          <w:lang w:eastAsia="zh-CN"/>
        </w:rPr>
        <w:t xml:space="preserve"> 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  <w:t xml:space="preserve">DİKKAT! : “CİNS İSMİ” </w:t>
      </w:r>
      <w:r>
        <w:rPr>
          <w:rFonts w:eastAsia="SimSun;宋体" w:cs="Comic Sans MS" w:ascii="Comic Sans MS" w:hAnsi="Comic Sans MS"/>
          <w:lang w:eastAsia="zh-CN"/>
        </w:rPr>
        <w:t xml:space="preserve">yerine </w:t>
      </w:r>
      <w:r>
        <w:rPr>
          <w:rFonts w:eastAsia="SimSun;宋体" w:cs="Comic Sans MS" w:ascii="Comic Sans MS" w:hAnsi="Comic Sans MS"/>
          <w:b/>
          <w:bCs/>
          <w:lang w:eastAsia="zh-CN"/>
        </w:rPr>
        <w:t xml:space="preserve">“CİNS İSİM” </w:t>
      </w:r>
      <w:r>
        <w:rPr>
          <w:rFonts w:eastAsia="SimSun;宋体" w:cs="Comic Sans MS" w:ascii="Comic Sans MS" w:hAnsi="Comic Sans MS"/>
          <w:lang w:eastAsia="zh-CN"/>
        </w:rPr>
        <w:t>demek yanlıştır.</w:t>
      </w:r>
      <w:r>
        <w:rPr>
          <w:rFonts w:eastAsia="SimSun;宋体" w:cs="Comic Sans MS" w:ascii="Comic Sans MS" w:hAnsi="Comic Sans MS"/>
          <w:b/>
          <w:bCs/>
          <w:lang w:eastAsia="zh-CN"/>
        </w:rPr>
        <w:t xml:space="preserve"> </w:t>
      </w:r>
      <w:r>
        <w:rPr>
          <w:rFonts w:eastAsia="SimSun;宋体" w:cs="Comic Sans MS" w:ascii="Comic Sans MS" w:hAnsi="Comic Sans MS"/>
          <w:lang w:eastAsia="zh-CN"/>
        </w:rPr>
        <w:t>Konuşmalarımızda ve yazılarımızda buna dikkat edelim</w:t>
      </w:r>
      <w:r>
        <w:rPr>
          <w:rFonts w:eastAsia="SimSun;宋体" w:cs="Comic Sans MS" w:ascii="Comic Sans MS" w:hAnsi="Comic Sans MS"/>
          <w:b/>
          <w:bCs/>
          <w:lang w:eastAsia="zh-CN"/>
        </w:rPr>
        <w:t xml:space="preserve">. </w:t>
      </w:r>
      <w:r>
        <w:rPr>
          <w:rFonts w:eastAsia="Wingdings" w:cs="Wingdings" w:ascii="Wingdings" w:hAnsi="Wingdings"/>
          <w:b/>
          <w:bCs/>
          <w:lang w:eastAsia="zh-CN"/>
        </w:rPr>
        <w:t>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  <w:t>* Aşağıdakilerden hangisi cins ismidir, altını kırmızı kalemle çiz.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süt</w:t>
        <w:tab/>
        <w:tab/>
        <w:tab/>
        <w:t>fındık</w:t>
        <w:tab/>
        <w:tab/>
        <w:tab/>
        <w:t>abla</w:t>
        <w:tab/>
        <w:tab/>
        <w:t>Zonguldak</w:t>
      </w:r>
    </w:p>
    <w:p>
      <w:pPr>
        <w:pStyle w:val="Normal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yumurta</w:t>
        <w:tab/>
        <w:tab/>
        <w:t>orman</w:t>
        <w:tab/>
        <w:tab/>
        <w:tab/>
        <w:t>usta</w:t>
        <w:tab/>
        <w:tab/>
        <w:t>Samsun</w:t>
      </w:r>
    </w:p>
    <w:p>
      <w:pPr>
        <w:pStyle w:val="Normal"/>
        <w:rPr>
          <w:rFonts w:ascii="Comic Sans MS" w:hAnsi="Comic Sans MS" w:eastAsia="SimSun;宋体" w:cs="Comic Sans MS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>Orhan</w:t>
        <w:tab/>
        <w:tab/>
        <w:tab/>
        <w:t>acı</w:t>
        <w:tab/>
        <w:tab/>
        <w:tab/>
        <w:t>marangoz</w:t>
        <w:tab/>
        <w:t>pantolon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eastAsia="tr-TR"/>
        </w:rPr>
        <w:t xml:space="preserve">1.Aşağıdaki özel adlar ve tür adları karışık verilmiştir. Karşılarına özel adlar için </w:t>
      </w:r>
      <w:r>
        <w:rPr>
          <w:rFonts w:cs="Comic Sans MS" w:ascii="Comic Sans MS" w:hAnsi="Comic Sans MS"/>
          <w:u w:val="single"/>
          <w:lang w:eastAsia="tr-TR"/>
        </w:rPr>
        <w:t>özel</w:t>
      </w:r>
      <w:r>
        <w:rPr>
          <w:rFonts w:cs="Comic Sans MS" w:ascii="Comic Sans MS" w:hAnsi="Comic Sans MS"/>
          <w:lang w:eastAsia="tr-TR"/>
        </w:rPr>
        <w:t xml:space="preserve"> yazalım. Tür adları için </w:t>
      </w:r>
      <w:r>
        <w:rPr>
          <w:rFonts w:cs="Comic Sans MS" w:ascii="Comic Sans MS" w:hAnsi="Comic Sans MS"/>
          <w:u w:val="single"/>
          <w:lang w:eastAsia="tr-TR"/>
        </w:rPr>
        <w:t>tür</w:t>
      </w:r>
      <w:r>
        <w:rPr>
          <w:rFonts w:cs="Comic Sans MS" w:ascii="Comic Sans MS" w:hAnsi="Comic Sans MS"/>
          <w:lang w:eastAsia="tr-TR"/>
        </w:rPr>
        <w:t xml:space="preserve"> yazalım.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Örnek: Samsun     (   özel  )                         karga   (  tür  )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Bursa          (................... )                             radyo   (.................)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özgürlük      (....................)                             Esra     (.................)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çiçek           (....................)                             Ankara (.................)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Yeşilırmak   (....................)                             mum     (.................)</w:t>
      </w:r>
    </w:p>
    <w:p>
      <w:pPr>
        <w:pStyle w:val="Normal"/>
        <w:rPr/>
      </w:pPr>
      <w:r>
        <w:rPr>
          <w:rFonts w:cs="Comic Sans MS" w:ascii="Comic Sans MS" w:hAnsi="Comic Sans MS"/>
          <w:lang w:eastAsia="tr-TR"/>
        </w:rPr>
        <w:t>Türk Dili      ( ..................)                             Ebru     (.................)</w:t>
      </w:r>
    </w:p>
    <w:p>
      <w:pPr>
        <w:pStyle w:val="Normal"/>
        <w:spacing w:before="0" w:after="120"/>
        <w:ind w:firstLine="210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>2. Aşağıdaki adları okuyalım Adın özelliğini belirtmek için boşluklara (X) işareti koyalım.</w:t>
      </w:r>
    </w:p>
    <w:p>
      <w:pPr>
        <w:pStyle w:val="Normal"/>
        <w:spacing w:before="0" w:after="120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9180" cy="310959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1233"/>
                              <w:gridCol w:w="1195"/>
                              <w:gridCol w:w="2270"/>
                              <w:gridCol w:w="1401"/>
                              <w:gridCol w:w="129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LA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T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LA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T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ansikloped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kas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Akdeniz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Mu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Remz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Mardin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balı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çakı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 xml:space="preserve">ayna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pıras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yo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buğday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 xml:space="preserve">Türkçe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gökkuşağı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Edirn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müdü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  <w:t>ülk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4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1233"/>
                        <w:gridCol w:w="1195"/>
                        <w:gridCol w:w="2270"/>
                        <w:gridCol w:w="1401"/>
                        <w:gridCol w:w="129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LA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T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LA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T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ADI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Türkiy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ansiklopedi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kas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Akdeniz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Mu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Remz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Mardin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balı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çakı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 xml:space="preserve">ayna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pıras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yo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buğday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 xml:space="preserve">Türkçe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gökkuşağı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Edirn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müdü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  <w:t>ülk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eastAsia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eastAsia="tr-TR"/>
        </w:rPr>
        <w:t xml:space="preserve">3.Aşağıdaki özel adların yazılışlarını inceleyelim. Karşılarına doğru yazılanlar için </w:t>
      </w:r>
      <w:r>
        <w:rPr>
          <w:rFonts w:cs="Comic Sans MS" w:ascii="Comic Sans MS" w:hAnsi="Comic Sans MS"/>
          <w:u w:val="single"/>
          <w:lang w:eastAsia="tr-TR"/>
        </w:rPr>
        <w:t>doğru</w:t>
      </w:r>
      <w:r>
        <w:rPr>
          <w:rFonts w:cs="Comic Sans MS" w:ascii="Comic Sans MS" w:hAnsi="Comic Sans MS"/>
          <w:lang w:eastAsia="tr-TR"/>
        </w:rPr>
        <w:t xml:space="preserve"> yazalım. Yanlış yazılanlar için </w:t>
      </w:r>
      <w:r>
        <w:rPr>
          <w:rFonts w:cs="Comic Sans MS" w:ascii="Comic Sans MS" w:hAnsi="Comic Sans MS"/>
          <w:u w:val="single"/>
          <w:lang w:eastAsia="tr-TR"/>
        </w:rPr>
        <w:t>yanlış</w:t>
      </w:r>
      <w:r>
        <w:rPr>
          <w:rFonts w:cs="Comic Sans MS" w:ascii="Comic Sans MS" w:hAnsi="Comic Sans MS"/>
          <w:lang w:eastAsia="tr-TR"/>
        </w:rPr>
        <w:t xml:space="preserve"> yazalım.</w:t>
      </w:r>
    </w:p>
    <w:p>
      <w:pPr>
        <w:pStyle w:val="Normal"/>
        <w:spacing w:lineRule="auto" w:line="384"/>
        <w:ind w:left="360" w:hanging="0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t xml:space="preserve">Örnek:  Mehmet’in    ( doğru )                   </w:t>
      </w:r>
    </w:p>
    <w:p>
      <w:pPr>
        <w:pStyle w:val="Normal"/>
        <w:spacing w:lineRule="auto" w:line="384"/>
        <w:rPr/>
      </w:pP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cs="Comic Sans MS" w:ascii="Comic Sans MS" w:hAnsi="Comic Sans MS"/>
          <w:lang w:eastAsia="tr-TR"/>
        </w:rPr>
        <w:t>Arzu’da   (.................)           Güven’i          (...................)       Türkiye’siz      (.................)                Görkem’e  (..................)         Atatürk’ün     (...................)       Ankara’dan      (..................)</w:t>
      </w:r>
    </w:p>
    <w:p>
      <w:pPr>
        <w:pStyle w:val="Normal"/>
        <w:spacing w:lineRule="auto" w:line="384"/>
        <w:rPr/>
      </w:pPr>
      <w:r>
        <w:rPr>
          <w:rFonts w:cs="Comic Sans MS" w:ascii="Comic Sans MS" w:hAnsi="Comic Sans MS"/>
          <w:lang w:eastAsia="tr-TR"/>
        </w:rPr>
        <w:t xml:space="preserve">İstanbullu (.................)          İzmir’li          (...................)       Tuğbalar         (.................)                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17:00Z</dcterms:created>
  <dc:creator>filem</dc:creator>
  <dc:description/>
  <cp:keywords/>
  <dc:language>en-US</dc:language>
  <cp:lastModifiedBy>DELL</cp:lastModifiedBy>
  <dcterms:modified xsi:type="dcterms:W3CDTF">2012-11-17T07:28:00Z</dcterms:modified>
  <cp:revision>7</cp:revision>
  <dc:subject/>
  <dc:title>3</dc:title>
</cp:coreProperties>
</file>