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ÇIKARMA İŞLEMİ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şağıda yazılı olarak verilen doğal sayıları yazarak çıkarma işlemlerini örneğe uygun yapını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94"/>
        <w:gridCol w:w="3106"/>
        <w:gridCol w:w="2280"/>
      </w:tblGrid>
      <w:tr>
        <w:trPr>
          <w:trHeight w:val="7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ı yüz iki bin yetmiş altı</w:t>
            </w:r>
          </w:p>
          <w:p>
            <w:pPr>
              <w:pStyle w:val="Normal"/>
              <w:rPr/>
            </w:pPr>
            <w:r>
              <w:rPr/>
              <w:t>- Beş bin yedi yüz doksan seki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0 2 0 7 6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5.3pt" to="90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 7 9 8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 9 6 2 7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sen dört bin beş yüz</w:t>
            </w:r>
          </w:p>
          <w:p>
            <w:pPr>
              <w:pStyle w:val="Normal"/>
              <w:rPr/>
            </w:pPr>
            <w:r>
              <w:rPr/>
              <w:t>- Yedi bin altı yüz kırk seki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san altı bin yüz beş</w:t>
            </w:r>
          </w:p>
          <w:p>
            <w:pPr>
              <w:pStyle w:val="Normal"/>
              <w:rPr/>
            </w:pPr>
            <w:r>
              <w:rPr/>
              <w:t>- On yedi bin sekiz doku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iz yüz yedi bin yirmi</w:t>
            </w:r>
          </w:p>
          <w:p>
            <w:pPr>
              <w:pStyle w:val="Normal"/>
              <w:rPr/>
            </w:pPr>
            <w:r>
              <w:rPr/>
              <w:t>- Altmış bin yedi yüz kırk alt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üz altı bin üç yüz</w:t>
            </w:r>
          </w:p>
          <w:p>
            <w:pPr>
              <w:pStyle w:val="Normal"/>
              <w:rPr/>
            </w:pPr>
            <w:r>
              <w:rPr/>
              <w:t xml:space="preserve">- Doksan yedi bin altı yüz elli b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uz yüz dokuz bin yüz bir</w:t>
            </w:r>
          </w:p>
          <w:p>
            <w:pPr>
              <w:pStyle w:val="Normal"/>
              <w:rPr/>
            </w:pPr>
            <w:r>
              <w:rPr/>
              <w:t>- Kırk beş bin sekiz yüz elli i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 bin yirmi dört</w:t>
            </w:r>
          </w:p>
          <w:p>
            <w:pPr>
              <w:pStyle w:val="Normal"/>
              <w:rPr/>
            </w:pPr>
            <w:r>
              <w:rPr/>
              <w:t>- Sekiz bin altı yüz otuz y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irmi bin üç yüz on</w:t>
            </w:r>
          </w:p>
          <w:p>
            <w:pPr>
              <w:pStyle w:val="Normal"/>
              <w:rPr/>
            </w:pPr>
            <w:r>
              <w:rPr/>
              <w:t>- Beş bin dört yüz yetmiş seki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edi yüz otuz bin altmış</w:t>
            </w:r>
          </w:p>
          <w:p>
            <w:pPr>
              <w:pStyle w:val="Normal"/>
              <w:rPr/>
            </w:pPr>
            <w:r>
              <w:rPr/>
              <w:t>- Kırk bir bin altı yüz on alt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ört yüz elli bir bin on beş</w:t>
            </w:r>
          </w:p>
          <w:p>
            <w:pPr>
              <w:pStyle w:val="Normal"/>
              <w:rPr/>
            </w:pPr>
            <w:r>
              <w:rPr/>
              <w:t>- Yedi bin altı yüz otuz yed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Üç yüz bin dört yüz iki</w:t>
            </w:r>
          </w:p>
          <w:p>
            <w:pPr>
              <w:pStyle w:val="Normal"/>
              <w:rPr/>
            </w:pPr>
            <w:r>
              <w:rPr/>
              <w:t>- Kırk altı bin dokuz yüz doku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uz yüz bin sekiz</w:t>
            </w:r>
          </w:p>
          <w:p>
            <w:pPr>
              <w:pStyle w:val="Normal"/>
              <w:rPr/>
            </w:pPr>
            <w:r>
              <w:rPr/>
              <w:t>- Dokuz bin doku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sen bin on altı</w:t>
            </w:r>
          </w:p>
          <w:p>
            <w:pPr>
              <w:pStyle w:val="Normal"/>
              <w:rPr/>
            </w:pPr>
            <w:r>
              <w:rPr/>
              <w:t>- Sekiz bin kırk y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üz bin</w:t>
            </w:r>
          </w:p>
          <w:p>
            <w:pPr>
              <w:pStyle w:val="Normal"/>
              <w:rPr/>
            </w:pPr>
            <w:r>
              <w:rPr/>
              <w:t>- Kırk bin yedi yüz elli dö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eş yüz beş </w:t>
            </w:r>
          </w:p>
          <w:p>
            <w:pPr>
              <w:pStyle w:val="Normal"/>
              <w:rPr/>
            </w:pPr>
            <w:r>
              <w:rPr/>
              <w:t>- On dokuz bin altmış b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iz yüz bin yüz</w:t>
            </w:r>
          </w:p>
          <w:p>
            <w:pPr>
              <w:pStyle w:val="Normal"/>
              <w:rPr/>
            </w:pPr>
            <w:r>
              <w:rPr/>
              <w:t>- Otuz altı bin doksan i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ı yüz bin iki yüz dört</w:t>
            </w:r>
          </w:p>
          <w:p>
            <w:pPr>
              <w:pStyle w:val="Normal"/>
              <w:rPr/>
            </w:pPr>
            <w:r>
              <w:rPr/>
              <w:t>- Seksen yedi bin dört yüz yetmiş alt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irmi bin on iki</w:t>
            </w:r>
          </w:p>
          <w:p>
            <w:pPr>
              <w:pStyle w:val="Normal"/>
              <w:rPr/>
            </w:pPr>
            <w:r>
              <w:rPr/>
              <w:t>- Yedi yüz elli ü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MATEMATİK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.  5  .</w:t>
        <w:tab/>
        <w:tab/>
        <w:tab/>
        <w:t>.  6 7</w:t>
        <w:tab/>
        <w:tab/>
        <w:tab/>
        <w:t>3  . 8</w:t>
        <w:tab/>
        <w:tab/>
        <w:tab/>
        <w:t>5  0  .</w:t>
        <w:tab/>
        <w:tab/>
        <w:tab/>
        <w:t>9  . 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pt" to="8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0955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5pt" to="18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0955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5pt" to="287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0955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5pt" to="40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20955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5pt" to="50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_</w:t>
        <w:tab/>
        <w:t xml:space="preserve">   4 5</w:t>
        <w:tab/>
        <w:tab/>
        <w:t xml:space="preserve">    _</w:t>
        <w:tab/>
        <w:t>2 3  .</w:t>
        <w:tab/>
        <w:tab/>
        <w:t xml:space="preserve">   _</w:t>
        <w:tab/>
        <w:t>.  5 4</w:t>
        <w:tab/>
        <w:tab/>
        <w:t xml:space="preserve">     _</w:t>
        <w:tab/>
        <w:t>2   .  6</w:t>
        <w:tab/>
        <w:tab/>
        <w:t xml:space="preserve">    _</w:t>
        <w:tab/>
        <w:t>5  2  .</w:t>
        <w:tab/>
        <w:tab/>
        <w:tab/>
        <w:t>1 1 3</w:t>
        <w:tab/>
        <w:tab/>
        <w:tab/>
        <w:t>3  . 1</w:t>
        <w:tab/>
        <w:tab/>
        <w:t xml:space="preserve"> </w:t>
        <w:tab/>
        <w:t>0 5 4</w:t>
        <w:tab/>
        <w:tab/>
        <w:tab/>
        <w:t>2  6  4</w:t>
        <w:tab/>
        <w:tab/>
        <w:tab/>
        <w:t>.   3  6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ab/>
        <w:t xml:space="preserve"> .  1  .</w:t>
        <w:tab/>
        <w:tab/>
        <w:tab/>
        <w:t>4   .  3</w:t>
        <w:tab/>
        <w:tab/>
        <w:tab/>
        <w:t>2   .  0</w:t>
        <w:tab/>
        <w:tab/>
        <w:tab/>
        <w:t>4 0 .</w:t>
        <w:tab/>
        <w:tab/>
        <w:tab/>
        <w:t>.  5 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8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4pt" to="18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4pt" to="50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_</w:t>
        <w:tab/>
        <w:t>2  3 6</w:t>
        <w:tab/>
        <w:tab/>
        <w:t xml:space="preserve">   _</w:t>
        <w:tab/>
        <w:t>2  5  .</w:t>
        <w:tab/>
        <w:tab/>
        <w:t xml:space="preserve">  _</w:t>
        <w:tab/>
        <w:t xml:space="preserve">    7  .</w:t>
        <w:tab/>
        <w:tab/>
        <w:t xml:space="preserve">   _</w:t>
        <w:tab/>
        <w:t>3 4 1</w:t>
        <w:tab/>
        <w:tab/>
        <w:t xml:space="preserve">   _</w:t>
        <w:tab/>
        <w:t>5 2 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ab/>
        <w:t>5  .  4</w:t>
        <w:tab/>
        <w:tab/>
        <w:tab/>
        <w:t>.   9  6</w:t>
        <w:tab/>
        <w:tab/>
        <w:tab/>
        <w:t>.   2  4</w:t>
        <w:tab/>
        <w:tab/>
        <w:tab/>
        <w:t>0  . 0</w:t>
        <w:tab/>
        <w:tab/>
        <w:tab/>
        <w:t>2  .  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ab/>
        <w:t>.  0  .</w:t>
        <w:tab/>
        <w:tab/>
        <w:tab/>
        <w:t>8 5 2</w:t>
        <w:tab/>
        <w:tab/>
        <w:tab/>
        <w:t>3 . 4</w:t>
        <w:tab/>
        <w:tab/>
        <w:tab/>
        <w:t>.  5 .</w:t>
        <w:tab/>
        <w:tab/>
        <w:tab/>
        <w:t>6 . 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8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1pt" to="18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1pt" to="28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1pt" to="40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191770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1pt" to="50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-</w:t>
        <w:tab/>
        <w:t xml:space="preserve">   9 6</w:t>
        <w:tab/>
        <w:tab/>
        <w:t xml:space="preserve">    -</w:t>
        <w:tab/>
        <w:t>.  4 1</w:t>
        <w:tab/>
        <w:tab/>
        <w:t xml:space="preserve">   -</w:t>
        <w:tab/>
        <w:t>2 0 .</w:t>
        <w:tab/>
        <w:tab/>
        <w:t xml:space="preserve">    -</w:t>
        <w:tab/>
        <w:t>6 0 8</w:t>
        <w:tab/>
        <w:tab/>
        <w:t xml:space="preserve">   -</w:t>
        <w:tab/>
        <w:t>4 8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8  .  8</w:t>
        <w:tab/>
        <w:tab/>
        <w:tab/>
        <w:t>5 1 .</w:t>
        <w:tab/>
        <w:tab/>
        <w:tab/>
        <w:t>.  6 4</w:t>
        <w:tab/>
        <w:tab/>
        <w:tab/>
        <w:t>1  . 5</w:t>
        <w:tab/>
        <w:tab/>
        <w:tab/>
        <w:t>.  6 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ab/>
        <w:t>5 1  .</w:t>
        <w:tab/>
        <w:tab/>
        <w:tab/>
        <w:t>.  0 7</w:t>
        <w:tab/>
        <w:tab/>
        <w:tab/>
        <w:t>.  2 2</w:t>
        <w:tab/>
        <w:tab/>
        <w:tab/>
        <w:t>1  .  3</w:t>
        <w:tab/>
        <w:tab/>
        <w:tab/>
        <w:t>.   4 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_</w:t>
        <w:tab/>
        <w:t>.  5 0</w:t>
        <w:tab/>
        <w:tab/>
        <w:t xml:space="preserve">   _</w:t>
        <w:tab/>
        <w:t>1 0  .</w:t>
        <w:tab/>
        <w:tab/>
        <w:t xml:space="preserve">  _</w:t>
        <w:tab/>
        <w:t>3 1  .</w:t>
        <w:tab/>
        <w:tab/>
        <w:t xml:space="preserve">    _</w:t>
        <w:tab/>
        <w:t>1  2  .</w:t>
        <w:tab/>
        <w:t xml:space="preserve">  </w:t>
        <w:tab/>
        <w:t xml:space="preserve">   _</w:t>
        <w:tab/>
        <w:t>5  .  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8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pt" to="1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2pt" to="28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2pt" to="40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2pt" to="50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 .  2</w:t>
        <w:tab/>
        <w:tab/>
        <w:tab/>
        <w:t>1 .  7</w:t>
        <w:tab/>
        <w:tab/>
        <w:tab/>
        <w:t>0  . 7</w:t>
        <w:tab/>
        <w:tab/>
        <w:tab/>
        <w:t>.   0  0</w:t>
        <w:tab/>
        <w:tab/>
        <w:tab/>
        <w:t xml:space="preserve">2  8  .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180"/>
          <w:szCs w:val="180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4 5 3     </w:t>
      </w:r>
      <w:r>
        <w:rPr>
          <w:b/>
          <w:color w:val="000000"/>
          <w:sz w:val="22"/>
          <w:szCs w:val="22"/>
        </w:rPr>
        <w:t xml:space="preserve">A + B + C = </w:t>
      </w:r>
      <w:r>
        <w:rPr>
          <w:b/>
          <w:color w:val="000000"/>
          <w:sz w:val="16"/>
          <w:szCs w:val="16"/>
        </w:rPr>
        <w:t>…………</w:t>
      </w:r>
      <w:r>
        <w:rPr>
          <w:b/>
          <w:color w:val="000000"/>
          <w:sz w:val="28"/>
          <w:szCs w:val="28"/>
        </w:rPr>
        <w:tab/>
        <w:t xml:space="preserve">          2 1 7   </w:t>
      </w:r>
      <w:r>
        <w:rPr>
          <w:b/>
          <w:color w:val="000000"/>
          <w:sz w:val="22"/>
          <w:szCs w:val="22"/>
        </w:rPr>
        <w:t>K + L + M =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…………     </w:t>
      </w:r>
      <w:r>
        <w:rPr>
          <w:b/>
          <w:color w:val="000000"/>
          <w:sz w:val="28"/>
          <w:szCs w:val="28"/>
        </w:rPr>
        <w:t xml:space="preserve">             8 4  3   </w:t>
      </w:r>
      <w:r>
        <w:rPr>
          <w:b/>
          <w:color w:val="000000"/>
          <w:sz w:val="22"/>
          <w:szCs w:val="22"/>
        </w:rPr>
        <w:t>P + R + S =</w:t>
      </w:r>
      <w:r>
        <w:rPr>
          <w:b/>
          <w:color w:val="000000"/>
          <w:sz w:val="16"/>
          <w:szCs w:val="16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>_  AB C</w:t>
        <w:tab/>
        <w:tab/>
        <w:tab/>
        <w:tab/>
        <w:t xml:space="preserve">   _    K LM</w:t>
        <w:tab/>
        <w:tab/>
        <w:tab/>
        <w:t xml:space="preserve">                  _   P R 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6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6350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5pt" to="25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6350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5 0</w:t>
        <w:tab/>
        <w:tab/>
        <w:tab/>
        <w:tab/>
        <w:tab/>
        <w:t>1 0 3</w:t>
        <w:tab/>
        <w:tab/>
        <w:tab/>
        <w:tab/>
        <w:tab/>
        <w:t xml:space="preserve">   5 6 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 0 0</w:t>
        <w:tab/>
      </w:r>
      <w:r>
        <w:rPr>
          <w:b/>
          <w:color w:val="000000"/>
          <w:sz w:val="22"/>
          <w:szCs w:val="22"/>
        </w:rPr>
        <w:t xml:space="preserve">B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2"/>
          <w:szCs w:val="22"/>
        </w:rPr>
        <w:t xml:space="preserve">C = </w:t>
      </w:r>
      <w:r>
        <w:rPr>
          <w:b/>
          <w:color w:val="000000"/>
          <w:sz w:val="16"/>
          <w:szCs w:val="16"/>
        </w:rPr>
        <w:t>…………</w:t>
      </w:r>
      <w:r>
        <w:rPr>
          <w:b/>
          <w:color w:val="000000"/>
          <w:sz w:val="28"/>
          <w:szCs w:val="28"/>
        </w:rPr>
        <w:tab/>
        <w:tab/>
        <w:t>3 0 1</w:t>
        <w:tab/>
        <w:t xml:space="preserve">    </w:t>
      </w:r>
      <w:r>
        <w:rPr>
          <w:b/>
          <w:color w:val="000000"/>
          <w:sz w:val="22"/>
          <w:szCs w:val="22"/>
        </w:rPr>
        <w:t xml:space="preserve">D +  S = </w:t>
      </w:r>
      <w:r>
        <w:rPr>
          <w:b/>
          <w:color w:val="000000"/>
          <w:sz w:val="16"/>
          <w:szCs w:val="16"/>
        </w:rPr>
        <w:t>…………</w:t>
      </w:r>
      <w:r>
        <w:rPr>
          <w:b/>
          <w:color w:val="000000"/>
          <w:sz w:val="28"/>
          <w:szCs w:val="28"/>
        </w:rPr>
        <w:tab/>
        <w:t xml:space="preserve">            6 1 0    </w:t>
      </w:r>
      <w:r>
        <w:rPr>
          <w:b/>
          <w:color w:val="000000"/>
          <w:sz w:val="22"/>
          <w:szCs w:val="22"/>
        </w:rPr>
        <w:t xml:space="preserve">A </w:t>
      </w:r>
      <w:r>
        <w:rPr>
          <w:b/>
          <w:color w:val="000000"/>
          <w:sz w:val="16"/>
          <w:szCs w:val="16"/>
        </w:rPr>
        <w:t xml:space="preserve">+ </w:t>
      </w:r>
      <w:r>
        <w:rPr>
          <w:b/>
          <w:color w:val="000000"/>
          <w:sz w:val="22"/>
          <w:szCs w:val="22"/>
        </w:rPr>
        <w:t xml:space="preserve"> B = </w:t>
      </w:r>
      <w:r>
        <w:rPr>
          <w:b/>
          <w:color w:val="000000"/>
          <w:sz w:val="16"/>
          <w:szCs w:val="16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2pt" to="7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2pt" to="25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2pt" to="44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_ ABC</w:t>
        <w:tab/>
        <w:tab/>
        <w:tab/>
        <w:tab/>
        <w:t xml:space="preserve">    _</w:t>
        <w:tab/>
        <w:t>DH S</w:t>
        <w:tab/>
        <w:tab/>
        <w:tab/>
        <w:tab/>
        <w:t xml:space="preserve">      _</w:t>
        <w:tab/>
        <w:t xml:space="preserve">  AB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0 8</w:t>
        <w:tab/>
        <w:tab/>
        <w:tab/>
        <w:tab/>
        <w:tab/>
        <w:t>0 5 6</w:t>
        <w:tab/>
        <w:tab/>
        <w:tab/>
        <w:tab/>
        <w:tab/>
        <w:t xml:space="preserve">  3 0 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900</w:t>
        <w:tab/>
      </w:r>
      <w:r>
        <w:rPr>
          <w:b/>
          <w:color w:val="000000"/>
          <w:sz w:val="22"/>
          <w:szCs w:val="22"/>
        </w:rPr>
        <w:t xml:space="preserve">B </w:t>
      </w:r>
      <w:r>
        <w:rPr>
          <w:b/>
          <w:color w:val="000000"/>
          <w:sz w:val="20"/>
          <w:szCs w:val="20"/>
        </w:rPr>
        <w:t xml:space="preserve"> +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C = </w:t>
      </w:r>
      <w:r>
        <w:rPr>
          <w:b/>
          <w:color w:val="000000"/>
          <w:sz w:val="16"/>
          <w:szCs w:val="16"/>
        </w:rPr>
        <w:t>…………</w:t>
      </w:r>
      <w:r>
        <w:rPr>
          <w:b/>
          <w:color w:val="000000"/>
          <w:sz w:val="28"/>
          <w:szCs w:val="28"/>
        </w:rPr>
        <w:tab/>
        <w:tab/>
        <w:t xml:space="preserve"> 7 6 2</w:t>
        <w:tab/>
        <w:t xml:space="preserve">    K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 xml:space="preserve">+  </w:t>
      </w:r>
      <w:r>
        <w:rPr>
          <w:b/>
          <w:color w:val="000000"/>
          <w:sz w:val="22"/>
          <w:szCs w:val="22"/>
        </w:rPr>
        <w:t xml:space="preserve"> M= </w:t>
      </w:r>
      <w:r>
        <w:rPr>
          <w:b/>
          <w:color w:val="000000"/>
          <w:sz w:val="16"/>
          <w:szCs w:val="16"/>
        </w:rPr>
        <w:t xml:space="preserve">…………       </w:t>
      </w:r>
      <w:r>
        <w:rPr>
          <w:b/>
          <w:color w:val="000000"/>
          <w:sz w:val="28"/>
          <w:szCs w:val="28"/>
        </w:rPr>
        <w:tab/>
        <w:t xml:space="preserve">  8 3 1     </w:t>
      </w:r>
      <w:r>
        <w:rPr>
          <w:b/>
          <w:color w:val="000000"/>
          <w:sz w:val="22"/>
          <w:szCs w:val="22"/>
        </w:rPr>
        <w:t xml:space="preserve">R +  S = </w:t>
      </w:r>
      <w:r>
        <w:rPr>
          <w:b/>
          <w:color w:val="000000"/>
          <w:sz w:val="16"/>
          <w:szCs w:val="16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2pt" to="7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26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2pt" to="43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  ABC</w:t>
        <w:tab/>
        <w:tab/>
        <w:tab/>
        <w:tab/>
        <w:t xml:space="preserve">     -</w:t>
        <w:tab/>
        <w:t xml:space="preserve"> KLM</w:t>
        <w:tab/>
        <w:tab/>
        <w:tab/>
        <w:t xml:space="preserve">                -</w:t>
        <w:tab/>
        <w:t xml:space="preserve">  P R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13</w:t>
        <w:tab/>
        <w:tab/>
        <w:t xml:space="preserve">   </w:t>
        <w:tab/>
        <w:tab/>
        <w:t xml:space="preserve">           1 9 5</w:t>
        <w:tab/>
        <w:tab/>
        <w:tab/>
        <w:tab/>
        <w:tab/>
        <w:t xml:space="preserve">  4 5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KS R</w:t>
        <w:tab/>
      </w:r>
      <w:r>
        <w:rPr>
          <w:b/>
          <w:color w:val="000000"/>
          <w:sz w:val="22"/>
          <w:szCs w:val="22"/>
        </w:rPr>
        <w:t>K + R + S =</w:t>
      </w:r>
      <w:r>
        <w:rPr>
          <w:b/>
          <w:color w:val="000000"/>
          <w:sz w:val="16"/>
          <w:szCs w:val="16"/>
        </w:rPr>
        <w:t>…………</w:t>
      </w:r>
      <w:r>
        <w:rPr>
          <w:b/>
          <w:color w:val="000000"/>
          <w:sz w:val="28"/>
          <w:szCs w:val="28"/>
        </w:rPr>
        <w:tab/>
        <w:tab/>
        <w:t>PRS</w:t>
        <w:tab/>
      </w:r>
      <w:r>
        <w:rPr>
          <w:b/>
          <w:color w:val="000000"/>
          <w:sz w:val="22"/>
          <w:szCs w:val="22"/>
        </w:rPr>
        <w:t>P + R + S =</w:t>
      </w:r>
      <w:r>
        <w:rPr>
          <w:b/>
          <w:color w:val="000000"/>
          <w:sz w:val="16"/>
          <w:szCs w:val="16"/>
        </w:rPr>
        <w:t>…………</w:t>
      </w:r>
      <w:r>
        <w:rPr>
          <w:b/>
          <w:color w:val="000000"/>
          <w:sz w:val="28"/>
          <w:szCs w:val="28"/>
        </w:rPr>
        <w:tab/>
        <w:tab/>
        <w:t xml:space="preserve">  ABC     </w:t>
      </w:r>
      <w:r>
        <w:rPr>
          <w:b/>
          <w:color w:val="000000"/>
          <w:sz w:val="22"/>
          <w:szCs w:val="22"/>
        </w:rPr>
        <w:t xml:space="preserve">B </w:t>
      </w:r>
      <w:r>
        <w:rPr>
          <w:b/>
          <w:color w:val="000000"/>
          <w:sz w:val="20"/>
          <w:szCs w:val="20"/>
        </w:rPr>
        <w:t xml:space="preserve"> +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C = </w:t>
      </w:r>
      <w:r>
        <w:rPr>
          <w:b/>
          <w:color w:val="000000"/>
          <w:sz w:val="16"/>
          <w:szCs w:val="16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222885</wp:posOffset>
                </wp:positionV>
                <wp:extent cx="83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55pt" to="7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222885</wp:posOffset>
                </wp:positionV>
                <wp:extent cx="83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55pt" to="25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222885</wp:posOffset>
                </wp:positionV>
                <wp:extent cx="838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.55pt" to="43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_   2 5 1</w:t>
        <w:tab/>
        <w:tab/>
        <w:tab/>
        <w:tab/>
        <w:t xml:space="preserve">    _</w:t>
        <w:tab/>
        <w:t>507</w:t>
        <w:tab/>
        <w:tab/>
        <w:tab/>
        <w:tab/>
        <w:t xml:space="preserve">     _</w:t>
        <w:tab/>
        <w:t xml:space="preserve">  3 4 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 7 0</w:t>
        <w:tab/>
        <w:tab/>
        <w:tab/>
        <w:tab/>
        <w:tab/>
        <w:t>423</w:t>
        <w:tab/>
        <w:tab/>
        <w:tab/>
        <w:tab/>
        <w:tab/>
        <w:t xml:space="preserve">  4 6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RS</w:t>
        <w:tab/>
      </w:r>
      <w:r>
        <w:rPr>
          <w:b/>
          <w:color w:val="000000"/>
          <w:sz w:val="22"/>
          <w:szCs w:val="22"/>
        </w:rPr>
        <w:t>R + S =</w:t>
      </w:r>
      <w:r>
        <w:rPr>
          <w:b/>
          <w:color w:val="000000"/>
          <w:sz w:val="16"/>
          <w:szCs w:val="16"/>
        </w:rPr>
        <w:t>…………</w:t>
      </w:r>
      <w:r>
        <w:rPr>
          <w:b/>
          <w:color w:val="000000"/>
          <w:sz w:val="28"/>
          <w:szCs w:val="28"/>
        </w:rPr>
        <w:tab/>
        <w:tab/>
        <w:tab/>
        <w:t>CDE</w:t>
        <w:tab/>
        <w:t xml:space="preserve">    </w:t>
      </w:r>
      <w:r>
        <w:rPr>
          <w:b/>
          <w:color w:val="000000"/>
          <w:sz w:val="22"/>
          <w:szCs w:val="22"/>
        </w:rPr>
        <w:t>C + D + E =</w:t>
      </w:r>
      <w:r>
        <w:rPr>
          <w:b/>
          <w:color w:val="000000"/>
          <w:sz w:val="16"/>
          <w:szCs w:val="16"/>
        </w:rPr>
        <w:t>…………</w:t>
      </w:r>
      <w:r>
        <w:rPr>
          <w:b/>
          <w:color w:val="000000"/>
          <w:sz w:val="28"/>
          <w:szCs w:val="28"/>
        </w:rPr>
        <w:tab/>
        <w:tab/>
        <w:t xml:space="preserve">    P R S    </w:t>
      </w:r>
      <w:r>
        <w:rPr>
          <w:b/>
          <w:color w:val="000000"/>
        </w:rPr>
        <w:t>P+R+S=</w:t>
      </w:r>
      <w:r>
        <w:rPr>
          <w:b/>
          <w:color w:val="000000"/>
          <w:sz w:val="16"/>
          <w:szCs w:val="16"/>
        </w:rPr>
        <w:t>………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254635</wp:posOffset>
                </wp:positionV>
                <wp:extent cx="838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05pt" to="71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254635</wp:posOffset>
                </wp:positionV>
                <wp:extent cx="838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0.05pt" to="45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       4 9</w:t>
        <w:tab/>
        <w:tab/>
        <w:tab/>
        <w:t xml:space="preserve">                _</w:t>
        <w:tab/>
        <w:t>7 1 8                                           _  2 6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838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26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 5 1</w:t>
        <w:tab/>
        <w:tab/>
        <w:tab/>
        <w:tab/>
        <w:tab/>
        <w:t>2 6 5</w:t>
        <w:tab/>
        <w:tab/>
        <w:tab/>
        <w:tab/>
        <w:tab/>
        <w:t xml:space="preserve">     4 8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shd w:fill="948A54" w:val="clear"/>
        <w:jc w:val="center"/>
        <w:rPr/>
      </w:pPr>
      <w:r>
        <w:rPr>
          <w:rFonts w:eastAsia="Calibri"/>
          <w:lang w:val="en-US"/>
        </w:rPr>
        <w:t xml:space="preserve">                       </w:t>
      </w:r>
      <w:r>
        <w:rPr>
          <w:b/>
        </w:rPr>
        <w:t xml:space="preserve">DOĞAL İŞLENMİŞ YAPAY MADDEL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424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AD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Ğ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İŞLENMİ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YAP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y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ytin ya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örize sü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on t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t to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ğ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p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ylon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am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tes salç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Üzü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k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yve suy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şun ka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kenmez ka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ğ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i ç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 ce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yn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vı ya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Aşağıda verilenlerden hangisinde doğal, yapay ve işlenmiş maddeye doğru örnekler ve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Doğal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Yapay</w:t>
        <w:tab/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İşlenmi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Su</w:t>
        <w:tab/>
        <w:tab/>
        <w:t>Pastörize süt</w:t>
        <w:tab/>
        <w:t xml:space="preserve">   Metal bıç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Cam        </w:t>
        <w:tab/>
        <w:t>Bardak</w:t>
        <w:tab/>
        <w:tab/>
        <w:t xml:space="preserve">   Ahşap kap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Toprak     </w:t>
        <w:tab/>
        <w:t>Suni çim</w:t>
        <w:tab/>
        <w:t xml:space="preserve">   Deri ceket </w:t>
      </w:r>
    </w:p>
    <w:p>
      <w:pPr>
        <w:pStyle w:val="Normal"/>
        <w:rPr/>
      </w:pPr>
      <w:r>
        <w:rPr>
          <w:sz w:val="22"/>
          <w:szCs w:val="22"/>
        </w:rPr>
        <w:t xml:space="preserve">D. Demir      </w:t>
        <w:tab/>
        <w:t>Kaşık cevheri</w:t>
        <w:tab/>
        <w:t xml:space="preserve">   Peyn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Aşağıdakilerden hangisi petrolün işlendiği fabrikalara verilen isimdir?</w:t>
      </w:r>
    </w:p>
    <w:p>
      <w:pPr>
        <w:pStyle w:val="Normal"/>
        <w:rPr/>
      </w:pPr>
      <w:r>
        <w:rPr>
          <w:sz w:val="22"/>
          <w:szCs w:val="22"/>
        </w:rPr>
        <w:t>A.rafineri       B.makine kimya   C.endüstri        D.sana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“Ham maddeler, fabrikalardan çeşitli işlemlerden geçerek işlenmiş maddeye dönüştürülürle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, aşağıdakilerden hangisi yanlıştır?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5630</wp:posOffset>
                </wp:positionH>
                <wp:positionV relativeFrom="paragraph">
                  <wp:posOffset>109855</wp:posOffset>
                </wp:positionV>
                <wp:extent cx="371475" cy="635"/>
                <wp:effectExtent l="0" t="0" r="0" b="0"/>
                <wp:wrapNone/>
                <wp:docPr id="3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6.9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58950</wp:posOffset>
                </wp:positionH>
                <wp:positionV relativeFrom="paragraph">
                  <wp:posOffset>109855</wp:posOffset>
                </wp:positionV>
                <wp:extent cx="333375" cy="635"/>
                <wp:effectExtent l="0" t="0" r="0" b="0"/>
                <wp:wrapNone/>
                <wp:docPr id="3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8.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5630</wp:posOffset>
                </wp:positionH>
                <wp:positionV relativeFrom="paragraph">
                  <wp:posOffset>238760</wp:posOffset>
                </wp:positionV>
                <wp:extent cx="371475" cy="635"/>
                <wp:effectExtent l="0" t="0" r="0" b="0"/>
                <wp:wrapNone/>
                <wp:docPr id="4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6.9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70050</wp:posOffset>
                </wp:positionH>
                <wp:positionV relativeFrom="paragraph">
                  <wp:posOffset>238760</wp:posOffset>
                </wp:positionV>
                <wp:extent cx="333375" cy="635"/>
                <wp:effectExtent l="0" t="0" r="0" b="0"/>
                <wp:wrapNone/>
                <wp:docPr id="4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31.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5630</wp:posOffset>
                </wp:positionH>
                <wp:positionV relativeFrom="paragraph">
                  <wp:posOffset>412115</wp:posOffset>
                </wp:positionV>
                <wp:extent cx="371475" cy="635"/>
                <wp:effectExtent l="0" t="0" r="0" b="0"/>
                <wp:wrapNone/>
                <wp:docPr id="4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6.9pt;margin-top:3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58950</wp:posOffset>
                </wp:positionH>
                <wp:positionV relativeFrom="paragraph">
                  <wp:posOffset>429895</wp:posOffset>
                </wp:positionV>
                <wp:extent cx="333375" cy="635"/>
                <wp:effectExtent l="0" t="0" r="0" b="0"/>
                <wp:wrapNone/>
                <wp:docPr id="4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38.5pt;margin-top: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5630</wp:posOffset>
                </wp:positionH>
                <wp:positionV relativeFrom="paragraph">
                  <wp:posOffset>576580</wp:posOffset>
                </wp:positionV>
                <wp:extent cx="371475" cy="635"/>
                <wp:effectExtent l="0" t="0" r="0" b="0"/>
                <wp:wrapNone/>
                <wp:docPr id="4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6.9pt;margin-top: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43380</wp:posOffset>
                </wp:positionH>
                <wp:positionV relativeFrom="paragraph">
                  <wp:posOffset>585470</wp:posOffset>
                </wp:positionV>
                <wp:extent cx="333375" cy="635"/>
                <wp:effectExtent l="0" t="0" r="0" b="0"/>
                <wp:wrapNone/>
                <wp:docPr id="4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9.4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A. Kil                        Fırınlama               tabak                  B. Pamuk                Dokuma                 kumaş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ağaç                   II.sunta           III.domates                               IV.cam                  V.bardak        VI. Duv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Yukarıda verilen maddelerden hangileri doğal maddeler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I,II,III           B.I,III,VI            C.I, III          D.I,IV,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.masa      II.ağaç    III.kereste     IV.kütü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maddelerin ham maddeden işlenmiş maddeye doğru sıralanışı nasıl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I – II – III – IV                  B.II – IV – III – I                    C.II – III – IV – I                  D. I – III – IV –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…………</w:t>
      </w:r>
      <w:r>
        <w:rPr>
          <w:rFonts w:cs="Calibri" w:ascii="Calibri" w:hAnsi="Calibri"/>
          <w:i/>
          <w:sz w:val="22"/>
          <w:szCs w:val="22"/>
        </w:rPr>
        <w:t>.., İnsanların doğal maddeleri işleyerek çıkardığı yeni ürünlerdir.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- Yukarıdaki boşluğa aşağıdakilerden hangisi gelmel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oğal Madde</w:t>
        <w:tab/>
        <w:t>B) İşlenmiş Mad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Yapay Madde</w:t>
        <w:tab/>
        <w:t xml:space="preserve">D) Ham Mad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…………</w:t>
      </w:r>
      <w:r>
        <w:rPr>
          <w:i/>
          <w:sz w:val="22"/>
          <w:szCs w:val="22"/>
        </w:rPr>
        <w:t>..,Doğada kendiliğinden var olan kayaç, gümüş,  kömür gibi maddelerdir..”</w:t>
      </w:r>
    </w:p>
    <w:p>
      <w:pPr>
        <w:pStyle w:val="Normal"/>
        <w:rPr/>
      </w:pPr>
      <w:r>
        <w:rPr>
          <w:b/>
          <w:sz w:val="22"/>
          <w:szCs w:val="22"/>
        </w:rPr>
        <w:t>7- Yukarıdaki boşluğa aşağıdakilerden hangisi gelmel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oğal Madde</w:t>
        <w:tab/>
        <w:t>B) İşlenmiş Mad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Yapay Madde</w:t>
        <w:tab/>
        <w:t xml:space="preserve">D) Ham Mad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Koyundan elde edilen yün ……..,yünden elde edilen iplik ……. ve iplikten elde edilen ise ….. 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 Yukarıdaki boşluklara sırasıyla aşağıdakilerden hangileri gelmel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oğal-yapay-işlenmi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İşlenmiş-doğal-yap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Yapay-işlenmiş-doğ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oğal-işlenmiş-yap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Aşağıdakilerden hangisi doğal madd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ylon    B) Telefon</w:t>
        <w:tab/>
        <w:t xml:space="preserve">    C) Buğday</w:t>
        <w:tab/>
        <w:t>D) Plas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rlada hasat edilen buğday …….., buğdaydan elde edilen un ………., undan elde edilen ekmek …….. dir. </w:t>
      </w:r>
    </w:p>
    <w:p>
      <w:pPr>
        <w:pStyle w:val="Normal"/>
        <w:rPr/>
      </w:pPr>
      <w:r>
        <w:rPr>
          <w:sz w:val="22"/>
          <w:szCs w:val="22"/>
        </w:rPr>
        <w:t xml:space="preserve">10- </w:t>
      </w:r>
      <w:r>
        <w:rPr>
          <w:b/>
          <w:sz w:val="22"/>
          <w:szCs w:val="22"/>
        </w:rPr>
        <w:t>Yukarıdaki boşluklara sırasıyla aşağıdakilerden hangileri gelmel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oğal-yapay-işlenmi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İşlenmiş-doğal-yap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Yapay-işlenmiş-doğ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oğal-işlenmiş-yap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 Aşağıdakilerden hangisi işlenmiş maddeye örnek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üzüm</w:t>
        <w:tab/>
        <w:t>B) Sirke</w:t>
        <w:tab/>
        <w:t>C) Pet bardak</w:t>
        <w:tab/>
        <w:t>D) Sü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Aşağıdakilerden hangisi Yapay maddeye örnek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um</w:t>
        <w:tab/>
        <w:t>B) Ağaç</w:t>
        <w:tab/>
        <w:t>C) Süt         D) P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 Aşağıdakilerden hangisi işlenmiş maddeye örnek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Buğday</w:t>
        <w:tab/>
        <w:t>B) Petrol</w:t>
        <w:tab/>
        <w:t>C) Benzin       D) Üzüm</w:t>
      </w:r>
    </w:p>
    <w:p>
      <w:pPr>
        <w:sectPr>
          <w:type w:val="continuous"/>
          <w:pgSz w:w="11906" w:h="16838"/>
          <w:pgMar w:left="567" w:right="424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2"/>
          <w:szCs w:val="22"/>
        </w:rPr>
        <w:t xml:space="preserve">C.Süt                       Mayalama              sıvı            </w:t>
      </w:r>
      <w:r>
        <w:rPr>
          <w:lang w:val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2"/>
          <w:szCs w:val="22"/>
        </w:rPr>
        <w:t>D.Ağaç                    Kesme                    kereste ya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EŞ SESLİ KELİMELER TESTİ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.“Yüz” kelimesi, aşağıdaki cümlelerin hangisinde sayı anlamında kullanılmıştır?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A) Bugün havuzda yüzdüm.                      B) Koyunun derisini yüzdüm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) Bu yüzü bir yerden hatırlıyorum.         D) Yüz sayfa kitap okudu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2.Hangi cümlede eş sesli kelimeler bir arada kullanılmıştır?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A) Öğrenciler tören alanında toplandılar.       B) Eve gelirken taze ekmek al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) Çam ağaçları dört mevsim yeşildir.           D) Çay kenarında çay içti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3.Aşağıdakilerden hangisi eş sesli bir kelime değildir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en-US"/>
        </w:rPr>
        <w:t>yat B) yüz C) bul D) dü</w:t>
      </w:r>
      <w:r>
        <w:rPr/>
        <w:t>z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4.“Yaş günü için yaş pasta aldım,” Koyu yazılı kelimeler arasında nasıl bir anlam ilişkisi vardır? </w:t>
      </w:r>
    </w:p>
    <w:p>
      <w:pPr>
        <w:pStyle w:val="Normal"/>
        <w:widowControl w:val="false"/>
        <w:autoSpaceDE w:val="false"/>
        <w:ind w:right="-355" w:hanging="0"/>
        <w:rPr>
          <w:lang w:val="en-US"/>
        </w:rPr>
      </w:pPr>
      <w:r>
        <w:rPr>
          <w:lang w:val="en-US"/>
        </w:rPr>
        <w:t>A)eş sesli B) eş anlamlı C) zıt anlamlı D) deyim anlam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5.“Yaşlı kadınlar çayın kenarında yün yıkıyorlardı.” cümlesinde kaçıncı kelimeler eş seslidi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bir-üç        B) iki – dört         C) beş – altı       D) üç – alt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6.“Dolu” kelimesi hangi cümlede farklı anlamda kullanılmıştır?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A) Dün yine dolu yağdı.            B) Dolu, ağaçlara zarar verdi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) Sokaklar insan doluydu.       D) Dolu, evin camlarını kırmış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7.Aşağıdaki kelimelerden hangisinin eş seslisi yoktu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) sağ    B) saz    C) el    D) s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8.“El – an – öt – bol” Yukarıdaki kelimelerden nesi eş seslidi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) bir     B) iki      C) üç      D) dö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9.“Soy – yağ – bin – boş” kelimelerinden hangisinin eş seslisi yoktu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) soy     B) yağ     C) bin     D) bo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0.“Kat” kelimesi hangi cümlede “takım elbise” anlamında kullanılmıştı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) Evleri üç katlıydı.      B) Kazağını ikiye katladı.    C) İki kat elbisesi vardı.     D) Beşinci katta oturuyoruz.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1.Aşağıdaki kelimelerden hangisi eş seslidi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sıra   B) masa   C) sandalye     D) dolap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2.“Bağ – Kır – Dost – Dil – Ocak” sözcüklerinden kaç tanesi sesteş sözcüktü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5     B) 4     C) 3     D) 2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3.Aşağıdaki sözcüklerden hangisinin sesteşi yoktu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dal      B) kara     C) usta     D) kazan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4.Aşağıdaki tümcelerin hangisinde “ yol “ sözcüğü diğerlerinden farklı anlamda kullanılmıştır?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) Bu yol Ankara’ya gider.                                  B) Tavuğun tüylerini yoldum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) Arkadaşımın evine arka yoldan gidilir.           D) Okul yolunda oyalanmamalıyız.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5.“Ateş” sözcüğü hangi cümlede “Ocağın ateşi söndü.” Cümlesindeki anlamıyla kullanılmıştır?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</w:t>
      </w:r>
      <w:r>
        <w:rPr>
          <w:lang w:val="en-US"/>
        </w:rPr>
        <w:t>A) Banu ateşin üzerinden zıpladı.</w:t>
        <w:tab/>
        <w:t xml:space="preserve">                       B) Ceren’in ateşi çok yükseldi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) Çocuğun yanakları sıcaktan ateş gibi olmuştu       D) Çocuğun ateşini düşürmek için şurup verdi.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6."Düş" kelimesi, aşağıdaki cümlelerin hangisinde diğerlerinden farklı anlamda kullanılmıştır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 Kitap yere düştü.    B) Ağaçtan elma düştü.   C) Düşümde dedemi gördüm.   D) Ayağım kaydı düştüm. 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17.“dil” kelimesi hangi seçenekte farklı bir anlamda kullanılmıştır?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    </w:t>
      </w:r>
      <w:r>
        <w:rPr/>
        <w:t>A) Kaç dil biliyorsun? B) Çay içerken dilim yandı. C) Bizim dilimiz Türkçedir. D) Yabancı dilimi geliştirmeliyim.</w:t>
      </w:r>
    </w:p>
    <w:p>
      <w:pPr>
        <w:sectPr>
          <w:type w:val="continuous"/>
          <w:pgSz w:w="11906" w:h="16838"/>
          <w:pgMar w:left="567" w:right="424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3:00Z</dcterms:created>
  <dc:creator>Copyright © Turgay Yagmuroglu. Com</dc:creator>
  <dc:description/>
  <cp:keywords>EĞİTİME GÖNÜL VERENLERİN SİTESİ</cp:keywords>
  <dc:language>en-US</dc:language>
  <cp:lastModifiedBy>user</cp:lastModifiedBy>
  <dcterms:modified xsi:type="dcterms:W3CDTF">2014-11-16T17:54:00Z</dcterms:modified>
  <cp:revision>11</cp:revision>
  <dc:subject>ÇIKARMA İŞLEMİNDE FARKI TAHMİN ETME</dc:subject>
  <dc:title>ÇIKARMA İŞLEMİ</dc:title>
</cp:coreProperties>
</file>