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t xml:space="preserve">Aşağıdaki varlıkların adlarında  </w:t>
      </w:r>
      <w:r>
        <w:rPr>
          <w:b/>
          <w:bCs/>
          <w:sz w:val="24"/>
        </w:rPr>
        <w:t>“</w:t>
      </w:r>
      <w:r>
        <w:rPr>
          <w:rFonts w:cs="Hand writing Mutlu" w:ascii="Hand writing Mutlu" w:hAnsi="Hand writing Mutlu"/>
          <w:b/>
          <w:bCs/>
          <w:sz w:val="24"/>
        </w:rPr>
        <w:t xml:space="preserve">g </w:t>
      </w:r>
      <w:r>
        <w:rPr>
          <w:b/>
          <w:bCs/>
          <w:sz w:val="24"/>
        </w:rPr>
        <w:t>-</w:t>
      </w:r>
      <w:r>
        <w:rPr>
          <w:rFonts w:cs="Hand writing Mutlu" w:ascii="Hand writing Mutlu" w:hAnsi="Hand writing Mutlu"/>
          <w:b/>
          <w:bCs/>
          <w:sz w:val="24"/>
        </w:rPr>
        <w:t xml:space="preserve"> G </w:t>
      </w:r>
      <w:r>
        <w:rPr>
          <w:b/>
          <w:bCs/>
          <w:sz w:val="24"/>
        </w:rPr>
        <w:t>” sesinin geçtiği resimlerin altındaki kutucuğu</w:t>
      </w:r>
      <w:r>
        <w:rPr>
          <w:b/>
          <w:sz w:val="24"/>
          <w:lang w:val="en-US" w:eastAsia="en-US"/>
        </w:rPr>
        <w:t xml:space="preserve">  işaretleyiniz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08630</wp:posOffset>
            </wp:positionH>
            <wp:positionV relativeFrom="paragraph">
              <wp:posOffset>148590</wp:posOffset>
            </wp:positionV>
            <wp:extent cx="669925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9380</wp:posOffset>
            </wp:positionH>
            <wp:positionV relativeFrom="paragraph">
              <wp:posOffset>52705</wp:posOffset>
            </wp:positionV>
            <wp:extent cx="859790" cy="85979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34795</wp:posOffset>
            </wp:positionH>
            <wp:positionV relativeFrom="paragraph">
              <wp:posOffset>106680</wp:posOffset>
            </wp:positionV>
            <wp:extent cx="805815" cy="805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89730</wp:posOffset>
            </wp:positionH>
            <wp:positionV relativeFrom="paragraph">
              <wp:posOffset>52705</wp:posOffset>
            </wp:positionV>
            <wp:extent cx="1057275" cy="8185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20385</wp:posOffset>
            </wp:positionH>
            <wp:positionV relativeFrom="paragraph">
              <wp:posOffset>106680</wp:posOffset>
            </wp:positionV>
            <wp:extent cx="845185" cy="859790"/>
            <wp:effectExtent l="0" t="0" r="0" b="0"/>
            <wp:wrapNone/>
            <wp:docPr id="5" name="BWBW0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WBW08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48685</wp:posOffset>
                </wp:positionH>
                <wp:positionV relativeFrom="paragraph">
                  <wp:posOffset>67945</wp:posOffset>
                </wp:positionV>
                <wp:extent cx="2413635" cy="1619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160"/>
                                <w:szCs w:val="16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27.5pt;mso-wrap-distance-left:9.05pt;mso-wrap-distance-right:9.05pt;mso-wrap-distance-top:0pt;mso-wrap-distance-bottom:0pt;margin-top:5.35pt;mso-position-vertical-relative:text;margin-left:2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160"/>
                          <w:szCs w:val="160"/>
                        </w:rPr>
                        <w:t>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31240</wp:posOffset>
                </wp:positionH>
                <wp:positionV relativeFrom="paragraph">
                  <wp:posOffset>266700</wp:posOffset>
                </wp:positionV>
                <wp:extent cx="2413635" cy="1593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144"/>
                                <w:szCs w:val="14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25.5pt;mso-wrap-distance-left:9.05pt;mso-wrap-distance-right:9.05pt;mso-wrap-distance-top:0pt;mso-wrap-distance-bottom:0pt;margin-top:21pt;mso-position-vertical-relative:text;margin-left: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144"/>
                          <w:szCs w:val="144"/>
                        </w:rPr>
                        <w:t>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outline/>
          <w:sz w:val="220"/>
          <w:lang w:val="en-US" w:eastAsia="en-US"/>
        </w:rPr>
      </w:pPr>
      <w:r>
        <w:rPr>
          <w:rFonts w:cs="Hand writing Mutlu" w:ascii="Hand writing Mutlu" w:hAnsi="Hand writing Mutlu"/>
          <w:b/>
          <w:outline/>
          <w:sz w:val="2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450</wp:posOffset>
                </wp:positionH>
                <wp:positionV relativeFrom="paragraph">
                  <wp:posOffset>97790</wp:posOffset>
                </wp:positionV>
                <wp:extent cx="5681345" cy="2451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7.7pt;width:447.35pt;height:19.3pt" coordorigin="670,154" coordsize="8947,386">
                <v:rect id="shape_0" fillcolor="white" stroked="t" o:allowincell="f" style="position:absolute;left:2787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95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32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Hand Garden" w:hAnsi="Hand Garden" w:cs="Hand Garden"/>
          <w:outline/>
          <w:sz w:val="340"/>
          <w:szCs w:val="19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20</wp:posOffset>
                </wp:positionH>
                <wp:positionV relativeFrom="paragraph">
                  <wp:posOffset>320040</wp:posOffset>
                </wp:positionV>
                <wp:extent cx="6123940" cy="643255"/>
                <wp:effectExtent l="4445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643320"/>
                          <a:chOff x="0" y="0"/>
                          <a:chExt cx="6123960" cy="64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252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64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60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0" y="0"/>
                            <a:ext cx="1800" cy="6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2880" y="0"/>
                            <a:ext cx="1440" cy="6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25.2pt;width:482.2pt;height:50.65pt" coordorigin="392,504" coordsize="9644,1013">
                <v:group id="shape_0" style="position:absolute;left:392;top:504;width:9641;height:1011">
                  <v:line id="shape_0" from="392,504" to="10033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793" to="10033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1226" to="10033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1516" to="10033,1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3;top:504;width:2;height:10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34;top:504;width:1;height:101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and Garden" w:ascii="Hand Garden" w:hAnsi="Hand Garden"/>
          <w:sz w:val="110"/>
          <w:szCs w:val="110"/>
        </w:rPr>
        <w:t xml:space="preserve">g </w:t>
      </w:r>
      <w:r>
        <w:rPr>
          <w:rFonts w:cs="Hand writing Mutlu" w:ascii="Hand writing Mutlu" w:hAnsi="Hand writing Mutlu"/>
          <w:color w:val="D9D9D9"/>
          <w:sz w:val="96"/>
        </w:rPr>
        <w:t>g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g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g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g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g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g</w:t>
      </w:r>
      <w:r>
        <w:rPr>
          <w:rFonts w:cs="Hand writing Mutlu" w:ascii="Hand writing Mutlu" w:hAnsi="Hand writing Mutlu"/>
          <w:b/>
          <w:color w:val="BFBFB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g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</w:p>
    <w:p>
      <w:pPr>
        <w:pStyle w:val="Normal"/>
        <w:spacing w:lineRule="auto" w:line="240" w:before="0" w:after="0"/>
        <w:ind w:right="-108" w:hanging="0"/>
        <w:rPr>
          <w:rFonts w:ascii="Hand writing Mutlu" w:hAnsi="Hand writing Mutlu" w:cs="Hand writing Mutlu"/>
          <w:b/>
          <w:b/>
          <w:emboss/>
          <w:color w:val="FFFFFF"/>
          <w:sz w:val="110"/>
          <w:szCs w:val="1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</wp:posOffset>
                </wp:positionH>
                <wp:positionV relativeFrom="paragraph">
                  <wp:posOffset>240030</wp:posOffset>
                </wp:positionV>
                <wp:extent cx="6096635" cy="626745"/>
                <wp:effectExtent l="5080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26760"/>
                          <a:chOff x="0" y="0"/>
                          <a:chExt cx="6096600" cy="6267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09480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12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04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0"/>
                            <a:ext cx="180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5520" y="0"/>
                            <a:ext cx="144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8.9pt;width:480.05pt;height:49.35pt" coordorigin="436,378" coordsize="9601,987">
                <v:group id="shape_0" style="position:absolute;left:437;top:378;width:9597;height:985">
                  <v:line id="shape_0" from="437,378" to="10034,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659" to="10034,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1082" to="10034,1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1364" to="10034,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36;top:378;width:2;height:98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35;top:378;width:1;height:98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110"/>
          <w:szCs w:val="110"/>
        </w:rPr>
        <w:t xml:space="preserve">  </w:t>
      </w:r>
      <w:r>
        <w:rPr>
          <w:rFonts w:cs="Hand writing Mutlu" w:ascii="Hand writing Mutlu" w:hAnsi="Hand writing Mutlu"/>
          <w:b/>
          <w:sz w:val="96"/>
          <w:szCs w:val="110"/>
        </w:rPr>
        <w:t>g</w:t>
      </w:r>
      <w:r>
        <w:rPr>
          <w:rFonts w:cs="Hand writing Mutlu" w:ascii="Hand writing Mutlu" w:hAnsi="Hand writing Mutlu"/>
          <w:b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g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g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g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g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g g g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</wp:posOffset>
                </wp:positionH>
                <wp:positionV relativeFrom="paragraph">
                  <wp:posOffset>121920</wp:posOffset>
                </wp:positionV>
                <wp:extent cx="6096635" cy="601345"/>
                <wp:effectExtent l="25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9.6pt;width:480.05pt;height:47.35pt" coordorigin="434,192" coordsize="9601,947">
                <v:line id="shape_0" from="434,204" to="10030,20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4,465" to="10030,4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7,815" to="10033,81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7,1138" to="10033,113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26;top:192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38;top:192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D9D9D9"/>
        </w:rPr>
        <w:t xml:space="preserve">                    </w:t>
      </w:r>
      <w:r>
        <w:rPr>
          <w:rFonts w:cs="Hand Garden" w:ascii="Hand Garden" w:hAnsi="Hand Garden"/>
          <w:color w:val="000000"/>
          <w:sz w:val="72"/>
        </w:rPr>
        <w:t>g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g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g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g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g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g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g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g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g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g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g</w:t>
      </w:r>
      <w:r>
        <w:rPr>
          <w:rFonts w:cs="Nurhan Uz" w:ascii="Nurhan Uz" w:hAnsi="Nurhan Uz"/>
          <w:color w:val="D9D9D9"/>
          <w:sz w:val="72"/>
        </w:rPr>
        <w:t xml:space="preserve">    </w:t>
        <w:tab/>
        <w:t xml:space="preserve">    </w:t>
      </w:r>
    </w:p>
    <w:p>
      <w:pPr>
        <w:pStyle w:val="Normal"/>
        <w:spacing w:lineRule="auto" w:line="240" w:before="0" w:after="0"/>
        <w:rPr>
          <w:rFonts w:ascii="Nurhan Uz" w:hAnsi="Nurhan Uz" w:cs="Nurhan Uz"/>
          <w:color w:val="A6A6A6"/>
          <w:sz w:val="72"/>
        </w:rPr>
      </w:pPr>
      <w:r>
        <w:rPr>
          <w:rFonts w:cs="Nurhan Uz" w:ascii="Nurhan Uz" w:hAnsi="Nurhan Uz"/>
          <w:color w:val="A6A6A6"/>
          <w:sz w:val="7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210</wp:posOffset>
                </wp:positionH>
                <wp:positionV relativeFrom="paragraph">
                  <wp:posOffset>125730</wp:posOffset>
                </wp:positionV>
                <wp:extent cx="6096635" cy="601345"/>
                <wp:effectExtent l="25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.9pt;width:480.05pt;height:47.35pt" coordorigin="446,198" coordsize="9601,947">
                <v:line id="shape_0" from="446,210" to="10042,21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71" to="10042,47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21" to="10045,82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44" to="10045,114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198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198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</w:rPr>
        <w:t xml:space="preserve">   </w:t>
      </w:r>
      <w:r>
        <w:rPr>
          <w:rFonts w:cs="Hand Garden" w:ascii="Hand Garden" w:hAnsi="Hand Garden"/>
          <w:sz w:val="72"/>
          <w:szCs w:val="72"/>
        </w:rPr>
        <w:t>G</w:t>
      </w:r>
      <w:r>
        <w:rPr>
          <w:rFonts w:cs="Hand writing Mutlu" w:ascii="Hand writing Mutlu" w:hAnsi="Hand writing Mutlu"/>
          <w:color w:val="D9D9D9"/>
          <w:sz w:val="72"/>
        </w:rPr>
        <w:t xml:space="preserve">  G  G  G  G  G  G  G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76"/>
          <w:szCs w:val="7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210</wp:posOffset>
                </wp:positionH>
                <wp:positionV relativeFrom="paragraph">
                  <wp:posOffset>130175</wp:posOffset>
                </wp:positionV>
                <wp:extent cx="6096635" cy="585470"/>
                <wp:effectExtent l="2540" t="571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585360"/>
                          <a:chOff x="0" y="0"/>
                          <a:chExt cx="6096600" cy="585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4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8500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10.25pt;width:480.05pt;height:46.1pt" coordorigin="446,205" coordsize="9601,922">
                <v:line id="shape_0" from="446,217" to="10042,21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71" to="10042,47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11" to="10045,81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26" to="10045,112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205;width:8;height:92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205;width:7;height:898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</w:rPr>
        <w:t xml:space="preserve">  </w:t>
      </w:r>
      <w:r>
        <w:rPr>
          <w:rFonts w:eastAsia="Nurhan Uz" w:cs="Nurhan Uz" w:ascii="Nurhan Uz" w:hAnsi="Nurhan Uz"/>
          <w:color w:val="A6A6A6"/>
          <w:sz w:val="24"/>
          <w:szCs w:val="24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G</w:t>
      </w:r>
      <w:r>
        <w:rPr>
          <w:rFonts w:cs="Hand Garden" w:ascii="Hand Garden" w:hAnsi="Hand Garden"/>
          <w:color w:val="D9D9D9"/>
          <w:sz w:val="76"/>
          <w:szCs w:val="76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>G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>Gg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>Gg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>G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>G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>G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 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şağıdaki tablodaki “ g “ seslerini yuvarlak içine alınız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color w:val="A6A6A6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color w:val="A6A6A6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3005</wp:posOffset>
                </wp:positionH>
                <wp:positionV relativeFrom="paragraph">
                  <wp:posOffset>735330</wp:posOffset>
                </wp:positionV>
                <wp:extent cx="408940" cy="4832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8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3.15pt;margin-top:57.9pt;width:32.15pt;height:3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095</wp:posOffset>
                </wp:positionH>
                <wp:positionV relativeFrom="paragraph">
                  <wp:posOffset>194310</wp:posOffset>
                </wp:positionV>
                <wp:extent cx="6422390" cy="1939925"/>
                <wp:effectExtent l="5080" t="5715" r="5715" b="3263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1940040"/>
                          <a:chOff x="0" y="0"/>
                          <a:chExt cx="6422400" cy="19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2400" cy="194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23400"/>
                            <a:ext cx="408960" cy="700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" y="1116360"/>
                            <a:ext cx="408960" cy="63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206280"/>
                            <a:ext cx="408960" cy="653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817200"/>
                            <a:ext cx="408960" cy="466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3480" y="23400"/>
                            <a:ext cx="408960" cy="700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1284120"/>
                            <a:ext cx="408960" cy="576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257040"/>
                            <a:ext cx="408960" cy="65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1393920"/>
                            <a:ext cx="408960" cy="466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817200"/>
                            <a:ext cx="408960" cy="677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7400" y="206280"/>
                            <a:ext cx="408960" cy="46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3400" y="1284120"/>
                            <a:ext cx="408960" cy="46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960" y="817200"/>
                            <a:ext cx="408960" cy="677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7120" y="64080"/>
                            <a:ext cx="408960" cy="466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040" y="1393920"/>
                            <a:ext cx="408960" cy="466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4560" y="739800"/>
                            <a:ext cx="408960" cy="653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1320" y="1216800"/>
                            <a:ext cx="408960" cy="65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15.3pt;width:505.7pt;height:152.75pt" coordorigin="197,306" coordsize="10114,3055">
                <v:shape id="shape_0" fillcolor="white" stroked="t" o:allowincell="f" style="position:absolute;left:197;top:306;width:10113;height:305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a5a5a" weight="9360" joinstyle="miter" endcap="flat"/>
                  <w10:wrap type="none"/>
                </v:shape>
                <v:shape id="shape_0" fillcolor="white" stroked="t" o:allowincell="f" style="position:absolute;left:2125;top:343;width:643;height:110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79;top:2064;width:643;height:9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7;top:631;width:643;height:102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54;top:1593;width:643;height:7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19;top:343;width:643;height:110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45;top:2328;width:643;height:90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58;top:711;width:643;height:102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25;top:2501;width:643;height:7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91;top:1593;width:643;height:106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48;top:631;width:643;height:7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78;top:2328;width:643;height:7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70;top:1593;width:643;height:106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04;top:407;width:643;height:7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78;top:2501;width:643;height:7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63;top:1471;width:643;height:102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92;top:2222;width:643;height:10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72"/>
          <w:szCs w:val="72"/>
        </w:rPr>
      </w:pPr>
      <w:r>
        <w:rPr>
          <w:rFonts w:cs="Hand writing Mutlu" w:ascii="Hand writing Mutlu" w:hAnsi="Hand writing Mutlu"/>
          <w:color w:val="A6A6A6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72"/>
          <w:szCs w:val="72"/>
        </w:rPr>
      </w:pPr>
      <w:r>
        <w:rPr>
          <w:rFonts w:cs="Hand writing Mutlu" w:ascii="Hand writing Mutlu" w:hAnsi="Hand writing Mutlu"/>
          <w:color w:val="A6A6A6"/>
          <w:sz w:val="72"/>
          <w:szCs w:val="72"/>
        </w:rPr>
      </w:r>
    </w:p>
    <w:p>
      <w:pPr>
        <w:pStyle w:val="Normal"/>
        <w:spacing w:lineRule="auto" w:line="240" w:before="0" w:after="0"/>
        <w:rPr>
          <w:b/>
          <w:b/>
          <w:color w:val="A6A6A6"/>
          <w:sz w:val="24"/>
        </w:rPr>
      </w:pPr>
      <w:r>
        <w:rPr>
          <w:b/>
          <w:color w:val="A6A6A6"/>
          <w:sz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24"/>
        </w:rPr>
        <w:t>İçerisinde “g “ sesi geçen kelimelerin altındaki kutucuğu işaretleyiniz.</w:t>
      </w:r>
    </w:p>
    <w:p>
      <w:pPr>
        <w:pStyle w:val="Normal"/>
        <w:spacing w:lineRule="auto" w:line="240" w:before="0" w:after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210</wp:posOffset>
                </wp:positionH>
                <wp:positionV relativeFrom="paragraph">
                  <wp:posOffset>62230</wp:posOffset>
                </wp:positionV>
                <wp:extent cx="6741795" cy="742950"/>
                <wp:effectExtent l="5080" t="5080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720" cy="743040"/>
                          <a:chOff x="0" y="0"/>
                          <a:chExt cx="6741720" cy="743040"/>
                        </a:xfrm>
                      </wpg:grpSpPr>
                      <wps:wsp>
                        <wps:cNvSpPr txBox="1"/>
                        <wps:spPr>
                          <a:xfrm>
                            <a:off x="2786400" y="47520"/>
                            <a:ext cx="793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a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240" y="0"/>
                            <a:ext cx="14497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Turg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9520" y="47520"/>
                            <a:ext cx="1132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me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9291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a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9360"/>
                            <a:ext cx="14497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kar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523800"/>
                            <a:ext cx="225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514440"/>
                            <a:ext cx="225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523800"/>
                            <a:ext cx="225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514440"/>
                            <a:ext cx="225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514440"/>
                            <a:ext cx="225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4.9pt;width:530.85pt;height:58.5pt" coordorigin="446,98" coordsize="10617,1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34;top:173;width:124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a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30;top:98;width:2282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Turga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80;top:173;width:1782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meg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6;top:158;width:1462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a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71;top:113;width:2282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karg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887;top:923;width:35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14;top:908;width:35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1;top:923;width:35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5;top:908;width:35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20;top:908;width:35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</w:r>
    </w:p>
    <w:p>
      <w:pPr>
        <w:pStyle w:val="Normal"/>
        <w:rPr>
          <w:rFonts w:ascii="Hand writing Mutlu" w:hAnsi="Hand writing Mutlu" w:cs="Hand writing Mutlu"/>
          <w:color w:val="BFBFBF"/>
          <w:sz w:val="3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345</wp:posOffset>
                </wp:positionH>
                <wp:positionV relativeFrom="paragraph">
                  <wp:posOffset>9525</wp:posOffset>
                </wp:positionV>
                <wp:extent cx="1031875" cy="1061720"/>
                <wp:effectExtent l="5715" t="5080" r="5080" b="1371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61640"/>
                          <a:chOff x="0" y="0"/>
                          <a:chExt cx="1031760" cy="106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49536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80800"/>
                              <a:gd name="textAreaBottom" fmla="*/ 2732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8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270"/>
                                </a:lnTo>
                                <a:arcTo wR="3600" hR="3600" stAng="10800000" swAng="-5400000"/>
                                <a:lnTo>
                                  <a:pt x="18000" y="388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9640"/>
                            <a:ext cx="286560" cy="52200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95920"/>
                              <a:gd name="textAreaBottom" fmla="*/ 28800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3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729"/>
                                </a:lnTo>
                                <a:arcTo wR="3600" hR="3600" stAng="10800000" swAng="-5400000"/>
                                <a:lnTo>
                                  <a:pt x="18000" y="393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680" y="314640"/>
                            <a:ext cx="142560" cy="20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480" y="614160"/>
                            <a:ext cx="158760" cy="16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347400"/>
                            <a:ext cx="51516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0.75pt;width:81.25pt;height:83.55pt" coordorigin="147,15" coordsize="1625,1671">
                <v:roundrect id="shape_0" fillcolor="white" stroked="t" o:allowincell="f" style="position:absolute;left:147;top:15;width:432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7;top:865;width:450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93;top:510;width:224;height:3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7;top:982;width:249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61;top:562;width:810;height:8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6345</wp:posOffset>
                </wp:positionH>
                <wp:positionV relativeFrom="paragraph">
                  <wp:posOffset>9525</wp:posOffset>
                </wp:positionV>
                <wp:extent cx="1117600" cy="1075690"/>
                <wp:effectExtent l="5715" t="508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075680"/>
                          <a:chOff x="0" y="0"/>
                          <a:chExt cx="1117440" cy="1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50148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84400"/>
                              <a:gd name="textAreaBottom" fmla="*/ 276480 h 28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3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752"/>
                                </a:lnTo>
                                <a:arcTo wR="3600" hR="3600" stAng="10800000" swAng="-5400000"/>
                                <a:lnTo>
                                  <a:pt x="18000" y="363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6840"/>
                            <a:ext cx="309960" cy="52884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99880"/>
                              <a:gd name="textAreaBottom" fmla="*/ 291600 h 29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8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239"/>
                                </a:lnTo>
                                <a:arcTo wR="3600" hR="3600" stAng="10800000" swAng="-5400000"/>
                                <a:lnTo>
                                  <a:pt x="18000" y="368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120" y="318240"/>
                            <a:ext cx="15408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480" y="622440"/>
                            <a:ext cx="17172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60" y="352440"/>
                            <a:ext cx="55764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5pt;margin-top:0.75pt;width:88pt;height:84.7pt" coordorigin="5947,15" coordsize="1760,1694">
                <v:roundrect id="shape_0" fillcolor="white" stroked="t" o:allowincell="f" style="position:absolute;left:5947;top:15;width:468;height:7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47;top:876;width:487;height:8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538;top:516;width:242;height:32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10;top:995;width:269;height:25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829;top:570;width:877;height:8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4920</wp:posOffset>
                </wp:positionH>
                <wp:positionV relativeFrom="paragraph">
                  <wp:posOffset>91440</wp:posOffset>
                </wp:positionV>
                <wp:extent cx="1688465" cy="457200"/>
                <wp:effectExtent l="444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457200"/>
                          <a:chOff x="0" y="0"/>
                          <a:chExt cx="168840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7.2pt;width:133pt;height:36pt" coordorigin="1992,144" coordsize="2660,720">
                <v:line id="shape_0" from="1992,153" to="4649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992,352" to="4649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993,618" to="4650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993,863" to="4650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649;top:144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1993;top:144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6175</wp:posOffset>
                </wp:positionH>
                <wp:positionV relativeFrom="paragraph">
                  <wp:posOffset>80010</wp:posOffset>
                </wp:positionV>
                <wp:extent cx="1572895" cy="457200"/>
                <wp:effectExtent l="444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840" cy="457200"/>
                          <a:chOff x="0" y="0"/>
                          <a:chExt cx="1572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25pt;margin-top:6.3pt;width:123.85pt;height:36pt" coordorigin="7805,126" coordsize="2477,720">
                <v:line id="shape_0" from="7805,135" to="10280,13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805,334" to="10280,33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805,600" to="10280,60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805,845" to="10280,84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80;top:126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7806;top:126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eg</w:t>
      </w:r>
      <w:r>
        <w:rPr>
          <w:rFonts w:cs="Hand writing Mutlu" w:ascii="Hand writing Mutlu" w:hAnsi="Hand writing Mutlu"/>
          <w:color w:val="BFBFBF"/>
          <w:sz w:val="56"/>
        </w:rPr>
        <w:t xml:space="preserve">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                     üg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650</wp:posOffset>
                </wp:positionH>
                <wp:positionV relativeFrom="paragraph">
                  <wp:posOffset>109855</wp:posOffset>
                </wp:positionV>
                <wp:extent cx="1122680" cy="1062990"/>
                <wp:effectExtent l="5715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1063080"/>
                          <a:chOff x="0" y="0"/>
                          <a:chExt cx="112284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49608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81160"/>
                              <a:gd name="textAreaBottom" fmla="*/ 27288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86"/>
                                </a:lnTo>
                                <a:arcTo wR="3600" hR="3600" stAng="10800000" swAng="-5400000"/>
                                <a:lnTo>
                                  <a:pt x="18000" y="357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11040" cy="522720"/>
                          </a:xfrm>
                          <a:custGeom>
                            <a:avLst/>
                            <a:gdLst>
                              <a:gd name="textAreaLeft" fmla="*/ 8280 w 176400"/>
                              <a:gd name="textAreaRight" fmla="*/ 168120 w 176400"/>
                              <a:gd name="textAreaTop" fmla="*/ 8280 h 296280"/>
                              <a:gd name="textAreaBottom" fmla="*/ 28800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2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649"/>
                                </a:lnTo>
                                <a:arcTo wR="3600" hR="3600" stAng="10800000" swAng="-5400000"/>
                                <a:lnTo>
                                  <a:pt x="18000" y="362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000" y="315000"/>
                            <a:ext cx="15444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9640" y="614880"/>
                            <a:ext cx="17280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2680" y="348120"/>
                            <a:ext cx="56016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8.65pt;width:88.4pt;height:83.7pt" coordorigin="190,173" coordsize="1768,1674">
                <v:roundrect id="shape_0" fillcolor="white" stroked="t" o:allowincell="f" style="position:absolute;left:190;top:173;width:470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0;top:1024;width:489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85;top:669;width:242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6;top:1141;width:271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76;top:721;width:881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6345</wp:posOffset>
                </wp:positionH>
                <wp:positionV relativeFrom="paragraph">
                  <wp:posOffset>109855</wp:posOffset>
                </wp:positionV>
                <wp:extent cx="1129665" cy="1062990"/>
                <wp:effectExtent l="5715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1063080"/>
                          <a:chOff x="0" y="0"/>
                          <a:chExt cx="112968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49608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281160"/>
                              <a:gd name="textAreaBottom" fmla="*/ 27288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5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960"/>
                                </a:lnTo>
                                <a:arcTo wR="3600" hR="3600" stAng="10800000" swAng="-5400000"/>
                                <a:lnTo>
                                  <a:pt x="18000" y="355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13200" cy="522720"/>
                          </a:xfrm>
                          <a:custGeom>
                            <a:avLst/>
                            <a:gdLst>
                              <a:gd name="textAreaLeft" fmla="*/ 8640 w 177480"/>
                              <a:gd name="textAreaRight" fmla="*/ 168840 w 177480"/>
                              <a:gd name="textAreaTop" fmla="*/ 8640 h 296280"/>
                              <a:gd name="textAreaBottom" fmla="*/ 28764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0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429"/>
                                </a:lnTo>
                                <a:arcTo wR="3600" hR="3600" stAng="10800000" swAng="-5400000"/>
                                <a:lnTo>
                                  <a:pt x="18000" y="360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160" y="315000"/>
                            <a:ext cx="15624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1800" y="614880"/>
                            <a:ext cx="17388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348120"/>
                            <a:ext cx="56376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5pt;margin-top:8.65pt;width:89pt;height:83.7pt" coordorigin="5947,173" coordsize="1780,1674">
                <v:roundrect id="shape_0" fillcolor="white" stroked="t" o:allowincell="f" style="position:absolute;left:5947;top:173;width:473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47;top:1024;width:492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546;top:669;width:245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17;top:1141;width:273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838;top:721;width:887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18"/>
          <w:szCs w:val="18"/>
        </w:rPr>
        <w:t xml:space="preserve">        </w:t>
      </w:r>
      <w:r>
        <w:rPr>
          <w:rFonts w:eastAsia="Calibri" w:cs="Calibri"/>
          <w:color w:val="BFBFBF"/>
          <w:sz w:val="18"/>
          <w:szCs w:val="18"/>
        </w:rPr>
        <w:t xml:space="preserve">                                        </w:t>
      </w:r>
      <w:r>
        <w:rPr>
          <w:rFonts w:eastAsia="Hand writing Mutlu" w:cs="Hand writing Mutlu" w:ascii="Hand writing Mutlu" w:hAnsi="Hand writing Mutlu"/>
          <w:color w:val="BFBFBF"/>
          <w:sz w:val="18"/>
          <w:szCs w:val="18"/>
        </w:rPr>
        <w:t xml:space="preserve">                             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5240</wp:posOffset>
                </wp:positionH>
                <wp:positionV relativeFrom="paragraph">
                  <wp:posOffset>91440</wp:posOffset>
                </wp:positionV>
                <wp:extent cx="1711325" cy="457200"/>
                <wp:effectExtent l="4445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457200"/>
                          <a:chOff x="0" y="0"/>
                          <a:chExt cx="171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7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7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7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7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pt;margin-top:7.2pt;width:134.75pt;height:36pt" coordorigin="2024,144" coordsize="2695,720">
                <v:line id="shape_0" from="2024,153" to="4717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024,352" to="4717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025,618" to="4718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025,863" to="4718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717;top:144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025;top:144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1255</wp:posOffset>
                </wp:positionH>
                <wp:positionV relativeFrom="paragraph">
                  <wp:posOffset>80010</wp:posOffset>
                </wp:positionV>
                <wp:extent cx="1572895" cy="457200"/>
                <wp:effectExtent l="4445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840" cy="457200"/>
                          <a:chOff x="0" y="0"/>
                          <a:chExt cx="1572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65pt;margin-top:6.3pt;width:123.85pt;height:36pt" coordorigin="7813,126" coordsize="2477,720">
                <v:line id="shape_0" from="7813,135" to="10288,13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813,334" to="10288,33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813,600" to="10288,60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813,845" to="10288,84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88;top:126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7814;top:126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ig                      eg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BFBFBF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665</wp:posOffset>
                </wp:positionH>
                <wp:positionV relativeFrom="paragraph">
                  <wp:posOffset>201295</wp:posOffset>
                </wp:positionV>
                <wp:extent cx="1129665" cy="1062990"/>
                <wp:effectExtent l="5715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1063080"/>
                          <a:chOff x="0" y="0"/>
                          <a:chExt cx="112968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49608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281160"/>
                              <a:gd name="textAreaBottom" fmla="*/ 27288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5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960"/>
                                </a:lnTo>
                                <a:arcTo wR="3600" hR="3600" stAng="10800000" swAng="-5400000"/>
                                <a:lnTo>
                                  <a:pt x="18000" y="355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13200" cy="522720"/>
                          </a:xfrm>
                          <a:custGeom>
                            <a:avLst/>
                            <a:gdLst>
                              <a:gd name="textAreaLeft" fmla="*/ 8640 w 177480"/>
                              <a:gd name="textAreaRight" fmla="*/ 168840 w 177480"/>
                              <a:gd name="textAreaTop" fmla="*/ 8640 h 296280"/>
                              <a:gd name="textAreaBottom" fmla="*/ 28764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0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429"/>
                                </a:lnTo>
                                <a:arcTo wR="3600" hR="3600" stAng="10800000" swAng="-5400000"/>
                                <a:lnTo>
                                  <a:pt x="18000" y="360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160" y="315000"/>
                            <a:ext cx="1558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1800" y="614880"/>
                            <a:ext cx="17388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348120"/>
                            <a:ext cx="56376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5.85pt;width:89pt;height:83.7pt" coordorigin="179,317" coordsize="1780,1674">
                <v:roundrect id="shape_0" fillcolor="white" stroked="t" o:allowincell="f" style="position:absolute;left:179;top:317;width:473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9;top:1168;width:492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78;top:813;width:244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9;top:1285;width:273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70;top:865;width:887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9830</wp:posOffset>
                </wp:positionH>
                <wp:positionV relativeFrom="paragraph">
                  <wp:posOffset>201295</wp:posOffset>
                </wp:positionV>
                <wp:extent cx="1129665" cy="1062990"/>
                <wp:effectExtent l="5715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1063080"/>
                          <a:chOff x="0" y="0"/>
                          <a:chExt cx="112968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49608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281160"/>
                              <a:gd name="textAreaBottom" fmla="*/ 27288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5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960"/>
                                </a:lnTo>
                                <a:arcTo wR="3600" hR="3600" stAng="10800000" swAng="-5400000"/>
                                <a:lnTo>
                                  <a:pt x="18000" y="355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13200" cy="522720"/>
                          </a:xfrm>
                          <a:custGeom>
                            <a:avLst/>
                            <a:gdLst>
                              <a:gd name="textAreaLeft" fmla="*/ 8640 w 177480"/>
                              <a:gd name="textAreaRight" fmla="*/ 168840 w 177480"/>
                              <a:gd name="textAreaTop" fmla="*/ 8640 h 296280"/>
                              <a:gd name="textAreaBottom" fmla="*/ 28764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0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429"/>
                                </a:lnTo>
                                <a:arcTo wR="3600" hR="3600" stAng="10800000" swAng="-5400000"/>
                                <a:lnTo>
                                  <a:pt x="18000" y="360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160" y="315000"/>
                            <a:ext cx="15624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1800" y="614880"/>
                            <a:ext cx="17388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348120"/>
                            <a:ext cx="56376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pt;margin-top:15.85pt;width:89pt;height:83.7pt" coordorigin="5858,317" coordsize="1780,1674">
                <v:roundrect id="shape_0" fillcolor="white" stroked="t" o:allowincell="f" style="position:absolute;left:5858;top:317;width:473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858;top:1168;width:492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457;top:813;width:245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28;top:1285;width:273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749;top:865;width:887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18"/>
          <w:szCs w:val="18"/>
        </w:rPr>
        <w:t xml:space="preserve">                           </w:t>
      </w:r>
      <w:r>
        <w:rPr>
          <w:rFonts w:eastAsia="Calibri" w:cs="Calibri"/>
          <w:color w:val="BFBFBF"/>
          <w:sz w:val="18"/>
          <w:szCs w:val="18"/>
        </w:rPr>
        <w:t xml:space="preserve">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7785</wp:posOffset>
                </wp:positionH>
                <wp:positionV relativeFrom="paragraph">
                  <wp:posOffset>91440</wp:posOffset>
                </wp:positionV>
                <wp:extent cx="1668780" cy="457200"/>
                <wp:effectExtent l="4445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457200"/>
                          <a:chOff x="0" y="0"/>
                          <a:chExt cx="16689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7.2pt;width:131.4pt;height:36pt" coordorigin="2091,144" coordsize="2628,720">
                <v:line id="shape_0" from="2091,153" to="4717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091,352" to="4717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092,618" to="4718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092,863" to="4718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717;top:144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092;top:144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70145</wp:posOffset>
                </wp:positionH>
                <wp:positionV relativeFrom="paragraph">
                  <wp:posOffset>91440</wp:posOffset>
                </wp:positionV>
                <wp:extent cx="1668780" cy="457200"/>
                <wp:effectExtent l="4445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457200"/>
                          <a:chOff x="0" y="0"/>
                          <a:chExt cx="16689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35pt;margin-top:7.2pt;width:131.4pt;height:36pt" coordorigin="7827,144" coordsize="2628,720">
                <v:line id="shape_0" from="7827,153" to="10453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827,352" to="10453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828,618" to="10454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828,863" to="10454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53;top:144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7828;top:144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</w:t>
      </w:r>
      <w:r>
        <w:rPr>
          <w:rFonts w:eastAsia="Calibri" w:cs="Calibri"/>
          <w:color w:val="BFBFBF"/>
        </w:rPr>
        <w:t xml:space="preserve">   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ög                     </w:t>
      </w:r>
      <w:r>
        <w:rPr>
          <w:rFonts w:cs="Hand writing Mutlu" w:ascii="Hand writing Mutlu" w:hAnsi="Hand writing Mutlu"/>
          <w:color w:val="BFBFBF"/>
          <w:sz w:val="16"/>
          <w:szCs w:val="16"/>
        </w:rPr>
        <w:t xml:space="preserve">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ug            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BFBFBF"/>
          <w:sz w:val="54"/>
          <w:szCs w:val="54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4"/>
          <w:szCs w:val="5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7785</wp:posOffset>
                </wp:positionH>
                <wp:positionV relativeFrom="paragraph">
                  <wp:posOffset>850265</wp:posOffset>
                </wp:positionV>
                <wp:extent cx="1668780" cy="457200"/>
                <wp:effectExtent l="4445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457200"/>
                          <a:chOff x="0" y="0"/>
                          <a:chExt cx="16689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66.95pt;width:131.4pt;height:36pt" coordorigin="2091,1339" coordsize="2628,720">
                <v:line id="shape_0" from="2091,1348" to="4717,134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091,1547" to="4717,154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092,1813" to="4718,181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092,2058" to="4718,205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717;top:1339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092;top:1339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665</wp:posOffset>
                </wp:positionH>
                <wp:positionV relativeFrom="paragraph">
                  <wp:posOffset>341630</wp:posOffset>
                </wp:positionV>
                <wp:extent cx="1129665" cy="1062990"/>
                <wp:effectExtent l="5715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1063080"/>
                          <a:chOff x="0" y="0"/>
                          <a:chExt cx="112968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49608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281160"/>
                              <a:gd name="textAreaBottom" fmla="*/ 27288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5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960"/>
                                </a:lnTo>
                                <a:arcTo wR="3600" hR="3600" stAng="10800000" swAng="-5400000"/>
                                <a:lnTo>
                                  <a:pt x="18000" y="355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13200" cy="522720"/>
                          </a:xfrm>
                          <a:custGeom>
                            <a:avLst/>
                            <a:gdLst>
                              <a:gd name="textAreaLeft" fmla="*/ 8640 w 177480"/>
                              <a:gd name="textAreaRight" fmla="*/ 168840 w 177480"/>
                              <a:gd name="textAreaTop" fmla="*/ 8640 h 296280"/>
                              <a:gd name="textAreaBottom" fmla="*/ 28764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0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429"/>
                                </a:lnTo>
                                <a:arcTo wR="3600" hR="3600" stAng="10800000" swAng="-5400000"/>
                                <a:lnTo>
                                  <a:pt x="18000" y="360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160" y="315000"/>
                            <a:ext cx="1558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1800" y="614520"/>
                            <a:ext cx="17388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348120"/>
                            <a:ext cx="56376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26.9pt;width:89pt;height:83.7pt" coordorigin="179,538" coordsize="1780,1674">
                <v:roundrect id="shape_0" fillcolor="white" stroked="t" o:allowincell="f" style="position:absolute;left:179;top:538;width:473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9;top:1389;width:492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78;top:1034;width:244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9;top:1506;width:273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70;top:1086;width:887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7930</wp:posOffset>
                </wp:positionH>
                <wp:positionV relativeFrom="paragraph">
                  <wp:posOffset>275590</wp:posOffset>
                </wp:positionV>
                <wp:extent cx="1129665" cy="1062990"/>
                <wp:effectExtent l="5715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1063080"/>
                          <a:chOff x="0" y="0"/>
                          <a:chExt cx="112968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49608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281160"/>
                              <a:gd name="textAreaBottom" fmla="*/ 27288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5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960"/>
                                </a:lnTo>
                                <a:arcTo wR="3600" hR="3600" stAng="10800000" swAng="-5400000"/>
                                <a:lnTo>
                                  <a:pt x="18000" y="355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13200" cy="522720"/>
                          </a:xfrm>
                          <a:custGeom>
                            <a:avLst/>
                            <a:gdLst>
                              <a:gd name="textAreaLeft" fmla="*/ 8640 w 177480"/>
                              <a:gd name="textAreaRight" fmla="*/ 168840 w 177480"/>
                              <a:gd name="textAreaTop" fmla="*/ 8640 h 296280"/>
                              <a:gd name="textAreaBottom" fmla="*/ 28764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0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429"/>
                                </a:lnTo>
                                <a:arcTo wR="3600" hR="3600" stAng="10800000" swAng="-5400000"/>
                                <a:lnTo>
                                  <a:pt x="18000" y="360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160" y="314640"/>
                            <a:ext cx="1558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1800" y="614520"/>
                            <a:ext cx="17388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348120"/>
                            <a:ext cx="56376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pt;margin-top:21.7pt;width:89pt;height:83.7pt" coordorigin="5918,434" coordsize="1780,1674">
                <v:roundrect id="shape_0" fillcolor="white" stroked="t" o:allowincell="f" style="position:absolute;left:5918;top:434;width:473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18;top:1285;width:492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517;top:930;width:244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8;top:1402;width:273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809;top:982;width:887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70145</wp:posOffset>
                </wp:positionH>
                <wp:positionV relativeFrom="paragraph">
                  <wp:posOffset>850265</wp:posOffset>
                </wp:positionV>
                <wp:extent cx="1668780" cy="457200"/>
                <wp:effectExtent l="4445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457200"/>
                          <a:chOff x="0" y="0"/>
                          <a:chExt cx="16689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35pt;margin-top:66.95pt;width:131.4pt;height:36pt" coordorigin="7827,1339" coordsize="2628,720">
                <v:line id="shape_0" from="7827,1348" to="10453,134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827,1547" to="10453,154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828,1813" to="10454,181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828,2058" to="10454,205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53;top:1339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7828;top:1339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58565</wp:posOffset>
                </wp:positionH>
                <wp:positionV relativeFrom="paragraph">
                  <wp:posOffset>743585</wp:posOffset>
                </wp:positionV>
                <wp:extent cx="1031875" cy="105918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284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5pt;margin-top:58.55pt;width:81.25pt;height:83.45pt" coordorigin="5919,1171" coordsize="1625,1669">
                <v:shape id="shape_0" fillcolor="white" stroked="t" o:allowincell="f" style="position:absolute;left:5919;top:1171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919;top:2019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6466;top:1664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40;top:2136;width:250;height:253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33;top:1716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ıg                     </w:t>
      </w:r>
      <w:r>
        <w:rPr>
          <w:rFonts w:cs="Hand writing Mutlu" w:ascii="Hand writing Mutlu" w:hAnsi="Hand writing Mutlu"/>
          <w:color w:val="BFBFBF"/>
          <w:sz w:val="16"/>
          <w:szCs w:val="16"/>
        </w:rPr>
        <w:t xml:space="preserve"> </w:t>
      </w:r>
      <w:r>
        <w:rPr>
          <w:rFonts w:cs="Hand writing Mutlu" w:ascii="Hand writing Mutlu" w:hAnsi="Hand writing Mutlu"/>
          <w:color w:val="BFBFBF"/>
          <w:sz w:val="56"/>
        </w:rPr>
        <w:t xml:space="preserve">og  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965</wp:posOffset>
                </wp:positionH>
                <wp:positionV relativeFrom="paragraph">
                  <wp:posOffset>110490</wp:posOffset>
                </wp:positionV>
                <wp:extent cx="1031875" cy="105918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3200"/>
                            <a:ext cx="142560" cy="204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8.7pt;width:81.25pt;height:83.4pt" coordorigin="159,174" coordsize="1625,1668">
                <v:shape id="shape_0" fillcolor="white" stroked="t" o:allowincell="f" style="position:absolute;left:159;top:174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9;top:1022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06;top:667;width:224;height:321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0;top:1139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73;top:719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6040</wp:posOffset>
                </wp:positionH>
                <wp:positionV relativeFrom="paragraph">
                  <wp:posOffset>104140</wp:posOffset>
                </wp:positionV>
                <wp:extent cx="1832610" cy="457200"/>
                <wp:effectExtent l="444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457200"/>
                          <a:chOff x="0" y="0"/>
                          <a:chExt cx="18327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pt;margin-top:8.2pt;width:144.25pt;height:36pt" coordorigin="2104,164" coordsize="2885,720">
                <v:line id="shape_0" from="2104,173" to="4988,17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04,372" to="4988,37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05,638" to="4989,63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05,883" to="4989,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987;top:164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05;top:164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2040</wp:posOffset>
                </wp:positionH>
                <wp:positionV relativeFrom="paragraph">
                  <wp:posOffset>110490</wp:posOffset>
                </wp:positionV>
                <wp:extent cx="1832610" cy="457200"/>
                <wp:effectExtent l="444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457200"/>
                          <a:chOff x="0" y="0"/>
                          <a:chExt cx="18327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pt;margin-top:8.7pt;width:144.25pt;height:36pt" coordorigin="7704,174" coordsize="2885,720">
                <v:line id="shape_0" from="7704,183" to="10588,1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704,382" to="10588,38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705,648" to="10589,64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705,893" to="10589,89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587;top:174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7705;top:174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 </w:t>
      </w:r>
      <w:r>
        <w:rPr>
          <w:rFonts w:cs="Hand writing Mutlu" w:ascii="Hand writing Mutlu" w:hAnsi="Hand writing Mutlu"/>
          <w:color w:val="BFBFBF"/>
          <w:sz w:val="56"/>
        </w:rPr>
        <w:t>gü                   gı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965</wp:posOffset>
                </wp:positionH>
                <wp:positionV relativeFrom="paragraph">
                  <wp:posOffset>377190</wp:posOffset>
                </wp:positionV>
                <wp:extent cx="1031875" cy="105918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284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29.7pt;width:81.25pt;height:83.4pt" coordorigin="159,594" coordsize="1625,1668">
                <v:shape id="shape_0" fillcolor="white" stroked="t" o:allowincell="f" style="position:absolute;left:159;top:594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9;top:1442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06;top:1087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0;top:1559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73;top:1139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200</wp:posOffset>
                </wp:positionH>
                <wp:positionV relativeFrom="paragraph">
                  <wp:posOffset>779780</wp:posOffset>
                </wp:positionV>
                <wp:extent cx="1832610" cy="457200"/>
                <wp:effectExtent l="444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457200"/>
                          <a:chOff x="0" y="0"/>
                          <a:chExt cx="18327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61.4pt;width:144.3pt;height:36pt" coordorigin="1920,1228" coordsize="2886,720">
                <v:line id="shape_0" from="1920,1237" to="4804,123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920,1436" to="4804,143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921,1702" to="4805,170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921,1947" to="4805,194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803;top:1228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1921;top:1228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97605</wp:posOffset>
                </wp:positionH>
                <wp:positionV relativeFrom="paragraph">
                  <wp:posOffset>377190</wp:posOffset>
                </wp:positionV>
                <wp:extent cx="1031875" cy="105918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284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5pt;margin-top:29.7pt;width:81.25pt;height:83.4pt" coordorigin="5823,594" coordsize="1625,1668">
                <v:shape id="shape_0" fillcolor="white" stroked="t" o:allowincell="f" style="position:absolute;left:5823;top:594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23;top:1442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6370;top:1087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44;top:1559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37;top:1139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15840</wp:posOffset>
                </wp:positionH>
                <wp:positionV relativeFrom="paragraph">
                  <wp:posOffset>779780</wp:posOffset>
                </wp:positionV>
                <wp:extent cx="1832610" cy="457200"/>
                <wp:effectExtent l="444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457200"/>
                          <a:chOff x="0" y="0"/>
                          <a:chExt cx="18327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2pt;margin-top:61.4pt;width:144.25pt;height:36pt" coordorigin="7584,1228" coordsize="2885,720">
                <v:line id="shape_0" from="7584,1237" to="10468,123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584,1436" to="10468,143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585,1702" to="10469,170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585,1947" to="10469,194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67;top:1228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7585;top:1228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 </w:t>
      </w:r>
      <w:r>
        <w:rPr>
          <w:rFonts w:cs="Hand writing Mutlu" w:ascii="Hand writing Mutlu" w:hAnsi="Hand writing Mutlu"/>
          <w:color w:val="BFBFBF"/>
          <w:sz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1425</wp:posOffset>
                </wp:positionH>
                <wp:positionV relativeFrom="paragraph">
                  <wp:posOffset>866140</wp:posOffset>
                </wp:positionV>
                <wp:extent cx="1832610" cy="457200"/>
                <wp:effectExtent l="444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457200"/>
                          <a:chOff x="0" y="0"/>
                          <a:chExt cx="18327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5pt;margin-top:68.2pt;width:144.25pt;height:36pt" coordorigin="1955,1364" coordsize="2885,720">
                <v:line id="shape_0" from="1955,1373" to="4839,137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955,1572" to="4839,157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956,1838" to="4840,183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956,2083" to="4840,20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838;top:1364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1956;top:1364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38065</wp:posOffset>
                </wp:positionH>
                <wp:positionV relativeFrom="paragraph">
                  <wp:posOffset>866140</wp:posOffset>
                </wp:positionV>
                <wp:extent cx="1832610" cy="457200"/>
                <wp:effectExtent l="444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457200"/>
                          <a:chOff x="0" y="0"/>
                          <a:chExt cx="18327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95pt;margin-top:68.2pt;width:144.25pt;height:36pt" coordorigin="7619,1364" coordsize="2885,720">
                <v:line id="shape_0" from="7619,1373" to="10503,137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619,1572" to="10503,157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620,1838" to="10504,183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620,2083" to="10504,20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502;top:1364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7620;top:1364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color w:val="BFBFBF"/>
          <w:sz w:val="56"/>
        </w:rPr>
        <w:t xml:space="preserve">ga                     gö       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965</wp:posOffset>
                </wp:positionH>
                <wp:positionV relativeFrom="paragraph">
                  <wp:posOffset>11430</wp:posOffset>
                </wp:positionV>
                <wp:extent cx="1031875" cy="105918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284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0.9pt;width:81.25pt;height:83.4pt" coordorigin="159,18" coordsize="1625,1668">
                <v:shape id="shape_0" fillcolor="white" stroked="t" o:allowincell="f" style="position:absolute;left:159;top:18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9;top:866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06;top:511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0;top:983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73;top:563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19830</wp:posOffset>
                </wp:positionH>
                <wp:positionV relativeFrom="paragraph">
                  <wp:posOffset>100965</wp:posOffset>
                </wp:positionV>
                <wp:extent cx="1031875" cy="105918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320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3080"/>
                            <a:ext cx="159120" cy="162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pt;margin-top:7.95pt;width:81.25pt;height:83.4pt" coordorigin="5858,159" coordsize="1625,1668">
                <v:shape id="shape_0" fillcolor="white" stroked="t" o:allowincell="f" style="position:absolute;left:5858;top:159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58;top:1007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6405;top:652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79;top:1124;width:250;height:253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72;top:704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</w:t>
      </w:r>
      <w:r>
        <w:rPr>
          <w:rFonts w:eastAsia="Hand writing Mutlu" w:cs="Hand writing Mutlu" w:ascii="Hand writing Mutlu" w:hAnsi="Hand writing Mutlu"/>
          <w:color w:val="BFBFBF"/>
          <w:sz w:val="16"/>
          <w:szCs w:val="16"/>
        </w:rPr>
        <w:t xml:space="preserve">            </w:t>
      </w:r>
      <w:r>
        <w:rPr>
          <w:rFonts w:cs="Hand writing Mutlu" w:ascii="Hand writing Mutlu" w:hAnsi="Hand writing Mutlu"/>
          <w:color w:val="BFBFBF"/>
          <w:sz w:val="56"/>
        </w:rPr>
        <w:t>ge                     gi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190</wp:posOffset>
                </wp:positionH>
                <wp:positionV relativeFrom="paragraph">
                  <wp:posOffset>471805</wp:posOffset>
                </wp:positionV>
                <wp:extent cx="1031875" cy="105918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5076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35028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37.15pt;width:81.25pt;height:83.4pt" coordorigin="194,743" coordsize="1625,1668">
                <v:shape id="shape_0" fillcolor="white" stroked="t" o:allowincell="f" style="position:absolute;left:194;top:743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94;top:1591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41;top:823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5;top:1295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08;top:1288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19830</wp:posOffset>
                </wp:positionH>
                <wp:positionV relativeFrom="paragraph">
                  <wp:posOffset>464185</wp:posOffset>
                </wp:positionV>
                <wp:extent cx="1130300" cy="105918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1059120"/>
                          <a:chOff x="0" y="0"/>
                          <a:chExt cx="1130400" cy="10591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009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31320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880" y="58680"/>
                            <a:ext cx="15588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520" y="358200"/>
                            <a:ext cx="17388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6280" y="345960"/>
                            <a:ext cx="5637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pt;margin-top:36.55pt;width:89pt;height:83.4pt" coordorigin="5858,731" coordsize="1780,1668">
                <v:shape id="shape_0" fillcolor="white" stroked="t" o:allowincell="f" style="position:absolute;left:5859;top:731;width:473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58;top:1579;width:492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6458;top:823;width:24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29;top:1295;width:273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50;top:1276;width:887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38580</wp:posOffset>
                </wp:positionH>
                <wp:positionV relativeFrom="paragraph">
                  <wp:posOffset>103505</wp:posOffset>
                </wp:positionV>
                <wp:extent cx="1832610" cy="457200"/>
                <wp:effectExtent l="444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457200"/>
                          <a:chOff x="0" y="0"/>
                          <a:chExt cx="18327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pt;margin-top:8.15pt;width:144.25pt;height:36pt" coordorigin="2108,163" coordsize="2885,720">
                <v:line id="shape_0" from="2108,172" to="4992,17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08,371" to="4992,37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09,637" to="4993,63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09,882" to="4993,88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991;top:163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09;top:163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63160</wp:posOffset>
                </wp:positionH>
                <wp:positionV relativeFrom="paragraph">
                  <wp:posOffset>95885</wp:posOffset>
                </wp:positionV>
                <wp:extent cx="1832610" cy="457200"/>
                <wp:effectExtent l="444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457200"/>
                          <a:chOff x="0" y="0"/>
                          <a:chExt cx="18327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8pt;margin-top:7.55pt;width:144.3pt;height:36pt" coordorigin="7816,151" coordsize="2886,720">
                <v:line id="shape_0" from="7816,160" to="10700,16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816,359" to="10700,35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817,625" to="10701,62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817,870" to="10701,87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99;top:151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7817;top:151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go                     gu                                      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BFBFBF"/>
          <w:sz w:val="16"/>
          <w:szCs w:val="16"/>
        </w:rPr>
      </w:pPr>
      <w:r>
        <w:rPr>
          <w:rFonts w:cs="Hand writing Mutlu" w:ascii="Hand writing Mutlu" w:hAnsi="Hand writing Mutlu"/>
          <w:color w:val="BFBFBF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24"/>
        </w:rPr>
      </w:pPr>
      <w:r>
        <w:rPr>
          <w:rFonts w:cs="Times New Roman" w:ascii="Times New Roman" w:hAnsi="Times New Roman"/>
          <w:b/>
          <w:color w:val="FF0000"/>
          <w:sz w:val="16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750</wp:posOffset>
                </wp:positionH>
                <wp:positionV relativeFrom="paragraph">
                  <wp:posOffset>297815</wp:posOffset>
                </wp:positionV>
                <wp:extent cx="6405245" cy="109029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g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ga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ga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g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ga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ga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g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ga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72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49572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ga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23.45pt;width:504.35pt;height:85.85pt" coordorigin="50,469" coordsize="10087,1717">
                <v:group id="shape_0" style="position:absolute;left:3609;top:469;width:2946;height:1702">
                  <v:group id="shape_0" style="position:absolute;left:3609;top:469;width:2117;height:1702">
                    <v:shape id="shape_0" fillcolor="white" stroked="t" o:allowincell="f" style="position:absolute;left:3609;top:46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g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374;top:47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04;top:120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ga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712;top:1249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65;top:1249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23;top:1134;width:1532;height:1009">
                    <v:shape id="shape_0" fillcolor="white" stroked="t" o:allowincell="f" style="position:absolute;left:5023;top:113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ga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023;top:1369;width:1527;height:748">
                      <v:line id="shape_0" from="5023,1378" to="6549,137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23,1585" to="6549,158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23,1861" to="6549,186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23,2116" to="6549,211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549;top:136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023;top:136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191;top:469;width:2946;height:1702">
                  <v:group id="shape_0" style="position:absolute;left:7191;top:469;width:2116;height:1702">
                    <v:shape id="shape_0" fillcolor="white" stroked="t" o:allowincell="f" style="position:absolute;left:7191;top:46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g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56;top:47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86;top:120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ga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294;top:1249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47;top:1249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05;top:1134;width:1532;height:1009">
                    <v:shape id="shape_0" fillcolor="white" stroked="t" o:allowincell="f" style="position:absolute;left:8605;top:113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ga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605;top:1369;width:1527;height:748">
                      <v:line id="shape_0" from="8605,1378" to="10131,137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5,1585" to="10131,158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5,1861" to="10131,186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5,2116" to="10131,211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131;top:136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605;top:136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50;top:484;width:2946;height:1703">
                  <v:group id="shape_0" style="position:absolute;left:50;top:484;width:2116;height:1703">
                    <v:shape id="shape_0" fillcolor="white" stroked="t" o:allowincell="f" style="position:absolute;left:50;top:484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g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5;top:485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5;top:1216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gaz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153;top:1264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6;top:1264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64;top:1149;width:1532;height:1009">
                    <v:shape id="shape_0" fillcolor="white" stroked="t" o:allowincell="f" style="position:absolute;left:1464;top:1149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gaz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464;top:1384;width:1527;height:748">
                      <v:line id="shape_0" from="1464,1393" to="2990,139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64,1600" to="2990,160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64,1876" to="2990,187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64,2131" to="2990,213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2990;top:1384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464;top:1384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Cs w:val="24"/>
        </w:rPr>
        <w:t>Aşağıdaki  hecelerin başına yada sonuna “g” seslerini getirerek okuyunuz ve üzerinden giderek yazınız.</w:t>
      </w:r>
    </w:p>
    <w:p>
      <w:pPr>
        <w:pStyle w:val="Normal"/>
        <w:rPr>
          <w:rFonts w:ascii="Nurhan Uz" w:hAnsi="Nurhan Uz" w:eastAsia="Nurhan Uz" w:cs="Nurhan Uz"/>
          <w:color w:val="FF0000"/>
          <w:sz w:val="16"/>
          <w:szCs w:val="16"/>
        </w:rPr>
      </w:pPr>
      <w:r>
        <w:rPr>
          <w:rFonts w:eastAsia="Nurhan Uz" w:cs="Nurhan Uz" w:ascii="Nurhan Uz" w:hAnsi="Nurhan Uz"/>
          <w:color w:val="FF0000"/>
          <w:sz w:val="16"/>
          <w:szCs w:val="16"/>
        </w:rPr>
        <w:t xml:space="preserve">                             </w:t>
      </w:r>
    </w:p>
    <w:p>
      <w:pPr>
        <w:pStyle w:val="Normal"/>
        <w:rPr>
          <w:rFonts w:ascii="Hand writing Mutlu" w:hAnsi="Hand writing Mutlu" w:cs="Hand writing Mutlu"/>
          <w:color w:val="FF0000"/>
          <w:sz w:val="16"/>
          <w:szCs w:val="16"/>
        </w:rPr>
      </w:pPr>
      <w:r>
        <w:rPr>
          <w:rFonts w:eastAsia="Nurhan Uz" w:cs="Nurhan Uz" w:ascii="Nurhan Uz" w:hAnsi="Nurhan Uz"/>
          <w:color w:val="FF0000"/>
          <w:sz w:val="16"/>
          <w:szCs w:val="16"/>
        </w:rPr>
        <w:t xml:space="preserve">                            </w:t>
      </w:r>
    </w:p>
    <w:p>
      <w:pPr>
        <w:pStyle w:val="Normal"/>
        <w:rPr>
          <w:rFonts w:ascii="Nurhan Uz" w:hAnsi="Nurhan Uz" w:cs="Nurhan Uz"/>
          <w:color w:val="FF0000"/>
          <w:sz w:val="20"/>
        </w:rPr>
      </w:pPr>
      <w:r>
        <w:rPr>
          <w:rFonts w:eastAsia="Nurhan Uz" w:cs="Nurhan Uz" w:ascii="Nurhan Uz" w:hAnsi="Nurhan Uz"/>
          <w:color w:val="FF0000"/>
          <w:sz w:val="48"/>
        </w:rPr>
        <w:t xml:space="preserve">           </w:t>
      </w:r>
    </w:p>
    <w:p>
      <w:pPr>
        <w:pStyle w:val="Normal"/>
        <w:rPr>
          <w:rFonts w:ascii="Nurhan Uz" w:hAnsi="Nurhan Uz" w:cs="Nurhan Uz"/>
          <w:color w:val="FF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197485</wp:posOffset>
                </wp:positionV>
                <wp:extent cx="6405245" cy="109029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g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gö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gö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g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gi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00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00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gi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g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ga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00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00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ga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5.55pt;width:504.35pt;height:85.85pt" coordorigin="-4,311" coordsize="10087,1717">
                <v:group id="shape_0" style="position:absolute;left:-4;top:326;width:2946;height:1703">
                  <v:group id="shape_0" style="position:absolute;left:-4;top:326;width:2117;height:1703">
                    <v:shape id="shape_0" fillcolor="white" stroked="t" o:allowincell="f" style="position:absolute;left:-4;top:326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gö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61;top:327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1;top:1058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göz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099;top:1106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2;top:1106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10;top:991;width:1532;height:1009">
                    <v:shape id="shape_0" fillcolor="white" stroked="t" o:allowincell="f" style="position:absolute;left:1410;top:991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göz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410;top:1226;width:1527;height:748">
                      <v:line id="shape_0" from="1410,1235" to="2936,123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10,1442" to="2936,144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10,1718" to="2936,171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10,1973" to="2936,197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2936;top:1226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410;top:1226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555;top:311;width:2946;height:1702">
                  <v:group id="shape_0" style="position:absolute;left:3555;top:311;width:2117;height:1702">
                    <v:shape id="shape_0" fillcolor="white" stroked="t" o:allowincell="f" style="position:absolute;left:3555;top:311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g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320;top:312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650;top:1043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giz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658;top:1091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11;top:1091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969;top:976;width:1532;height:1009">
                    <v:shape id="shape_0" fillcolor="white" stroked="t" o:allowincell="f" style="position:absolute;left:4969;top:976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giz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4969;top:1212;width:1527;height:748">
                      <v:line id="shape_0" from="4969,1220" to="6495,122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69,1428" to="6495,142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69,1703" to="6495,17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69,1958" to="6495,195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495;top:121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4969;top:121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137;top:311;width:2946;height:1702">
                  <v:group id="shape_0" style="position:absolute;left:7137;top:311;width:2117;height:1702">
                    <v:shape id="shape_0" fillcolor="white" stroked="t" o:allowincell="f" style="position:absolute;left:7137;top:311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g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02;top:312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32;top:1043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ga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240;top:1091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93;top:1091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551;top:976;width:1532;height:1009">
                    <v:shape id="shape_0" fillcolor="white" stroked="t" o:allowincell="f" style="position:absolute;left:8551;top:976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ga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551;top:1212;width:1527;height:748">
                      <v:line id="shape_0" from="8551,1220" to="10077,122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51,1428" to="10077,142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51,1703" to="10077,17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51,1958" to="10077,195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077;top:121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551;top:121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color w:val="FF0000"/>
          <w:sz w:val="48"/>
        </w:rPr>
        <w:t xml:space="preserve">           </w:t>
      </w:r>
    </w:p>
    <w:p>
      <w:pPr>
        <w:pStyle w:val="Normal"/>
        <w:rPr>
          <w:rFonts w:ascii="Nurhan Uz" w:hAnsi="Nurhan Uz" w:eastAsia="Nurhan Uz" w:cs="Nurhan Uz"/>
          <w:color w:val="FF0000"/>
          <w:sz w:val="48"/>
        </w:rPr>
      </w:pPr>
      <w:r>
        <w:rPr>
          <w:rFonts w:eastAsia="Nurhan Uz" w:cs="Nurhan Uz" w:ascii="Nurhan Uz" w:hAnsi="Nurhan Uz"/>
          <w:color w:val="FF0000"/>
          <w:sz w:val="48"/>
        </w:rPr>
        <w:t xml:space="preserve">         </w:t>
      </w:r>
    </w:p>
    <w:p>
      <w:pPr>
        <w:pStyle w:val="Normal"/>
        <w:rPr>
          <w:rFonts w:ascii="Nurhan Uz" w:hAnsi="Nurhan Uz" w:cs="Nurhan Uz"/>
          <w:color w:val="FF0000"/>
          <w:sz w:val="48"/>
          <w:szCs w:val="56"/>
          <w:lang w:val="en-US" w:eastAsia="en-US"/>
        </w:rPr>
      </w:pPr>
      <w:r>
        <w:rPr>
          <w:rFonts w:cs="Nurhan Uz" w:ascii="Nurhan Uz" w:hAnsi="Nurhan Uz"/>
          <w:color w:val="FF0000"/>
          <w:sz w:val="48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380</wp:posOffset>
                </wp:positionH>
                <wp:positionV relativeFrom="paragraph">
                  <wp:posOffset>367665</wp:posOffset>
                </wp:positionV>
                <wp:extent cx="6405245" cy="109029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g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ge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720"/>
                                <a:ext cx="14220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72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ge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g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gi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gi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g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gi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gi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28.95pt;width:504.35pt;height:85.85pt" coordorigin="188,579" coordsize="10087,1717">
                <v:group id="shape_0" style="position:absolute;left:188;top:594;width:2946;height:1703">
                  <v:group id="shape_0" style="position:absolute;left:188;top:594;width:2117;height:1703">
                    <v:shape id="shape_0" fillcolor="white" stroked="t" o:allowincell="f" style="position:absolute;left:188;top:594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g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53;top:595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3;top:1326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ge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291;top:1374;width:222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;top:1374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602;top:1259;width:1532;height:1009">
                    <v:shape id="shape_0" fillcolor="white" stroked="t" o:allowincell="f" style="position:absolute;left:1602;top:1259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ge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602;top:1494;width:1527;height:748">
                      <v:line id="shape_0" from="1602,1503" to="3128,15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02,1710" to="3128,171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02,1986" to="3128,198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02,2241" to="3128,224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128;top:1494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602;top:1494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747;top:579;width:2946;height:1702">
                  <v:group id="shape_0" style="position:absolute;left:3747;top:579;width:2116;height:1702">
                    <v:shape id="shape_0" fillcolor="white" stroked="t" o:allowincell="f" style="position:absolute;left:3747;top:57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g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12;top:58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842;top:131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gi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850;top:1359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03;top:1359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161;top:1244;width:1532;height:1009">
                    <v:shape id="shape_0" fillcolor="white" stroked="t" o:allowincell="f" style="position:absolute;left:5161;top:124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gi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161;top:1479;width:1527;height:748">
                      <v:line id="shape_0" from="5161,1488" to="6687,148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61,1695" to="6687,169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61,1971" to="6687,197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61,2226" to="6687,222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687;top:147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161;top:147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329;top:579;width:2946;height:1702">
                  <v:group id="shape_0" style="position:absolute;left:7329;top:579;width:2117;height:1702">
                    <v:shape id="shape_0" fillcolor="white" stroked="t" o:allowincell="f" style="position:absolute;left:7329;top:57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g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94;top:58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25;top:131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gi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432;top:1359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85;top:1359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743;top:1244;width:1532;height:1009">
                    <v:shape id="shape_0" fillcolor="white" stroked="t" o:allowincell="f" style="position:absolute;left:8743;top:124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gi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743;top:1479;width:1527;height:748">
                      <v:line id="shape_0" from="8743,1488" to="10269,148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43,1695" to="10269,169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43,1971" to="10269,197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43,2226" to="10269,222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269;top:147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743;top:147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FF0000"/>
          <w:sz w:val="56"/>
          <w:szCs w:val="56"/>
        </w:rPr>
      </w:pPr>
      <w:r>
        <w:rPr>
          <w:rFonts w:cs="Hand writing Mutlu" w:ascii="Hand writing Mutlu" w:hAnsi="Hand writing Mutlu"/>
          <w:color w:val="FF0000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16"/>
          <w:szCs w:val="16"/>
        </w:rPr>
      </w:pPr>
      <w:r>
        <w:rPr>
          <w:rFonts w:cs="Hand writing Mutlu" w:ascii="Hand writing Mutlu" w:hAnsi="Hand writing Mutlu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  <w:bdr w:val="single" w:sz="4" w:space="0" w:color="000000"/>
          <w:shd w:fill="D9D9D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  <w:bdr w:val="single" w:sz="4" w:space="0" w:color="000000"/>
          <w:shd w:fill="D9D9D9" w:val="clear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Hand writing Mutlu" w:ascii="Hand writing Mutlu" w:hAnsi="Hand writing Mutlu"/>
          <w:sz w:val="24"/>
          <w:szCs w:val="24"/>
        </w:rPr>
        <w:t>Örneği inceleyerek diğerlerini siz yapınız. 10 (on) tane nesnenin üzerini çiziniz ve sayıyı yazınız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2628900" cy="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5pt" to="206.95pt,1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40"/>
          <w:szCs w:val="40"/>
        </w:rPr>
        <w:t></w:t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sz w:val="40"/>
          <w:szCs w:val="40"/>
        </w:rPr>
        <w:t></w:t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  </w:t>
      </w:r>
      <w:r>
        <w:rPr>
          <w:rFonts w:cs="Hand writing Mutlu" w:ascii="Hand writing Mutlu" w:hAnsi="Hand writing Mutlu"/>
          <w:sz w:val="40"/>
          <w:szCs w:val="40"/>
        </w:rPr>
        <w:t>= 11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40"/>
          <w:szCs w:val="40"/>
        </w:rPr>
        <w:t></w:t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sz w:val="40"/>
          <w:szCs w:val="40"/>
        </w:rPr>
        <w:t></w:t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</w:t>
      </w:r>
      <w:r>
        <w:rPr>
          <w:rFonts w:cs="Hand writing Mutlu" w:ascii="Hand writing Mutlu" w:hAnsi="Hand writing Mutlu"/>
          <w:sz w:val="40"/>
          <w:szCs w:val="40"/>
        </w:rPr>
        <w:t>=.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40"/>
          <w:szCs w:val="40"/>
        </w:rPr>
        <w:t></w:t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sz w:val="40"/>
          <w:szCs w:val="40"/>
        </w:rPr>
        <w:t></w:t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sz w:val="40"/>
          <w:szCs w:val="40"/>
        </w:rPr>
        <w:t>=.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72"/>
          <w:szCs w:val="72"/>
        </w:rPr>
        <w:t></w: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eastAsia="Wingdings" w:cs="Wingdings" w:ascii="Wingdings" w:hAnsi="Wingdings"/>
          <w:sz w:val="72"/>
          <w:szCs w:val="72"/>
        </w:rPr>
        <w:t></w: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</w:t>
      </w:r>
      <w:r>
        <w:rPr>
          <w:rFonts w:cs="Hand writing Mutlu" w:ascii="Hand writing Mutlu" w:hAnsi="Hand writing Mutlu"/>
          <w:sz w:val="40"/>
          <w:szCs w:val="40"/>
        </w:rPr>
        <w:t>=.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72"/>
          <w:szCs w:val="72"/>
        </w:rPr>
      </w:pPr>
      <w:r>
        <w:rPr>
          <w:rFonts w:eastAsia="Wingdings" w:cs="Wingdings" w:ascii="Wingdings" w:hAnsi="Wingdings"/>
          <w:sz w:val="72"/>
          <w:szCs w:val="72"/>
        </w:rPr>
        <w:t></w: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eastAsia="Wingdings" w:cs="Wingdings" w:ascii="Wingdings" w:hAnsi="Wingdings"/>
          <w:sz w:val="72"/>
          <w:szCs w:val="72"/>
        </w:rPr>
        <w:t></w: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   </w:t>
      </w:r>
      <w:r>
        <w:rPr>
          <w:rFonts w:cs="Hand writing Mutlu" w:ascii="Hand writing Mutlu" w:hAnsi="Hand writing Mutlu"/>
          <w:sz w:val="40"/>
          <w:szCs w:val="40"/>
        </w:rPr>
        <w:t>=.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72"/>
          <w:szCs w:val="72"/>
        </w:rPr>
        <w:t></w: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eastAsia="Wingdings" w:cs="Wingdings" w:ascii="Wingdings" w:hAnsi="Wingdings"/>
          <w:sz w:val="72"/>
          <w:szCs w:val="72"/>
        </w:rPr>
        <w:t></w: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 </w:t>
      </w:r>
      <w:r>
        <w:rPr>
          <w:rFonts w:cs="Hand writing Mutlu" w:ascii="Hand writing Mutlu" w:hAnsi="Hand writing Mutlu"/>
          <w:sz w:val="40"/>
          <w:szCs w:val="40"/>
        </w:rPr>
        <w:t>=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lightGray"/>
          <w:bdr w:val="single" w:sz="4" w:space="0" w:color="000000"/>
          <w:shd w:fill="D9D9D9" w:val="clear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Hand writing Mutlu" w:ascii="Hand writing Mutlu" w:hAnsi="Hand writing Mutlu"/>
          <w:sz w:val="24"/>
          <w:szCs w:val="24"/>
        </w:rPr>
        <w:t>Kaç tane olduklarını altına yazalı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28600" cy="18288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828800"/>
                          <a:chOff x="0" y="0"/>
                          <a:chExt cx="2286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1097280"/>
                            <a:ext cx="2286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1520"/>
                            <a:ext cx="2286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860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5760"/>
                              <a:ext cx="22860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860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63040"/>
                            <a:ext cx="2286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3pt;width:18pt;height:144pt" coordorigin="0,86" coordsize="360,2880">
                <v:group id="shape_0" style="position:absolute;left:0;top:1814;width:360;height:576">
                  <v:rect id="shape_0" fillcolor="white" stroked="t" o:allowincell="f" style="position:absolute;left:0;top:2102;width:3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1814;width:3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0;top:1238;width:360;height:576">
                  <v:rect id="shape_0" fillcolor="white" stroked="t" o:allowincell="f" style="position:absolute;left:0;top:1526;width:3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1238;width:3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0;top:86;width:360;height:1152">
                  <v:group id="shape_0" style="position:absolute;left:0;top:662;width:360;height:576">
                    <v:rect id="shape_0" fillcolor="white" stroked="t" o:allowincell="f" style="position:absolute;left:0;top:950;width:359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662;width:359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0;top:86;width:360;height:576">
                    <v:rect id="shape_0" fillcolor="white" stroked="t" o:allowincell="f" style="position:absolute;left:0;top:374;width:359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86;width:359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0;top:2390;width:360;height:576">
                  <v:rect id="shape_0" fillcolor="white" stroked="t" o:allowincell="f" style="position:absolute;left:0;top:2678;width:3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2390;width:3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228600" cy="18288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828800"/>
                          <a:chOff x="0" y="0"/>
                          <a:chExt cx="2286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1097280"/>
                            <a:ext cx="2286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1520"/>
                            <a:ext cx="2286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860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5760"/>
                              <a:ext cx="22860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860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63040"/>
                            <a:ext cx="2286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.3pt;width:18pt;height:144pt" coordorigin="2160,86" coordsize="360,2880">
                <v:group id="shape_0" style="position:absolute;left:2160;top:1814;width:360;height:576">
                  <v:rect id="shape_0" fillcolor="white" stroked="t" o:allowincell="f" style="position:absolute;left:2160;top:2102;width:3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60;top:1814;width:3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160;top:1238;width:360;height:576">
                  <v:rect id="shape_0" fillcolor="white" stroked="t" o:allowincell="f" style="position:absolute;left:2160;top:1526;width:3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60;top:1238;width:3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160;top:86;width:360;height:1152">
                  <v:group id="shape_0" style="position:absolute;left:2160;top:662;width:360;height:576">
                    <v:rect id="shape_0" fillcolor="white" stroked="t" o:allowincell="f" style="position:absolute;left:2160;top:950;width:359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60;top:662;width:359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160;top:86;width:360;height:576">
                    <v:rect id="shape_0" fillcolor="white" stroked="t" o:allowincell="f" style="position:absolute;left:2160;top:374;width:359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60;top:86;width:359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160;top:2390;width:360;height:576">
                  <v:rect id="shape_0" fillcolor="white" stroked="t" o:allowincell="f" style="position:absolute;left:2160;top:2678;width:3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60;top:2390;width:3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</wp:posOffset>
                </wp:positionV>
                <wp:extent cx="228600" cy="18288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828800"/>
                          <a:chOff x="0" y="0"/>
                          <a:chExt cx="2286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1097280"/>
                            <a:ext cx="2286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1520"/>
                            <a:ext cx="2286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860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5760"/>
                              <a:ext cx="22860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860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63040"/>
                            <a:ext cx="2286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.3pt;width:18pt;height:144pt" coordorigin="3780,86" coordsize="360,2880">
                <v:group id="shape_0" style="position:absolute;left:3780;top:1814;width:360;height:576">
                  <v:rect id="shape_0" fillcolor="white" stroked="t" o:allowincell="f" style="position:absolute;left:3780;top:2102;width:3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1814;width:3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780;top:1238;width:360;height:576">
                  <v:rect id="shape_0" fillcolor="white" stroked="t" o:allowincell="f" style="position:absolute;left:3780;top:1526;width:3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1238;width:3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780;top:86;width:360;height:1152">
                  <v:group id="shape_0" style="position:absolute;left:3780;top:662;width:360;height:576">
                    <v:rect id="shape_0" fillcolor="white" stroked="t" o:allowincell="f" style="position:absolute;left:3780;top:950;width:359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80;top:662;width:359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780;top:86;width:360;height:576">
                    <v:rect id="shape_0" fillcolor="white" stroked="t" o:allowincell="f" style="position:absolute;left:3780;top:374;width:359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80;top:86;width:359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780;top:2390;width:360;height:576">
                  <v:rect id="shape_0" fillcolor="white" stroked="t" o:allowincell="f" style="position:absolute;left:3780;top:2678;width:3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2390;width:3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54610</wp:posOffset>
                </wp:positionV>
                <wp:extent cx="228600" cy="18288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828800"/>
                          <a:chOff x="0" y="0"/>
                          <a:chExt cx="2286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1097280"/>
                            <a:ext cx="2286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1520"/>
                            <a:ext cx="2286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860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5760"/>
                              <a:ext cx="22860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860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63040"/>
                            <a:ext cx="2286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3pt;width:18pt;height:144pt" coordorigin="5760,86" coordsize="360,2880">
                <v:group id="shape_0" style="position:absolute;left:5760;top:1814;width:360;height:576">
                  <v:rect id="shape_0" fillcolor="white" stroked="t" o:allowincell="f" style="position:absolute;left:5760;top:2102;width:3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0;top:1814;width:3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760;top:1238;width:360;height:576">
                  <v:rect id="shape_0" fillcolor="white" stroked="t" o:allowincell="f" style="position:absolute;left:5760;top:1526;width:3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0;top:1238;width:3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760;top:86;width:360;height:1152">
                  <v:group id="shape_0" style="position:absolute;left:5760;top:662;width:360;height:576">
                    <v:rect id="shape_0" fillcolor="white" stroked="t" o:allowincell="f" style="position:absolute;left:5760;top:950;width:359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60;top:662;width:359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760;top:86;width:360;height:576">
                    <v:rect id="shape_0" fillcolor="white" stroked="t" o:allowincell="f" style="position:absolute;left:5760;top:374;width:359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60;top:86;width:359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60;top:2390;width:360;height:576">
                  <v:rect id="shape_0" fillcolor="white" stroked="t" o:allowincell="f" style="position:absolute;left:5760;top:2678;width:3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0;top:2390;width:3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427990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</w:t>
      </w:r>
      <w:r>
        <w:rPr>
          <w:rFonts w:cs="Times New Roman" w:ascii="Times New Roman" w:hAnsi="Times New Roman"/>
          <w:sz w:val="24"/>
          <w:szCs w:val="24"/>
        </w:rPr>
        <w:t>.                        …….                ………..                    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24"/>
          <w:szCs w:val="24"/>
          <w:highlight w:val="lightGray"/>
          <w:bdr w:val="single" w:sz="4" w:space="0" w:color="000000"/>
          <w:shd w:fill="D9D9D9" w:val="clear"/>
        </w:rPr>
        <w:t>3</w:t>
      </w:r>
      <w:r>
        <w:rPr>
          <w:rFonts w:cs="Times New Roman" w:ascii="Times New Roman" w:hAnsi="Times New Roman"/>
          <w:sz w:val="24"/>
          <w:szCs w:val="24"/>
          <w:highlight w:val="lightGray"/>
          <w:bdr w:val="single" w:sz="4" w:space="0" w:color="000000"/>
          <w:shd w:fill="D9D9D9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Hand writing Mutlu" w:ascii="Hand writing Mutlu" w:hAnsi="Hand writing Mutlu"/>
          <w:sz w:val="24"/>
          <w:szCs w:val="24"/>
        </w:rPr>
        <w:t>Onluk ve birliklerine ayırarak yazalım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725</wp:posOffset>
                </wp:positionH>
                <wp:positionV relativeFrom="paragraph">
                  <wp:posOffset>104775</wp:posOffset>
                </wp:positionV>
                <wp:extent cx="18288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g:grpSp>
                        <wpg:cNvGrpSpPr/>
                        <wpg:grpSpPr>
                          <a:xfrm>
                            <a:off x="365760" y="0"/>
                            <a:ext cx="365760" cy="228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680" y="226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840" y="226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0"/>
                            <a:ext cx="365760" cy="228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680" y="226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840" y="226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5840" y="0"/>
                            <a:ext cx="73296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6480" cy="228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2680" y="2268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0560" y="2268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480" y="0"/>
                              <a:ext cx="366480" cy="228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2680" y="2268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0560" y="2268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65760" cy="228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680" y="226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840" y="226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10.05pt;width:147.6pt;height:14.4pt" coordorigin="98,201" coordsize="2952,288">
                <v:group id="shape_0" style="position:absolute;left:674;top:201;width:648;height:288">
                  <v:rect id="shape_0" fillcolor="white" stroked="t" o:allowincell="f" style="position:absolute;left:675;top:201;width:359;height:28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3;top:201;width:359;height:28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250;top:201;width:648;height:288">
                  <v:rect id="shape_0" fillcolor="white" stroked="t" o:allowincell="f" style="position:absolute;left:1251;top:201;width:359;height:28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39;top:201;width:359;height:28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823;top:201;width:1226;height:288">
                  <v:group id="shape_0" style="position:absolute;left:1823;top:201;width:650;height:288">
                    <v:rect id="shape_0" fillcolor="white" stroked="t" o:allowincell="f" style="position:absolute;left:1825;top:201;width:359;height:287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14;top:201;width:359;height:287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401;top:201;width:649;height:288">
                    <v:rect id="shape_0" fillcolor="white" stroked="t" o:allowincell="f" style="position:absolute;left:2402;top:201;width:359;height:287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91;top:201;width:359;height:287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98;top:201;width:648;height:288">
                  <v:rect id="shape_0" fillcolor="white" stroked="t" o:allowincell="f" style="position:absolute;left:99;top:201;width:359;height:28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7;top:201;width:359;height:28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57425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00325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43225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86125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29025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71925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…</w:t>
      </w:r>
      <w:r>
        <w:rPr>
          <w:rFonts w:cs="Hand writing Mutlu" w:ascii="Hand writing Mutlu" w:hAnsi="Hand writing Mutlu"/>
          <w:sz w:val="32"/>
          <w:szCs w:val="32"/>
        </w:rPr>
        <w:t xml:space="preserve">onluk  </w:t>
        <w:tab/>
      </w: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Hand writing Mutlu" w:ascii="Hand writing Mutlu" w:hAnsi="Hand writing Mutlu"/>
          <w:sz w:val="32"/>
          <w:szCs w:val="32"/>
        </w:rPr>
        <w:t>birlik     = .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725</wp:posOffset>
                </wp:positionH>
                <wp:positionV relativeFrom="paragraph">
                  <wp:posOffset>13970</wp:posOffset>
                </wp:positionV>
                <wp:extent cx="18288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g:grpSp>
                        <wpg:cNvGrpSpPr/>
                        <wpg:grpSpPr>
                          <a:xfrm>
                            <a:off x="365760" y="0"/>
                            <a:ext cx="365760" cy="228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680" y="226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840" y="226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0" y="0"/>
                            <a:ext cx="365760" cy="228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680" y="226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840" y="226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5840" y="0"/>
                            <a:ext cx="73296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6480" cy="228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2680" y="2268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0560" y="2268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480" y="0"/>
                              <a:ext cx="366480" cy="228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2680" y="2268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0560" y="2268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65760" cy="228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680" y="226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840" y="226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2.9pt;width:147.6pt;height:14.4pt" coordorigin="98,58" coordsize="2952,288">
                <v:group id="shape_0" style="position:absolute;left:674;top:58;width:648;height:288">
                  <v:rect id="shape_0" fillcolor="white" stroked="t" o:allowincell="f" style="position:absolute;left:675;top:58;width:359;height:28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3;top:58;width:359;height:28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249;top:58;width:648;height:288">
                  <v:rect id="shape_0" fillcolor="white" stroked="t" o:allowincell="f" style="position:absolute;left:1250;top:58;width:359;height:28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38;top:58;width:359;height:28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823;top:58;width:1226;height:288">
                  <v:group id="shape_0" style="position:absolute;left:1823;top:58;width:650;height:288">
                    <v:rect id="shape_0" fillcolor="white" stroked="t" o:allowincell="f" style="position:absolute;left:1825;top:58;width:359;height:287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14;top:58;width:359;height:287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401;top:58;width:649;height:288">
                    <v:rect id="shape_0" fillcolor="white" stroked="t" o:allowincell="f" style="position:absolute;left:2402;top:58;width:359;height:287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91;top:58;width:359;height:287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98;top:58;width:648;height:288">
                  <v:rect id="shape_0" fillcolor="white" stroked="t" o:allowincell="f" style="position:absolute;left:99;top:58;width:359;height:28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7;top:58;width:359;height:28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57425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00325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…</w:t>
      </w:r>
      <w:r>
        <w:rPr>
          <w:rFonts w:cs="Hand writing Mutlu" w:ascii="Hand writing Mutlu" w:hAnsi="Hand writing Mutlu"/>
          <w:sz w:val="32"/>
          <w:szCs w:val="32"/>
        </w:rPr>
        <w:t xml:space="preserve">onluk  </w:t>
        <w:tab/>
      </w: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Hand writing Mutlu" w:ascii="Hand writing Mutlu" w:hAnsi="Hand writing Mutlu"/>
          <w:sz w:val="32"/>
          <w:szCs w:val="32"/>
        </w:rPr>
        <w:t>birlik     = .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42875</wp:posOffset>
                </wp:positionH>
                <wp:positionV relativeFrom="paragraph">
                  <wp:posOffset>100330</wp:posOffset>
                </wp:positionV>
                <wp:extent cx="4914900" cy="0"/>
                <wp:effectExtent l="0" t="19050" r="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7.9pt" to="375.7pt,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57425</wp:posOffset>
                </wp:positionH>
                <wp:positionV relativeFrom="paragraph">
                  <wp:posOffset>328930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2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1485</wp:posOffset>
                </wp:positionH>
                <wp:positionV relativeFrom="paragraph">
                  <wp:posOffset>328930</wp:posOffset>
                </wp:positionV>
                <wp:extent cx="36576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28600"/>
                          <a:chOff x="0" y="0"/>
                          <a:chExt cx="36576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-22680" y="22680"/>
                            <a:ext cx="228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9840" y="22680"/>
                            <a:ext cx="228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27.7pt;width:32.4pt;height:14.4pt" coordorigin="674,554" coordsize="648,288">
                <v:rect id="shape_0" fillcolor="white" stroked="t" o:allowincell="f" style="position:absolute;left:675;top:554;width:359;height:28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3;top:554;width:359;height:28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7245</wp:posOffset>
                </wp:positionH>
                <wp:positionV relativeFrom="paragraph">
                  <wp:posOffset>328930</wp:posOffset>
                </wp:positionV>
                <wp:extent cx="36576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28600"/>
                          <a:chOff x="0" y="0"/>
                          <a:chExt cx="36576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-22680" y="22680"/>
                            <a:ext cx="228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9840" y="22680"/>
                            <a:ext cx="228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27.7pt;width:32.4pt;height:14.4pt" coordorigin="1250,554" coordsize="648,288">
                <v:rect id="shape_0" fillcolor="white" stroked="t" o:allowincell="f" style="position:absolute;left:1251;top:554;width:359;height:28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9;top:554;width:359;height:28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83005</wp:posOffset>
                </wp:positionH>
                <wp:positionV relativeFrom="paragraph">
                  <wp:posOffset>328930</wp:posOffset>
                </wp:positionV>
                <wp:extent cx="73152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28600"/>
                          <a:chOff x="0" y="0"/>
                          <a:chExt cx="7315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" cy="228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680" y="226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840" y="226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0"/>
                            <a:ext cx="365760" cy="228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680" y="226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840" y="226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27.7pt;width:61.2pt;height:14.4pt" coordorigin="1826,554" coordsize="1224,288">
                <v:group id="shape_0" style="position:absolute;left:1826;top:554;width:648;height:288">
                  <v:rect id="shape_0" fillcolor="white" stroked="t" o:allowincell="f" style="position:absolute;left:1827;top:554;width:359;height:28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15;top:554;width:359;height:28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402;top:554;width:648;height:288">
                  <v:rect id="shape_0" fillcolor="white" stroked="t" o:allowincell="f" style="position:absolute;left:2403;top:554;width:359;height:28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91;top:554;width:359;height:28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5725</wp:posOffset>
                </wp:positionH>
                <wp:positionV relativeFrom="paragraph">
                  <wp:posOffset>328930</wp:posOffset>
                </wp:positionV>
                <wp:extent cx="36576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28600"/>
                          <a:chOff x="0" y="0"/>
                          <a:chExt cx="36576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-22680" y="22680"/>
                            <a:ext cx="228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9840" y="22680"/>
                            <a:ext cx="228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27.7pt;width:32.4pt;height:14.4pt" coordorigin="98,554" coordsize="648,288">
                <v:rect id="shape_0" fillcolor="white" stroked="t" o:allowincell="f" style="position:absolute;left:99;top:554;width:359;height:28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7;top:554;width:359;height:28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-1714500</wp:posOffset>
                </wp:positionV>
                <wp:extent cx="4914900" cy="0"/>
                <wp:effectExtent l="0" t="19050" r="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35pt" to="377.95pt,-1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                 …</w:t>
      </w:r>
      <w:r>
        <w:rPr>
          <w:rFonts w:cs="Hand writing Mutlu" w:ascii="Hand writing Mutlu" w:hAnsi="Hand writing Mutlu"/>
          <w:sz w:val="32"/>
          <w:szCs w:val="32"/>
        </w:rPr>
        <w:t xml:space="preserve">onluk  </w:t>
      </w: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Hand writing Mutlu" w:ascii="Hand writing Mutlu" w:hAnsi="Hand writing Mutlu"/>
          <w:sz w:val="32"/>
          <w:szCs w:val="32"/>
        </w:rPr>
        <w:t>birlik     = .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57425</wp:posOffset>
                </wp:positionH>
                <wp:positionV relativeFrom="paragraph">
                  <wp:posOffset>361950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2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00325</wp:posOffset>
                </wp:positionH>
                <wp:positionV relativeFrom="paragraph">
                  <wp:posOffset>361950</wp:posOffset>
                </wp:positionV>
                <wp:extent cx="228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2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43225</wp:posOffset>
                </wp:positionH>
                <wp:positionV relativeFrom="paragraph">
                  <wp:posOffset>361950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2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42875</wp:posOffset>
                </wp:positionH>
                <wp:positionV relativeFrom="paragraph">
                  <wp:posOffset>133350</wp:posOffset>
                </wp:positionV>
                <wp:extent cx="4914900" cy="0"/>
                <wp:effectExtent l="0" t="19050" r="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0.5pt" to="375.7pt,1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1485</wp:posOffset>
                </wp:positionH>
                <wp:positionV relativeFrom="paragraph">
                  <wp:posOffset>361950</wp:posOffset>
                </wp:positionV>
                <wp:extent cx="36576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28600"/>
                          <a:chOff x="0" y="0"/>
                          <a:chExt cx="36576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-22680" y="22680"/>
                            <a:ext cx="228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9840" y="22680"/>
                            <a:ext cx="228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30.3pt;width:32.4pt;height:14.4pt" coordorigin="674,606" coordsize="648,288">
                <v:rect id="shape_0" fillcolor="white" stroked="t" o:allowincell="f" style="position:absolute;left:675;top:606;width:359;height:28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3;top:606;width:359;height:28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17245</wp:posOffset>
                </wp:positionH>
                <wp:positionV relativeFrom="paragraph">
                  <wp:posOffset>361950</wp:posOffset>
                </wp:positionV>
                <wp:extent cx="36576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28600"/>
                          <a:chOff x="0" y="0"/>
                          <a:chExt cx="36576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-22680" y="22680"/>
                            <a:ext cx="228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9840" y="22680"/>
                            <a:ext cx="228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30.3pt;width:32.4pt;height:14.4pt" coordorigin="1250,606" coordsize="648,288">
                <v:rect id="shape_0" fillcolor="white" stroked="t" o:allowincell="f" style="position:absolute;left:1251;top:606;width:359;height:28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9;top:606;width:359;height:28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83005</wp:posOffset>
                </wp:positionH>
                <wp:positionV relativeFrom="paragraph">
                  <wp:posOffset>361950</wp:posOffset>
                </wp:positionV>
                <wp:extent cx="73152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28600"/>
                          <a:chOff x="0" y="0"/>
                          <a:chExt cx="7315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" cy="228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680" y="226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840" y="226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0"/>
                            <a:ext cx="365760" cy="228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680" y="226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840" y="226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30.3pt;width:61.2pt;height:14.4pt" coordorigin="1826,606" coordsize="1224,288">
                <v:group id="shape_0" style="position:absolute;left:1826;top:606;width:648;height:288">
                  <v:rect id="shape_0" fillcolor="white" stroked="t" o:allowincell="f" style="position:absolute;left:1827;top:606;width:359;height:28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15;top:606;width:359;height:28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402;top:606;width:648;height:288">
                  <v:rect id="shape_0" fillcolor="white" stroked="t" o:allowincell="f" style="position:absolute;left:2403;top:606;width:359;height:28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91;top:606;width:359;height:28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5725</wp:posOffset>
                </wp:positionH>
                <wp:positionV relativeFrom="paragraph">
                  <wp:posOffset>361950</wp:posOffset>
                </wp:positionV>
                <wp:extent cx="36576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28600"/>
                          <a:chOff x="0" y="0"/>
                          <a:chExt cx="36576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-22680" y="22680"/>
                            <a:ext cx="228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9840" y="22680"/>
                            <a:ext cx="228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30.3pt;width:32.4pt;height:14.4pt" coordorigin="98,606" coordsize="648,288">
                <v:rect id="shape_0" fillcolor="white" stroked="t" o:allowincell="f" style="position:absolute;left:99;top:606;width:359;height:28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7;top:606;width:359;height:28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…</w:t>
      </w:r>
      <w:r>
        <w:rPr>
          <w:rFonts w:cs="Hand writing Mutlu" w:ascii="Hand writing Mutlu" w:hAnsi="Hand writing Mutlu"/>
          <w:sz w:val="32"/>
          <w:szCs w:val="32"/>
        </w:rPr>
        <w:t xml:space="preserve">onluk  </w:t>
        <w:tab/>
      </w: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Hand writing Mutlu" w:ascii="Hand writing Mutlu" w:hAnsi="Hand writing Mutlu"/>
          <w:sz w:val="32"/>
          <w:szCs w:val="32"/>
        </w:rPr>
        <w:t>birlik      = .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42875</wp:posOffset>
                </wp:positionH>
                <wp:positionV relativeFrom="paragraph">
                  <wp:posOffset>166370</wp:posOffset>
                </wp:positionV>
                <wp:extent cx="4914900" cy="0"/>
                <wp:effectExtent l="0" t="19050" r="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3.1pt" to="375.7pt,1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57425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00325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43225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86125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29025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71925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14825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1485</wp:posOffset>
                </wp:positionH>
                <wp:positionV relativeFrom="paragraph">
                  <wp:posOffset>-1905</wp:posOffset>
                </wp:positionV>
                <wp:extent cx="36576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28600"/>
                          <a:chOff x="0" y="0"/>
                          <a:chExt cx="36576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-22680" y="22680"/>
                            <a:ext cx="228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9840" y="22680"/>
                            <a:ext cx="228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1.65pt;width:32.4pt;height:14.4pt" coordorigin="674,33" coordsize="648,288">
                <v:rect id="shape_0" fillcolor="white" stroked="t" o:allowincell="f" style="position:absolute;left:675;top:33;width:359;height:28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3;top:33;width:359;height:28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17245</wp:posOffset>
                </wp:positionH>
                <wp:positionV relativeFrom="paragraph">
                  <wp:posOffset>-1905</wp:posOffset>
                </wp:positionV>
                <wp:extent cx="36576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28600"/>
                          <a:chOff x="0" y="0"/>
                          <a:chExt cx="36576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-22680" y="22680"/>
                            <a:ext cx="228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9840" y="22680"/>
                            <a:ext cx="228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1.65pt;width:32.4pt;height:14.4pt" coordorigin="1250,33" coordsize="648,288">
                <v:rect id="shape_0" fillcolor="white" stroked="t" o:allowincell="f" style="position:absolute;left:1251;top:33;width:359;height:28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9;top:33;width:359;height:28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83005</wp:posOffset>
                </wp:positionH>
                <wp:positionV relativeFrom="paragraph">
                  <wp:posOffset>-1905</wp:posOffset>
                </wp:positionV>
                <wp:extent cx="73152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28600"/>
                          <a:chOff x="0" y="0"/>
                          <a:chExt cx="7315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" cy="228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680" y="226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840" y="226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0"/>
                            <a:ext cx="366480" cy="228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680" y="226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0560" y="226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1.65pt;width:61.2pt;height:14.4pt" coordorigin="1826,33" coordsize="1224,288">
                <v:group id="shape_0" style="position:absolute;left:1826;top:33;width:648;height:288">
                  <v:rect id="shape_0" fillcolor="white" stroked="t" o:allowincell="f" style="position:absolute;left:1827;top:33;width:359;height:28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15;top:33;width:359;height:28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401;top:33;width:649;height:288">
                  <v:rect id="shape_0" fillcolor="white" stroked="t" o:allowincell="f" style="position:absolute;left:2402;top:33;width:359;height:28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91;top:33;width:359;height:28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5725</wp:posOffset>
                </wp:positionH>
                <wp:positionV relativeFrom="paragraph">
                  <wp:posOffset>-1905</wp:posOffset>
                </wp:positionV>
                <wp:extent cx="36576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28600"/>
                          <a:chOff x="0" y="0"/>
                          <a:chExt cx="36576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-22680" y="22680"/>
                            <a:ext cx="228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9840" y="22680"/>
                            <a:ext cx="228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1.65pt;width:32.4pt;height:14.4pt" coordorigin="98,33" coordsize="648,288">
                <v:rect id="shape_0" fillcolor="white" stroked="t" o:allowincell="f" style="position:absolute;left:99;top:33;width:359;height:28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7;top:33;width:359;height:28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…</w:t>
      </w:r>
      <w:r>
        <w:rPr>
          <w:rFonts w:cs="Hand writing Mutlu" w:ascii="Hand writing Mutlu" w:hAnsi="Hand writing Mutlu"/>
          <w:sz w:val="32"/>
          <w:szCs w:val="32"/>
        </w:rPr>
        <w:t xml:space="preserve">onluk  </w:t>
        <w:tab/>
      </w: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Hand writing Mutlu" w:ascii="Hand writing Mutlu" w:hAnsi="Hand writing Mutlu"/>
          <w:sz w:val="32"/>
          <w:szCs w:val="32"/>
        </w:rPr>
        <w:t xml:space="preserve">birlik      = </w:t>
      </w: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Hand writing Mutlu" w:ascii="Hand writing Mutlu" w:hAnsi="Hand writing Mutlu"/>
          <w:sz w:val="40"/>
          <w:szCs w:val="4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24"/>
          <w:szCs w:val="24"/>
          <w:highlight w:val="lightGray"/>
          <w:bdr w:val="single" w:sz="4" w:space="0" w:color="000000"/>
          <w:shd w:fill="D9D9D9" w:val="clear"/>
        </w:rPr>
        <w:t>4</w:t>
      </w:r>
      <w:r>
        <w:rPr>
          <w:rFonts w:cs="Times New Roman" w:ascii="Times New Roman" w:hAnsi="Times New Roman"/>
          <w:sz w:val="24"/>
          <w:szCs w:val="24"/>
          <w:highlight w:val="lightGray"/>
          <w:bdr w:val="single" w:sz="4" w:space="0" w:color="000000"/>
          <w:shd w:fill="D9D9D9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Hand writing Mutlu" w:ascii="Hand writing Mutlu" w:hAnsi="Hand writing Mutlu"/>
          <w:sz w:val="24"/>
          <w:szCs w:val="24"/>
        </w:rPr>
        <w:t>Saatleri 17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Hand writing Mutlu" w:ascii="Hand writing Mutlu" w:hAnsi="Hand writing Mutlu"/>
          <w:sz w:val="24"/>
          <w:szCs w:val="24"/>
        </w:rPr>
        <w:t>ye tamamlayınız. Altına onluk ve birlik şeklinde yazınız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9075</wp:posOffset>
                </wp:positionV>
                <wp:extent cx="1371600" cy="5715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2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19075</wp:posOffset>
                </wp:positionV>
                <wp:extent cx="1371600" cy="5715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7.2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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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…</w:t>
      </w:r>
      <w:r>
        <w:rPr>
          <w:rFonts w:cs="Hand writing Mutlu" w:ascii="Hand writing Mutlu" w:hAnsi="Hand writing Mutlu"/>
          <w:sz w:val="40"/>
          <w:szCs w:val="40"/>
        </w:rPr>
        <w:t>onluk</w:t>
        <w:tab/>
        <w:tab/>
      </w:r>
      <w:r>
        <w:rPr>
          <w:rFonts w:cs="Times New Roman" w:ascii="Times New Roman" w:hAnsi="Times New Roman"/>
          <w:sz w:val="40"/>
          <w:szCs w:val="40"/>
        </w:rPr>
        <w:t>…</w:t>
      </w:r>
      <w:r>
        <w:rPr>
          <w:rFonts w:cs="Hand writing Mutlu" w:ascii="Hand writing Mutlu" w:hAnsi="Hand writing Mutlu"/>
          <w:sz w:val="40"/>
          <w:szCs w:val="40"/>
        </w:rPr>
        <w:t>birlik</w:t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24"/>
          <w:szCs w:val="24"/>
          <w:highlight w:val="lightGray"/>
          <w:bdr w:val="single" w:sz="4" w:space="0" w:color="000000"/>
          <w:shd w:fill="D9D9D9" w:val="clear"/>
        </w:rPr>
        <w:t>5</w:t>
      </w:r>
      <w:r>
        <w:rPr>
          <w:rFonts w:cs="Times New Roman" w:ascii="Times New Roman" w:hAnsi="Times New Roman"/>
          <w:sz w:val="24"/>
          <w:szCs w:val="24"/>
          <w:highlight w:val="lightGray"/>
          <w:bdr w:val="single" w:sz="4" w:space="0" w:color="000000"/>
          <w:shd w:fill="D9D9D9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Hand writing Mutlu" w:ascii="Hand writing Mutlu" w:hAnsi="Hand writing Mutlu"/>
          <w:sz w:val="24"/>
          <w:szCs w:val="24"/>
        </w:rPr>
        <w:t>Onluk ve birliklerin sayısını yazıp boşlukları tamamlayınız.</w:t>
      </w:r>
    </w:p>
    <w:p>
      <w:pPr>
        <w:pStyle w:val="Normal"/>
        <w:spacing w:lineRule="auto" w:line="240" w:before="0" w:after="0"/>
        <w:rPr>
          <w:rFonts w:ascii="Hand writing Mutlu" w:hAnsi="Hand writing Mutlu" w:eastAsia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150745" cy="1257300"/>
                <wp:effectExtent l="5715" t="5080" r="5080" b="4406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1257480"/>
                        </a:xfrm>
                        <a:prstGeom prst="cloudCallout">
                          <a:avLst>
                            <a:gd name="adj1" fmla="val 17370"/>
                            <a:gd name="adj2" fmla="val 41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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ingdings" w:cs="Wingdings" w:ascii="Calibri" w:hAnsi="Calibri"/>
                                <w:color w:val="auto"/>
                                <w:lang w:val="tr-TR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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169.3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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Wingdings" w:cs="Wingdings" w:ascii="Calibri" w:hAnsi="Calibri"/>
                          <w:color w:val="auto"/>
                          <w:lang w:val="tr-TR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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                     </w:t>
      </w:r>
      <w:r>
        <w:rPr>
          <w:rFonts w:eastAsia="Wingdings" w:cs="Wingdings" w:ascii="Wingdings" w:hAnsi="Wingdings"/>
          <w:sz w:val="44"/>
          <w:szCs w:val="44"/>
        </w:rPr>
        <w:t></w:t>
      </w:r>
      <w:r>
        <w:rPr>
          <w:rFonts w:cs="Times New Roman" w:ascii="Times New Roman" w:hAnsi="Times New Roman"/>
          <w:sz w:val="44"/>
          <w:szCs w:val="44"/>
        </w:rPr>
        <w:t xml:space="preserve">   </w:t>
      </w:r>
      <w:r>
        <w:rPr>
          <w:rFonts w:eastAsia="Wingdings" w:cs="Wingdings" w:ascii="Wingdings" w:hAnsi="Wingdings"/>
          <w:sz w:val="44"/>
          <w:szCs w:val="44"/>
        </w:rPr>
        <w:t></w:t>
      </w:r>
    </w:p>
    <w:p>
      <w:pPr>
        <w:pStyle w:val="Normal"/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                  </w:t>
      </w:r>
      <w:r>
        <w:rPr>
          <w:rFonts w:eastAsia="Wingdings" w:cs="Wingdings" w:ascii="Wingdings" w:hAnsi="Wingdings"/>
          <w:sz w:val="44"/>
          <w:szCs w:val="44"/>
        </w:rPr>
        <w:t></w:t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</w:t>
      </w:r>
      <w:r>
        <w:rPr>
          <w:rFonts w:eastAsia="Wingdings" w:cs="Wingdings" w:ascii="Wingdings" w:hAnsi="Wingdings"/>
          <w:sz w:val="44"/>
          <w:szCs w:val="44"/>
        </w:rPr>
        <w:t></w:t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                 </w:t>
      </w:r>
      <w:r>
        <w:rPr>
          <w:rFonts w:eastAsia="Wingdings" w:cs="Wingdings" w:ascii="Wingdings" w:hAnsi="Wingdings"/>
          <w:sz w:val="44"/>
          <w:szCs w:val="44"/>
        </w:rPr>
        <w:t>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71575</wp:posOffset>
                </wp:positionH>
                <wp:positionV relativeFrom="paragraph">
                  <wp:posOffset>463550</wp:posOffset>
                </wp:positionV>
                <wp:extent cx="685800" cy="571500"/>
                <wp:effectExtent l="3175" t="381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36.5pt" to="146.2pt,8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 xml:space="preserve">       …</w:t>
      </w:r>
      <w:r>
        <w:rPr>
          <w:rFonts w:cs="Hand writing Mutlu" w:ascii="Hand writing Mutlu" w:hAnsi="Hand writing Mutlu"/>
          <w:sz w:val="40"/>
          <w:szCs w:val="40"/>
        </w:rPr>
        <w:t xml:space="preserve">onluk                </w:t>
      </w:r>
      <w:r>
        <w:rPr>
          <w:rFonts w:cs="Times New Roman" w:ascii="Times New Roman" w:hAnsi="Times New Roman"/>
          <w:sz w:val="40"/>
          <w:szCs w:val="40"/>
        </w:rPr>
        <w:t>…</w:t>
      </w:r>
      <w:r>
        <w:rPr>
          <w:rFonts w:cs="Hand writing Mutlu" w:ascii="Hand writing Mutlu" w:hAnsi="Hand writing Mutlu"/>
          <w:sz w:val="40"/>
          <w:szCs w:val="40"/>
        </w:rPr>
        <w:t>birlik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0</wp:posOffset>
                </wp:positionH>
                <wp:positionV relativeFrom="paragraph">
                  <wp:posOffset>3810</wp:posOffset>
                </wp:positionV>
                <wp:extent cx="1257300" cy="685800"/>
                <wp:effectExtent l="0" t="4445" r="254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3pt" to="278.95pt,5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Hand writing Mutlu" w:hAnsi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40"/>
          <w:szCs w:val="40"/>
        </w:rPr>
        <w:t>…</w:t>
      </w:r>
      <w:r>
        <w:rPr>
          <w:rFonts w:cs="Hand writing Mutlu" w:ascii="Hand writing Mutlu" w:hAnsi="Hand writing Mutlu"/>
          <w:sz w:val="40"/>
          <w:szCs w:val="40"/>
        </w:rPr>
        <w:t>onluk</w:t>
      </w:r>
      <w:r>
        <w:rPr>
          <w:rFonts w:cs="Times New Roman" w:ascii="Times New Roman" w:hAnsi="Times New Roman"/>
          <w:sz w:val="40"/>
          <w:szCs w:val="40"/>
        </w:rPr>
        <w:t>…</w:t>
      </w:r>
      <w:r>
        <w:rPr>
          <w:rFonts w:cs="Hand writing Mutlu" w:ascii="Hand writing Mutlu" w:hAnsi="Hand writing Mutlu"/>
          <w:sz w:val="40"/>
          <w:szCs w:val="40"/>
        </w:rPr>
        <w:t>birlik  =</w:t>
      </w:r>
      <w:r>
        <w:rPr>
          <w:rFonts w:cs="Times New Roman" w:ascii="Times New Roman" w:hAnsi="Times New Roman"/>
          <w:sz w:val="40"/>
          <w:szCs w:val="40"/>
        </w:rPr>
        <w:t>…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426" w:right="707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  <w:font w:name="Nurhan Uz">
    <w:charset w:val="00"/>
    <w:family w:val="auto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9:14:00Z</dcterms:created>
  <dc:creator>TurgayYagmuroglu.Com</dc:creator>
  <dc:description>TurgayYagmuroglu.Com;</dc:description>
  <cp:keywords>TurgayYagmuroglu.Com</cp:keywords>
  <dc:language>en-US</dc:language>
  <cp:lastModifiedBy>DELL</cp:lastModifiedBy>
  <cp:lastPrinted>2009-10-21T06:33:00Z</cp:lastPrinted>
  <dcterms:modified xsi:type="dcterms:W3CDTF">2011-12-16T19:14:00Z</dcterms:modified>
  <cp:revision>2</cp:revision>
  <dc:subject/>
  <dc:title>TurgayYagmuroglu.Com;</dc:title>
</cp:coreProperties>
</file>