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 xml:space="preserve">&gt;&gt; Aşağıdaki sayılardan 50’den büyük olanları maviye, 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59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bCs/>
          <w:sz w:val="28"/>
          <w:szCs w:val="28"/>
        </w:rPr>
        <w:t>50’den küçük olanları sarıya boyayın.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96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66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17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18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0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685800" cy="723265"/>
                <wp:effectExtent l="8255" t="698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8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685800" cy="723265"/>
                <wp:effectExtent l="8255" t="698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685800" cy="723265"/>
                <wp:effectExtent l="8255" t="698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723265"/>
                <wp:effectExtent l="8255" t="698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8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685800" cy="723265"/>
                <wp:effectExtent l="8255" t="698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7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87325</wp:posOffset>
                </wp:positionV>
                <wp:extent cx="685800" cy="723265"/>
                <wp:effectExtent l="8255" t="698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4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180</wp:posOffset>
                </wp:positionH>
                <wp:positionV relativeFrom="paragraph">
                  <wp:posOffset>113665</wp:posOffset>
                </wp:positionV>
                <wp:extent cx="466090" cy="3517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77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19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6155</wp:posOffset>
                </wp:positionH>
                <wp:positionV relativeFrom="paragraph">
                  <wp:posOffset>37465</wp:posOffset>
                </wp:positionV>
                <wp:extent cx="4660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45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3200400" cy="1714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wedgeRoundRectCallout">
                          <a:avLst>
                            <a:gd name="adj1" fmla="val -30199"/>
                            <a:gd name="adj2" fmla="val 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34, 12, 40</w:t>
                              <w:t>12, 34, 40</w:t>
                              <w:t>67, 77, 36</w:t>
                              <w:t>90, 10, 45</w:t>
                              <w:t>19, 69, 88</w:t>
                              <w:t>59, 10, 85</w:t>
                              <w:t>33, 12,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8.1pt;width:251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34, 12, 40</w:t>
                        <w:t>12, 34, 40</w:t>
                        <w:t>67, 77, 36</w:t>
                        <w:t>90, 10, 45</w:t>
                        <w:t>19, 69, 88</w:t>
                        <w:t>59, 10, 85</w:t>
                        <w:t>33, 12,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9870</wp:posOffset>
                </wp:positionV>
                <wp:extent cx="3314700" cy="1714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24847"/>
                            <a:gd name="adj2" fmla="val 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22, 26, 62</w:t>
                              <w:t>87, 88, 76</w:t>
                              <w:t>50, 15, 51</w:t>
                              <w:t>17, 96, 43</w:t>
                              <w:t>17, 43, 96</w:t>
                              <w:t>34, 97, 56</w:t>
                              <w:t>22, 12,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1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22, 26, 62</w:t>
                        <w:t>87, 88, 76</w:t>
                        <w:t>50, 15, 51</w:t>
                        <w:t>17, 96, 43</w:t>
                        <w:t>17, 43, 96</w:t>
                        <w:t>34, 97, 56</w:t>
                        <w:t>22, 12,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bCs/>
          <w:sz w:val="28"/>
          <w:szCs w:val="28"/>
        </w:rPr>
        <w:t xml:space="preserve">&gt;&gt; Aşağıdaki sayıları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küçükten büyüğe</w:t>
      </w:r>
      <w:r>
        <w:rPr>
          <w:rFonts w:cs="ALFABET98" w:ascii="ALFABET98" w:hAnsi="ALFABET98"/>
          <w:b/>
          <w:bCs/>
          <w:sz w:val="28"/>
          <w:szCs w:val="28"/>
        </w:rPr>
        <w:t xml:space="preserve"> doğru sıralayın.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3314700" cy="1714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21972"/>
                            <a:gd name="adj2" fmla="val -4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21, 25, 31</w:t>
                              <w:t>31, 25, 21</w:t>
                              <w:t>54, 67, 61</w:t>
                              <w:t>23, 51, 48</w:t>
                              <w:t>40, 10, 55</w:t>
                              <w:t>87, 79, 91</w:t>
                              <w:t>47, 64,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55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21, 25, 31</w:t>
                        <w:t>31, 25, 21</w:t>
                        <w:t>54, 67, 61</w:t>
                        <w:t>23, 51, 48</w:t>
                        <w:t>40, 10, 55</w:t>
                        <w:t>87, 79, 91</w:t>
                        <w:t>47, 64, 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3314700" cy="171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46398"/>
                            <a:gd name="adj2" fmla="val -1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>49, 26, 48</w:t>
                              <w:t>12, 91, 23</w:t>
                              <w:t>91, 23, 12</w:t>
                              <w:t>35, 33, 13</w:t>
                              <w:t>54, 72, 23</w:t>
                              <w:t>12, 98, 23</w:t>
                              <w:t>87, 34,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55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SimSun;宋体" w:cs="ALFABET98"/>
                          <w:color w:val="auto"/>
                          <w:lang w:val="tr-TR" w:eastAsia="zh-CN" w:bidi="ar-SA"/>
                        </w:rPr>
                        <w:t>49, 26, 48</w:t>
                        <w:t>12, 91, 23</w:t>
                        <w:t>91, 23, 12</w:t>
                        <w:t>35, 33, 13</w:t>
                        <w:t>54, 72, 23</w:t>
                        <w:t>12, 98, 23</w:t>
                        <w:t>87, 34,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bCs/>
          <w:sz w:val="28"/>
          <w:szCs w:val="28"/>
        </w:rPr>
        <w:t xml:space="preserve">&gt;&gt; Aşağıdaki sayıları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büyükten küçüğe</w:t>
      </w:r>
      <w:r>
        <w:rPr>
          <w:rFonts w:cs="ALFABET98" w:ascii="ALFABET98" w:hAnsi="ALFABET98"/>
          <w:b/>
          <w:bCs/>
          <w:sz w:val="28"/>
          <w:szCs w:val="28"/>
        </w:rPr>
        <w:t xml:space="preserve"> doğru sıralayın.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28"/>
          <w:szCs w:val="28"/>
        </w:rPr>
        <w:t>&gt;&gt; Aşağıdaki boşlukları “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büyüktür, küçüktür, eşittir</w:t>
      </w:r>
      <w:r>
        <w:rPr>
          <w:rFonts w:cs="ALFABET98" w:ascii="ALFABET98" w:hAnsi="ALFABET98"/>
          <w:b/>
          <w:bCs/>
          <w:sz w:val="28"/>
          <w:szCs w:val="28"/>
        </w:rPr>
        <w:t>.” ifadelerinden uygun olanlarla doldurun.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*23, 65’t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41, 12’d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21, 21’e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35, 62’d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*90, 19’da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33, 99’dan </w:t>
      </w:r>
      <w:r>
        <w:rPr>
          <w:sz w:val="28"/>
          <w:szCs w:val="28"/>
        </w:rPr>
        <w:t>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56, 56’ya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78, 41’d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45, 74’ten </w:t>
      </w:r>
      <w:r>
        <w:rPr>
          <w:sz w:val="28"/>
          <w:szCs w:val="28"/>
        </w:rPr>
        <w:t>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26, 48’d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54, 61’d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44, 44’e </w:t>
      </w:r>
      <w:r>
        <w:rPr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69, 70’t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70, 70’e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..     *34, 29’dan </w:t>
      </w: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2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2"/>
          <w:szCs w:val="2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6230"/>
      </w:tblGrid>
      <w:tr>
        <w:trPr>
          <w:trHeight w:val="32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SEBEP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SONUÇ</w:t>
            </w:r>
          </w:p>
        </w:tc>
      </w:tr>
      <w:tr>
        <w:trPr>
          <w:trHeight w:val="63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Dersini çalışamadığı  için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16"/>
                <w:szCs w:val="16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16"/>
                <w:szCs w:val="16"/>
                <w:lang w:eastAsia="en-US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Hand writing Mutlu" w:ascii="Hand writing Mutlu" w:hAnsi="Hand writing Mutlu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Çok şeker yediği içi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Saati kurmay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Ağaçlar,susuzlukta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abamın oturması il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rdeşim  hastalan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oray,karnesini al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Hava çok soğuduğu içi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Sular kesilin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Yağmur çok yağ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Hırsızın ayağı kay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Sular kesildiği içi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edi, fareyi görün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Aslı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’</w:t>
            </w: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nın  elleri soğukta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Dersi iyi dinlemeyin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oför, uykusuz olduğu içi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07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Sınıfımız çok gürültü yapınc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ascii="ALFABET98" w:hAnsi="ALFABET98" w:cs="ALFABET98"/>
          <w:vanish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şağıdaki  cümlelerin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onuçların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rşılarına yazalım.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5:00Z</dcterms:created>
  <dc:creator>sevfan</dc:creator>
  <dc:description/>
  <cp:keywords/>
  <dc:language>en-US</dc:language>
  <cp:lastModifiedBy>DELL</cp:lastModifiedBy>
  <dcterms:modified xsi:type="dcterms:W3CDTF">2012-12-07T19:06:00Z</dcterms:modified>
  <cp:revision>5</cp:revision>
  <dc:subject/>
  <dc:title>&gt;&gt; Aşağıdaki sayılardan 50’den büyük olanları maviye,</dc:title>
</cp:coreProperties>
</file>