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ARDA ÇAT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2.6pt;margin-top:22.75pt;width:229.3pt;height:143.25pt" coordorigin="52,455" coordsize="4586,2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4e2f4" stroked="t" o:allowincell="f" style="position:absolute;left:52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ARDA ÇATAL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2" name="Gr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MİNE BİNGÖ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" style="position:absolute;margin-left:294.45pt;margin-top:22.75pt;width:229.3pt;height:143.25pt" coordorigin="5889,455" coordsize="4586,2865">
                <v:shape id="shape_0" fillcolor="#fed2fb" stroked="t" o:allowincell="f" style="position:absolute;left:5889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MİNE BİNGÖL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9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3" name="Gr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KUZEY AYGÜ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Turgay YAĞMUR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0" style="position:absolute;margin-left:2pt;margin-top:211.75pt;width:229.3pt;height:143.25pt" coordorigin="40,4235" coordsize="4586,2865">
                <v:shape id="shape_0" fillcolor="#d4e2f4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KUZEY AYGÜ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Turgay YAĞMUROĞ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2624455</wp:posOffset>
                </wp:positionV>
                <wp:extent cx="2912110" cy="1819275"/>
                <wp:effectExtent l="28575" t="28575" r="28575" b="316230"/>
                <wp:wrapNone/>
                <wp:docPr id="4" name="Gr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UMUT DENİZ KO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ERGİN KER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3" style="position:absolute;margin-left:294.2pt;margin-top:206.65pt;width:229.3pt;height:143.25pt" coordorigin="5884,4133" coordsize="4586,2865">
                <v:shape id="shape_0" fillcolor="#d4e2f4" stroked="t" o:allowincell="f" style="position:absolute;left:5884;top:4133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UMUT DENİZ KOCA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4;top:4916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ERGİN KERV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5" name="Gr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ALPEREN ADA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ALPEREN ADALI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6" name="Gr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ÖMER KOŞ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ÖMER KOŞA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7" name="Gr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TUNA ÖZTOPR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2" style="position:absolute;margin-left:2.55pt;margin-top:598.4pt;width:229.3pt;height:143.25pt" coordorigin="51,11968" coordsize="4586,2865">
                <v:shape id="shape_0" fillcolor="#d4e2f4" stroked="t" o:allowincell="f" style="position:absolute;left:51;top:1196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TUNA ÖZTOPRAK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1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75.1pt;margin-top:85.1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86.3pt;margin-top:90.2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86.3pt;margin-top:279.4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7.65pt;margin-top:276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12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13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14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15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9053830</wp:posOffset>
            </wp:positionV>
            <wp:extent cx="287020" cy="283845"/>
            <wp:effectExtent l="0" t="0" r="0" b="0"/>
            <wp:wrapNone/>
            <wp:docPr id="16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09995</wp:posOffset>
            </wp:positionH>
            <wp:positionV relativeFrom="paragraph">
              <wp:posOffset>9036685</wp:posOffset>
            </wp:positionV>
            <wp:extent cx="287020" cy="283845"/>
            <wp:effectExtent l="0" t="0" r="0" b="0"/>
            <wp:wrapNone/>
            <wp:docPr id="17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18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19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6505</wp:posOffset>
            </wp:positionH>
            <wp:positionV relativeFrom="paragraph">
              <wp:posOffset>3989705</wp:posOffset>
            </wp:positionV>
            <wp:extent cx="427990" cy="427990"/>
            <wp:effectExtent l="0" t="0" r="0" b="0"/>
            <wp:wrapNone/>
            <wp:docPr id="20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20460</wp:posOffset>
            </wp:positionH>
            <wp:positionV relativeFrom="paragraph">
              <wp:posOffset>3992245</wp:posOffset>
            </wp:positionV>
            <wp:extent cx="427990" cy="427990"/>
            <wp:effectExtent l="0" t="0" r="0" b="0"/>
            <wp:wrapNone/>
            <wp:docPr id="21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22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0315</wp:posOffset>
            </wp:positionH>
            <wp:positionV relativeFrom="paragraph">
              <wp:posOffset>6514465</wp:posOffset>
            </wp:positionV>
            <wp:extent cx="427990" cy="427990"/>
            <wp:effectExtent l="0" t="0" r="0" b="0"/>
            <wp:wrapNone/>
            <wp:docPr id="23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24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25" name="Res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26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155</wp:posOffset>
                </wp:positionH>
                <wp:positionV relativeFrom="paragraph">
                  <wp:posOffset>819785</wp:posOffset>
                </wp:positionV>
                <wp:extent cx="904240" cy="8693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68.45pt;mso-wrap-distance-left:9.05pt;mso-wrap-distance-right:9.05pt;mso-wrap-distance-top:0pt;mso-wrap-distance-bottom:0pt;margin-top:64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9920</wp:posOffset>
                </wp:positionH>
                <wp:positionV relativeFrom="paragraph">
                  <wp:posOffset>826135</wp:posOffset>
                </wp:positionV>
                <wp:extent cx="958850" cy="8261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721995"/>
                                  <wp:effectExtent l="0" t="0" r="0" b="0"/>
                                  <wp:docPr id="31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65.05pt;mso-wrap-distance-left:9.05pt;mso-wrap-distance-right:9.05pt;mso-wrap-distance-top:0pt;mso-wrap-distance-bottom:0pt;margin-top:65.0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721995"/>
                            <wp:effectExtent l="0" t="0" r="0" b="0"/>
                            <wp:docPr id="32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4760</wp:posOffset>
                </wp:positionH>
                <wp:positionV relativeFrom="paragraph">
                  <wp:posOffset>819785</wp:posOffset>
                </wp:positionV>
                <wp:extent cx="904240" cy="8991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52170" cy="80772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70.8pt;mso-wrap-distance-left:9.05pt;mso-wrap-distance-right:9.05pt;mso-wrap-distance-top:0pt;mso-wrap-distance-bottom:0pt;margin-top:64.5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52170" cy="80772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5pt;margin-top:14.3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5.85pt;margin-top:9.5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340</wp:posOffset>
                </wp:positionH>
                <wp:positionV relativeFrom="paragraph">
                  <wp:posOffset>214630</wp:posOffset>
                </wp:positionV>
                <wp:extent cx="2912110" cy="1884045"/>
                <wp:effectExtent l="28575" t="28575" r="28575" b="28575"/>
                <wp:wrapNone/>
                <wp:docPr id="38" name="Gr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83880"/>
                          <a:chOff x="0" y="0"/>
                          <a:chExt cx="2912040" cy="188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8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TUSEM DURU KARABAB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291204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tr-TR" w:eastAsia="tr-TR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5" style="position:absolute;margin-left:294.2pt;margin-top:16.9pt;width:229.3pt;height:148.35pt" coordorigin="5884,338" coordsize="4586,2967">
                <v:shape id="shape_0" fillcolor="#fed2fb" stroked="t" o:allowincell="f" style="position:absolute;left:5884;top:338;width:4585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TUSEM DURU KARABABA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1149;width:4585;height:21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tr-TR" w:eastAsia="tr-TR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5.85pt;margin-top:24.9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2.5pt;margin-top:24.9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92375</wp:posOffset>
            </wp:positionH>
            <wp:positionV relativeFrom="paragraph">
              <wp:posOffset>-36830</wp:posOffset>
            </wp:positionV>
            <wp:extent cx="427990" cy="427990"/>
            <wp:effectExtent l="0" t="0" r="0" b="0"/>
            <wp:wrapNone/>
            <wp:docPr id="41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42" name="Gr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YLÜL ÖZTÜR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1" style="position:absolute;margin-left:2.25pt;margin-top:22.75pt;width:229.3pt;height:143.25pt" coordorigin="45,455" coordsize="4586,2865">
                <v:shape id="shape_0" fillcolor="#fed2fb" stroked="t" o:allowincell="f" style="position:absolute;left:45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YLÜL ÖZTÜRK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43" name="Gr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ZEYNEP DİLA ÇELİ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8" style="position:absolute;margin-left:294.15pt;margin-top:22.75pt;width:229.3pt;height:143.25pt" coordorigin="5883,455" coordsize="4586,2865">
                <v:shape id="shape_0" fillcolor="#fed2fb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ZEYNEP DİLA ÇELİK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2689225</wp:posOffset>
                </wp:positionV>
                <wp:extent cx="2912110" cy="1819275"/>
                <wp:effectExtent l="28575" t="28575" r="28575" b="28575"/>
                <wp:wrapNone/>
                <wp:docPr id="44" name="Gr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ILGIN BALYEME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5" style="position:absolute;margin-left:2pt;margin-top:211.75pt;width:229.3pt;height:143.25pt" coordorigin="40,4235" coordsize="4586,2865">
                <v:shape id="shape_0" fillcolor="#fed2fb" stroked="t" o:allowincell="f" style="position:absolute;left:40;top:423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ILGIN BALYEMEZ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0;top:501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45" name="Gr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MEHMET ARİF DENİ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6" style="position:absolute;margin-left:2.25pt;margin-top:403.9pt;width:229.3pt;height:143.25pt" coordorigin="45,8078" coordsize="4586,2865">
                <v:shape id="shape_0" fillcolor="#d4e2f4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MEHMET ARİF DENİZ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951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46" name="Gr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F497D"/>
                                  <w:lang w:val="tr-TR" w:bidi="ar-SA"/>
                                </w:rPr>
                                <w:t>MEHMET SENCER YAR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9" style="position:absolute;margin-left:294.45pt;margin-top:403.9pt;width:229.3pt;height:143.25pt" coordorigin="5889,8078" coordsize="4586,2865">
                <v:shape id="shape_0" fillcolor="#d4e2f4" stroked="t" o:allowincell="f" style="position:absolute;left:5889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F497D"/>
                            <w:lang w:val="tr-TR" w:bidi="ar-SA"/>
                          </w:rPr>
                          <w:t>MEHMET SENCER YARAR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9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4595</wp:posOffset>
                </wp:positionH>
                <wp:positionV relativeFrom="paragraph">
                  <wp:posOffset>7599680</wp:posOffset>
                </wp:positionV>
                <wp:extent cx="2912110" cy="1819275"/>
                <wp:effectExtent l="28575" t="28575" r="28575" b="28575"/>
                <wp:wrapNone/>
                <wp:docPr id="47" name="Gr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BİLAL ENSAR ERTA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" style="position:absolute;margin-left:294.85pt;margin-top:598.4pt;width:229.3pt;height:143.25pt" coordorigin="5897,11968" coordsize="4586,2865">
                <v:shape id="shape_0" fillcolor="#d4e2f4" stroked="t" o:allowincell="f" style="position:absolute;left:5897;top:1196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BİLAL ENSAR ERTAŞ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97;top:1275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6350</wp:posOffset>
            </wp:positionH>
            <wp:positionV relativeFrom="paragraph">
              <wp:posOffset>1756410</wp:posOffset>
            </wp:positionV>
            <wp:extent cx="287020" cy="283845"/>
            <wp:effectExtent l="0" t="0" r="0" b="0"/>
            <wp:wrapNone/>
            <wp:docPr id="48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07455</wp:posOffset>
            </wp:positionH>
            <wp:positionV relativeFrom="paragraph">
              <wp:posOffset>1750060</wp:posOffset>
            </wp:positionV>
            <wp:extent cx="287020" cy="284480"/>
            <wp:effectExtent l="0" t="0" r="0" b="0"/>
            <wp:wrapNone/>
            <wp:docPr id="49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6360</wp:posOffset>
            </wp:positionH>
            <wp:positionV relativeFrom="paragraph">
              <wp:posOffset>6511925</wp:posOffset>
            </wp:positionV>
            <wp:extent cx="427990" cy="427990"/>
            <wp:effectExtent l="0" t="0" r="0" b="0"/>
            <wp:wrapNone/>
            <wp:docPr id="50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3805</wp:posOffset>
            </wp:positionH>
            <wp:positionV relativeFrom="paragraph">
              <wp:posOffset>6499225</wp:posOffset>
            </wp:positionV>
            <wp:extent cx="427990" cy="427990"/>
            <wp:effectExtent l="0" t="0" r="0" b="0"/>
            <wp:wrapNone/>
            <wp:docPr id="51" name="Res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08395</wp:posOffset>
            </wp:positionH>
            <wp:positionV relativeFrom="paragraph">
              <wp:posOffset>6501765</wp:posOffset>
            </wp:positionV>
            <wp:extent cx="427990" cy="427990"/>
            <wp:effectExtent l="0" t="0" r="0" b="0"/>
            <wp:wrapNone/>
            <wp:docPr id="52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77.65pt;margin-top:7.7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6.25pt;margin-top:7.7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8425</wp:posOffset>
            </wp:positionH>
            <wp:positionV relativeFrom="paragraph">
              <wp:posOffset>133350</wp:posOffset>
            </wp:positionV>
            <wp:extent cx="287020" cy="283845"/>
            <wp:effectExtent l="0" t="0" r="0" b="0"/>
            <wp:wrapNone/>
            <wp:docPr id="55" name="Resim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588895</wp:posOffset>
            </wp:positionH>
            <wp:positionV relativeFrom="paragraph">
              <wp:posOffset>127000</wp:posOffset>
            </wp:positionV>
            <wp:extent cx="287020" cy="283845"/>
            <wp:effectExtent l="0" t="0" r="0" b="0"/>
            <wp:wrapNone/>
            <wp:docPr id="56" name="Resi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6340</wp:posOffset>
                </wp:positionH>
                <wp:positionV relativeFrom="paragraph">
                  <wp:posOffset>32385</wp:posOffset>
                </wp:positionV>
                <wp:extent cx="2912110" cy="1819275"/>
                <wp:effectExtent l="28575" t="105410" r="28575" b="28575"/>
                <wp:wrapNone/>
                <wp:docPr id="57" name="Gr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IRMAK BALYEM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2" style="position:absolute;margin-left:294.2pt;margin-top:2.55pt;width:229.3pt;height:143.25pt" coordorigin="5884,51" coordsize="4586,2865">
                <v:shape id="shape_0" fillcolor="#fed2fb" stroked="t" o:allowincell="f" style="position:absolute;left:5884;top:51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IRMAK BALYEM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84;top:83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9.6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1.1pt;margin-top:17.1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19525</wp:posOffset>
            </wp:positionH>
            <wp:positionV relativeFrom="paragraph">
              <wp:posOffset>212090</wp:posOffset>
            </wp:positionV>
            <wp:extent cx="287020" cy="283845"/>
            <wp:effectExtent l="0" t="0" r="0" b="0"/>
            <wp:wrapNone/>
            <wp:docPr id="60" name="Resi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309995</wp:posOffset>
            </wp:positionH>
            <wp:positionV relativeFrom="paragraph">
              <wp:posOffset>205740</wp:posOffset>
            </wp:positionV>
            <wp:extent cx="287020" cy="283845"/>
            <wp:effectExtent l="0" t="0" r="0" b="0"/>
            <wp:wrapNone/>
            <wp:docPr id="61" name="Resim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0805</wp:posOffset>
            </wp:positionH>
            <wp:positionV relativeFrom="paragraph">
              <wp:posOffset>281940</wp:posOffset>
            </wp:positionV>
            <wp:extent cx="287020" cy="283845"/>
            <wp:effectExtent l="0" t="0" r="0" b="0"/>
            <wp:wrapNone/>
            <wp:docPr id="62" name="Resim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2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81275</wp:posOffset>
            </wp:positionH>
            <wp:positionV relativeFrom="paragraph">
              <wp:posOffset>275590</wp:posOffset>
            </wp:positionV>
            <wp:extent cx="287020" cy="283845"/>
            <wp:effectExtent l="0" t="0" r="0" b="0"/>
            <wp:wrapNone/>
            <wp:docPr id="63" name="Resim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2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3.9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96.25pt;margin-top:3.9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09520</wp:posOffset>
            </wp:positionH>
            <wp:positionV relativeFrom="paragraph">
              <wp:posOffset>52070</wp:posOffset>
            </wp:positionV>
            <wp:extent cx="427990" cy="427990"/>
            <wp:effectExtent l="0" t="0" r="0" b="0"/>
            <wp:wrapNone/>
            <wp:docPr id="66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224155</wp:posOffset>
                </wp:positionV>
                <wp:extent cx="2912110" cy="1838325"/>
                <wp:effectExtent l="28575" t="28575" r="28575" b="28575"/>
                <wp:wrapNone/>
                <wp:docPr id="67" name="Gr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38160"/>
                          <a:chOff x="0" y="0"/>
                          <a:chExt cx="2912040" cy="183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552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AYŞE BUĞLEM ERTA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2912040" cy="1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3" style="position:absolute;margin-left:2.55pt;margin-top:17.65pt;width:229.3pt;height:144.75pt" coordorigin="51,353" coordsize="4586,2895">
                <v:shape id="shape_0" fillcolor="#fed2fb" stroked="t" o:allowincell="f" style="position:absolute;left:51;top:353;width:4585;height:8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AYŞE BUĞLEM ERTAŞ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1;top:1143;width:4585;height:2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382.95pt;margin-top:20.4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1pt;margin-top:2.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7790</wp:posOffset>
            </wp:positionH>
            <wp:positionV relativeFrom="paragraph">
              <wp:posOffset>332740</wp:posOffset>
            </wp:positionV>
            <wp:extent cx="287020" cy="283845"/>
            <wp:effectExtent l="0" t="0" r="0" b="0"/>
            <wp:wrapNone/>
            <wp:docPr id="70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9520</wp:posOffset>
            </wp:positionH>
            <wp:positionV relativeFrom="paragraph">
              <wp:posOffset>247015</wp:posOffset>
            </wp:positionV>
            <wp:extent cx="427990" cy="427990"/>
            <wp:effectExtent l="0" t="0" r="0" b="0"/>
            <wp:wrapNone/>
            <wp:docPr id="71" name="Res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13475</wp:posOffset>
            </wp:positionH>
            <wp:positionV relativeFrom="paragraph">
              <wp:posOffset>249555</wp:posOffset>
            </wp:positionV>
            <wp:extent cx="427990" cy="427990"/>
            <wp:effectExtent l="0" t="0" r="0" b="0"/>
            <wp:wrapNone/>
            <wp:docPr id="72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88260</wp:posOffset>
            </wp:positionH>
            <wp:positionV relativeFrom="paragraph">
              <wp:posOffset>13970</wp:posOffset>
            </wp:positionV>
            <wp:extent cx="287020" cy="283845"/>
            <wp:effectExtent l="0" t="0" r="0" b="0"/>
            <wp:wrapNone/>
            <wp:docPr id="73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2912110" cy="1819275"/>
                <wp:effectExtent l="28575" t="28575" r="28575" b="28575"/>
                <wp:wrapNone/>
                <wp:docPr id="74" name="Gr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ALİ KORALP ERGİ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7" style="position:absolute;margin-left:2.6pt;margin-top:22.7pt;width:229.3pt;height:143.25pt" coordorigin="52,454" coordsize="4586,2865">
                <v:shape id="shape_0" fillcolor="#d4e2f4" stroked="t" o:allowincell="f" style="position:absolute;left:52;top:45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ALİ KORALP ERGİT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2;top:123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5705</wp:posOffset>
                </wp:positionH>
                <wp:positionV relativeFrom="paragraph">
                  <wp:posOffset>288925</wp:posOffset>
                </wp:positionV>
                <wp:extent cx="2912110" cy="1819275"/>
                <wp:effectExtent l="28575" t="28575" r="28575" b="28575"/>
                <wp:wrapNone/>
                <wp:docPr id="75" name="Gr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AYAZ TAŞDEL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</w:t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4" style="position:absolute;margin-left:294.15pt;margin-top:22.75pt;width:229.3pt;height:143.25pt" coordorigin="5883,455" coordsize="4586,2865">
                <v:shape id="shape_0" fillcolor="#d4e2f4" stroked="t" o:allowincell="f" style="position:absolute;left:5883;top:4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AYAZ TAŞDELEN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883;top:12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</w:t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5129530</wp:posOffset>
                </wp:positionV>
                <wp:extent cx="2912110" cy="1819275"/>
                <wp:effectExtent l="28575" t="28575" r="28575" b="28575"/>
                <wp:wrapNone/>
                <wp:docPr id="76" name="Gr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MERYEM SİNG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2" style="position:absolute;margin-left:2.25pt;margin-top:403.9pt;width:229.3pt;height:143.25pt" coordorigin="45,8078" coordsize="4586,2865">
                <v:shape id="shape_0" fillcolor="#fed2fb" stroked="t" o:allowincell="f" style="position:absolute;left:45;top:8078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MERYEM SİNGER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45;top:8861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3025</wp:posOffset>
            </wp:positionH>
            <wp:positionV relativeFrom="paragraph">
              <wp:posOffset>1668145</wp:posOffset>
            </wp:positionV>
            <wp:extent cx="427990" cy="427990"/>
            <wp:effectExtent l="0" t="0" r="0" b="0"/>
            <wp:wrapNone/>
            <wp:docPr id="77" name="Resim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1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06980</wp:posOffset>
            </wp:positionH>
            <wp:positionV relativeFrom="paragraph">
              <wp:posOffset>1661160</wp:posOffset>
            </wp:positionV>
            <wp:extent cx="427990" cy="427990"/>
            <wp:effectExtent l="0" t="0" r="0" b="0"/>
            <wp:wrapNone/>
            <wp:docPr id="78" name="Resim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1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8420</wp:posOffset>
            </wp:positionH>
            <wp:positionV relativeFrom="paragraph">
              <wp:posOffset>4057650</wp:posOffset>
            </wp:positionV>
            <wp:extent cx="427990" cy="427990"/>
            <wp:effectExtent l="0" t="0" r="0" b="0"/>
            <wp:wrapNone/>
            <wp:docPr id="79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92375</wp:posOffset>
            </wp:positionH>
            <wp:positionV relativeFrom="paragraph">
              <wp:posOffset>4060190</wp:posOffset>
            </wp:positionV>
            <wp:extent cx="427990" cy="427990"/>
            <wp:effectExtent l="0" t="0" r="0" b="0"/>
            <wp:wrapNone/>
            <wp:docPr id="80" name="Resi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4pt;margin-top:8.8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8.8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69995</wp:posOffset>
            </wp:positionH>
            <wp:positionV relativeFrom="paragraph">
              <wp:posOffset>40005</wp:posOffset>
            </wp:positionV>
            <wp:extent cx="427990" cy="427990"/>
            <wp:effectExtent l="0" t="0" r="0" b="0"/>
            <wp:wrapNone/>
            <wp:docPr id="83" name="Resi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2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203950</wp:posOffset>
            </wp:positionH>
            <wp:positionV relativeFrom="paragraph">
              <wp:posOffset>33020</wp:posOffset>
            </wp:positionV>
            <wp:extent cx="427990" cy="427990"/>
            <wp:effectExtent l="0" t="0" r="0" b="0"/>
            <wp:wrapNone/>
            <wp:docPr id="84" name="Resim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2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035</wp:posOffset>
                </wp:positionH>
                <wp:positionV relativeFrom="paragraph">
                  <wp:posOffset>104140</wp:posOffset>
                </wp:positionV>
                <wp:extent cx="2912110" cy="1819275"/>
                <wp:effectExtent l="28575" t="28575" r="28575" b="28575"/>
                <wp:wrapNone/>
                <wp:docPr id="85" name="Gr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ÖMER FARUK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17365D"/>
                                  <w:lang w:val="tr-TR" w:bidi="ar-SA"/>
                                </w:rPr>
                                <w:t>BALTA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 xml:space="preserve">                  Öğretmen: AYDIN ÖZM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1" style="position:absolute;margin-left:-2.05pt;margin-top:8.2pt;width:229.3pt;height:143.25pt" coordorigin="-41,164" coordsize="4586,2865">
                <v:shape id="shape_0" fillcolor="#d4e2f4" stroked="t" o:allowincell="f" style="position:absolute;left:-41;top:164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ÖMER FARUK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Calibri" w:hAnsi="Calibri" w:eastAsia="Calibri" w:cs="Times New Roman"/>
                            <w:color w:val="17365D"/>
                            <w:lang w:val="tr-TR" w:bidi="ar-SA"/>
                          </w:rPr>
                          <w:t>BALTAŞ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-41;top:947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 xml:space="preserve">                  Öğretmen: AYDIN ÖZMEN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2690</wp:posOffset>
                </wp:positionH>
                <wp:positionV relativeFrom="paragraph">
                  <wp:posOffset>34925</wp:posOffset>
                </wp:positionV>
                <wp:extent cx="2912110" cy="1819275"/>
                <wp:effectExtent l="28575" t="28575" r="28575" b="28575"/>
                <wp:wrapNone/>
                <wp:docPr id="86" name="Gr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ELİF IRMAK ÖR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8" style="position:absolute;margin-left:294.7pt;margin-top:2.75pt;width:229.3pt;height:143.25pt" coordorigin="5894,55" coordsize="4586,2865">
                <v:shape id="shape_0" fillcolor="#fed2fb" stroked="t" o:allowincell="f" style="position:absolute;left:5894;top:55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ELİF IRMAK ÖREN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5894;top:838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86.65pt;margin-top:19.6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84.7pt;margin-top:14.6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11270</wp:posOffset>
            </wp:positionH>
            <wp:positionV relativeFrom="paragraph">
              <wp:posOffset>218440</wp:posOffset>
            </wp:positionV>
            <wp:extent cx="287020" cy="283845"/>
            <wp:effectExtent l="0" t="0" r="0" b="0"/>
            <wp:wrapNone/>
            <wp:docPr id="89" name="Resim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2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301740</wp:posOffset>
            </wp:positionH>
            <wp:positionV relativeFrom="paragraph">
              <wp:posOffset>222885</wp:posOffset>
            </wp:positionV>
            <wp:extent cx="287020" cy="283845"/>
            <wp:effectExtent l="0" t="0" r="0" b="0"/>
            <wp:wrapNone/>
            <wp:docPr id="90" name="Resim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2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0935</wp:posOffset>
                </wp:positionH>
                <wp:positionV relativeFrom="paragraph">
                  <wp:posOffset>216535</wp:posOffset>
                </wp:positionV>
                <wp:extent cx="2912110" cy="1819275"/>
                <wp:effectExtent l="28575" t="28575" r="28575" b="28575"/>
                <wp:wrapNone/>
                <wp:docPr id="91" name="Gr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8" style="position:absolute;margin-left:289.05pt;margin-top:17.05pt;width:229.3pt;height:143.2pt" coordorigin="5781,341" coordsize="4586,2864">
                <v:shape id="shape_0" fillcolor="#d4e2f4" stroked="t" o:allowincell="f" style="position:absolute;left:5781;top:341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781;top:1124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91.4pt;margin-top:6.1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7.4pt;margin-top:0.2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3980</wp:posOffset>
            </wp:positionH>
            <wp:positionV relativeFrom="paragraph">
              <wp:posOffset>132080</wp:posOffset>
            </wp:positionV>
            <wp:extent cx="287020" cy="283845"/>
            <wp:effectExtent l="0" t="0" r="0" b="0"/>
            <wp:wrapNone/>
            <wp:docPr id="94" name="Resim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2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84450</wp:posOffset>
            </wp:positionH>
            <wp:positionV relativeFrom="paragraph">
              <wp:posOffset>136525</wp:posOffset>
            </wp:positionV>
            <wp:extent cx="287020" cy="283845"/>
            <wp:effectExtent l="0" t="0" r="0" b="0"/>
            <wp:wrapNone/>
            <wp:docPr id="95" name="Resim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2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005</wp:posOffset>
                </wp:positionH>
                <wp:positionV relativeFrom="paragraph">
                  <wp:posOffset>313055</wp:posOffset>
                </wp:positionV>
                <wp:extent cx="2912110" cy="1819275"/>
                <wp:effectExtent l="28575" t="28575" r="28575" b="28575"/>
                <wp:wrapNone/>
                <wp:docPr id="96" name="Gr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BERAT BERK KUR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7" style="position:absolute;margin-left:-3.15pt;margin-top:24.65pt;width:229.3pt;height:143.25pt" coordorigin="-63,493" coordsize="4586,2865">
                <v:shape id="shape_0" fillcolor="#d4e2f4" stroked="t" o:allowincell="f" style="position:absolute;left:-63;top:493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BERAT BERK KURT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-63;top:1276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0935</wp:posOffset>
                </wp:positionH>
                <wp:positionV relativeFrom="paragraph">
                  <wp:posOffset>239395</wp:posOffset>
                </wp:positionV>
                <wp:extent cx="2912110" cy="1819275"/>
                <wp:effectExtent l="28575" t="28575" r="28575" b="28575"/>
                <wp:wrapNone/>
                <wp:docPr id="97" name="Gr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YUSUF EREN KILI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tr-T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4" style="position:absolute;margin-left:289.05pt;margin-top:18.85pt;width:229.3pt;height:143.25pt" coordorigin="5781,377" coordsize="4586,2865">
                <v:shape id="shape_0" fillcolor="#d4e2f4" stroked="t" o:allowincell="f" style="position:absolute;left:5781;top:377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YUSUF EREN KILIÇ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781;top:1160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tr-T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86.65pt;margin-top:6.0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7.4pt;margin-top:6.0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720</wp:posOffset>
            </wp:positionH>
            <wp:positionV relativeFrom="paragraph">
              <wp:posOffset>63500</wp:posOffset>
            </wp:positionV>
            <wp:extent cx="427990" cy="427990"/>
            <wp:effectExtent l="0" t="0" r="0" b="0"/>
            <wp:wrapNone/>
            <wp:docPr id="100" name="Resim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2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43785</wp:posOffset>
            </wp:positionH>
            <wp:positionV relativeFrom="paragraph">
              <wp:posOffset>63500</wp:posOffset>
            </wp:positionV>
            <wp:extent cx="427990" cy="427990"/>
            <wp:effectExtent l="0" t="0" r="0" b="0"/>
            <wp:wrapNone/>
            <wp:docPr id="101" name="Resim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2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69995</wp:posOffset>
            </wp:positionH>
            <wp:positionV relativeFrom="paragraph">
              <wp:posOffset>-13335</wp:posOffset>
            </wp:positionV>
            <wp:extent cx="427990" cy="427990"/>
            <wp:effectExtent l="0" t="0" r="0" b="0"/>
            <wp:wrapNone/>
            <wp:docPr id="102" name="Resim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2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071870</wp:posOffset>
            </wp:positionH>
            <wp:positionV relativeFrom="paragraph">
              <wp:posOffset>-13335</wp:posOffset>
            </wp:positionV>
            <wp:extent cx="427990" cy="427990"/>
            <wp:effectExtent l="0" t="0" r="0" b="0"/>
            <wp:wrapNone/>
            <wp:docPr id="103" name="Resim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2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2550</wp:posOffset>
            </wp:positionH>
            <wp:positionV relativeFrom="paragraph">
              <wp:posOffset>8966200</wp:posOffset>
            </wp:positionV>
            <wp:extent cx="427990" cy="427990"/>
            <wp:effectExtent l="0" t="0" r="0" b="0"/>
            <wp:wrapNone/>
            <wp:docPr id="104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16505</wp:posOffset>
            </wp:positionH>
            <wp:positionV relativeFrom="paragraph">
              <wp:posOffset>8968740</wp:posOffset>
            </wp:positionV>
            <wp:extent cx="427990" cy="427990"/>
            <wp:effectExtent l="0" t="0" r="0" b="0"/>
            <wp:wrapNone/>
            <wp:docPr id="105" name="Resi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2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2040</wp:posOffset>
                </wp:positionH>
                <wp:positionV relativeFrom="paragraph">
                  <wp:posOffset>38100</wp:posOffset>
                </wp:positionV>
                <wp:extent cx="2912110" cy="1819275"/>
                <wp:effectExtent l="28575" t="28575" r="28575" b="28575"/>
                <wp:wrapNone/>
                <wp:docPr id="106" name="Gr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tr-TR" w:eastAsia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1" style="position:absolute;margin-left:285.2pt;margin-top:3pt;width:229.3pt;height:143.25pt" coordorigin="5704,60" coordsize="4586,2865">
                <v:shape id="shape_0" fillcolor="#d4e2f4" stroked="t" o:allowincell="f" style="position:absolute;left:5704;top:60;width:4585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5704;top:843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tr-TR" w:eastAsia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360</wp:posOffset>
                </wp:positionH>
                <wp:positionV relativeFrom="paragraph">
                  <wp:posOffset>38100</wp:posOffset>
                </wp:positionV>
                <wp:extent cx="2912110" cy="1819275"/>
                <wp:effectExtent l="28575" t="28575" r="28575" b="28575"/>
                <wp:wrapNone/>
                <wp:docPr id="107" name="Gr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19440"/>
                          <a:chOff x="0" y="0"/>
                          <a:chExt cx="2912040" cy="18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10480"/>
                          </a:xfrm>
                          <a:prstGeom prst="rect">
                            <a:avLst/>
                          </a:prstGeom>
                          <a:solidFill>
                            <a:srgbClr val="d4e2f4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rFonts w:ascii="Calibri" w:hAnsi="Calibri" w:eastAsia="Calibri" w:cs="Times New Roman"/>
                                  <w:color w:val="000000"/>
                                  <w:lang w:val="tr-TR" w:bidi="ar-SA"/>
                                </w:rPr>
                                <w:t>Ali Taha YILMA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120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76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 w:eastAsia="en-US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eastAsia="en-US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5" style="position:absolute;margin-left:16.8pt;margin-top:3pt;width:229.3pt;height:143.25pt" coordorigin="336,60" coordsize="4586,2865">
                <v:shape id="shape_0" fillcolor="#d4e2f4" stroked="t" o:allowincell="f" style="position:absolute;left:336;top:60;width:4585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rFonts w:ascii="Calibri" w:hAnsi="Calibri" w:eastAsia="Calibri" w:cs="Times New Roman"/>
                            <w:color w:val="000000"/>
                            <w:lang w:val="tr-TR" w:bidi="ar-SA"/>
                          </w:rPr>
                          <w:t>Ali Taha YILMAZ</w:t>
                        </w:r>
                      </w:p>
                    </w:txbxContent>
                  </v:textbox>
                  <v:fill o:detectmouseclick="t" type="solid" color2="#2b1d0b"/>
                  <v:stroke color="#376092" weight="57240" joinstyle="miter" endcap="flat"/>
                  <w10:wrap type="none"/>
                </v:shape>
                <v:shape id="shape_0" fillcolor="white" stroked="t" o:allowincell="f" style="position:absolute;left:336;top:843;width:4585;height:20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 w:eastAsia="en-US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eastAsia="en-US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76092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360</wp:posOffset>
                </wp:positionH>
                <wp:positionV relativeFrom="paragraph">
                  <wp:posOffset>2313940</wp:posOffset>
                </wp:positionV>
                <wp:extent cx="2912110" cy="1873250"/>
                <wp:effectExtent l="28575" t="28575" r="28575" b="28575"/>
                <wp:wrapNone/>
                <wp:docPr id="108" name="Gr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873080"/>
                          <a:chOff x="0" y="0"/>
                          <a:chExt cx="2912040" cy="187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2040" cy="525960"/>
                          </a:xfrm>
                          <a:prstGeom prst="rect">
                            <a:avLst/>
                          </a:prstGeom>
                          <a:solidFill>
                            <a:srgbClr val="fed2fb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CEYLİN ADA DALAKKAY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291204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eastAsia="tr-TR" w:bidi="ar-SA"/>
                                </w:rPr>
                                <w:t>Öğretmen: AYDIN ÖZ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5"/>
                                  <w:szCs w:val="24"/>
                                  <w:iCs/>
                                  <w:rFonts w:ascii="Cambria" w:hAnsi="Cambria" w:eastAsia="Times New Roman" w:cs="Cambria"/>
                                  <w:color w:val="4F81BD"/>
                                  <w:lang w:val="en-US" w:eastAsia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2" style="position:absolute;margin-left:16.8pt;margin-top:182.2pt;width:229.3pt;height:147.5pt" coordorigin="336,3644" coordsize="4586,2950">
                <v:shape id="shape_0" fillcolor="#fed2fb" stroked="t" o:allowincell="f" style="position:absolute;left:336;top:3644;width:4585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FF0000"/>
                            <w:lang w:val="tr-TR" w:bidi="ar-SA"/>
                          </w:rPr>
                          <w:t>CEYLİN ADA DALAKKAYA</w:t>
                        </w:r>
                      </w:p>
                    </w:txbxContent>
                  </v:textbox>
                  <v:fill o:detectmouseclick="t" type="solid" color2="#012d04"/>
                  <v:stroke color="red" weight="57240" joinstyle="miter" endcap="flat"/>
                  <w10:wrap type="none"/>
                </v:shape>
                <v:shape id="shape_0" fillcolor="white" stroked="t" o:allowincell="f" style="position:absolute;left:336;top:4450;width:4585;height:2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                      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 w:eastAsia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eastAsia="tr-TR" w:bidi="ar-SA"/>
                          </w:rPr>
                          <w:t>Öğretmen: AYDIN ÖZ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5"/>
                            <w:szCs w:val="24"/>
                            <w:iCs/>
                            <w:rFonts w:ascii="Cambria" w:hAnsi="Cambria" w:eastAsia="Times New Roman" w:cs="Cambria"/>
                            <w:color w:val="4F81BD"/>
                            <w:lang w:val="en-US" w:eastAsia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4965</wp:posOffset>
            </wp:positionH>
            <wp:positionV relativeFrom="paragraph">
              <wp:posOffset>3806190</wp:posOffset>
            </wp:positionV>
            <wp:extent cx="287020" cy="283845"/>
            <wp:effectExtent l="0" t="0" r="0" b="0"/>
            <wp:wrapNone/>
            <wp:docPr id="109" name="Res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2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17800</wp:posOffset>
            </wp:positionH>
            <wp:positionV relativeFrom="paragraph">
              <wp:posOffset>3806190</wp:posOffset>
            </wp:positionV>
            <wp:extent cx="287020" cy="283845"/>
            <wp:effectExtent l="0" t="0" r="0" b="0"/>
            <wp:wrapNone/>
            <wp:docPr id="110" name="Resim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2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5" t="-127" r="-12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2890</wp:posOffset>
            </wp:positionH>
            <wp:positionV relativeFrom="paragraph">
              <wp:posOffset>1361440</wp:posOffset>
            </wp:positionV>
            <wp:extent cx="427990" cy="427990"/>
            <wp:effectExtent l="0" t="0" r="0" b="0"/>
            <wp:wrapNone/>
            <wp:docPr id="111" name="Resi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2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00780</wp:posOffset>
            </wp:positionH>
            <wp:positionV relativeFrom="paragraph">
              <wp:posOffset>1424940</wp:posOffset>
            </wp:positionV>
            <wp:extent cx="427990" cy="427990"/>
            <wp:effectExtent l="0" t="0" r="0" b="0"/>
            <wp:wrapNone/>
            <wp:docPr id="112" name="Resim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2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69540</wp:posOffset>
            </wp:positionH>
            <wp:positionV relativeFrom="paragraph">
              <wp:posOffset>1424940</wp:posOffset>
            </wp:positionV>
            <wp:extent cx="427990" cy="427990"/>
            <wp:effectExtent l="0" t="0" r="0" b="0"/>
            <wp:wrapNone/>
            <wp:docPr id="113" name="Resi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2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059805</wp:posOffset>
            </wp:positionH>
            <wp:positionV relativeFrom="paragraph">
              <wp:posOffset>1424940</wp:posOffset>
            </wp:positionV>
            <wp:extent cx="427990" cy="427990"/>
            <wp:effectExtent l="0" t="0" r="0" b="0"/>
            <wp:wrapNone/>
            <wp:docPr id="114" name="Resi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2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103.4pt;margin-top:248.5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371.55pt;margin-top:65.7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103.4pt;margin-top:65.75pt;width:53.95pt;height:35.95pt;mso-wrap-style:none;v-text-anchor:middle" type="_x0000_t136">
            <v:path textpathok="t"/>
            <v:textpath on="t" fitshape="t" string="2-B" style="font-family:&quot;Arial Black&quot;;font-size:12pt"/>
            <v:fill o:detectmouseclick="t" type="solid" color2="#7fffff"/>
            <v:stroke color="#993300" weight="15840" joinstyle="miter" endcap="flat"/>
            <w10:wrap type="non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57:00Z</dcterms:created>
  <dc:creator/>
  <dc:description/>
  <dc:language>en-US</dc:language>
  <cp:lastModifiedBy>user</cp:lastModifiedBy>
  <dcterms:modified xsi:type="dcterms:W3CDTF">2020-09-02T18:01:00Z</dcterms:modified>
  <cp:revision>3</cp:revision>
  <dc:subject/>
  <dc:title/>
</cp:coreProperties>
</file>