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ŞÜKRÜPAŞA İLKOKULU 2014-2015 ÖĞRETİM YILI  II.DÖNEM  SOSYAL BİLGİLER   I.  SINAVI              A GRUBU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I- SOYADI:………………………………          SINIF  /  NO     :………………………………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/03/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ünümüzde kullandığımız Miladi takvim neyi esas alarak yapılmıştı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Kutup Yıldızı’nı               B) Yıldızları           C) Ay’ı</w:t>
        <w:tab/>
        <w:t xml:space="preserve">    D) Güneş’i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gisi eğitim alanında kullanılan bir teknolojik ürün değildi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Bilgisayar     B) Telgraf        C)Projeksiyon</w:t>
        <w:tab/>
        <w:t xml:space="preserve">     D) Akıllı tahta</w:t>
      </w:r>
    </w:p>
    <w:p>
      <w:pPr>
        <w:pStyle w:val="Normal"/>
        <w:tabs>
          <w:tab w:val="clear" w:pos="708"/>
          <w:tab w:val="left" w:pos="435" w:leader="none"/>
          <w:tab w:val="left" w:pos="1845" w:leader="none"/>
          <w:tab w:val="left" w:pos="2955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gisi bir ürünün kaliteli olduğunu göster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TSE damgası</w:t>
        <w:tab/>
        <w:t>B) Satış fişi          C) Garanti belgesi</w:t>
        <w:tab/>
        <w:t xml:space="preserve">     D) Kullanma kılavuzu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)  </w:t>
      </w:r>
      <w:r>
        <w:rPr>
          <w:rFonts w:cs="Times New Roman" w:ascii="Times New Roman" w:hAnsi="Times New Roman"/>
          <w:b/>
          <w:sz w:val="22"/>
          <w:szCs w:val="22"/>
        </w:rPr>
        <w:t xml:space="preserve">  Hangisi tüketici haklarından biri değildi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Alacağımız ürün hakkında bilgi toplamak.           B)Bir malı bir ay kullandıktan sonra geri vermek</w:t>
      </w:r>
    </w:p>
    <w:p>
      <w:pPr>
        <w:pStyle w:val="Normal"/>
        <w:ind w:right="-95" w:hanging="0"/>
        <w:rPr/>
      </w:pPr>
      <w:r>
        <w:rPr>
          <w:rFonts w:cs="Times New Roman" w:ascii="Times New Roman" w:hAnsi="Times New Roman"/>
          <w:sz w:val="22"/>
          <w:szCs w:val="22"/>
        </w:rPr>
        <w:t>C)Aldığımız ürünün kulanım kılavuzunu istemek    D)Bozuk çıkan ürünleri iade etmek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5-) Aşağıdakilerden hangisi telefonu ilk icat eden kişidir? </w:t>
      </w:r>
      <w:r>
        <w:rPr>
          <w:rFonts w:cs="Times New Roman" w:ascii="Times New Roman" w:hAnsi="Times New Roman"/>
          <w:b/>
          <w:sz w:val="22"/>
          <w:szCs w:val="22"/>
        </w:rPr>
        <w:t>(2,5 PUAN)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29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Thomas Adua Edison    B)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lbert Einstein      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alileo          D)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tonio Meucci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)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Gelir ve giderlerimizi gösteren çizelgeye ne den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tabs>
          <w:tab w:val="clear" w:pos="708"/>
          <w:tab w:val="left" w:pos="8925" w:leader="none"/>
          <w:tab w:val="right" w:pos="107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Para      B) Bütçe        C)Üretim        D) Tüketim</w:t>
        <w:b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925" w:leader="none"/>
          <w:tab w:val="right" w:pos="1077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 anlatımlarda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htiyaç</w:t>
      </w:r>
      <w:r>
        <w:rPr>
          <w:rFonts w:cs="Times New Roman" w:ascii="Times New Roman" w:hAnsi="Times New Roman"/>
          <w:b/>
          <w:sz w:val="22"/>
          <w:szCs w:val="22"/>
        </w:rPr>
        <w:t xml:space="preserve"> kavramına bir örnekti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ltın, gümüş gibi takılar satın alm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Karnımız acıktığı için lokantada yemek ye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Çikolata, kola, çerez gibi yiyecekleri satın alm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yakkabımız varken çok beğendiğimiz bir ayakkabıyı almak.</w:t>
      </w:r>
    </w:p>
    <w:p>
      <w:pPr>
        <w:pStyle w:val="Normal"/>
        <w:tabs>
          <w:tab w:val="clear" w:pos="708"/>
          <w:tab w:val="left" w:pos="435" w:leader="none"/>
          <w:tab w:val="left" w:pos="1845" w:leader="none"/>
          <w:tab w:val="left" w:pos="2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Türk Standartları Enstitüsü' nün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görevi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ned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Kaliteli ürünler üretip satmak </w:t>
        <w:br/>
        <w:t xml:space="preserve">B) Ürünlerin kalite standartlarına uygunluğunu denetleyip  onaylamak </w:t>
        <w:br/>
        <w:t>C) Kaliteli üretim yapabilecek fabrikalar kurmak</w:t>
        <w:br/>
        <w:t>D) Kaliteli üretim yapabilecek elemanlar yetiştirm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Gıda maddeleri alırken dikkat etmemiz gereken en önemli özellik hangisidir? (2,5 PUAN)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)Üretim ve son kullanma tarihi                 B )Ürünün hangi ilde üretildiğ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)Alınan ürünün fiyatı                                 D)Reklamının yapılıp yapılmadığ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Hangisi aile bütçesine katkı sağlayan bir davranış biçimi değildi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şyalarımızı özenli kullanıp tutumlu olm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lış veriş yaparken kaliteli ve ucuz olan ürünleri seçme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)Daha ucuz olduğu için açıkta satılan yiyecekleri satın almak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harçlıklarımızın bir kısmını biriktirip zorunlu ihtiyaçlarımız için kullanm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Aşağıdaki eşleştirmelerden hangisi yanlıştır? (2,5 PUAN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)bilgisayar–eğitim         b) mikser –ev aletleri      c) tepegöz-iletişim           d) röntgen-sağlık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12-)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” Cumhuriyetin ilanından önc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yurdumuzda hicri takvim kul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anılıyordu. Bu takvimin baş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ngıç yılı 622 yılıdır.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mhuriyet'in ilanından son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ra ise, Atatürk'ün yaptığı yeni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likle, ülkemizde hangi takvim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kullanılmaya başlanmıştı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69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)Rumi takvim     B)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Miladi takvim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C)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icri takvim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     D)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On iki hayvanlı takvi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) 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I- Çevre kirliliği      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II- Depremler      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III- Gürültü kirliliği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>IV- Heyelan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7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Yukarıdakilerden hangisi veya hangileri teknolojik ürünlerin yanlış  kullanılmasının sonucu oluşu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ListeParagraf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I – III            B) II – III            C) III – IV          D) I - II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14-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İnsanlar, eski çağlardan beri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 xml:space="preserve">"zamanı belirlemek için" bir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çok düzenek kullanmışlardır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Aşağıdakilerden hangisi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"za</w:t>
        <w:softHyphen/>
        <w:t xml:space="preserve">manı belirlemek için"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kullanılan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düzeneklerden biri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</w:rPr>
        <w:t>değildi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2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)Kum saati            B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rkaçlı saatler         C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li saatler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           D) Dolambaçlı saatler          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>15-) Aşağıdaki ifadelerden han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gisi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rFonts w:ascii="Times New Roman" w:hAnsi="Times New Roman" w:cs="Times New Roman"/>
          <w:color w:val="000000"/>
          <w:spacing w:val="-1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-Miladi takvim Güneş yılı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esasına dayan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rFonts w:ascii="Times New Roman" w:hAnsi="Times New Roman" w:cs="Times New Roman"/>
          <w:color w:val="000000"/>
          <w:spacing w:val="-1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I-Teknolojik ürünler hayatımı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ı kolaylaştırdı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0" w:after="120"/>
        <w:ind w:hanging="360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III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Güneş yılı esaslı takvim i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y yılı esaslı takvim arasın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da 20 günlük zaman farkı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rdı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Yalnız III       B) Yalnız II    C) Yalnız I     D) II ve 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atın alınan bir ürünle ilgili bir sorunla karşılaşıldığında aşağıdakilerden hangisinin yapılması en doğru olu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Ürünü atmak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Ürünü bir tamirciye götürmek</w:t>
        <w:br/>
        <w:t>C)Savcılığa satıcı hakkında suç duyurusunda bulunmak</w:t>
        <w:br/>
        <w:t>D)Ürünün faturası ile birlikte satıcı veya yetkili servise başvurma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7)</w:t>
      </w: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gisi temel ihtiyaçlarımızdan değildi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Beslenmek    B) okumak   C)barınmak   D) Giyinmek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8)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lerden hangisi alacağımız ürünü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aliteli </w:t>
      </w:r>
      <w:r>
        <w:rPr>
          <w:rFonts w:cs="Times New Roman" w:ascii="Times New Roman" w:hAnsi="Times New Roman"/>
          <w:b/>
          <w:sz w:val="22"/>
          <w:szCs w:val="22"/>
        </w:rPr>
        <w:t>olduğunu gösterir? (2,5 PUAN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) pahalı olması        B)  ambalajının güzel olması    C)  reklamının yapılması     D)TSE damgasının olması.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9) </w:t>
      </w:r>
      <w:r>
        <w:rPr>
          <w:rFonts w:cs="Times New Roman" w:ascii="Times New Roman" w:hAnsi="Times New Roman"/>
          <w:b/>
          <w:sz w:val="22"/>
          <w:szCs w:val="22"/>
        </w:rPr>
        <w:t>İnsanların daha önce olmayan bir şeyi ilk kez yapmalarına ne den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teknoloji</w:t>
        <w:tab/>
        <w:t xml:space="preserve"> B) alet         C) icat           D) evcilleştirm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20)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lerde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ğrudur</w:t>
      </w:r>
      <w:r>
        <w:rPr>
          <w:rFonts w:cs="Times New Roman" w:ascii="Times New Roman" w:hAnsi="Times New Roman"/>
          <w:b/>
          <w:sz w:val="22"/>
          <w:szCs w:val="22"/>
        </w:rPr>
        <w:t>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Çevremizi korumak için arkadaşlarımızı uyarmak doğru bir davranış değildi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Cam ürünler belediye tarafından yerleştirilen geri dönüşüm kutularına atı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)Kullanılmış kâğıt ve kartonlar uygun bir yerde yakılmalıdı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Kullanılmış pilleri hemen çöp kutusuna atmalıyız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)</w:t>
      </w:r>
      <w:r>
        <w:rPr>
          <w:rFonts w:cs="Times New Roman" w:ascii="Times New Roman" w:hAnsi="Times New Roman"/>
          <w:b/>
          <w:sz w:val="22"/>
          <w:szCs w:val="22"/>
        </w:rPr>
        <w:t xml:space="preserve"> İnsanların geçimlerini sağlamak iç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ürekli yaptıkları işe</w:t>
      </w:r>
      <w:r>
        <w:rPr>
          <w:rFonts w:cs="Times New Roman" w:ascii="Times New Roman" w:hAnsi="Times New Roman"/>
          <w:b/>
          <w:sz w:val="22"/>
          <w:szCs w:val="22"/>
        </w:rPr>
        <w:t xml:space="preserve"> ne ne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kariyer</w:t>
        <w:tab/>
        <w:t>B) meslek</w:t>
        <w:tab/>
        <w:t>C) uğraş</w:t>
        <w:tab/>
        <w:t>D) hobi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I.     Reçeteye göre ilaç veren</w:t>
      </w:r>
    </w:p>
    <w:p>
      <w:pPr>
        <w:pStyle w:val="Normal"/>
        <w:shd w:fill="FFFFFF" w:val="clear"/>
        <w:ind w:hanging="4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.    Bina planı çizme</w:t>
      </w:r>
    </w:p>
    <w:p>
      <w:pPr>
        <w:pStyle w:val="Normal"/>
        <w:shd w:fill="FFFFFF" w:val="clear"/>
        <w:ind w:hanging="4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   Kaliteli buğday yetiştirme </w:t>
      </w:r>
    </w:p>
    <w:p>
      <w:pPr>
        <w:pStyle w:val="Normal"/>
        <w:shd w:fill="FFFFFF" w:val="clear"/>
        <w:ind w:hanging="4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ilenlere uygun mesleklerin sırasıyla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yazıldığı seçenek hangisid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45pt" to="1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            II               I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)  Eczacı     mühendis     çiftç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Eczacı     mimar          çiftç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 Doktor    mimar          çiftç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)  Doktor    mühendis     çiftç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3) </w:t>
      </w:r>
      <w:r>
        <w:rPr>
          <w:rFonts w:cs="Times New Roman" w:ascii="Times New Roman" w:hAnsi="Times New Roman"/>
          <w:b/>
          <w:sz w:val="22"/>
          <w:szCs w:val="22"/>
        </w:rPr>
        <w:t>.”İnsanların ………………….. uygun meslekte çalışmaları onların meslekteki ……………….. olumlu yönde etkiler.” cümlesinde noktalı yerlere sırasıyla ne gelmeli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görünüşlerine-yükselmelerini    B) kendilerine-gerilemelerini   C) yeteneklerine-başarılarını   D) yaşlarına-maaşlarını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niz’in akrabaları beslenme alanında hizmet vermektedir. Deniz’in akrabalarının meslekleri hangi seçenekte verilmişt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 Balıkçı, polis, çiftçi        B)  Aşçı, manav, fırıncı       C)  Aşçı, fırıncı, pilot       D)  Çiftçi, garson, dokto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-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Bugün kullandığımız tekno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lojik ürünlere aşağıdakiler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en hangisinin katkısı diğer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lerine göre daha fazladır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vletlerin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   B)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Çocukların           C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anatçıların             D)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ilim adamlarının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Aşağıdaki sorularının cevaplarını altlarındaki uygun yerlere yazını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Bilinçli tüketici olmak için nelere dikkat etmeliyiz?  </w:t>
      </w:r>
      <w:r>
        <w:rPr>
          <w:rFonts w:cs="Times New Roman" w:ascii="Times New Roman" w:hAnsi="Times New Roman"/>
          <w:b/>
          <w:sz w:val="22"/>
          <w:szCs w:val="22"/>
        </w:rPr>
        <w:t>(7,5 PUAN)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Deprem sırasında </w:t>
      </w:r>
      <w:r>
        <w:rPr>
          <w:rFonts w:cs="Times New Roman" w:ascii="Times New Roman" w:hAnsi="Times New Roman"/>
          <w:b/>
          <w:sz w:val="22"/>
          <w:szCs w:val="22"/>
        </w:rPr>
        <w:t>yapmamız ve yapmamamız</w:t>
      </w:r>
      <w:r>
        <w:rPr>
          <w:rFonts w:cs="Times New Roman" w:ascii="Times New Roman" w:hAnsi="Times New Roman"/>
          <w:sz w:val="22"/>
          <w:szCs w:val="22"/>
        </w:rPr>
        <w:t xml:space="preserve"> gereken davranışlar nelerdir? Yazalım. </w:t>
      </w:r>
      <w:r>
        <w:rPr>
          <w:rFonts w:cs="Times New Roman" w:ascii="Times New Roman" w:hAnsi="Times New Roman"/>
          <w:b/>
          <w:sz w:val="22"/>
          <w:szCs w:val="22"/>
        </w:rPr>
        <w:t>(8 PU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pmamız gerekenler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.……….…………………………………………………..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pmamamız</w:t>
      </w:r>
      <w:r>
        <w:rPr>
          <w:rFonts w:cs="Times New Roman" w:ascii="Times New Roman" w:hAnsi="Times New Roman"/>
          <w:b/>
          <w:sz w:val="22"/>
          <w:szCs w:val="22"/>
        </w:rPr>
        <w:t xml:space="preserve"> gerekenl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………..………………………………………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123825</wp:posOffset>
                </wp:positionV>
                <wp:extent cx="70580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4.75pt;mso-wrap-distance-left:9.05pt;mso-wrap-distance-right:9.05pt;mso-wrap-distance-top:0pt;mso-wrap-distance-bottom:0pt;margin-top:9.7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al – güneş,kum saati -  110,155 -   fiş,fatura -  TSE – bütçe -  deprem – afet – yapay – 622 - int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Aşağıdaki cümlelerdeki boşluklara uygun şekildeki kelimeleri yerleştiriniz.</w:t>
      </w:r>
      <w:r>
        <w:rPr>
          <w:rFonts w:cs="Times New Roman" w:ascii="Times New Roman" w:hAnsi="Times New Roman"/>
          <w:sz w:val="22"/>
          <w:szCs w:val="22"/>
        </w:rPr>
        <w:t xml:space="preserve"> (11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andartlara uygun kaliteli mallara ............................ damgası vurulu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Yangın ihbarı için …………. numaralı, polis imdat için ………….. numaralı telefonu ararız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ünya çapındaki devlet kurumlarını, kuruluşları ve bireyleri birbirine bağlayan bilgisayar ağına ……………….. den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Sel, çığ, deprem ve erozyon gibi olaylara ………………………………… denir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Hicri takvim, ………………. yılı esas alınarak yapılmış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Hayvanlar, ağaçlar, dağlar, akarsular ve denizlere  ………………  unsurlar den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Yerkabuğunda meydana gelen çatlak ve kırılmalara …………………  denir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Yaptığımız alışverişin sonunda …………… ……ya da ………………… istemeliyiz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Evler, okullar, fabrikalar, hastaneler ve yollara ………………………  unsurlar denir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Ailemizin gelir ve giderlerini gösteren listeye ……………………………… den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İnsanlar eskiden zamanı ölçmek için …………………………… ve …………………………………….. kullanmıştı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Aşağıdaki cümlelerden doğru olanların yanına (D), yanlış olanların yanına (Y) yazınız.</w:t>
      </w:r>
      <w:r>
        <w:rPr>
          <w:rFonts w:cs="Times New Roman" w:ascii="Times New Roman" w:hAnsi="Times New Roman"/>
          <w:sz w:val="22"/>
          <w:szCs w:val="22"/>
        </w:rPr>
        <w:t xml:space="preserve"> (11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Radyo ve televizyon ulaşım alanında kullanılan teknolojik aletlerd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Deprem sırasında balkona çıkarak yardım istemeliyi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    ) Kabiliyet ve isteklerimize göre meslek seçmeliyiz.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Toplum için her meslek gereklid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İhtiyaçlar isteklerden daha önemlid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Bilinçli bir tüketici, aldığı mala dikkat ettiği gibi tüketici haklarını da bili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Teknolojik gelişmeler insanların ihtiyaçlarını karşılamak için yapılmış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Garanti belgesi olan ürünü bozulduğunda ücretsiz tamir ettirebiliriz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Zaman ölçme araçlarından biri pusulad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eknolojik ürünler geçmişten günümüze aynı kalmış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Şu anda kullandığımız takvim hicri takvimd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AŞARILAR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/D Sınıf Öğretme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00:00Z</dcterms:created>
  <dc:creator>AYDIN</dc:creator>
  <dc:description/>
  <cp:keywords/>
  <dc:language>en-US</dc:language>
  <cp:lastModifiedBy>user</cp:lastModifiedBy>
  <dcterms:modified xsi:type="dcterms:W3CDTF">2015-03-07T20:30:00Z</dcterms:modified>
  <cp:revision>18</cp:revision>
  <dc:subject/>
  <dc:title/>
</cp:coreProperties>
</file>