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ŞÜKRÜPAŞA İLKOKULU 2014-2015 ÖĞRETİM YILI  II.DÖNEM  SOSYAL BİLGİLER   I.  SINAVI                 B GRUBU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I- SOYADI:………………………………          SINIF  /  NO     :………………………………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10/03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105410</wp:posOffset>
                </wp:positionV>
                <wp:extent cx="70580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4.75pt;mso-wrap-distance-left:9.05pt;mso-wrap-distance-right:9.05pt;mso-wrap-distance-top:0pt;mso-wrap-distance-bottom:0pt;margin-top:8.3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al – güneş,kum saati -  110,155 -   fiş,fatura -  TSE – bütçe -  deprem – afet – yapay – 622 - interne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Aşağıdaki cümlelerdeki boşluklara uygun şekildeki kelimeleri yerleştiriniz.</w:t>
      </w:r>
      <w:r>
        <w:rPr>
          <w:rFonts w:cs="Times New Roman" w:ascii="Times New Roman" w:hAnsi="Times New Roman"/>
          <w:sz w:val="22"/>
          <w:szCs w:val="22"/>
        </w:rPr>
        <w:t xml:space="preserve"> (11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icri takvim, ………………. Yılı esas alınarak yapılmıştı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2. Ailemizin gelir ve giderlerini gösteren listeye ……………………………… den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İnsanlar eskiden zamanı ölçmek için …………………………… ve …………………………………….. kullanmıştı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4. Standartlara uygun kaliteli mallara ............................ damgası vurulu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5. Yerkabuğunda meydana gelen çatlak ve kırılmalara …………………  denir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Hayvanlar, ağaçlar, dağlar, akarsular ve denizlere  ………………  unsurlar den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Yangın ihbarı için …………. numaralı, polis imdat için ………….. numaralı telefonu ararız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8.Sel, çığ, deprem ve erozyon gibi olaylara ………………………………… denir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Evler, okullar, fabrikalar, hastaneler ve yollara ………………………  unsurlar deni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10. Yaptığımız alışverişin sonunda …………… ……ya da ………………… istemeliyiz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11. Dünya çapındaki devlet kurumlarını, kuruluşları ve bireyleri birbirine bağlayan bilgisayar ağına ……………….. deni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Aşağıdaki cümlelerden doğru olanların yanına (D), yanlış olanların yanına (Y) yazınız.</w:t>
      </w:r>
      <w:r>
        <w:rPr>
          <w:rFonts w:cs="Times New Roman" w:ascii="Times New Roman" w:hAnsi="Times New Roman"/>
          <w:sz w:val="22"/>
          <w:szCs w:val="22"/>
        </w:rPr>
        <w:t xml:space="preserve"> (11 PUAN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    ) Kabiliyet ve isteklerimize göre meslek seçmeliyiz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İhtiyaçlar isteklerden daha önemlid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eknolojik gelişmeler insanların ihtiyaçlarını karşılamak için yapılmış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Bilinçli bir tüketici, aldığı mala dikkat ettiği gibi tüketici haklarını da bil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Radyo ve televizyon ulaşım alanında kullanılan teknolojik aletlerdi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Zaman ölçme araçlarından biri pusulad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Teknolojik ürünler geçmişten günümüze aynı kalmıştır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Şu anda kullandığımız takvim hicri takvimdir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    ) Garanti belgesi olan ürünü bozulduğunda ücretsiz tamir ettirebiliriz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 ) Deprem sırasında balkona çıkarak yardım istemeliyiz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     ) Toplum için her meslek gereklidir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-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Aşağıdakilerden hangisi telefonu ilk icat eden kişidir? </w:t>
      </w:r>
      <w:r>
        <w:rPr>
          <w:rFonts w:cs="Times New Roman" w:ascii="Times New Roman" w:hAnsi="Times New Roman"/>
          <w:b/>
          <w:sz w:val="22"/>
          <w:szCs w:val="22"/>
        </w:rPr>
        <w:t>(2,5 PUAN)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9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A)Thomas Adua Edison    B)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lbert Einstein      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Galileo          D)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tonio Meuc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  <w:tab w:val="right" w:pos="1077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 anlatımlarda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htiyaç</w:t>
      </w:r>
      <w:r>
        <w:rPr>
          <w:rFonts w:cs="Times New Roman" w:ascii="Times New Roman" w:hAnsi="Times New Roman"/>
          <w:b/>
          <w:sz w:val="22"/>
          <w:szCs w:val="22"/>
        </w:rPr>
        <w:t xml:space="preserve"> kavramına bir örnektir?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Ayakkabımız varken çok beğendiğimiz bir ayakkabıyı alm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Çikolata, kola, çerez gibi yiyecekleri satın alm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Karnımız acıktığı için lokantada yemek yem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ltın, gümüş gibi takılar satın almak.</w:t>
      </w:r>
    </w:p>
    <w:p>
      <w:pPr>
        <w:pStyle w:val="Normal"/>
        <w:tabs>
          <w:tab w:val="clear" w:pos="708"/>
          <w:tab w:val="left" w:pos="435" w:leader="none"/>
          <w:tab w:val="left" w:pos="1845" w:leader="none"/>
          <w:tab w:val="left" w:pos="2955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Türk Standartları Enstitüsü' nün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görevi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ned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Kaliteli üretim yapabilecek fabrikalar kurmak</w:t>
        <w:br/>
        <w:t>B)Kaliteli üretim yapabilecek elemanlar yetiştirmek</w:t>
        <w:br/>
        <w:t>C) Kaliteli ürünler üretip satmak</w:t>
        <w:br/>
        <w:t>D) Ürünlerin kalite standartlarına uygunluğunu denetleyip  onaylama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)  </w:t>
      </w:r>
      <w:r>
        <w:rPr>
          <w:rFonts w:cs="Times New Roman" w:ascii="Times New Roman" w:hAnsi="Times New Roman"/>
          <w:b/>
          <w:sz w:val="22"/>
          <w:szCs w:val="22"/>
        </w:rPr>
        <w:t xml:space="preserve">  Hangisi tüketici haklarından biri değildir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Alacağımız ürün hakkında bilgi toplamak.           B)Bir malı bir ay kullandıktan sonra geri vermek</w:t>
      </w:r>
    </w:p>
    <w:p>
      <w:pPr>
        <w:pStyle w:val="Normal"/>
        <w:ind w:right="-95" w:hanging="0"/>
        <w:rPr/>
      </w:pPr>
      <w:r>
        <w:rPr>
          <w:rFonts w:cs="Times New Roman" w:ascii="Times New Roman" w:hAnsi="Times New Roman"/>
          <w:sz w:val="22"/>
          <w:szCs w:val="22"/>
        </w:rPr>
        <w:t>C)Aldığımız ürünün kulanım kılavuzunu istemek    D)Bozuk çıkan ürünleri iade etmek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5-)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” Cumhuriyetin ilanından önc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yurdumuzda hicri takvim kul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anılıyordu. Bu takvimin baş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ngıç yılı 622 yılıdır.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umhuriyet'in ilanından son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ra ise, Atatürk'ün yaptığı yeni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likle, ülkemizde hangi takvim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kullanılmaya başlanmıştı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left="569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)Rumi takvim     B)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Hicri takvim  C)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Miladi takvim      D)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On iki hayvanlı takvim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)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Gelir ve giderlerimizi gösteren çizelgeye ne den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tabs>
          <w:tab w:val="clear" w:pos="708"/>
          <w:tab w:val="left" w:pos="8925" w:leader="none"/>
          <w:tab w:val="right" w:pos="1077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Para      B)Tüketim        C)Üretim        D)Bütçe</w:t>
        <w:br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ünümüzde kullandığımız Miladi takvim neyi esas alarak yapılmıştı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Yıldızları       B) Güneş’i            C)Ay’ı</w:t>
        <w:tab/>
        <w:t xml:space="preserve">    D) Kutup Yıldızı’nı</w:t>
      </w:r>
    </w:p>
    <w:p>
      <w:pPr>
        <w:pStyle w:val="Normal"/>
        <w:tabs>
          <w:tab w:val="clear" w:pos="708"/>
          <w:tab w:val="left" w:pos="435" w:leader="none"/>
          <w:tab w:val="left" w:pos="1845" w:leader="none"/>
          <w:tab w:val="left" w:pos="2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</w:t>
      </w:r>
      <w:r>
        <w:rPr>
          <w:rFonts w:cs="Times New Roman" w:ascii="Times New Roman" w:hAnsi="Times New Roman"/>
          <w:b/>
          <w:sz w:val="22"/>
          <w:szCs w:val="22"/>
        </w:rPr>
        <w:t>Hangisi bir ürünün kaliteli olduğunu göster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TSE damgası</w:t>
        <w:tab/>
        <w:t>B) Satış fişi          C) Garanti belgesi</w:t>
        <w:tab/>
        <w:t xml:space="preserve">     D) Kullanma kılavuz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Gıda maddeleri alırken dikkat etmemiz gereken en önemli özellik hangisidir? (2,5 PUAN)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Üretim ve son kullanma tarihi     B )Ürünün hangi ilde üretildiğ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)Alınan ürünün fiyatı                     D)Reklamının yapılıp yapılmadığ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Hangisi aile bütçesine katkı sağlayan bir davranış biçimi değil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harçlıklarımızın bir kısmını biriktirip zorunlu ihtiyaçlarımız için kullanma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Eşyalarımızı özenli kullanıp tutumlu olma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)Daha ucuz olduğu için açıkta satılan yiyecekleri satın almak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D) Alış veriş yaparken kaliteli ve ucuz olan ürünleri seçme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İnsanlar, eski çağlardan beri </w:t>
      </w:r>
      <w:r>
        <w:rPr>
          <w:rFonts w:cs="Times New Roman" w:ascii="Times New Roman" w:hAnsi="Times New Roman"/>
          <w:b/>
          <w:color w:val="000000"/>
          <w:spacing w:val="12"/>
          <w:sz w:val="22"/>
          <w:szCs w:val="22"/>
        </w:rPr>
        <w:t xml:space="preserve">"zamanı belirlemek için" bir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çok düzenek kullanmışlardır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Aşağıdakilerden hangisi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"za</w:t>
        <w:softHyphen/>
        <w:t xml:space="preserve">manı belirlemek için"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kullanılan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düzeneklerden biri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</w:rPr>
        <w:t>değildi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autoSpaceDE w:val="false"/>
        <w:ind w:left="22" w:hanging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um saati                      B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rkaçlı saatler         C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olambaçlı saatler          D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li saatl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>12-)</w:t>
      </w:r>
      <w:r>
        <w:rPr>
          <w:rFonts w:cs="Times New Roman" w:ascii="Times New Roman" w:hAnsi="Times New Roman"/>
          <w:b/>
          <w:sz w:val="22"/>
          <w:szCs w:val="22"/>
        </w:rPr>
        <w:t xml:space="preserve"> Hangisi eğitim alanında kullanılan bir teknolojik ürün değildir? (2,5 PUAN)</w:t>
      </w:r>
    </w:p>
    <w:p>
      <w:pPr>
        <w:pStyle w:val="Normal"/>
        <w:tabs>
          <w:tab w:val="clear" w:pos="708"/>
          <w:tab w:val="left" w:pos="8925" w:leader="none"/>
          <w:tab w:val="right" w:pos="107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ilgisayar     B)Akıllı tahta    C)Projeksiyon    D) Telgraf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)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>Bugün kullandığımız tekno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lojik ürünlere aşağıdakiler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den hangisinin katkısı diğer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lerine göre daha fazladır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)Bilim adamlarının          B)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Çocukların           C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anatçıların             D)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vletler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14-)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şağıdaki eşleştirmelerden hangisi yanlıştır? (2,5 PUAN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) mikser –ev aletleri         b) bilgisayar–eğitim       c) röntgen-sağlık           d) tepegöz-iletiş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 xml:space="preserve">15-)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I- Çevre kirliliği      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II- Depremler      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III- Gürültü kirliliği        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i/>
          <w:i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pacing w:val="-17"/>
          <w:sz w:val="24"/>
          <w:szCs w:val="24"/>
        </w:rPr>
        <w:t>IV- Heyelan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7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Yukarıdakilerden hangisi veya hangileri teknolojik ürünlerin yanlış  kullanılmasının sonucu oluşu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ListeParagraf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rPr>
          <w:rFonts w:ascii="Times New Roman" w:hAnsi="Times New Roman" w:cs="Times New Roman"/>
          <w:b/>
          <w:b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I - II               B) III – IV           C) II – III            D) I – I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7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6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Satın alınan bir ürünle ilgili bir sorunla karşılaşıldığında aşağıdakilerden hangisinin yapılması en doğru olu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Ürünü atmak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Ürünü bir tamirciye götürmek</w:t>
        <w:br/>
        <w:t>C)Savcılığa satıcı hakkında suç duyurusunda bulunmak</w:t>
        <w:br/>
        <w:t>D)Ürünün faturası ile birlikte satıcı veya yetkili servise başvurmak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7)</w:t>
      </w: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>Aşağıdaki ifadelerden han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gisi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</w:rPr>
        <w:t>yanlıştır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rFonts w:ascii="Times New Roman" w:hAnsi="Times New Roman" w:cs="Times New Roman"/>
          <w:color w:val="000000"/>
          <w:spacing w:val="-1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-Miladi takvim Güneş yılı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esasına dayan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rPr>
          <w:rFonts w:ascii="Times New Roman" w:hAnsi="Times New Roman" w:cs="Times New Roman"/>
          <w:color w:val="000000"/>
          <w:spacing w:val="-1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I-Teknolojik ürünler hayatımı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ı kolaylaştırdı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0" w:after="120"/>
        <w:ind w:hanging="360"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III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Güneş yılı esaslı takvim i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y yılı esaslı takvim arasın</w:t>
        <w:softHyphen/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da 20 günlük zaman farkı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rdı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) Yalnız III       B) Yalnız II    C) Yalnız I     D) II ve II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8)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lerden hangisi alacağımız ürünü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kaliteli </w:t>
      </w:r>
      <w:r>
        <w:rPr>
          <w:rFonts w:cs="Times New Roman" w:ascii="Times New Roman" w:hAnsi="Times New Roman"/>
          <w:b/>
          <w:sz w:val="22"/>
          <w:szCs w:val="22"/>
        </w:rPr>
        <w:t>olduğunu gösterir? (2,5 PUAN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A) reklamının yapılması           B)  pahalı olması    C)  ambalajının güzel olması   D)TSE damgasının olması.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9) </w:t>
      </w:r>
      <w:r>
        <w:rPr>
          <w:rFonts w:cs="Times New Roman" w:ascii="Times New Roman" w:hAnsi="Times New Roman"/>
          <w:b/>
          <w:sz w:val="22"/>
          <w:szCs w:val="22"/>
        </w:rPr>
        <w:t>”İnsanların ………………….. uygun meslekte çalışmaları onların meslekteki ……………….. olumlu yönde etkiler.” cümlesinde noktalı yerlere sırasıyla ne gelmeli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) görünüşlerine-yükselmelerini    B) kendilerine-gerilemelerini   C) yeteneklerine-başarılarını   D) yaşlarına-maaşlarını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20) </w:t>
      </w:r>
      <w:r>
        <w:rPr>
          <w:rFonts w:cs="Times New Roman" w:ascii="Times New Roman" w:hAnsi="Times New Roman"/>
          <w:b/>
          <w:sz w:val="22"/>
          <w:szCs w:val="22"/>
        </w:rPr>
        <w:t xml:space="preserve">Aşağıdakilerden hangis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ğrudur</w:t>
      </w:r>
      <w:r>
        <w:rPr>
          <w:rFonts w:cs="Times New Roman" w:ascii="Times New Roman" w:hAnsi="Times New Roman"/>
          <w:b/>
          <w:sz w:val="22"/>
          <w:szCs w:val="22"/>
        </w:rPr>
        <w:t>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Kullanılmış pilleri hemen çöp kutusuna atmalıyız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Cam ürünler belediye tarafından yerleştirilen geri dönüşüm kutularına atı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)Kullanılmış kâğıt ve kartonlar uygun bir yerde yakılmalıdı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)Çevremizi korumak için arkadaşlarımızı uyarmak doğru bir davranış değildi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1)</w:t>
      </w:r>
      <w:r>
        <w:rPr>
          <w:rFonts w:cs="Times New Roman" w:ascii="Times New Roman" w:hAnsi="Times New Roman"/>
          <w:b/>
          <w:sz w:val="22"/>
          <w:szCs w:val="22"/>
        </w:rPr>
        <w:t xml:space="preserve"> Hangisi temel ihtiyaçlarımızdan değil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okumak     B)Giyinmek   C)barınmak   D) Beslenmek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I.     Reçeteye göre ilaç veren</w:t>
      </w:r>
    </w:p>
    <w:p>
      <w:pPr>
        <w:pStyle w:val="Normal"/>
        <w:shd w:fill="FFFFFF" w:val="clear"/>
        <w:ind w:hanging="4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.    Bina planı çizme</w:t>
      </w:r>
    </w:p>
    <w:p>
      <w:pPr>
        <w:pStyle w:val="Normal"/>
        <w:shd w:fill="FFFFFF" w:val="clear"/>
        <w:ind w:hanging="4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   Kaliteli buğday yetiştirme </w:t>
      </w:r>
    </w:p>
    <w:p>
      <w:pPr>
        <w:pStyle w:val="Normal"/>
        <w:shd w:fill="FFFFFF" w:val="clear"/>
        <w:ind w:hanging="4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ilenlere uygun mesleklerin sırasıyla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yazıldığı seçenek hangisid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45pt" to="1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            II               II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)  Eczacı     mühendis     çiftç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B)  Eczacı     mimar          çiftç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)  Doktor    mimar          çiftç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)  Doktor    mühendis     çiftç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3) 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İnsanların daha önce olmayan bir şeyi ilk kez yapmalarına ne den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A) teknoloji</w:t>
        <w:tab/>
        <w:t xml:space="preserve"> B) alet         C) icat           D) evcilleştir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niz’in akrabaları beslenme alanında hizmet vermektedir. Deniz’in akrabalarının meslekleri hangi seçenekte verilmiştir?</w:t>
      </w:r>
      <w:r>
        <w:rPr>
          <w:rFonts w:cs="Times New Roman" w:ascii="Times New Roman" w:hAnsi="Times New Roman"/>
          <w:b/>
          <w:sz w:val="22"/>
          <w:szCs w:val="22"/>
        </w:rPr>
        <w:t xml:space="preserve"> (2,5 PUAN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  Aşçı, manav, fırıncı        B)  Balıkçı, polis, çiftçi       C)  Aşçı, fırıncı, pilot       D)  Çiftçi, garson, dokto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-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İnsanların geçimlerini sağlamak içi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ürekli yaptıkları işe</w:t>
      </w:r>
      <w:r>
        <w:rPr>
          <w:rFonts w:cs="Times New Roman" w:ascii="Times New Roman" w:hAnsi="Times New Roman"/>
          <w:b/>
          <w:sz w:val="22"/>
          <w:szCs w:val="22"/>
        </w:rPr>
        <w:t xml:space="preserve"> ne nedir? (2,5 PUAN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meslek</w:t>
        <w:tab/>
        <w:t>B) kariyer</w:t>
        <w:tab/>
        <w:t>C) uğraş</w:t>
        <w:tab/>
        <w:t>D) hob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)Aşağıdaki sorularının cevaplarını altlarındaki uygun yerlere yazını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Bilinçli tüketici olmak için nelere dikkat etmeliyiz?  </w:t>
      </w:r>
      <w:r>
        <w:rPr>
          <w:rFonts w:cs="Times New Roman" w:ascii="Times New Roman" w:hAnsi="Times New Roman"/>
          <w:b/>
          <w:sz w:val="22"/>
          <w:szCs w:val="22"/>
        </w:rPr>
        <w:t>(7,5 PUAN)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Deprem sırasında </w:t>
      </w:r>
      <w:r>
        <w:rPr>
          <w:rFonts w:cs="Times New Roman" w:ascii="Times New Roman" w:hAnsi="Times New Roman"/>
          <w:b/>
          <w:sz w:val="22"/>
          <w:szCs w:val="22"/>
        </w:rPr>
        <w:t>yapmamız ve yapmamamız</w:t>
      </w:r>
      <w:r>
        <w:rPr>
          <w:rFonts w:cs="Times New Roman" w:ascii="Times New Roman" w:hAnsi="Times New Roman"/>
          <w:sz w:val="22"/>
          <w:szCs w:val="22"/>
        </w:rPr>
        <w:t xml:space="preserve"> gereken davranışlar nelerdir? Yazalım. </w:t>
      </w:r>
      <w:r>
        <w:rPr>
          <w:rFonts w:cs="Times New Roman" w:ascii="Times New Roman" w:hAnsi="Times New Roman"/>
          <w:b/>
          <w:sz w:val="22"/>
          <w:szCs w:val="22"/>
        </w:rPr>
        <w:t>(8 PUA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pmamız gerekenler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.……….…………………………………………………..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apmamamız</w:t>
      </w:r>
      <w:r>
        <w:rPr>
          <w:rFonts w:cs="Times New Roman" w:ascii="Times New Roman" w:hAnsi="Times New Roman"/>
          <w:b/>
          <w:sz w:val="22"/>
          <w:szCs w:val="22"/>
        </w:rPr>
        <w:t xml:space="preserve"> gerekenl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………..……………………………………….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BAŞARILAR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/D Sınıf Öğretme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2:00Z</dcterms:created>
  <dc:creator>AYDIN</dc:creator>
  <dc:description/>
  <dc:language>en-US</dc:language>
  <cp:lastModifiedBy>user</cp:lastModifiedBy>
  <dcterms:modified xsi:type="dcterms:W3CDTF">2015-03-05T19:23:00Z</dcterms:modified>
  <cp:revision>3</cp:revision>
  <dc:subject/>
  <dc:title/>
</cp:coreProperties>
</file>