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INIF İHTİYAÇ LİSTESİ</w:t>
            </w:r>
          </w:p>
        </w:tc>
      </w:tr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FTERLER </w:t>
            </w:r>
          </w:p>
        </w:tc>
      </w:tr>
      <w:tr>
        <w:trPr>
          <w:trHeight w:val="1866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 Yapraklı Standart Yazı Defteri Tür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 Yapraklı Çizgili Küçük Boy Hayat Bilgisi Deft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 Yapraklı Kareli Küçük Boy Matematik Deft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li Orta Boy Resim Deft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Yaprak Küçük Boy Müzik Def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İngilizce defterini İngilizce öğretmeninin isteği doğrultusunda alınız.)</w:t>
            </w:r>
          </w:p>
        </w:tc>
      </w:tr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 KUTUSUNDA VE ÇANTASINDA BULUNMASI GEREKENLER</w:t>
            </w:r>
          </w:p>
        </w:tc>
      </w:tr>
      <w:tr>
        <w:trPr>
          <w:trHeight w:val="1798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şun kalem (Uçlu kalem kullanmayacakl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ırmızı k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gi (Kokusuz olmasına dikkat ed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tıraş (Çöpü içinde biriktiren türden olma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‘li kuru bo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’li pastel bo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ürkçe Sözl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NOT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Kitaplar ve defterler şeffaf kaplıkla kaplayıp etiketleyiniz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Yukarıda yazılı kırtasiye malzemelerinden evinizde var olanları almayını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Listedeki malzemeler en kısa sürede temin edilsi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INIF İHTİYAÇ LİSTESİ</w:t>
            </w:r>
          </w:p>
        </w:tc>
      </w:tr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FTERLER </w:t>
            </w:r>
          </w:p>
        </w:tc>
      </w:tr>
      <w:tr>
        <w:trPr>
          <w:trHeight w:val="1866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 Yapraklı Standart Yazı Defteri Tür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 Yapraklı Çizgili Küçük Boy Hayat Bilgisi Deft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 Yapraklı Kareli Küçük Boy Matematik Deft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li Orta Boy Resim Def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Yaprak Küçük Boy Müzik Def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İngilizce defterini İngilizce öğretmeninin isteği doğrultusunda alınız.)</w:t>
            </w:r>
          </w:p>
        </w:tc>
      </w:tr>
      <w:tr>
        <w:trPr>
          <w:trHeight w:val="221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 KUTUSUNDA VE ÇANTASINDA BULUNMASI GEREKENLER</w:t>
            </w:r>
          </w:p>
        </w:tc>
      </w:tr>
      <w:tr>
        <w:trPr>
          <w:trHeight w:val="1798" w:hRule="atLeast"/>
        </w:trPr>
        <w:tc>
          <w:tcPr>
            <w:tcW w:w="98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şun kalem (Uçlu kalem kullanmayacakl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ırmızı k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gi (Kokusuz olmasına dikkat ed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tıraş (Çöpü içinde biriktiren türden olma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‘li kuru bo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’li pastel bo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ürkçe Sözl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NOT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Kitaplar ve defterler şeffaf kaplıkla kaplayıp etiketleyiniz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Yukarıda yazılı kırtasiye malzemelerinden evinizde var olanları almayını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Listedeki malzemeler en kısa sürede temin edils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1:00Z</dcterms:created>
  <dc:creator>mobil</dc:creator>
  <dc:description/>
  <cp:keywords/>
  <dc:language>en-US</dc:language>
  <cp:lastModifiedBy>Hilay Merve Özmen</cp:lastModifiedBy>
  <dcterms:modified xsi:type="dcterms:W3CDTF">2016-09-09T16:16:00Z</dcterms:modified>
  <cp:revision>1</cp:revision>
  <dc:subject/>
  <dc:title/>
</cp:coreProperties>
</file>