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72980" cy="656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298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3615" cy="678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361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8945</wp:posOffset>
                </wp:positionH>
                <wp:positionV relativeFrom="paragraph">
                  <wp:posOffset>6250305</wp:posOffset>
                </wp:positionV>
                <wp:extent cx="1600200" cy="523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5.35pt;margin-top:492.15pt;width:125.95pt;height:4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860915" cy="6840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91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8" w:right="70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TÜRKÇE GENEL DEĞERLENDİR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1) Aşağıdaki sözcüklerin hangisinde yazım yanlışı vardır?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A) Karslı    B) İngilizce   C) İzmir'li   D) Osmanlılar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2) Aşağıdaki sözcüklerin hangisinin yazımı doğrudu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>A) bisiklet    B) ezzane</w:t>
        <w:tab/>
        <w:t xml:space="preserve">   C) gasete</w:t>
        <w:tab/>
        <w:t>D) hayr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3)  “</w:t>
      </w:r>
      <w:r>
        <w:rPr>
          <w:rFonts w:eastAsia="Times New Roman" w:cs="Times New Roman" w:ascii="Times New Roman" w:hAnsi="Times New Roman"/>
          <w:color w:val="000000"/>
          <w:lang w:eastAsia="tr-TR"/>
        </w:rPr>
        <w:t>İkinci gün</w:t>
      </w: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” sözünün rakamla yazılışı aşağıdakilerin hangisinde doğru verilmiştir? </w:t>
        <w:br/>
      </w:r>
      <w:r>
        <w:rPr>
          <w:rFonts w:eastAsia="Times New Roman" w:cs="Times New Roman" w:ascii="Times New Roman" w:hAnsi="Times New Roman"/>
          <w:color w:val="000000"/>
          <w:lang w:eastAsia="tr-TR"/>
        </w:rPr>
        <w:t>A) 2 gün      B) 2. gün</w:t>
        <w:tab/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C) 2, gün     D) 2- gün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4) Özgürlük sözcüğünün karşıt anlamlısı hangisidi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A)hürriyet   B)demokrasi C)tutsaklık  D)bağımsızlık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5) Aşağıdakilerden hangisi yanlış yazılmıştı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tr-TR"/>
        </w:rPr>
        <w:t>A) İstanbul</w:t>
        <w:tab/>
        <w:t>B) Tırabzon  C) Aydın</w:t>
        <w:tab/>
        <w:t xml:space="preserve">  D) Edir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ind w:right="-388" w:hanging="0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6) Aşağıdakilerden hangisinde yazım yanlışı vardı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tr-TR"/>
        </w:rPr>
        <w:t>A) Kitap     B)Dördü</w:t>
        <w:tab/>
        <w:t xml:space="preserve">  C) Dolab     D) Çif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7) Hangisi yanlış yazılmıştı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tr-TR"/>
        </w:rPr>
        <w:t>A) Kitaptan   B) Bilekden   C) Bilgin</w:t>
        <w:tab/>
        <w:t xml:space="preserve">D) Coşkun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8) Aşağıdaki cümlelerin hangisindeki </w:t>
      </w:r>
      <w:r>
        <w:rPr>
          <w:rFonts w:eastAsia="Times New Roman" w:cs="Times New Roman" w:ascii="Times New Roman" w:hAnsi="Times New Roman"/>
          <w:color w:val="000000"/>
          <w:lang w:eastAsia="tr-TR"/>
        </w:rPr>
        <w:t>“de”</w:t>
      </w: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 nin yazımı doğrudu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>A)Sen de şiir kitabı var mı?  B)Sende gelecek misi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C) Sokaklarda evler gibi temizd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>D)O da senin gibi çalışkanmı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9) Aşağıdaki cümlelerin hangisinin sonuna  nokta konulmalıdı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tr-TR"/>
        </w:rPr>
        <w:t>A) Sular mı aktı     B) Mektubunu okuyamadı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C) Hangi ev sizin  D) Okumayı bilmez olur muyum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10)  </w:t>
      </w:r>
      <w:r>
        <w:rPr>
          <w:rFonts w:eastAsia="Times New Roman" w:cs="Times New Roman" w:ascii="Times New Roman" w:hAnsi="Times New Roman"/>
          <w:color w:val="000000"/>
          <w:lang w:eastAsia="tr-TR"/>
        </w:rPr>
        <w:t>“Hey Ömer ( ) Bu gün okula gelecek misin ( )”</w:t>
      </w: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 cümlesinde boş bırakılan yerlere sırayla hangi noktalama işaretleri getirilmelidir? </w:t>
        <w:br/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tr-TR"/>
        </w:rPr>
        <w:t>A) ( ,) (!)    B) (!) (.)</w:t>
        <w:tab/>
        <w:t xml:space="preserve">   C) (! ) (?)      D) (,) (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11) Aşağıdakilerden hangisi tür adıdı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>A) Burak    B) Kitap</w:t>
        <w:tab/>
        <w:t xml:space="preserve">C) Ankara     D) Kızılırmak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ind w:right="-38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12)Aşağıdakilerden hangisi birleşik sözcük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tr-TR"/>
        </w:rPr>
        <w:t>değildir</w:t>
      </w: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? </w:t>
      </w:r>
    </w:p>
    <w:p>
      <w:pPr>
        <w:pStyle w:val="Normal"/>
        <w:spacing w:lineRule="auto" w:line="240" w:before="0" w:after="0"/>
        <w:ind w:right="-247" w:hanging="0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right="-247" w:hanging="0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13) Aşağıdaki sözcüklerin hangisinin kökü isimdir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tr-TR"/>
        </w:rPr>
        <w:t>A) Gözcü    B) Yapışkan    C) Bakış</w:t>
        <w:tab/>
        <w:t>D) Kaz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14) Aşağıdaki sözcüklerden hangisi yapı bakımından diğerlerinden farklıdır? 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>A)Gözlük   B)Vatandaş   C)Kulaklık   D)Gecekon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15) Aşağıdaki cümlelerin hangisinin sonuna soru işareti (?) konması gerekir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>A) Hangi konuları anlamadığını  öğretmenine sor</w:t>
      </w:r>
    </w:p>
    <w:p>
      <w:pPr>
        <w:pStyle w:val="Normal"/>
        <w:spacing w:lineRule="auto" w:line="240" w:before="0" w:after="0"/>
        <w:ind w:right="-247" w:hanging="0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>B) Bu akşam gelecek mi,  gelmeyecek mi bilmiyor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>C) Niçin başarısız olduğunuzu  anlatını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>D) Müzik dersini çok sevdiğiniz için  mi seçtini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tr-T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16) Aşağıdaki cümlelerin hangisinde ‘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karşılaştırm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’’ söz konusudur?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 İşi bitirmek için sabahlara kadar çalıştı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) Onun kadar çalışmadığını biliyorduk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) Bahçeye kadar yürüyerek gittiler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D) O kadar ısrar etti ki anlatamam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tr-T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17) Aşağıdakilerden hangisi atasöz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tr-TR"/>
        </w:rPr>
        <w:t>değildir?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A) Azıcık aşım,ağrısız başım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)  Alet işler,el övünür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C) Denizden çıkmış balığa döndü.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D) Ağaç yaprağıyla gürler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tr-T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18) Hangi atasözünün konusu diğerlerinden farklıdır?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360" w:right="-2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 Yatanın yürüyene borcu var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360" w:right="-2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)  Ekmeğin büyüğü hamurun çoğundan olur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360" w:right="-2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)  Emeksiz yemek olmaz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360" w:right="-2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D)  Yatan aslandan gezen tilki yeğdir.</w:t>
      </w:r>
    </w:p>
    <w:p>
      <w:pPr>
        <w:pStyle w:val="Normal"/>
        <w:shd w:fill="FFFFFF" w:val="clear"/>
        <w:spacing w:lineRule="auto" w:line="240" w:before="0" w:after="0"/>
        <w:ind w:left="418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19)“ kırmak” kelimesi hangi cümlede mecaz anlamıyla kullanılmıştır                                                        </w:t>
      </w:r>
    </w:p>
    <w:p>
      <w:pPr>
        <w:pStyle w:val="Normal"/>
        <w:spacing w:lineRule="auto" w:line="240" w:before="0" w:after="0"/>
        <w:ind w:right="-38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 Şişenin kapağını çok sıkarsan şişe kırılabilir.     B)  Kaba konuşmaların kalbimi kırıyor.</w:t>
      </w:r>
    </w:p>
    <w:p>
      <w:pPr>
        <w:pStyle w:val="Normal"/>
        <w:spacing w:lineRule="auto" w:line="240" w:before="0" w:after="0"/>
        <w:ind w:right="-38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C) Tabakları kırmadan masaya götür.               </w:t>
      </w:r>
    </w:p>
    <w:p>
      <w:pPr>
        <w:pStyle w:val="Normal"/>
        <w:spacing w:lineRule="auto" w:line="240" w:before="0" w:after="0"/>
        <w:ind w:right="-38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) Arkadaşının kalemini kırınca mutlu oldun mu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nsan yaratılış İtibarı ile sevmeye ve sevilmeye ihtiyaç duyar. Yeni doğan bebek, anne sevgisi</w:t>
        <w:softHyphen/>
        <w:t>ne muhtaçtır. Ailede sevgi gören çocuk, sağlıklı ve mutlu olarak yetişir, hayatta başarılı olu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20. 21. 22.  soruları parçaya göre cevaplay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.)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20)</w:t>
        <w:tab/>
        <w:t>İnsan yaratılış gereği neye ihtiyaç duyar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5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evmeye ve sevilmey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                     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Güzel yiyecekler yemeye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C)Mutlu bir yaşam sürmeye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D)Lüks bir yerde yaşama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21)</w:t>
        <w:tab/>
        <w:t>Yeni doğan bir bebek neye muhtaçtır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1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rkadaş çevresine        B)Yemek yemeğe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C)Oyun oynamaya             D)Anne sevgisine </w:t>
      </w:r>
    </w:p>
    <w:p>
      <w:pPr>
        <w:pStyle w:val="Normal"/>
        <w:shd w:fill="FFFFFF" w:val="clear"/>
        <w:spacing w:lineRule="auto" w:line="240" w:before="0" w:after="0"/>
        <w:ind w:left="418" w:hanging="41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left="418" w:hanging="41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22)   Bir çocuğun hayatta başarılı olması için ne gereki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1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Çok çalışmas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1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Planlı çalışması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)Ailede sevgi görmesi            D)Arkadaşları tarafından sevilme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2) Aşağıdaki cümlelerin hangisinde ünlü düşmesi vardır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Minik kuşu çok sevdim.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) Çocuğunun başarısı güğsünü kabarttı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C) Gözünden hiçbir şey kaçmaz.                  .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) Günlük tutuyor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3) Hangi cümlede sert sessizlerin yumuşaması ile ilgili sözcük vardır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Babam işten erken döndü.</w:t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) Kazağın rengi iyice açıldı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 Bakkaldan üç ekmek aldım.</w:t>
        <w:tab/>
        <w:t xml:space="preserve">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) Az önce simitçiye uğradı</w:t>
      </w:r>
    </w:p>
    <w:p>
      <w:pPr>
        <w:sectPr>
          <w:type w:val="continuous"/>
          <w:pgSz w:orient="landscape" w:w="16838" w:h="11906"/>
          <w:pgMar w:left="568" w:right="709" w:gutter="0" w:header="0" w:top="426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>A)Fotoğrafçılık  B)İlkbahar C)İşveren  D) Bilgisaya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</w:r>
    </w:p>
    <w:sectPr>
      <w:type w:val="continuous"/>
      <w:pgSz w:orient="landscape" w:w="16838" w:h="11906"/>
      <w:pgMar w:left="568" w:right="709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1"/>
        </w:tabs>
        <w:ind w:left="0" w:hanging="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36:00Z</dcterms:created>
  <dc:creator>user</dc:creator>
  <dc:description/>
  <cp:keywords/>
  <dc:language>en-US</dc:language>
  <cp:lastModifiedBy>user</cp:lastModifiedBy>
  <dcterms:modified xsi:type="dcterms:W3CDTF">2015-01-17T18:44:00Z</dcterms:modified>
  <cp:revision>11</cp:revision>
  <dc:subject/>
  <dc:title/>
</cp:coreProperties>
</file>