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TÜRKÇE TES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444444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1- "Karşıdan karşıya ....................."</w:t>
      </w:r>
      <w:r>
        <w:rPr>
          <w:rFonts w:eastAsia="Calibri" w:cs="Times New Roman" w:ascii="Times New Roman" w:hAnsi="Times New Roman"/>
          <w:b/>
          <w:color w:val="444444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444444"/>
          <w:sz w:val="24"/>
          <w:szCs w:val="24"/>
          <w:shd w:fill="FFFFFF" w:val="clear"/>
          <w:lang w:eastAsia="en-US"/>
        </w:rPr>
        <w:t>cümle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sini</w:t>
      </w:r>
      <w:r>
        <w:rPr>
          <w:rFonts w:eastAsia="Calibri" w:cs="Times New Roman" w:ascii="Times New Roman" w:hAnsi="Times New Roman"/>
          <w:b/>
          <w:color w:val="444444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444444"/>
          <w:sz w:val="24"/>
          <w:szCs w:val="24"/>
          <w:shd w:fill="FFFFFF" w:val="clear"/>
          <w:lang w:eastAsia="en-US"/>
        </w:rPr>
        <w:t>olumlu</w:t>
      </w:r>
      <w:r>
        <w:rPr>
          <w:rFonts w:eastAsia="Calibri" w:cs="Times New Roman" w:ascii="Times New Roman" w:hAnsi="Times New Roman"/>
          <w:b/>
          <w:color w:val="444444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bir</w:t>
      </w:r>
      <w:r>
        <w:rPr>
          <w:rFonts w:eastAsia="Calibri" w:cs="Times New Roman" w:ascii="Times New Roman" w:hAnsi="Times New Roman"/>
          <w:b/>
          <w:bCs/>
          <w:color w:val="444444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444444"/>
          <w:sz w:val="24"/>
          <w:szCs w:val="24"/>
          <w:shd w:fill="FFFFFF" w:val="clear"/>
          <w:lang w:eastAsia="en-US"/>
        </w:rPr>
        <w:t>cümle</w:t>
      </w:r>
      <w:r>
        <w:rPr>
          <w:rFonts w:eastAsia="Calibri" w:cs="Times New Roman" w:ascii="Times New Roman" w:hAnsi="Times New Roman"/>
          <w:b/>
          <w:color w:val="444444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yapmak istersek nasıl tamamlamalıyız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a- geçmedim</w:t>
        <w:tab/>
        <w:t xml:space="preserve">    b- geçtim     c- geçmedini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- "Yeni kazağını niye ……………" Cümlesini nasıl tamamlarsak anlamlı bir cümle elde etmiş oluruz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- kaçırdın</w:t>
        <w:tab/>
        <w:t>b- bakmak lazım</w:t>
        <w:tab/>
        <w:t>c- giymed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- "Öyle mutluydu ki, sevincinden neredeyse ……………………….." cümlesindeki noktalı yere aşağıdaki hangi sözcük getirilemez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- şaşıracaktı</w:t>
        <w:tab/>
        <w:t xml:space="preserve">    b- uçacaktı    c- bayılacakt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- “ Şoför…..oldukça …… sürüyordu.” ifadesinde noktalı yerlere sırasıyla hangi kelimeler yazılmalıdır?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>a- taksiyi-dertl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- otobüsü-dikkatl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- arabayı-kesin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5- Hangisinin ilk harfi daima büyük yazılmalıdır?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</w:t>
        <w:br/>
        <w:t>a- köpek </w:t>
        <w:tab/>
        <w:t xml:space="preserve"> b-karabaş </w:t>
        <w:tab/>
        <w:t xml:space="preserve">   c- ked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6-"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Belki daha sonra size ………………." cümlesini nasıl tamamlamalıyız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-uğrarım</w:t>
        <w:tab/>
        <w:tab/>
        <w:t>b- yok</w:t>
        <w:tab/>
        <w:tab/>
        <w:t>c- aldı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7- Aşağıdakilerin hangisi yazılırken yanlışlık yapılmıştır?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- Enes bugün hava çok güzel.     b- ders Çalışmayı çok seviyorum.     c- Kırmızı kalem aldı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8-  “Utku, Barış, Tarkan ve tolga pikniğe gittiler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        2            3              4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Yukarıdaki cümlede, numaralanmış kelimelerden hangisi yanlış yazılmıştı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- 4. Kelime      b- 3. Kelime    c- 2. Kel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9- Aşağıdaki özel isimlerden hangisinin yazılışı yanlıştır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- Mustafa Kemal Atatürk     b-   Kirazlık köyü             c- Gümüşh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0- “İstanbul‟a hiç gittin mi ( )” cümlesinden sonra, hangi noktalama işareti konmalıdır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a- ( . )           b- (“ ) </w:t>
        <w:tab/>
        <w:t xml:space="preserve">     c- ( ?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2- "Cevdet bey, yarın akşam Muğla'ya gidiyor." cümlesinde yanlış yazılan kelime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a- bey  </w:t>
        <w:tab/>
        <w:t>b- yarın</w:t>
        <w:tab/>
        <w:t>c- Muğla'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3- “Ali( ) nin teyzesi ( )halası bize gelecekmiş.” Bu cümledeki parantezli yerlere hangi noktalama işaretleri konulmalıd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- ( ' ) (: )     b- ( ' ) ( . )    c- ( ' ) ( ,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4- “Akşam yemekte çorba ( ) pilav ( ) fasulye yedik ( ) “ Bu cümlede ( ) içlerine sırayla neler yazılmalıdır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- ( . ) ( , ) ( . )      b- ( , ) ( , ) ( . )    c-  ( , ) ( , ) ( ?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5- “Yarışmada İrem 3. oldu.” Bu cümlede altı çizili ifadenin yerine hangisi yazılabil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- üçüncü            b- 3üncü        c-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6- Aşağıdaki cümlelerde, altı çizili kelimelerin hangisinde kesme işareti kullanılması yanlıştır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- Otobüs 10.30'da gelecek.     b- Turan seni kapı'da bekliyor. .    c- Bu yaz Çanakkale'ye gideceğiz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- ‘al-kırmızı’ kelimelerinin arasındaki ilişkiye benzer ilişki aşağıdaki hangi ikilide vardır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- gece-gündüz  b- ilk- son   c- yetenek- kabiliye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- ‘baş- başlık’ kelimelerinin arasındaki ilişkiye benzer ilişki aşağıdaki hangi ikilide yoktur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-küpe- kulak </w:t>
        <w:tab/>
        <w:t>b- göz-gözlük   c- masa – sandaly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9- Aşağıdaki kelimelerden hangisi anlam yönünden diğerlerinde farklıdır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- yağmur</w:t>
        <w:tab/>
        <w:t>b- toprak</w:t>
        <w:tab/>
        <w:t>c- ka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EN BİLİMLERİ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***Zarar görürüm fazla kalırsam güneşin altın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*En büyük duyu organımızdı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Yukarıda özellikleri belirtilen duyu organımız 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burun</w:t>
        <w:tab/>
        <w:t xml:space="preserve">   B) göz</w:t>
        <w:tab/>
        <w:tab/>
        <w:t>C) der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Çekmeceyi açm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Telefonun tuşlarına basm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Kalemtıraş ile kalemlerin ucunu açmak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Yukarıdaki davranışlardan hangisinde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itme kuvvet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uygulanır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) 1        </w:t>
        <w:tab/>
        <w:t xml:space="preserve">    B)2</w:t>
        <w:tab/>
        <w:tab/>
        <w:t xml:space="preserve">   C)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 Maddenin katı hali için aşağıdakilerden hangisi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doğrud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Akışkandır.          B) Bulunduğu ortama yayılır.      C) Belirli bir şekli vardı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Aşağıdakilerden hangisi canlıların yaşaması için gerekli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bir madde değildir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Hava</w:t>
        <w:tab/>
        <w:tab/>
        <w:t>B) Tahta</w:t>
        <w:tab/>
        <w:t>C) S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Aşağıdakilerden hangisi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yapay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ışık kaynağ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Meşale       B) Şimşek      C) Yıldı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6. Hangisi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doğal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ses kaynağıdı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araba           B) gitar       C) yağmu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 Duyu organlarımızla ilgili verilen ifadelerden hangisi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yanlıştır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) Beş tane duyu organımız vardır.   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 Duyu organlarımızdan biri çalışırken diğeri çalışmaz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) Duyu organlarımızın sağlıklı olması çok önemlidi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HAYAT BİLGİSİ TES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I. Kutup yıldızı     II.Güneş        III.Ay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Yandakilerden  hangileri yön bulmada kullanılabili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I ve III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b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I ve II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 ve II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lang w:eastAsia="en-US"/>
        </w:rPr>
        <w:t>2-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Depremde evi yıkılan bir aileye evimizi kullanabileceklerini ve bizimle kalabileceklerini  söyledik. Bu ailenin hangi temel ihtiyacı geçici olarak karşılanmış olur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lang w:eastAsia="en-US"/>
        </w:rPr>
        <w:t>A</w:t>
      </w:r>
      <w:r>
        <w:rPr>
          <w:rFonts w:eastAsia="Calibri" w:cs="Times New Roman" w:ascii="Times New Roman" w:hAnsi="Times New Roman"/>
          <w:lang w:eastAsia="en-US"/>
        </w:rPr>
        <w:t>) Barınma             B) Beslenme    C) Giyinm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Kutup yıldızı</w:t>
      </w:r>
      <w:r>
        <w:rPr>
          <w:rFonts w:eastAsia="Calibri" w:cs="Times New Roman" w:ascii="Times New Roman" w:hAnsi="Times New Roman"/>
          <w:b/>
          <w:lang w:eastAsia="en-US"/>
        </w:rPr>
        <w:t xml:space="preserve"> hangi yönü gösterir?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lang w:eastAsia="en-US"/>
        </w:rPr>
        <w:t>a)</w:t>
      </w:r>
      <w:r>
        <w:rPr>
          <w:rFonts w:eastAsia="Calibri" w:cs="Times New Roman" w:ascii="Times New Roman" w:hAnsi="Times New Roman"/>
          <w:lang w:eastAsia="en-US"/>
        </w:rPr>
        <w:t xml:space="preserve">Batı            </w:t>
      </w:r>
      <w:r>
        <w:rPr>
          <w:rFonts w:eastAsia="Calibri" w:cs="Times New Roman" w:ascii="Times New Roman" w:hAnsi="Times New Roman"/>
          <w:b/>
          <w:lang w:eastAsia="en-US"/>
        </w:rPr>
        <w:t>b)</w:t>
      </w:r>
      <w:r>
        <w:rPr>
          <w:rFonts w:eastAsia="Calibri" w:cs="Times New Roman" w:ascii="Times New Roman" w:hAnsi="Times New Roman"/>
          <w:lang w:eastAsia="en-US"/>
        </w:rPr>
        <w:t xml:space="preserve">Doğu          </w:t>
      </w:r>
      <w:r>
        <w:rPr>
          <w:rFonts w:eastAsia="Calibri" w:cs="Times New Roman" w:ascii="Times New Roman" w:hAnsi="Times New Roman"/>
          <w:b/>
          <w:lang w:eastAsia="en-US"/>
        </w:rPr>
        <w:t>c)</w:t>
      </w:r>
      <w:r>
        <w:rPr>
          <w:rFonts w:eastAsia="Calibri" w:cs="Times New Roman" w:ascii="Times New Roman" w:hAnsi="Times New Roman"/>
          <w:lang w:eastAsia="en-US"/>
        </w:rPr>
        <w:t>Kuzey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6-Aşağıdakilerden hangisi Gizem’in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fiziksel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özelliklerinden biridir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Müzik dinlemeyi sevmesi     </w:t>
        <w:tab/>
        <w:tab/>
        <w:t>3.sınıf öğrencisi olması         Kıvırcık, siyah saçlı olmas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“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usulayı” aşağıdaki alanlardan hangisinde kullanırız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amanı öğrenmede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Yön bulmada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B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Hava durumunu öğrenmed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Okuldaki bir acil durumda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ilk önce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kime haber verili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 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öbetçi öğretmene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B 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ınıf başkanına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 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kul müdürün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edelerimiz aşağıdaki oyunlardan hangisini oynamış olabil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aklambaç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B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lego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bilgisayar oyunu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-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“Okul bahçesinde gezerken yerde bir çöp gördünüz.” Bu durumda hangisini yapmanız doğru olur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a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Görmemezlikten gelmelisiniz.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b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Çöpü alıp çöpe atmalısınız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c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Nasıl olsa yer çöp dolu deyip bir çöpte siz atmalısınız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- Aşağıdakilerden hangisi insanların dış görünüşleriyle ilgili özellikleridir 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) Arkadaş ilişkileri     b ) Fiziksel özellikleri                 c ) Okuma - yazma beceris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Sağ kolumuzu güneşin doğduğu yöne doğru açarsak yüzümüz hangi yönü gösterir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a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Kuzey         b)Güney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c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oğu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837680" cy="979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837680" cy="982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-37465</wp:posOffset>
                </wp:positionV>
                <wp:extent cx="6724015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RÇA BÜTÜN İLİŞKİSİ VE BİRİM KESİ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45pt;height:35.2pt;mso-wrap-distance-left:9.05pt;mso-wrap-distance-right:9.05pt;mso-wrap-distance-top:0pt;mso-wrap-distance-bottom:0pt;margin-top:-2.9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RÇA BÜTÜN İLİŞKİSİ VE BİRİM KESİ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83" w:footer="227" w:bottom="284"/>
      <w:pgBorders w:display="allPages" w:offsetFrom="page">
        <w:top w:val="dashSmallGap" w:sz="8" w:space="24" w:color="00B0F0"/>
        <w:left w:val="dashSmallGap" w:sz="8" w:space="24" w:color="00B0F0"/>
        <w:bottom w:val="dashSmallGap" w:sz="8" w:space="24" w:color="00B0F0"/>
        <w:right w:val="dashSmallGap" w:sz="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Impact">
    <w:charset w:val="a2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gneto" w:hAnsi="Magneto" w:cs="Magneto"/>
        <w:color w:val="002060"/>
        <w:sz w:val="24"/>
        <w:szCs w:val="24"/>
        <w:u w:val="single"/>
      </w:rPr>
    </w:pPr>
    <w:r>
      <w:rPr>
        <w:rFonts w:cs="Magneto" w:ascii="Magneto" w:hAnsi="Magneto"/>
        <w:color w:val="002060"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eastAsia="Impact" w:cs="Impact"/>
        <w:color w:val="404040"/>
        <w:sz w:val="24"/>
        <w:szCs w:val="24"/>
      </w:rPr>
    </w:pPr>
    <w:r>
      <w:rPr>
        <w:rFonts w:eastAsia="Impact" w:cs="Impact" w:ascii="Impact" w:hAnsi="Impact"/>
        <w:color w:val="40404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0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54:00Z</dcterms:created>
  <dc:creator>user</dc:creator>
  <dc:description/>
  <dc:language>en-US</dc:language>
  <cp:lastModifiedBy>dell</cp:lastModifiedBy>
  <cp:lastPrinted>2022-01-16T11:43:00Z</cp:lastPrinted>
  <dcterms:modified xsi:type="dcterms:W3CDTF">2022-01-16T08:44:00Z</dcterms:modified>
  <cp:revision>26</cp:revision>
  <dc:subject/>
  <dc:title/>
</cp:coreProperties>
</file>