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Adı-Soyadı: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00"/>
          <w:sz w:val="48"/>
          <w:szCs w:val="48"/>
          <w:u w:val="single"/>
        </w:rPr>
      </w:pPr>
      <w:r>
        <w:rPr>
          <w:cap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Hand writing Mutlu" w:hAnsi="Hand writing Mutlu" w:cs="Hand writing Mutlu"/>
          <w:caps/>
          <w:color w:val="000000"/>
          <w:sz w:val="36"/>
          <w:szCs w:val="36"/>
        </w:rPr>
      </w:pPr>
      <w:r>
        <w:rPr>
          <w:rFonts w:cs="Hand writing Mutlu" w:ascii="Hand writing Mutlu" w:hAnsi="Hand writing Mutlu"/>
          <w:caps/>
          <w:color w:val="000000"/>
          <w:sz w:val="36"/>
          <w:szCs w:val="36"/>
        </w:rPr>
        <w:t>Ked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Nasrettin Hoca bir gün yolun kenarında kedisini yıkıyormuş. Yoldan geçen arkadaşı Hoca</w:t>
      </w:r>
      <w:r>
        <w:rPr>
          <w:color w:val="000000"/>
          <w:sz w:val="36"/>
          <w:szCs w:val="36"/>
        </w:rPr>
        <w:t>’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ya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-"Hocam kediyi yıkama ölür." demiş. Hoca aldırış etmemiş ve yıkamış. Arkadaşı dönüşte Hoca</w:t>
      </w:r>
      <w:r>
        <w:rPr>
          <w:color w:val="000000"/>
          <w:sz w:val="36"/>
          <w:szCs w:val="36"/>
        </w:rPr>
        <w:t>’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yı tekrar yolun kenarında görmüş. Kedi ölmüştü.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Adam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-"Hocam ben size kediyi yıkamayın ölür demedim mi ?" demiş. 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Hoca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-"Ben kediyi yıkarken ölmedi ki sıkarken öldü"</w:t>
      </w:r>
    </w:p>
    <w:p>
      <w:pPr>
        <w:pStyle w:val="Normal"/>
        <w:rPr>
          <w:rFonts w:ascii="Hand writing Mutlu" w:hAnsi="Hand writing Mutlu" w:eastAsia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1.Hoca yol kenarında ne yıkıyormuş? 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  <w:u w:val="single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508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0.4pt;width:551.55pt;height:29.95pt" coordorigin="-345,-8" coordsize="11031,599">
                <v:line id="shape_0" from="-345,-8" to="10681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172" to="10681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412" to="10686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592" to="1068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7,-8" to="1068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-8" to="-340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49250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7.5pt;width:551.55pt;height:29.95pt" coordorigin="-345,550" coordsize="11031,599">
                <v:line id="shape_0" from="-345,550" to="1068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730" to="1068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970" to="10686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1150" to="10686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7,550" to="10687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550" to="-34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36"/>
          <w:szCs w:val="36"/>
        </w:rPr>
        <w:t>2.Arkadaşı Hoca</w:t>
      </w:r>
      <w:r>
        <w:rPr>
          <w:color w:val="000000"/>
          <w:sz w:val="36"/>
          <w:szCs w:val="36"/>
        </w:rPr>
        <w:t>’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ya ne demiş?</w:t>
      </w:r>
    </w:p>
    <w:p>
      <w:pPr>
        <w:pStyle w:val="Normal"/>
        <w:rPr>
          <w:rFonts w:ascii="Hand writing Mutlu" w:hAnsi="Hand writing Mutlu" w:eastAsia="Hand writing Mutlu" w:cs="Hand writing Mutlu"/>
          <w:sz w:val="36"/>
          <w:szCs w:val="36"/>
          <w:u w:val="single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3.Kediye ne olmuş? </w:t>
      </w:r>
    </w:p>
    <w:p>
      <w:pPr>
        <w:pStyle w:val="Normal"/>
        <w:rPr>
          <w:rFonts w:ascii="Hand writing Mutlu" w:hAnsi="Hand writing Mutlu" w:eastAsia="Hand writing Mutlu" w:cs="Hand writing Mutlu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254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0.2pt;width:551.55pt;height:29.95pt" coordorigin="-340,4" coordsize="11031,599">
                <v:line id="shape_0" from="-340,4" to="10686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184" to="1068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5,424" to="1069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5,604" to="1069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2,4" to="10692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5,4" to="-335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33147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26.1pt;width:551.55pt;height:29.95pt" coordorigin="-350,522" coordsize="11031,599">
                <v:line id="shape_0" from="-350,522" to="10676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0,702" to="1067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942" to="10681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1122" to="1068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2,522" to="10682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522" to="-345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36"/>
          <w:szCs w:val="36"/>
        </w:rPr>
        <w:t>4.Kedi neden ölmüş?</w:t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  <w:u w:val="single"/>
        </w:rPr>
      </w:pPr>
      <w:r>
        <w:rPr>
          <w:rFonts w:cs="Hand writing Mutlu" w:ascii="Hand writing Mutlu" w:hAnsi="Hand writing Mutlu"/>
          <w:color w:val="000000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MATEMATİK ÖDEVİ</w:t>
      </w:r>
    </w:p>
    <w:p>
      <w:pPr>
        <w:pStyle w:val="Normal"/>
        <w:tabs>
          <w:tab w:val="clear" w:pos="708"/>
          <w:tab w:val="left" w:pos="1012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7                                           9</w:t>
        <w:tab/>
      </w:r>
    </w:p>
    <w:p>
      <w:pPr>
        <w:pStyle w:val="Normal"/>
        <w:tabs>
          <w:tab w:val="clear" w:pos="708"/>
          <w:tab w:val="left" w:pos="10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2923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229235" cy="229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2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4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8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5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96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215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125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0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5pt" to="49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9                 7                   16                10                      14                  12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88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7                    9         </w:t>
        <w:tab/>
      </w:r>
    </w:p>
    <w:p>
      <w:pPr>
        <w:pStyle w:val="Normal"/>
        <w:tabs>
          <w:tab w:val="clear" w:pos="708"/>
          <w:tab w:val="left" w:pos="9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9235" cy="2292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29235" cy="2292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5pt" to="53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35pt" to="134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35pt" to="215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35pt" to="305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456565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404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.35pt" to="503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4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5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2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6                14                13                  12                    11                    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9                                           9</w:t>
        <w:tab/>
      </w:r>
    </w:p>
    <w:p>
      <w:pPr>
        <w:pStyle w:val="Normal"/>
        <w:tabs>
          <w:tab w:val="clear" w:pos="708"/>
          <w:tab w:val="left" w:pos="10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29235" cy="229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229235" cy="2292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3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5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7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7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96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215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45656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125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0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-1905</wp:posOffset>
                </wp:positionV>
                <wp:extent cx="456565" cy="0"/>
                <wp:effectExtent l="635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5pt" to="494.9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9                 7                   16                10                      11                  12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8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8                    8         </w:t>
        <w:tab/>
      </w:r>
    </w:p>
    <w:p>
      <w:pPr>
        <w:pStyle w:val="Normal"/>
        <w:tabs>
          <w:tab w:val="clear" w:pos="708"/>
          <w:tab w:val="left" w:pos="9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9235" cy="2292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29235" cy="2292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5pt" to="53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35pt" to="134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35pt" to="215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35pt" to="305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456565" cy="0"/>
                <wp:effectExtent l="635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404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360045</wp:posOffset>
                </wp:positionV>
                <wp:extent cx="45656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.35pt" to="503.9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8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7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3                </w:t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6                14                13                  12                    11                     15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lang w:eastAsia="en-US"/>
        </w:rPr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PROBLEM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1.Kumbaramda 6lira daha olsa 14 liram olacak. Kumbaramda daha önce kaç liram vardı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…</w:t>
      </w: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+  </w:t>
      </w:r>
      <w:r>
        <w:rPr>
          <w:sz w:val="28"/>
          <w:szCs w:val="28"/>
          <w:lang w:eastAsia="en-US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  =  </w:t>
      </w:r>
      <w:r>
        <w:rPr>
          <w:sz w:val="28"/>
          <w:szCs w:val="28"/>
          <w:lang w:eastAsia="en-US"/>
        </w:rPr>
        <w:t>…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eastAsia="en-US"/>
        </w:rPr>
      </w:pPr>
      <w:r>
        <w:rPr>
          <w:rFonts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2.Ağaçtaki kuşların yanına 4 kuş daha konunca, ağaçta 16 kuş oldu. Daha önce ağaçta kuş vardı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…</w:t>
      </w: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+  </w:t>
      </w:r>
      <w:r>
        <w:rPr>
          <w:sz w:val="28"/>
          <w:szCs w:val="28"/>
          <w:lang w:eastAsia="en-US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  =  </w:t>
      </w:r>
      <w:r>
        <w:rPr>
          <w:sz w:val="28"/>
          <w:szCs w:val="28"/>
          <w:lang w:eastAsia="en-US"/>
        </w:rPr>
        <w:t>…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eastAsia="en-US"/>
        </w:rPr>
      </w:pPr>
      <w:r>
        <w:rPr>
          <w:rFonts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3.Aylin</w:t>
      </w:r>
      <w:r>
        <w:rPr>
          <w:sz w:val="28"/>
          <w:szCs w:val="28"/>
          <w:lang w:eastAsia="en-US"/>
        </w:rPr>
        <w:t>’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>in 9 lira biriktirdi. Çok sevdiği bebek ise 15 lira. Aylin</w:t>
      </w:r>
      <w:r>
        <w:rPr>
          <w:sz w:val="28"/>
          <w:szCs w:val="28"/>
          <w:lang w:eastAsia="en-US"/>
        </w:rPr>
        <w:t>’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>in kaç lira daha biriktirirse bebeği alabilir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…</w:t>
      </w: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+  </w:t>
      </w:r>
      <w:r>
        <w:rPr>
          <w:sz w:val="28"/>
          <w:szCs w:val="28"/>
          <w:lang w:eastAsia="en-US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  =  </w:t>
      </w:r>
      <w:r>
        <w:rPr>
          <w:sz w:val="28"/>
          <w:szCs w:val="28"/>
          <w:lang w:eastAsia="en-US"/>
        </w:rPr>
        <w:t>…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eastAsia="en-US"/>
        </w:rPr>
      </w:pPr>
      <w:r>
        <w:rPr>
          <w:rFonts w:cs="Hand writing Mutlu" w:ascii="Hand writing Mutlu" w:hAnsi="Hand writing Mutlu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4.Annam marketten 5 yumurta aldı. Buzdolabındaki yumurtaların sayısı 18 oldu. Buna göre daha önce buzdolabında kaç yumurta vardı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…</w:t>
      </w: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+  </w:t>
      </w:r>
      <w:r>
        <w:rPr>
          <w:sz w:val="28"/>
          <w:szCs w:val="28"/>
          <w:lang w:eastAsia="en-US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  =  </w:t>
      </w:r>
      <w:r>
        <w:rPr>
          <w:sz w:val="28"/>
          <w:szCs w:val="28"/>
          <w:lang w:eastAsia="en-US"/>
        </w:rPr>
        <w:t>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eastAsia="en-US"/>
        </w:rPr>
      </w:pPr>
      <w:r>
        <w:rPr>
          <w:rFonts w:cs="Hand writing Mutlu" w:ascii="Hand writing Mutlu" w:hAnsi="Hand writing Mutlu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>5.Ben, 7 yaşındayım. Ağabeyim 17 yaşında. Kaç yıl sonra ağabeyimin şimdiki yaşında olurum?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…</w:t>
      </w: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+  </w:t>
      </w:r>
      <w:r>
        <w:rPr>
          <w:sz w:val="28"/>
          <w:szCs w:val="28"/>
          <w:lang w:eastAsia="en-US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  =  </w:t>
      </w:r>
      <w:r>
        <w:rPr>
          <w:sz w:val="28"/>
          <w:szCs w:val="28"/>
          <w:lang w:eastAsia="en-US"/>
        </w:rPr>
        <w:t>…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eastAsia="en-US"/>
        </w:rPr>
      </w:pPr>
      <w:r>
        <w:rPr>
          <w:rFonts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eastAsia="en-US"/>
        </w:rPr>
        <w:t xml:space="preserve">6.Bahçemizde 6 tane ağaç var. Kaç tane daha ağaç dikersek 15 olur?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…    </w:t>
      </w:r>
      <w:r>
        <w:rPr>
          <w:b/>
          <w:color w:val="000000"/>
        </w:rPr>
        <w:t>+    …    =    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22:00Z</dcterms:created>
  <dc:creator>Compaq</dc:creator>
  <dc:description/>
  <cp:keywords/>
  <dc:language>en-US</dc:language>
  <cp:lastModifiedBy>DELL</cp:lastModifiedBy>
  <dcterms:modified xsi:type="dcterms:W3CDTF">2012-02-18T15:57:00Z</dcterms:modified>
  <cp:revision>6</cp:revision>
  <dc:subject/>
  <dc:title>KEDİ</dc:title>
</cp:coreProperties>
</file>