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yakın onluğa yuvarlama-1-</w:t>
      </w:r>
    </w:p>
    <w:p>
      <w:pPr>
        <w:pStyle w:val="Normal"/>
        <w:rPr/>
      </w:pPr>
      <w:r>
        <w:rPr/>
        <w:tab/>
        <w:t>Birlik sayısı 5 ve 5’en büyük olan sayıları,bir sonraki onluğa yuvarlarız.Birlik sayısı 5’ten küçük olan sayıların onluk sayısını değiştirmeyiz.</w:t>
      </w:r>
    </w:p>
    <w:p>
      <w:pPr>
        <w:pStyle w:val="Normal"/>
        <w:rPr/>
      </w:pPr>
      <w:r>
        <w:rPr/>
        <w:t>Aşağıdaki sayı doğrusunu inceleyiniz.Sayıların hangi onluğa yuvarlandığına dikkat edin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Aşağıdaki Doğal Sayıları En Yakın Onluğa Yuvarlayınız</w:t>
      </w:r>
    </w:p>
    <w:p>
      <w:pPr>
        <w:pStyle w:val="Normal"/>
        <w:rPr/>
      </w:pPr>
      <w:r>
        <w:rPr/>
        <w:drawing>
          <wp:inline distT="0" distB="0" distL="0" distR="0">
            <wp:extent cx="5334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67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34" r="-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7625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15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61975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1025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Aşağıdaki doğal sayıları en yakın olduğu onluğa yuvarlayın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13430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430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144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Aşağıdaki sayıları en yakın olduğu onluğa yuvarlayınız</w:t>
      </w:r>
    </w:p>
    <w:p>
      <w:pPr>
        <w:pStyle w:val="Normal"/>
        <w:rPr/>
      </w:pPr>
      <w:r>
        <w:rPr>
          <w:b/>
        </w:rPr>
        <w:t>18</w:t>
        <w:tab/>
        <w:t>……….</w:t>
        <w:tab/>
        <w:t>12</w:t>
        <w:tab/>
        <w:t>…….</w:t>
        <w:tab/>
        <w:tab/>
        <w:t>29</w:t>
        <w:tab/>
        <w:t>………</w:t>
        <w:tab/>
        <w:t>32</w:t>
        <w:tab/>
        <w:t>……..</w:t>
        <w:tab/>
        <w:tab/>
        <w:t>47</w:t>
        <w:tab/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</w:t>
        <w:tab/>
        <w:t>………</w:t>
        <w:tab/>
        <w:t>17</w:t>
        <w:tab/>
        <w:t>…….</w:t>
        <w:tab/>
        <w:tab/>
        <w:t>23</w:t>
        <w:tab/>
        <w:t>………</w:t>
        <w:tab/>
        <w:t>38</w:t>
        <w:tab/>
        <w:t>……..</w:t>
        <w:tab/>
        <w:tab/>
        <w:t>53</w:t>
        <w:tab/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</w:t>
        <w:tab/>
        <w:t>………</w:t>
        <w:tab/>
        <w:t>21</w:t>
        <w:tab/>
        <w:t>…….</w:t>
        <w:tab/>
        <w:tab/>
        <w:t>72</w:t>
        <w:tab/>
        <w:t>………</w:t>
        <w:tab/>
        <w:t>43</w:t>
        <w:tab/>
        <w:t>……..</w:t>
        <w:tab/>
        <w:tab/>
        <w:t>44</w:t>
        <w:tab/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  <w:highlight w:val="yellow"/>
        </w:rPr>
        <w:t>62</w:t>
      </w:r>
      <w:r>
        <w:rPr>
          <w:rFonts w:cs="Comic Sans MS" w:ascii="Comic Sans MS" w:hAnsi="Comic Sans MS"/>
        </w:rPr>
        <w:t xml:space="preserve"> sayısını cetvel üzerinde hangi onluğa daha yakındır.Yuvarlak içine alarak  gösteriniz.</w:t>
      </w:r>
    </w:p>
    <w:p>
      <w:pPr>
        <w:pStyle w:val="Normal"/>
        <w:rPr/>
      </w:pPr>
      <w:r>
        <w:rPr/>
        <w:drawing>
          <wp:inline distT="0" distB="0" distL="0" distR="0">
            <wp:extent cx="5533390" cy="80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Baştaki sayının en yakın onluğa yuvarlanmış biçimini yıldızların içinden bulup işaretleyiniz.Bu yıldızları işaretleyiniz.</w:t>
      </w:r>
    </w:p>
    <w:p>
      <w:pPr>
        <w:pStyle w:val="Normal"/>
        <w:rPr/>
      </w:pPr>
      <w:r>
        <w:rPr/>
        <w:drawing>
          <wp:inline distT="0" distB="0" distL="0" distR="0">
            <wp:extent cx="2056130" cy="951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765" cy="92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 Aşağıdaki  doğal sayıları cetvel üzerinde göstererek yakın olduğu onluğa yuvarlayınız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6635" cy="1228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</w:t>
      </w:r>
      <w:r>
        <w:rPr>
          <w:color w:val="0000FF"/>
        </w:rPr>
        <w:drawing>
          <wp:inline distT="0" distB="0" distL="0" distR="0">
            <wp:extent cx="2474595" cy="1228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53335" cy="116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</w:t>
      </w:r>
      <w:r>
        <w:rPr>
          <w:color w:val="0000FF"/>
        </w:rPr>
        <w:drawing>
          <wp:inline distT="0" distB="0" distL="0" distR="0">
            <wp:extent cx="2305685" cy="1276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UĞA YUVARL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dan 70’ e yuvarlanan sayıları maviye, 80’ e yuvarlanan sayıları yeşile boyayalı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477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.1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0.0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 en yakın onluğa yuvarlayalı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80645</wp:posOffset>
                </wp:positionV>
                <wp:extent cx="800100" cy="456565"/>
                <wp:effectExtent l="5080" t="5715" r="571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.3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800100" cy="456565"/>
                <wp:effectExtent l="5080" t="5715" r="571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.1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61290</wp:posOffset>
                </wp:positionV>
                <wp:extent cx="800100" cy="456565"/>
                <wp:effectExtent l="5080" t="5715" r="571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.7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800100" cy="456565"/>
                <wp:effectExtent l="5080" t="5715" r="571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55pt;width:62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dan 40 yuvarlanabilen sayıları daire içine al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</w:t>
        <w:tab/>
        <w:tab/>
        <w:t>54</w:t>
        <w:tab/>
        <w:tab/>
        <w:t>42</w:t>
        <w:tab/>
        <w:tab/>
        <w:t>39</w:t>
        <w:tab/>
        <w:tab/>
        <w:t>95</w:t>
        <w:tab/>
        <w:tab/>
        <w:t>34</w:t>
        <w:tab/>
        <w:tab/>
        <w:t>35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43</w:t>
        <w:tab/>
        <w:tab/>
        <w:t>51</w:t>
        <w:tab/>
        <w:tab/>
        <w:t>86</w:t>
        <w:tab/>
        <w:tab/>
        <w:t>46</w:t>
        <w:tab/>
        <w:tab/>
        <w:t>15</w:t>
        <w:tab/>
        <w:tab/>
        <w:t>42</w:t>
        <w:tab/>
        <w:tab/>
        <w:t>3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</w:t>
        <w:tab/>
        <w:tab/>
        <w:t>46</w:t>
        <w:tab/>
        <w:tab/>
        <w:t>43</w:t>
        <w:tab/>
        <w:tab/>
        <w:t>31</w:t>
        <w:tab/>
        <w:tab/>
        <w:t>36</w:t>
        <w:tab/>
        <w:tab/>
        <w:t>38</w:t>
        <w:tab/>
        <w:tab/>
        <w:t>8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1</w:t>
        <w:tab/>
        <w:tab/>
        <w:t>40</w:t>
        <w:tab/>
        <w:tab/>
        <w:t>52</w:t>
        <w:tab/>
        <w:tab/>
        <w:t>44</w:t>
        <w:tab/>
        <w:tab/>
        <w:t>39</w:t>
        <w:tab/>
        <w:tab/>
        <w:t>37</w:t>
        <w:tab/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ayıları en yakın onluklarla eşleştireli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8001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98pt;margin-top:6.1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5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4572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8001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98pt;margin-top:8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8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1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8001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98pt;margin-top:11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4572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3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8001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8pt;margin-top:13.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8001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98pt;margin-top:16.3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664845</wp:posOffset>
                </wp:positionV>
                <wp:extent cx="8001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98pt;margin-top:52.3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436245</wp:posOffset>
                </wp:positionV>
                <wp:extent cx="4572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4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321945</wp:posOffset>
                </wp:positionV>
                <wp:extent cx="4572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5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664845</wp:posOffset>
                </wp:positionV>
                <wp:extent cx="4572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2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DIN DURUMLARI (İSMİN HALLERİ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58"/>
        <w:gridCol w:w="2061"/>
        <w:gridCol w:w="2070"/>
        <w:gridCol w:w="1909"/>
      </w:tblGrid>
      <w:tr>
        <w:trPr>
          <w:trHeight w:val="5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Yalın hal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Belirtme hal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(-i,-ı,-u,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Yönelme hal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(-e, -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Bulunma hal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-de,-da,-te,-t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Ayrılma hali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-den,-dan,-ten,-tan)</w:t>
            </w:r>
          </w:p>
        </w:tc>
      </w:tr>
      <w:tr>
        <w:trPr>
          <w:trHeight w:val="5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epe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o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ilg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ükk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ady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te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barda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yü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cad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-Aşağıda verilen isimleri ,istenen adın durumunda birer cümlede kullanın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KİTAP- Yalın durumd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Cümle: ……………………………………………………………………………………………………………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TERLİK  - Belirtme durumunda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Cümle:  </w:t>
      </w:r>
      <w:r>
        <w:rPr>
          <w:lang w:eastAsia="en-US"/>
        </w:rPr>
        <w:t>……………………………………………………………………………………………………………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DENİZ  -Yönelme durumund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Cümle: 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AHÇE –Bulunma durumund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Cümle:  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KUL – Ayrılma durumunda </w:t>
      </w:r>
    </w:p>
    <w:p>
      <w:pPr>
        <w:pStyle w:val="Normal"/>
        <w:rPr/>
      </w:pPr>
      <w:r>
        <w:rPr>
          <w:b/>
          <w:lang w:eastAsia="en-US"/>
        </w:rPr>
        <w:t>Cümle: ……………………………………………………………………………………………………………</w:t>
      </w:r>
    </w:p>
    <w:sectPr>
      <w:type w:val="nextPage"/>
      <w:pgSz w:w="11906" w:h="16838"/>
      <w:pgMar w:left="1080" w:right="92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9:00Z</dcterms:created>
  <dc:creator/>
  <dc:description/>
  <cp:keywords/>
  <dc:language>en-US</dc:language>
  <cp:lastModifiedBy>DELL</cp:lastModifiedBy>
  <dcterms:modified xsi:type="dcterms:W3CDTF">2013-02-04T08:54:00Z</dcterms:modified>
  <cp:revision>5</cp:revision>
  <dc:subject>en yakın onluk</dc:subject>
  <dc:title>matematik</dc:title>
</cp:coreProperties>
</file>