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100120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001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 xml:space="preserve">KESİR SAYILARINDA SIRALAMA ALIŞTIRMALARI 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A. Aşağıdaki paydaları eşit kesirleri örneğe uygun olarak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büyükten küçüğ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doğru sıralayını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Örnek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tr-T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65100" cy="46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tr-T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tr-T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NOT: Paydaları eşit kesirlerde sıralama, paylarına göre yapılır. Payların büyükten küçüğe sıralanışı kesirlerin sıralanışını veri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,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40030" cy="462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.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3.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79070" cy="4629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79070" cy="4629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79070" cy="4629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79070" cy="4629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4.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5.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24790" cy="4629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79070" cy="4629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79070" cy="4629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79070" cy="4629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79070" cy="4629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6.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B. Aşağıdaki paydaları eşit  kesirleri örneğe uygun olarak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küçükten büyüğ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doğru sıralayını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Örnek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65100" cy="46291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tr-TR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65100" cy="4629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tr-TR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65100" cy="4629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tr-TR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40030" cy="46291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tr-TR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5850</wp:posOffset>
                </wp:positionH>
                <wp:positionV relativeFrom="paragraph">
                  <wp:posOffset>245110</wp:posOffset>
                </wp:positionV>
                <wp:extent cx="247650" cy="2667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1pt;mso-wrap-distance-left:9.05pt;mso-wrap-distance-right:9.05pt;mso-wrap-distance-top:0pt;mso-wrap-distance-bottom:0pt;margin-top:19.3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57705</wp:posOffset>
                </wp:positionH>
                <wp:positionV relativeFrom="paragraph">
                  <wp:posOffset>245110</wp:posOffset>
                </wp:positionV>
                <wp:extent cx="247650" cy="2667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1pt;mso-wrap-distance-left:9.05pt;mso-wrap-distance-right:9.05pt;mso-wrap-distance-top:0pt;mso-wrap-distance-bottom:0pt;margin-top:19.3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NOT: Paydaları eşit kesirlerde sıralama, paylarına göre yapılır. Payların küçükten büyüğe sıralanışı kesirlerin sıralanışını veri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54635" cy="46291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69875" cy="46291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69875" cy="46291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69875" cy="46291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69875" cy="46291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69875" cy="46291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69875" cy="46291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69875" cy="46291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69240" cy="46291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54000" cy="46291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760" cy="46291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63830" cy="46291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79070" cy="46291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63830" cy="46291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79070" cy="46291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69240" cy="46291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69240" cy="46291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69240" cy="46291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69240" cy="46291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69240" cy="46291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C. Aşağıdaki payları eşit  kesirleri örneğe uygun olarak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büyükten küçüğ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doğru sıralayını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Örnek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tr-T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tr-T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tr-TR"/>
        </w:rPr>
        <w:t xml:space="preserve">&gt;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tr-TR"/>
        </w:rPr>
        <w:t xml:space="preserve"> &gt;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tr-TR"/>
        </w:rPr>
        <w:t>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tr-T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tr-TR"/>
        </w:rPr>
        <w:t xml:space="preserve">NOT: Payları eşit olan kesirlerde sıralama paydalarındaki sıralamanın tersi olur. Paydası küçük olan en büyüktü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tr-TR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65100" cy="46291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,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24790" cy="46291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65100" cy="46291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2.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,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,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5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97485" cy="44513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97485" cy="44513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13995" cy="44513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,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13995" cy="44513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56845" cy="44513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1140" cy="44513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1140" cy="44513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73355" cy="44513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D. Aşağıdaki payları eşit  kesirleri örneğe uygun olarak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küçükten  büyüğ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doğru sıralayını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Örnek: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tr-TR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tr-TR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tr-TR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705" cy="46291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tr-TR"/>
        </w:rPr>
        <w:t xml:space="preserve">NOT: Payları eşit olan kesirlerde,  paydası büyük olan en küçüktü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tr-TR"/>
        </w:rPr>
        <w:t xml:space="preserve">1.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070" cy="46291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,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070" cy="46291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24790" cy="46291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79070" cy="46291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.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39395" cy="46291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6855" cy="49276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6855" cy="49276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6855" cy="49276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6855" cy="49276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6855" cy="49276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6220" cy="48323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,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66700" cy="48323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18440" cy="51244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38125" cy="48323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82245" cy="48323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5.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69545" cy="48323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72085" cy="48323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72085" cy="48323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72085" cy="48323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6.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93370" cy="46482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99085" cy="48323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302260" cy="48323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76860" cy="46482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299085" cy="48323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SOSYAL BİLGİLER “İYİ Kİ VAR” ÜNİTESİ ÇALIŞMA KÂĞID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Çevremizdeki teknolojik ürünlere örnek verini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he-I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şağıdaki teknolojik ürünleri kullanım alanlarına göre sınıflandır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rojeksiyon cihazı, uçak, bilgisayar, stetoskop, metro, sabun, ütü, ilaç, buzdolabı, otomobil, deterjan, akıllı tah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Takvim nedi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he-IL"/>
        </w:rPr>
        <w:t>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İnsanlar takvime neden ihtiyaç duyarla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he-IL"/>
        </w:rPr>
        <w:t>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İnsanlığın kullandığı belli başlı zaman ölçme araçları nelerdi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Kullandığımız bazı teknolojik ürünlerin hangi değişikliklerden geçerek günümüze ulaştığını örneklerle açıklayını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Teknolojik ürünlerin hayatımızda ve çevremizde yaptığı değişikliklere örnekler verini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Teknolojik ürünlerin meydana getirdiği değişiklikleri esas alarak geçmişle bugünü örneklerle karşılaştırını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Teknolojik ürünler yanlış kullanıldıklarında verebilecekleri zararları örneklerle açıklayını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Teknolojik ürünlerin zararlarından korunmak için onları kullanırken nelere dikkat etmeliyiz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sectPr>
      <w:footerReference w:type="default" r:id="rId132"/>
      <w:type w:val="nextPage"/>
      <w:pgSz w:w="11906" w:h="16838"/>
      <w:pgMar w:left="567" w:right="566" w:gutter="0" w:header="0" w:top="42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footer" Target="footer2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11:00Z</dcterms:created>
  <dc:creator>user</dc:creator>
  <dc:description/>
  <cp:keywords/>
  <dc:language>en-US</dc:language>
  <cp:lastModifiedBy>user</cp:lastModifiedBy>
  <dcterms:modified xsi:type="dcterms:W3CDTF">2015-02-13T18:30:00Z</dcterms:modified>
  <cp:revision>6</cp:revision>
  <dc:subject/>
  <dc:title/>
</cp:coreProperties>
</file>