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OBLEM KURALIM ÇÖZELİM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Problem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erilenler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50 metre yol 348 metre yol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İstenen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aç metre yol kalmıştır?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Çözüm: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Problem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erilenler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9 çam,167 meşe, 243 palamut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İstenen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rmana kaç ağaç dikilmiştir?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Çözüm: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Problem:</w:t>
      </w: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erilenler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60 gül, 257 karanfil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İstenen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Çiçekçi kaç çiçek satmıştır?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Çözüm: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Problem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erilenler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70 hayvan, 345 koyun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İstenen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Çiftlikteki keçi sayısı kaçtır?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Çözüm: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Problem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erilenler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50 koltuk, 147 seyirci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İstenen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aç koltuk boş kalmıştır?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Çözüm: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Problem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erilenler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64 öğrenci, 355 erkek öğrenci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İstenen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ız öğrenci sayısı kaçtır?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Çözüm: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Problem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erilenler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0 TL kaban, 240TL ayakkabı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İstenen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aç TL harcamıştır?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Çözüm: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Problem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erilenler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0 soru, 367 soru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İstenen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günde kaç soru çözmüştür?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Çözüm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120" w:after="120"/>
        <w:ind w:right="150" w:hanging="0"/>
        <w:rPr>
          <w:b/>
          <w:b/>
          <w:bCs/>
        </w:rPr>
      </w:pPr>
      <w:r>
        <w:rPr>
          <w:b/>
          <w:bCs/>
        </w:rPr>
        <w:t>AŞAĞIDAKİ DEYİMLERLE KARŞILIKLARINI ÖRNEKTE OLDUĞU GİBİ EŞLEŞTİRİNİZ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4955"/>
        <w:gridCol w:w="707"/>
        <w:gridCol w:w="3563"/>
      </w:tblGrid>
      <w:tr>
        <w:trPr>
          <w:trHeight w:val="38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hanging="0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1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vertAlign w:val="superscript"/>
              </w:rPr>
              <w:t>karşı gelmek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vertAlign w:val="superscript"/>
              </w:rPr>
              <w:t>ateş püskürmek</w:t>
            </w:r>
          </w:p>
        </w:tc>
      </w:tr>
      <w:tr>
        <w:trPr>
          <w:trHeight w:val="775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C2D0" w:val="clear"/>
            <w:vAlign w:val="center"/>
          </w:tcPr>
          <w:p>
            <w:pPr>
              <w:pStyle w:val="NormalWeb"/>
              <w:spacing w:before="0" w:after="0"/>
              <w:ind w:left="150" w:hanging="0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2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C2D0" w:val="clear"/>
            <w:vAlign w:val="center"/>
          </w:tcPr>
          <w:p>
            <w:pPr>
              <w:pStyle w:val="NormalWeb"/>
              <w:spacing w:before="0" w:after="0"/>
              <w:ind w:lef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vertAlign w:val="superscript"/>
              </w:rPr>
              <w:t>bir iş sahibi olmak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vertAlign w:val="superscript"/>
              </w:rPr>
              <w:t>baklayı ağzından çıkarmak</w:t>
            </w:r>
          </w:p>
        </w:tc>
      </w:tr>
      <w:tr>
        <w:trPr>
          <w:trHeight w:val="395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hanging="0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3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vertAlign w:val="superscript"/>
              </w:rPr>
              <w:t>çok sıkıntı çekmek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vertAlign w:val="superscript"/>
              </w:rPr>
              <w:t>başının etini yemek</w:t>
            </w:r>
          </w:p>
        </w:tc>
      </w:tr>
      <w:tr>
        <w:trPr>
          <w:trHeight w:val="38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hanging="0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4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vertAlign w:val="superscript"/>
              </w:rPr>
              <w:t>dalavereli işler yapmak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vertAlign w:val="superscript"/>
              </w:rPr>
              <w:t>dil uzatmak</w:t>
            </w:r>
          </w:p>
        </w:tc>
      </w:tr>
      <w:tr>
        <w:trPr>
          <w:trHeight w:val="775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5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vertAlign w:val="superscript"/>
              </w:rPr>
              <w:t>açıkça söylemeyi göze alamadığı bir şeyi dayanamayıp sonunda söylemek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vertAlign w:val="superscript"/>
              </w:rPr>
              <w:t>baş vurmak</w:t>
            </w:r>
          </w:p>
        </w:tc>
      </w:tr>
      <w:tr>
        <w:trPr>
          <w:trHeight w:val="395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hanging="0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6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vertAlign w:val="superscript"/>
              </w:rPr>
              <w:t>bir mala değerinden fazla para istemek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vertAlign w:val="superscript"/>
              </w:rPr>
              <w:t>kafa tutmak</w:t>
            </w:r>
          </w:p>
        </w:tc>
      </w:tr>
      <w:tr>
        <w:trPr>
          <w:trHeight w:val="395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hanging="0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7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vertAlign w:val="superscript"/>
              </w:rPr>
              <w:t>bir konuda çok israr etmek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vertAlign w:val="superscript"/>
              </w:rPr>
              <w:t>dolap çevirmek</w:t>
            </w:r>
          </w:p>
        </w:tc>
      </w:tr>
      <w:tr>
        <w:trPr>
          <w:trHeight w:val="775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hanging="0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8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vertAlign w:val="superscript"/>
              </w:rPr>
              <w:t>bir işin yapılması için bir kişiye</w:t>
              <w:br/>
              <w:t>ya da kuruluşa danışmak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vertAlign w:val="superscript"/>
              </w:rPr>
              <w:t>aklını başına toplamak</w:t>
            </w:r>
          </w:p>
        </w:tc>
      </w:tr>
      <w:tr>
        <w:trPr>
          <w:trHeight w:val="38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hanging="0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9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vertAlign w:val="superscript"/>
              </w:rPr>
              <w:t>değerini, önemini yitirmek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vertAlign w:val="superscript"/>
              </w:rPr>
              <w:t>birbirine girmek</w:t>
            </w:r>
          </w:p>
        </w:tc>
      </w:tr>
      <w:tr>
        <w:trPr>
          <w:trHeight w:val="395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hanging="0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10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vertAlign w:val="superscript"/>
              </w:rPr>
              <w:t>kendisini ilgilendirmeyen işlere karışmak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  <w:r>
              <w:rPr>
                <w:sz w:val="40"/>
                <w:szCs w:val="40"/>
              </w:rPr>
              <w:t>2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C2D0" w:val="clear"/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vertAlign w:val="superscript"/>
              </w:rPr>
              <w:t>bir baltaya sap olmak</w:t>
            </w:r>
          </w:p>
        </w:tc>
      </w:tr>
      <w:tr>
        <w:trPr>
          <w:trHeight w:val="395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hanging="0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11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vertAlign w:val="superscript"/>
              </w:rPr>
              <w:t>çok kızgın olmak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5585</wp:posOffset>
                      </wp:positionH>
                      <wp:positionV relativeFrom="paragraph">
                        <wp:posOffset>2305050</wp:posOffset>
                      </wp:positionV>
                      <wp:extent cx="2990850" cy="2943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0880" cy="294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55pt,181.5pt" to="454pt,413.2pt" stroked="t" o:allowincell="t" style="position:absolute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  <w:szCs w:val="40"/>
                <w:vertAlign w:val="superscript"/>
              </w:rPr>
              <w:t>anası ağlamak</w:t>
            </w:r>
          </w:p>
        </w:tc>
      </w:tr>
      <w:tr>
        <w:trPr>
          <w:trHeight w:val="775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hanging="0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12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vertAlign w:val="superscript"/>
              </w:rPr>
              <w:t>akılsızca ve çılgınca davranışlarda</w:t>
              <w:br/>
              <w:t>bulunmaktan kendini kurtarmak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vertAlign w:val="superscript"/>
              </w:rPr>
              <w:t>burnunu sokmak</w:t>
            </w:r>
          </w:p>
        </w:tc>
      </w:tr>
      <w:tr>
        <w:trPr>
          <w:trHeight w:val="758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hanging="0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13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vertAlign w:val="superscript"/>
              </w:rPr>
              <w:t>tartışmak, kavga etmek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vertAlign w:val="superscript"/>
              </w:rPr>
              <w:t>anasının nikahını istemek</w:t>
            </w:r>
          </w:p>
        </w:tc>
      </w:tr>
      <w:tr>
        <w:trPr>
          <w:trHeight w:val="395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hanging="0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14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vertAlign w:val="superscript"/>
              </w:rPr>
              <w:t>bir kimse için kötü şeyler söylemek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vertAlign w:val="superscript"/>
              </w:rPr>
              <w:t>gözden düşmek</w:t>
            </w:r>
          </w:p>
        </w:tc>
      </w:tr>
    </w:tbl>
    <w:p>
      <w:pPr>
        <w:pStyle w:val="NormalWeb"/>
        <w:spacing w:before="0" w:after="0"/>
        <w:ind w:left="150" w:right="1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Aşağıdaki deyimlerle karşılıklarını örnekte olduğu gibi eşleştiriniz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296"/>
        <w:gridCol w:w="639"/>
        <w:gridCol w:w="5270"/>
      </w:tblGrid>
      <w:tr>
        <w:trPr>
          <w:trHeight w:val="448" w:hRule="atLeast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50" w:right="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linde tüy bitmek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risini evlendirmek</w:t>
            </w:r>
          </w:p>
        </w:tc>
      </w:tr>
      <w:tr>
        <w:trPr>
          <w:trHeight w:val="448" w:hRule="atLeast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50" w:right="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ğzında bakla ıslanmamak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di olmak, davranışlarda aşırıya kaçmamak</w:t>
            </w:r>
          </w:p>
        </w:tc>
      </w:tr>
      <w:tr>
        <w:trPr>
          <w:trHeight w:val="448" w:hRule="atLeast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50" w:right="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enesi düşmek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C2D0" w:val="clear"/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rdım etmek</w:t>
            </w:r>
          </w:p>
        </w:tc>
      </w:tr>
      <w:tr>
        <w:trPr>
          <w:trHeight w:val="448" w:hRule="atLeast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50" w:right="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ş geçirememek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ok önemsiz ya da çok az</w:t>
            </w:r>
          </w:p>
        </w:tc>
      </w:tr>
      <w:tr>
        <w:trPr>
          <w:trHeight w:val="448" w:hRule="atLeast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C2D0" w:val="clear"/>
          </w:tcPr>
          <w:p>
            <w:pPr>
              <w:pStyle w:val="NormalWeb"/>
              <w:spacing w:before="0" w:after="0"/>
              <w:ind w:left="150" w:right="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C2D0" w:val="clear"/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nden tutmak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naz, becerikli, çıkarcı</w:t>
            </w:r>
          </w:p>
        </w:tc>
      </w:tr>
      <w:tr>
        <w:trPr>
          <w:trHeight w:val="448" w:hRule="atLeast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50" w:right="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yak diremek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ç sır saklamamak</w:t>
            </w:r>
          </w:p>
        </w:tc>
      </w:tr>
      <w:tr>
        <w:trPr>
          <w:trHeight w:val="448" w:hRule="atLeast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50" w:right="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ede kulak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şlı, yaşayacak az zamanı kalmış olmak</w:t>
            </w:r>
          </w:p>
        </w:tc>
      </w:tr>
      <w:tr>
        <w:trPr>
          <w:trHeight w:val="448" w:hRule="atLeast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50" w:right="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ğır başlı olmak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ok gürültü etmek</w:t>
            </w:r>
          </w:p>
        </w:tc>
      </w:tr>
      <w:tr>
        <w:trPr>
          <w:trHeight w:val="448" w:hRule="atLeast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50" w:right="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 üstünde tutmak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r şeyi tekrar tekrar söylemekten usanmak</w:t>
            </w:r>
          </w:p>
        </w:tc>
      </w:tr>
      <w:tr>
        <w:trPr>
          <w:trHeight w:val="448" w:hRule="atLeast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50" w:right="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şgöz etmek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ok konuşmak</w:t>
            </w:r>
          </w:p>
        </w:tc>
      </w:tr>
      <w:tr>
        <w:trPr>
          <w:trHeight w:val="448" w:hRule="atLeast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50" w:right="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lı yatmak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at ve israr etmek</w:t>
            </w:r>
          </w:p>
        </w:tc>
      </w:tr>
      <w:tr>
        <w:trPr>
          <w:trHeight w:val="448" w:hRule="atLeast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50" w:right="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talığı ayağa kaldırmak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r kimseye çok saygı ve sevgi göstermek</w:t>
            </w:r>
          </w:p>
        </w:tc>
      </w:tr>
      <w:tr>
        <w:trPr>
          <w:trHeight w:val="448" w:hRule="atLeast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50" w:right="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sının gözü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ücü yetmemek</w:t>
            </w:r>
          </w:p>
        </w:tc>
      </w:tr>
      <w:tr>
        <w:trPr>
          <w:trHeight w:val="448" w:hRule="atLeast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50" w:right="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r ayağı çukurda olmak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r işin olabileceğine inanmak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DEYİMLER  ANLAMLARIYLA EŞLEŞTİRELİM</w:t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315"/>
        <w:gridCol w:w="567"/>
        <w:gridCol w:w="5169"/>
      </w:tblGrid>
      <w:tr>
        <w:trPr>
          <w:trHeight w:val="5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ağzından bal damlama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çalışarak kazandığımız para, dar zamanımızda bizi sıkıntıdan kurtarır</w:t>
            </w:r>
          </w:p>
        </w:tc>
      </w:tr>
      <w:tr>
        <w:trPr>
          <w:trHeight w:val="117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ğzının suyu akma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mbel tembel oturan kimse hantallaşır, iş yapma yeteneğini yitirir, çalışan kimse gittikçe açılır, daha yararlı işler yapar.</w:t>
            </w:r>
          </w:p>
        </w:tc>
      </w:tr>
      <w:tr>
        <w:trPr>
          <w:trHeight w:val="5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k akçe kara gün içind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çok tatlı konuşmak</w:t>
            </w:r>
          </w:p>
        </w:tc>
      </w:tr>
      <w:tr>
        <w:trPr>
          <w:trHeight w:val="5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k koyunun kara kuzusu da ol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yi bir ailenin çocuğu kötü de olabilir.</w:t>
            </w:r>
          </w:p>
        </w:tc>
      </w:tr>
      <w:tr>
        <w:trPr>
          <w:trHeight w:val="5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kan su yosun tutma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çok beğenip istemek, imrenmek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324"/>
        <w:gridCol w:w="567"/>
        <w:gridCol w:w="5134"/>
      </w:tblGrid>
      <w:tr>
        <w:trPr>
          <w:trHeight w:val="11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dını bağışlama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sanın haklı veya haksız yere adı bir defalık kötüye çıktı mı ondan sonra yaptıkları hep o gözle değerlendirilir.</w:t>
            </w:r>
          </w:p>
        </w:tc>
      </w:tr>
      <w:tr>
        <w:trPr>
          <w:trHeight w:val="7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ğır basma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rkes başının çaresine baksın, gücü yetmeyen ne olursa olsun.</w:t>
            </w:r>
          </w:p>
        </w:tc>
      </w:tr>
      <w:tr>
        <w:trPr>
          <w:trHeight w:val="66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damın adı çıkacağına canı çıksı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endi adını başka bir kimseye söylemek</w:t>
            </w:r>
          </w:p>
        </w:tc>
      </w:tr>
      <w:tr>
        <w:trPr>
          <w:trHeight w:val="4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tta kalanın canı çıksı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ğırlık olarak fazla gelmek.</w:t>
            </w:r>
          </w:p>
        </w:tc>
      </w:tr>
      <w:tr>
        <w:trPr>
          <w:trHeight w:val="7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undan iyisi can sağlığ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ndan daha iyisi olamaz anlamında kullanılan bir söz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312"/>
        <w:gridCol w:w="567"/>
        <w:gridCol w:w="5248"/>
      </w:tblGrid>
      <w:tr>
        <w:trPr>
          <w:trHeight w:val="5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ena gözle bakm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ir konu veya sorunu anlaşılır duruma getirmek</w:t>
            </w:r>
          </w:p>
        </w:tc>
      </w:tr>
      <w:tr>
        <w:trPr>
          <w:trHeight w:val="4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edakârlık etm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çok acıkmak.</w:t>
            </w:r>
          </w:p>
        </w:tc>
      </w:tr>
      <w:tr>
        <w:trPr>
          <w:trHeight w:val="3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çıklık getirme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ötülük cezasız kalmaz.</w:t>
            </w:r>
          </w:p>
        </w:tc>
      </w:tr>
      <w:tr>
        <w:trPr>
          <w:trHeight w:val="4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çlıktan imanı gevrem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özverili davranmak</w:t>
            </w:r>
          </w:p>
        </w:tc>
      </w:tr>
      <w:tr>
        <w:trPr>
          <w:trHeight w:val="3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h yerde kalma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ötü niyetini anlatır biçimde bakmak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7338"/>
      <w:pgMar w:left="709" w:right="566" w:gutter="0" w:header="0" w:top="567" w:footer="0" w:bottom="25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8:05:00Z</dcterms:created>
  <dc:creator>user</dc:creator>
  <dc:description/>
  <cp:keywords/>
  <dc:language>en-US</dc:language>
  <cp:lastModifiedBy>user</cp:lastModifiedBy>
  <dcterms:modified xsi:type="dcterms:W3CDTF">2018-02-16T19:04:00Z</dcterms:modified>
  <cp:revision>12</cp:revision>
  <dc:subject/>
  <dc:title/>
</cp:coreProperties>
</file>