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4648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3365" cy="478091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</w:rPr>
      </w:pPr>
      <w:r>
        <w:rPr>
          <w:b/>
        </w:rPr>
        <w:t>BİRAZDA PROBLEM ÇÖZELİM Mİ?</w:t>
      </w:r>
    </w:p>
    <w:p>
      <w:pPr>
        <w:pStyle w:val="Normal"/>
        <w:tabs>
          <w:tab w:val="clear" w:pos="708"/>
          <w:tab w:val="left" w:pos="1520" w:leader="none"/>
        </w:tabs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200400" cy="146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-  12 saatin içinde kaç tane yarım saat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9pt;width:251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-  12 saatin içinde kaç tane yarım saat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0" cy="146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-  Bir günün içinde kaç tane yarım saat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75pt;width:26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-  Bir günün içinde kaç tane yarım saat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3429000" cy="18688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 – Saat 09: 15’ i gösterirken, Kardelen üç saat elli dakika sonra saate baktığında saat kaç olu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25pt;width:269.9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4 – Saat 09: 15’ i gösterirken, Kardelen üç saat elli dakika sonra saate baktığında saat kaç olu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3267075" cy="188214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 – Emir, saat 21: 35’ ten 23: 45’ e kadar kitap okumuştur. Emir, kaç saat kaç dakika kitap okumuştu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3pt;width:257.2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 – Emir, saat 21: 35’ ten 23: 45’ e kadar kitap okumuştur. Emir, kaç saat kaç dakika kitap okumuştu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3314700" cy="19431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– Saat 09 : 00’da yola çıkan bir araba  8 saatin sonunda gideceği yere varmıştır. Buna göre araba saat kaçta gideceği yere ulaş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4.7pt;width:26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– Saat 09 : 00’da yola çıkan bir araba  8 saatin sonunda gideceği yere varmıştır. Buna göre araba saat kaçta gideceği yere ulaşmış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0" cy="188912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– Mustafa, ilacını sabah saat  08 : 45 te içmiştir. Bir sonraki ilacını 1 saat 25 dakika sonra içeceğine göre ikinci kez ilacını saat kaçta içme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C0C0C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269.9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– Mustafa, ilacını sabah saat  08 : 45 te içmiştir. Bir sonraki ilacını 1 saat 25 dakika sonra içeceğine göre ikinci kez ilacını saat kaçta içme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C0C0C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3314700" cy="166497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– Günde 1 saat 20 dakika ders çalışan Aleyna, beş günde toplam kaç saat ders çalış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1pt;width:260.9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– Günde 1 saat 20 dakika ders çalışan Aleyna, beş günde toplam kaç saat ders çalış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314700" cy="175958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Ayça ve Murat  ,dün 3 saat 25 dakika, bugün 1 saat 55 dakika ders çalıştılar. Toplam kaç saat ders çalışmı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260.9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Ayça ve Murat  ,dün 3 saat 25 dakika, bugün 1 saat 55 dakika ders çalıştılar. Toplam kaç saat ders çalışmışl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hyperlink r:id="rId7">
        <w:r>
          <w:rPr>
            <w:rFonts w:cs="Hand writing Mutlu;Courier New" w:ascii="Hand writing Mutlu;Courier New" w:hAnsi="Hand writing Mutlu;Courier New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600700</wp:posOffset>
                  </wp:positionV>
                  <wp:extent cx="3543300" cy="2552700"/>
                  <wp:effectExtent l="6350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55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;Courier New" w:hAnsi="Hand writing Mutlu;Courier New" w:eastAsia="Times New Roman" w:cs="Hand writing Mutlu;Courier New"/>
                                  <w:color w:val="auto"/>
                                  <w:lang w:val="tr-TR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Özel Tunçsiper İlköğretim Okul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nda 9 ders yapılmaktadır. Bir ders süresi 40 dakika olduğuna göre öğrenciler kaç dakika ders görmektedirl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441pt;width:278.95pt;height:20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;Courier New" w:hAnsi="Hand writing Mutlu;Courier New" w:eastAsia="Times New Roman" w:cs="Hand writing Mutlu;Courier New"/>
                            <w:color w:val="auto"/>
                            <w:lang w:val="tr-TR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Özel Tunçsiper İlköğretim Okul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nda 9 ders yapılmaktadır. Bir ders süresi 40 dakika olduğuna göre öğrenciler kaç dakika ders görmektedirl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5600700</wp:posOffset>
                  </wp:positionV>
                  <wp:extent cx="3543300" cy="2552700"/>
                  <wp:effectExtent l="6350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55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;Courier New" w:hAnsi="Hand writing Mutlu;Courier New" w:eastAsia="Times New Roman" w:cs="Hand writing Mutlu;Courier New"/>
                                  <w:color w:val="auto"/>
                                  <w:lang w:val="tr-T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Ali ve Arda 15: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te başlayacak olan maça gitmek için 13: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da buluştular. Buna göre maçtan kaç saat önce buluştul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0pt;margin-top:441pt;width:278.95pt;height:20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;Courier New" w:hAnsi="Hand writing Mutlu;Courier New" w:eastAsia="Times New Roman" w:cs="Hand writing Mutlu;Courier New"/>
                            <w:color w:val="auto"/>
                            <w:lang w:val="tr-T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Ali ve Arda 15: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te başlayacak olan maça gitmek için 13: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da buluştular. Buna göre maçtan kaç saat önce buluştul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6830</wp:posOffset>
                  </wp:positionV>
                  <wp:extent cx="3314700" cy="166497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6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-  Saat 14:50’de kalkacak tren bakım çalışmasından dolayı 2 saat 25 dakika sonra hareket etmiştir. Tren saat kaçta hareket etmiştir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9pt;margin-top:2.9pt;width:260.95pt;height:13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-  Saat 14:50’de kalkacak tren bakım çalışmasından dolayı 2 saat 25 dakika sonra hareket etmiştir. Tren saat kaçta hareket etmiştir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830</wp:posOffset>
                  </wp:positionV>
                  <wp:extent cx="3314700" cy="1664970"/>
                  <wp:effectExtent l="6350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6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- 45 dakikada pişebilen bir böreğin saat 16:15’de hazır olması için saat kaçta fırına konmal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2.9pt;width:260.95pt;height:13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- 45 dakikada pişebilen bir böreğin saat 16:15’de hazır olması için saat kaçta fırına konmal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18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26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İLİM VE TEKNOLOJİ TEST</w:t>
            </w:r>
          </w:p>
        </w:tc>
      </w:tr>
      <w:tr>
        <w:trPr>
          <w:trHeight w:val="1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-Aşağıdakilerden hangisi iletişim alanında  kullandığımız teknolojilerden biri </w:t>
            </w:r>
            <w:r>
              <w:rPr>
                <w:b/>
                <w:color w:val="000000"/>
                <w:u w:val="single"/>
              </w:rPr>
              <w:t>değil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bilgisayar               B.  cep telefonu                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 uydu anteni          D.mikroskop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- Aşağıdakilerden hangisi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teknolojinin yararlarından değildir?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Eğitime katkısı vardır   B.Haberleşmeyi kolaylaştırır 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Çevre kirliliği oluşturur    D.Hayatımızı kolaylaştırır          </w:t>
            </w:r>
          </w:p>
        </w:tc>
      </w:tr>
      <w:tr>
        <w:trPr>
          <w:trHeight w:val="2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-Her insanın “İyi ki var” dediği teknolojik ürünler birbirinden farklıdır. Bu farklılığa sebep olan temel neden aşağıdakilerden hangisi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Ekonomik koşulların yetersizliğ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Fiziksel özelliklerin farklılığ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Eğitim seviyesinin düşüklüğ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İhtiyaçların farklılık göstermesi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“Bilgiye en hızlı ve en kolay şekilde ulaşılmasını sağlayan yeniliklerden biri de İNTERNET tir.”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una göre aşağıdakilerden hangisi interneti kullanacağımız teknolojilerden </w:t>
            </w:r>
            <w:r>
              <w:rPr>
                <w:b/>
                <w:color w:val="000000"/>
                <w:u w:val="single"/>
              </w:rPr>
              <w:t>değil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Cep telefonu          B.Bilgisay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.    Tablet                 D.Telsiz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3.Aşağıdakilerden hangisi evimizde kullandığımız teknolojik ürünlerden birisi değildir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telefon       B.   fırın    C.   steteskop      D.  sa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2- Aşağıdaki teknolojik buluşlardan </w:t>
            </w:r>
            <w:r>
              <w:rPr>
                <w:b/>
                <w:bCs/>
                <w:color w:val="000000"/>
              </w:rPr>
              <w:t>hangileri diğerlerine göre daha sonra bulunmuştur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.Kamera       B. Radyo    C. Tekerlek    D.Telefon</w:t>
            </w:r>
          </w:p>
        </w:tc>
      </w:tr>
      <w:tr>
        <w:trPr>
          <w:trHeight w:val="1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-Aşağıdakilerden hangisi sağlık alanında kullanılan bir teknolojik ürün </w:t>
            </w:r>
            <w:r>
              <w:rPr>
                <w:b/>
                <w:color w:val="000000"/>
                <w:u w:val="single"/>
              </w:rPr>
              <w:t>değil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.Röntgen cihazı                B.Diyaliz makine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.Tomografi cihazı             D.Dikiş makin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3-Aşağıdakilerden hangisi televizyonun yararlarından </w:t>
            </w:r>
            <w:r>
              <w:rPr>
                <w:b/>
                <w:color w:val="000000"/>
                <w:u w:val="single"/>
              </w:rPr>
              <w:t>değil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.Hayal gücünü azaltır.    B.Olaylardan haberdar ede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.İnsanları eğlendirir.       D.Bilgiyi arttırır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Aşağıdaki teknolojik ürünler kullanım alanlarına göre gruplandırıldığında hangisi bu grubun dışında kalır?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ütü     B. mikser   C. tost makinesi  D. buzdolabı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4- Aşağıdakilerden hangisi teknolojik ürüne örnek </w:t>
            </w:r>
            <w:r>
              <w:rPr>
                <w:b/>
                <w:color w:val="000000"/>
                <w:u w:val="single"/>
              </w:rPr>
              <w:t>gösterilemez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tekerlek       B.  saat       C. makas           D.ağa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İcatlar niçin yapılır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usuna aşağıdakilerden hangisi doğru yanıt vermişti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İnsanları eğlendirmek iç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Hayatımızı kolaylaştırmak iç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Tanınmış biri olmak iç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Para kazanmak içi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5- 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</w:rPr>
              <w:t>Aşağıda bazı teknolojik ürünler  ve kullanım alanları verilmiştir. Buna göre hangisi yanlıştı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teleferik-TARI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bilgisayar-EĞİTİ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enjektör-SAĞLI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.telefon-HABERLEŞME</w:t>
            </w:r>
            <w:r>
              <w:rPr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       </w:t>
            </w:r>
          </w:p>
        </w:tc>
      </w:tr>
      <w:tr>
        <w:trPr>
          <w:trHeight w:val="1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Aşağıdakilerden hangisi diğerlerinden sonra gerçekleşmiştir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telefon     B. televizyon   C.bilgisayar    D.ara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-İletişim alanında kullanılan teknolojik ürünleri sınıflandıracak olsak aşağıdakilerden hangisi bu sınıfın </w:t>
            </w:r>
            <w:r>
              <w:rPr>
                <w:b/>
                <w:color w:val="000000"/>
                <w:u w:val="single"/>
              </w:rPr>
              <w:t>dışında kalır?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Telgraf   B.İnternet   C.Cep telefonu D.Dolma ka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-   ……………   eskiden aylarca gidilen mesafeler, gelişen teknoloji sayesinde birkaç saatte gidilebiliyor. Uçaklar, hızlı trenler mesafeleri kısa sürede kat etmemizi sağlamaktadır.”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Yukarıdaki anlatımda boş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bırakılan yere aşağıdakilerden hangisi yazılmalıdır?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AralkYok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.Bilişimde        B.Haberleşmede    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.Ulaşımda        D. İletişimde</w:t>
            </w:r>
          </w:p>
          <w:p>
            <w:pPr>
              <w:pStyle w:val="AralkYok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7-Aşağıdakilerden hangisi teknolojik gelişmelerin sonucu ile ilgili doğru bir bilgid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Doğal kaynakların artt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Bilgi alışverişi ve haberleşme kolaylaşt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İnsanların ihtiyaçları azald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İnsanların  ekonomik durumları bozuldu. 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Teleskopu aşağıdaki bilim adamlarından hangisi bulmuştu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 Galileo                  B. Edison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Graham Bell          D. Hazerfen Ahm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18- ………………. ürünler sayesinde zamandan ve enerjiden tasarruf sağlarız.  Boşluğu tamamlayan en uygun kelime hangisidir?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 Bilim   B.  Teknolojik    C.  Ulaşım   D.Ulaşı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26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İLİM VE TEKNOLOJİ TEST</w:t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19-    İnsanların ………………… arttıkça teknolojik aletler artmakta, teknoloji vazgeçilmez hale gelmektedir.  Yukarıdaki boşluk nasıl tamamlanabili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yaşı   B.ihtiyaçları  C.yaşı ilerledikçe   D.nüfusu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 Aşağıda verilen ifadelerden hangisi yanlıştır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Teknoloji zaman içinde değişebilir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 İcatlar  başka bir icada ışık tutabilir, neden olabilir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İcatlar hayatımızı kolaylaştırır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 Teknolojik ilerlemeler zaman kaybına neden olur. </w:t>
            </w:r>
          </w:p>
        </w:tc>
      </w:tr>
      <w:tr>
        <w:trPr>
          <w:trHeight w:val="19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20-    İnsanlar  çok eski zamanlarda …………… ile iletişim kurmuşlardır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şluğa aşağıdakilerden  hangisi getirilemez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76" w:before="0" w:after="200"/>
              <w:rPr/>
            </w:pPr>
            <w:r>
              <w:rPr>
                <w:color w:val="000000"/>
              </w:rPr>
              <w:t>A.Telefon   B. Duman    C. Güvercin     D. At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- Teknolojik ürünler nasıl kullanılmalıdır?  Yanlış olanı bulun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.Yapılış amacına uygun kullanılmalıdır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.Kullanım kılavuzundaki uyarılara dikkat edilmelidir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.Televizyon hareketsizliğe neden olduğundan sağlığımızı olumsuz etkiler, kilo yapar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.Elektrikli ürünler ıslak ortamlarda kullanılabilir. </w:t>
            </w:r>
          </w:p>
        </w:tc>
      </w:tr>
      <w:tr>
        <w:trPr>
          <w:trHeight w:val="9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- Aşağıdakilerden hangisi diğerlerinden sonra gerçekleşmiştir?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telefon    B.tekerlek  C.dolma kalem    D.uç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b/>
                <w:color w:val="000000"/>
                <w:sz w:val="23"/>
                <w:szCs w:val="23"/>
              </w:rPr>
              <w:t>27- John Loggie Baird tarafından icat edilen iletişim ve eğlence amaçlı kullanılan teknolojik alet nedir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Uçak   B. Steteskop   C. Televizyon  D. Kalem</w:t>
            </w:r>
          </w:p>
        </w:tc>
      </w:tr>
      <w:tr>
        <w:trPr>
          <w:trHeight w:val="1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22-Aşağıdaki teknolojik ürünlerden hangisinin kullanım alanı diğerlerinden farklıdır?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)Akıllı tahta</w:t>
              <w:tab/>
              <w:t xml:space="preserve">            B)Stetoskop</w:t>
              <w:tab/>
              <w:t xml:space="preserve">    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)Röntgen Cihazı</w:t>
              <w:tab/>
              <w:t>D)Ultrason cihaz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28-’İcatlar niçin yapılır?’’ Sorusuna aşağıdakilerden hangisi doğru yanıt vermiştir?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)İnsanları eğlendirmek için.</w:t>
              <w:tab/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)Hayatımızı kolaylaştırmak için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)Tanınmış biri olmak için.</w:t>
              <w:tab/>
              <w:t>D)Para kazanmak için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10"/>
                <w:szCs w:val="1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16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-Aşağıdakilerden hangisi teknolojinin zararlarından değildi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) Plastik atıklar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) Çok fazla bina yapma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Ulaşımın hızlı olması</w:t>
              <w:tab/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Fabrika atıklarını çevreye boşaltmak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- Teknoloji ürünü  naylon  poşetler,  plastik eşyalar, ……………….. ,  piller,  pet şişeler rastgele çevreye atıldığında çevrede kirlilik meydana getirirler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Yukarıdaki boşluğa aşağıdakilerden hangisi gelmez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gazete kağıtları         B.  cam şişeler                          C. elma kabukları      D. eski cep telefonları   </w:t>
            </w:r>
          </w:p>
        </w:tc>
      </w:tr>
      <w:tr>
        <w:trPr>
          <w:trHeight w:val="1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b/>
                <w:color w:val="000000"/>
              </w:rPr>
              <w:t>24- Aşağıdaki bilim adamlarından hangisi telefonu icadı ile tanınmaktadır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Pasteur          B.Wright Kardeşler            C.Graham Bell            D.Thomas Edi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b/>
                <w:color w:val="000000"/>
              </w:rPr>
              <w:t>30- Aşağıdaki teknolojik ürünler ve kullanıldıkları alanlar eşleştirilmiştir.  Hangi eşleştirme yanlış olmuştur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raktör- ulaşım</w:t>
              <w:tab/>
              <w:t xml:space="preserve">       B. Ultrason- eğitim</w:t>
              <w:tab/>
              <w:t xml:space="preserve">     C. İletişim- televizyon     D.Ateş ölçer- sağlık</w:t>
            </w:r>
          </w:p>
        </w:tc>
      </w:tr>
      <w:tr>
        <w:trPr>
          <w:trHeight w:val="341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- </w:t>
            </w:r>
            <w:r>
              <w:rPr>
                <w:rFonts w:cs="Times New Roman" w:ascii="Times New Roman" w:hAnsi="Times New Roman"/>
                <w:b/>
                <w:u w:val="single"/>
              </w:rPr>
              <w:t>Doğru olanlara  D  ile   yanlış olanlara  Y   ile işaretleyin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) İcatlar yaşam biçimimizi değiştirir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   )  Bilim adamları  sabırsızdır ve meraklı değillerdir.  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   ) Teknolojik ürünlerin yapılış nedeni insan yaşamını kolaylaştırmaktır. 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   ) Teknolojik ürünler işleri hızlandırmaktadır.  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) Bilimin geliştiği toplumlarda teknoloji de gelişmiştir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   ) Teknolojide son beş yılda hiçbir ilerleme olmamıştır. 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   ) Ulaşımda toplu taşımanın yaygınlaşması  çevre kirliliğini azaltır. 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) Haberleşmede en yaygın olarak kullanılan iletişim aracı mektuptur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) Televizyon ve bilgisayar başında uzun süre geçirildiğinde obezliğe  yol açar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) Stetoskop ve MR  cihazı eğitim alanında kullanılan teknolojik ürünlerdir.</w:t>
            </w:r>
          </w:p>
        </w:tc>
      </w:tr>
      <w:tr>
        <w:trPr>
          <w:trHeight w:val="111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32-  </w:t>
            </w:r>
            <w:r>
              <w:rPr>
                <w:rFonts w:cs="Times New Roman" w:ascii="Times New Roman" w:hAnsi="Times New Roman"/>
                <w:b/>
                <w:u w:val="single"/>
              </w:rPr>
              <w:t>Boşlukları uygun kelimeler ile tamamlayı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İcat   -  Mikroskop   - Teknoloji – Mucit – Tekerleğin – İletişim –  Telefon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ir sanayi dalında bir maddenin işlenerek,  kullanır hale gelmesiyle ilgili bilgi ve sürece ……….….... denir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. küçük nesneleri büyütüp daha belirgin hale getirmeye yarayan bir alettir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Yeni bir buluş ortaya koyan, icat eden kimseye ………..……..……….. denir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Var olan bilgilerden yararlanarak daha önce bilinmeyen yeni bir şey üretmeye ………….….……. denir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Ulaşımda en önemli gelişme ………..……………….. bulunması ile oldu.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9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Calibri" w:cs="ALFABET98;Courier New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m.tr/url?sa=i&amp;rct=j&amp;q=&amp;esrc=s&amp;source=images&amp;cd=&amp;cad=rja&amp;uact=8&amp;docid=pEI-F6T8c_NMWM&amp;tbnid=IcKkBim8xThoQM:&amp;ved=0CAUQjRw&amp;url=http://bestclipartblog.com/28-train-clip-art.html/train-clip-art-18&amp;ei=x2dCU-ThBoPrPL_2gdgO&amp;bvm=bv.64125504,d.bGE&amp;psig=AFQjCNGGts4cepz_R4gYCse9vaDTvqP7-A&amp;ust=1396947215536455" TargetMode="External"/><Relationship Id="rId5" Type="http://schemas.openxmlformats.org/officeDocument/2006/relationships/hyperlink" Target="http://www.google.com.tr/url?sa=i&amp;rct=j&amp;q=&amp;esrc=s&amp;source=images&amp;cd=&amp;cad=rja&amp;uact=8&amp;docid=pEI-F6T8c_NMWM&amp;tbnid=IcKkBim8xThoQM:&amp;ved=0CAUQjRw&amp;url=http://bestclipartblog.com/28-train-clip-art.html/train-clip-art-18&amp;ei=x2dCU-ThBoPrPL_2gdgO&amp;bvm=bv.64125504,d.bGE&amp;psig=AFQjCNGGts4cepz_R4gYCse9vaDTvqP7-A&amp;ust=1396947215536455" TargetMode="External"/><Relationship Id="rId6" Type="http://schemas.openxmlformats.org/officeDocument/2006/relationships/hyperlink" Target="http://www.wpclipart.com/household/kitchen/appliances/oven_stove/gas_oven_large_BW.png.html" TargetMode="External"/><Relationship Id="rId7" Type="http://schemas.openxmlformats.org/officeDocument/2006/relationships/hyperlink" Target="http://www.wpclipart.com/household/kitchen/appliances/oven_stove/gas_oven_large_BW.png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39:00Z</dcterms:created>
  <dc:creator>3A</dc:creator>
  <dc:description/>
  <cp:keywords/>
  <dc:language>en-US</dc:language>
  <cp:lastModifiedBy>user</cp:lastModifiedBy>
  <cp:lastPrinted>2012-03-29T10:41:00Z</cp:lastPrinted>
  <dcterms:modified xsi:type="dcterms:W3CDTF">2019-02-16T10:17:00Z</dcterms:modified>
  <cp:revision>19</cp:revision>
  <dc:subject/>
  <dc:title>ZAMANIMI İYİ DĞERLENDİRMEK İÇİN ZAMAN ÖLÇÜLERİNİ ÖĞRENMELİYİM</dc:title>
</cp:coreProperties>
</file>