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İNOKYO OKULA GİDİYOR</w:t>
      </w:r>
    </w:p>
    <w:p>
      <w:pPr>
        <w:pStyle w:val="Normal"/>
        <w:ind w:firstLine="708"/>
        <w:rPr/>
      </w:pPr>
      <w:r>
        <w:rPr/>
        <w:t>Yaşlı kuklacı, günlerce uğraşarak tahtadan bir kukla yaptı. Kuklayı bitirdiğinde çok şaşırtıcı bir şey oldu. Bu kukla konuşuyordu. Kuklacı, ona Pinokyo adını verdi.</w:t>
      </w:r>
    </w:p>
    <w:p>
      <w:pPr>
        <w:pStyle w:val="Normal"/>
        <w:ind w:firstLine="708"/>
        <w:rPr/>
      </w:pPr>
      <w:r>
        <w:rPr/>
        <w:t>Fakat Pinokyo çok yaramaz bir kuklaydı. Bir gün sokakta oynarken ayaklarını kırdı.Yaşlı adam, onun kırık ayaklarını güzelce onardı. Pinokyo:</w:t>
      </w:r>
    </w:p>
    <w:p>
      <w:pPr>
        <w:pStyle w:val="Normal"/>
        <w:rPr/>
      </w:pPr>
      <w:r>
        <w:rPr/>
        <w:tab/>
        <w:t>-Çok teşekkür ederim babacığım, dedi. Artık uslu bir kukla olacağım. İzin verirsen okula gitmek istiyorum.</w:t>
      </w:r>
    </w:p>
    <w:p>
      <w:pPr>
        <w:pStyle w:val="Normal"/>
        <w:rPr/>
      </w:pPr>
      <w:r>
        <w:rPr/>
        <w:t>(İlk yedi soruyu metne göre cevaplayın.)</w:t>
      </w:r>
    </w:p>
    <w:p>
      <w:pPr>
        <w:pStyle w:val="Normal"/>
        <w:rPr/>
      </w:pPr>
      <w:r>
        <w:rPr/>
        <w:t>1.Yaşlı adam kuklayı ne ile yapmış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Kuklacı neden şaşırmış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Pinokyo’nun ayakları neden kırılmış?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/>
        <w:t>4.Pinokyo, nasıl biri olmaya karar vermiş?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Pinokyo, nereye gitmek için izin istemiş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Bu metinde kaç cümle vardır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.Bu metnin ilk cümlesi kaç  kelimeden oluşmuştur?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Aşağıya bir tane cümle olmayan sözcük grubu yazınız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.Aşağıya bir tane soru cümlesi yazınız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Aşağıya 4 kelimeden oluşan bir cümle yazınız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1. Hangisinin sonuna nokta konulmalıdır?</w:t>
      </w:r>
    </w:p>
    <w:p>
      <w:pPr>
        <w:pStyle w:val="Normal"/>
        <w:rPr/>
      </w:pPr>
      <w:r>
        <w:rPr/>
        <w:t xml:space="preserve">   </w:t>
      </w:r>
      <w:r>
        <w:rPr/>
        <w:t>a) Eyvah elimi kestim   b) Saatini çok beğendim    c) Nereye gidiyors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Hangisi cümledir?</w:t>
      </w:r>
    </w:p>
    <w:p>
      <w:pPr>
        <w:pStyle w:val="Normal"/>
        <w:rPr/>
      </w:pPr>
      <w:r>
        <w:rPr/>
        <w:t xml:space="preserve">       </w:t>
      </w:r>
      <w:r>
        <w:rPr/>
        <w:t>a) gidiyoruz                b) balık            c)  yolcu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“ Şoför……………….oldukça…………………sürüyordu.” ifadesinde noktalı yerlere sırasıyla hangi kelimeler yazılmalıdır?</w:t>
      </w:r>
    </w:p>
    <w:p>
      <w:pPr>
        <w:pStyle w:val="Normal"/>
        <w:rPr/>
      </w:pPr>
      <w:r>
        <w:rPr/>
        <w:t xml:space="preserve">        </w:t>
      </w:r>
      <w:r>
        <w:rPr/>
        <w:t>a) taksiyi-dertli     b) otobüsü-dikkatli     c) arabayı-ke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.Hangis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  <w:t xml:space="preserve">        </w:t>
      </w:r>
      <w:r>
        <w:rPr/>
        <w:t>a) Cümlede gereksiz kelime kullanabiliriz.                     b) Cümlenin ilk harfi büyük yazılır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) Her cümlenin sonuna nokta konulma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“Yatarken televizyonu kapatmayı unutma ! “ cümlesinde hangi sorunun cevabı yoktur?</w:t>
      </w:r>
    </w:p>
    <w:p>
      <w:pPr>
        <w:pStyle w:val="Normal"/>
        <w:rPr/>
      </w:pPr>
      <w:r>
        <w:rPr/>
        <w:t xml:space="preserve">          </w:t>
      </w:r>
      <w:r>
        <w:rPr/>
        <w:t>a) ne zaman                b)  neyi              c) nası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“ Kazağını ( )  gömleğini ( ) pantolonunu güzelce yıkadı ( )” bu cümlede parantez içlerine sırasıyla hangi noktalama işaretleri gelmelidir?</w:t>
      </w:r>
    </w:p>
    <w:p>
      <w:pPr>
        <w:pStyle w:val="Normal"/>
        <w:rPr/>
      </w:pPr>
      <w:r>
        <w:rPr/>
        <w:t xml:space="preserve">        </w:t>
      </w:r>
      <w:r>
        <w:rPr/>
        <w:t>a) (,) (.) (?)      b) (,) (,) (?)        c) (,) (,) (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angi cümlenin sonuna noktalama işareti</w:t>
      </w:r>
      <w:r>
        <w:rPr>
          <w:u w:val="single"/>
        </w:rPr>
        <w:t xml:space="preserve"> yanlış</w:t>
      </w:r>
      <w:r>
        <w:rPr/>
        <w:t xml:space="preserve"> konuşmuştur?</w:t>
      </w:r>
    </w:p>
    <w:p>
      <w:pPr>
        <w:pStyle w:val="Normal"/>
        <w:rPr/>
      </w:pPr>
      <w:r>
        <w:rPr/>
        <w:t>a) Hava kararmadan dönmelisin?    b) Yarın erkenden yola çıkmalıyız.   c)Yaşlı kadın ağlamaya başl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Kayra Aydin;Trebuchet MS" w:hAnsi="Kayra Aydin;Trebuchet MS" w:eastAsia="Kayra Aydin;Trebuchet MS" w:cs="Kayra Aydin;Trebuchet MS"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sz w:val="26"/>
          <w:szCs w:val="26"/>
        </w:rPr>
        <w:t xml:space="preserve">             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990725" cy="3907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sz w:val="26"/>
          <w:szCs w:val="26"/>
        </w:rPr>
        <w:t xml:space="preserve">  </w:t>
      </w:r>
      <w:r>
        <w:rPr>
          <w:rFonts w:cs="Kayra Aydin;Trebuchet MS" w:ascii="Kayra Aydin;Trebuchet MS" w:hAnsi="Kayra Aydin;Trebuchet MS"/>
          <w:sz w:val="26"/>
          <w:szCs w:val="26"/>
        </w:rPr>
        <w:t xml:space="preserve">BAHAR DALI    </w:t>
      </w:r>
    </w:p>
    <w:p>
      <w:pPr>
        <w:pStyle w:val="Normal"/>
        <w:rPr/>
      </w:pPr>
      <w:r>
        <w:rPr>
          <w:rFonts w:eastAsia="Kayra Aydin;Trebuchet MS" w:cs="Kayra Aydin;Trebuchet MS" w:ascii="Kayra Aydin;Trebuchet MS" w:hAnsi="Kayra Aydin;Trebuchet MS"/>
          <w:sz w:val="26"/>
          <w:szCs w:val="26"/>
        </w:rPr>
        <w:t xml:space="preserve">        </w:t>
      </w:r>
      <w:r>
        <w:rPr>
          <w:rFonts w:cs="Kayra Aydin;Trebuchet MS" w:ascii="Kayra Aydin;Trebuchet MS" w:hAnsi="Kayra Aydin;Trebuchet MS"/>
          <w:sz w:val="26"/>
          <w:szCs w:val="26"/>
        </w:rPr>
        <w:t>Kış uykusundaki tüm ağaç dalları,toprak altında sıcacık yatan tohumlar baharın gelmesini dört gözle bekliyorlardı.Toprağın altından kafasını çıkaran çiğdem çiçeği bulutların arasından güneşi görüyor seviniyordu.Bir ara çağla dalına: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-Bahar  geldi haydi çiçeklerini aç,diye seslendi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Çağla dalı: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-Evet biliyorum ama bu havalara pek güvenilmez.Geçen yılda erkenden çiçeklerimi açmıştım.beklenmeyen kar fırtınası ve dondurucu soğuk çiçeklerimin yanmasına neden oldu.Meyvelerimi veremedim.Çiğdem,çağla dalının bu sözleri karşısında: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-Evet ben de hatırlıyorum.İlkbaharda soğuk geçen dondurucu geceleri bir daha yaşamak istemiyorsun, seni çok iyi anlıyorum dedi.Aralarında bu konuşmalar geçerken,su kuşu söze karıştı: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-Artık bahar yağmurları da yağmıyor.Bunun bir nedeni olmalı diye düşünürken,bu duruma bir anlam veremiyorlardı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DEĞERLENDİRME: Yukarıdaki metinle ilgili soru cümleleri hazırlayınız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ÇALIŞMA  SORULARI:</w:t>
      </w:r>
    </w:p>
    <w:p>
      <w:pPr>
        <w:pStyle w:val="Normal"/>
        <w:spacing w:lineRule="auto" w:line="360"/>
        <w:rPr/>
      </w:pPr>
      <w:r>
        <w:rPr>
          <w:rFonts w:cs="Kayra Aydin;Trebuchet MS" w:ascii="Kayra Aydin;Trebuchet MS" w:hAnsi="Kayra Aydin;Trebuchet MS"/>
          <w:sz w:val="26"/>
          <w:szCs w:val="26"/>
        </w:rPr>
        <w:t>1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Kayra Aydin;Trebuchet MS" w:ascii="Kayra Aydin;Trebuchet MS" w:hAnsi="Kayra Aydin;Trebuchet MS"/>
          <w:sz w:val="26"/>
          <w:szCs w:val="26"/>
        </w:rPr>
        <w:t>2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Kayra Aydin;Trebuchet MS" w:ascii="Kayra Aydin;Trebuchet MS" w:hAnsi="Kayra Aydin;Trebuchet MS"/>
          <w:sz w:val="26"/>
          <w:szCs w:val="26"/>
        </w:rPr>
        <w:t>3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Kayra Aydin;Trebuchet MS" w:ascii="Kayra Aydin;Trebuchet MS" w:hAnsi="Kayra Aydin;Trebuchet MS"/>
          <w:sz w:val="26"/>
          <w:szCs w:val="26"/>
        </w:rPr>
        <w:t>4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Kayra Aydin;Trebuchet MS" w:ascii="Kayra Aydin;Trebuchet MS" w:hAnsi="Kayra Aydin;Trebuchet MS"/>
          <w:sz w:val="26"/>
          <w:szCs w:val="26"/>
        </w:rPr>
        <w:t>5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 xml:space="preserve">UNUTMAYIN! OKUYAN ÇALIŞAN KAZANIR…                                                                                                                            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ROBLEMLER</w:t>
      </w:r>
    </w:p>
    <w:p>
      <w:pPr>
        <w:pStyle w:val="Normal"/>
        <w:rPr/>
      </w:pPr>
      <w:r>
        <w:rPr>
          <w:sz w:val="26"/>
          <w:szCs w:val="26"/>
        </w:rPr>
        <w:t>1.Fikret ile Can sohbet ediyorlar. Fikret 27 tane oyuncağı olduğunu söyledi. Can ise Fikret’e “Seninkinden 9 tane eksik oyuncağım var.” dedi. İkisinin toplam kaç oyuncağı vardır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2.Babam 90 kg’dır. Ben babamdan 58 kg eksiğim. İkimizin ağırlıkları toplamı nedir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Burak günün 9 saatini uykuya, 2 saatini derslerine, 1 saatini kitap okumaya ayırıyor. Diğer etkinlikler için Burak’a kaç saat kalıyor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Bir çiçekçide 43 tane karanfil vardı. İki düzinesi satıldığına göre, satılmayan karanfillerin sayısı nedir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Bir trende 64 yolcu vardı. İstasyona gelince 27 yolcu indi, 38 yolcu bindi. Trende toplam kaç yolcu oldu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98 TL ile alışverişe çıkan Ali’nin annesi, doğum günü için Ali’ye 10 TL’ye kamyon, 38 TL’ ye pantolon, 15 TL’ye raket ve 23 TL’ye de kazak almak istese, parası yeter mi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 Üç eşya tartıldığında 26 kg gelmektedir. Eşyalardan ikisi 17 kg olduğuna göre, 3.eşya kaç kg’dır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Gizem’in yapbozu 42, Soner’in yapbozu 50 parçadan oluşuyor. Gizem yapbozunu tamamladı. Soner ise yapbozunun 14 parçasının yerini bulamadı. Gizem ve Soner’in kaç parça yapboz yerleştirdiğini bulunuz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Bir manav, 13 kilogramlık kasalardan 2 kasa limon aldı. 14 kg limon sattığına göre kaç kilogram limon kaldı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Kayra Aydin">
    <w:altName w:val="Trebuchet MS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9:00Z</dcterms:created>
  <dc:creator/>
  <dc:description/>
  <cp:keywords/>
  <dc:language>en-US</dc:language>
  <cp:lastModifiedBy>DELL</cp:lastModifiedBy>
  <cp:lastPrinted>2007-05-29T23:49:00Z</cp:lastPrinted>
  <dcterms:modified xsi:type="dcterms:W3CDTF">2013-03-12T18:41:00Z</dcterms:modified>
  <cp:revision>5</cp:revision>
  <dc:subject/>
  <dc:title>Türkçe Değerlendirme Testi</dc:title>
</cp:coreProperties>
</file>