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ALAN ÖLÇME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/>
      </w:pPr>
      <w:r>
        <w:rPr/>
        <w:t>Aşağıdaki dikdörtgenlerin alanlarını bulunuz.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9725" cy="15430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72260" cy="14954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09725" cy="149542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38300" cy="149542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0" w:hanging="0"/>
        <w:contextualSpacing/>
        <w:rPr/>
      </w:pPr>
      <w:r>
        <w:rPr/>
      </w:r>
    </w:p>
    <w:p>
      <w:pPr>
        <w:pStyle w:val="ListeParagraf"/>
        <w:spacing w:before="0" w:after="0"/>
        <w:ind w:left="360" w:hanging="0"/>
        <w:contextualSpacing/>
        <w:rPr/>
      </w:pPr>
      <w:r>
        <w:rPr/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/>
      </w:pPr>
      <w:r>
        <w:rPr/>
        <w:t>Aşağıdaki karelerin alanlarını bulunuz.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23975" cy="167576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51915" cy="160909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04290" cy="160909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81125" cy="1609725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424" w:gutter="0" w:header="0" w:top="426" w:footer="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567" w:right="424" w:gutter="0" w:header="0" w:top="426" w:footer="0" w:bottom="776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1789430"/>
            <wp:effectExtent l="0" t="0" r="0" b="0"/>
            <wp:docPr id="9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62625" cy="1485900"/>
            <wp:effectExtent l="0" t="0" r="0" b="0"/>
            <wp:docPr id="1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53785" cy="1553210"/>
            <wp:effectExtent l="0" t="0" r="0" b="0"/>
            <wp:docPr id="1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424" w:gutter="0" w:header="0" w:top="426" w:footer="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MATİK ALAN HESAPLARI </w:t>
      </w:r>
    </w:p>
    <w:p>
      <w:pPr>
        <w:sectPr>
          <w:type w:val="continuous"/>
          <w:pgSz w:w="11906" w:h="16838"/>
          <w:pgMar w:left="567" w:right="424" w:gutter="0" w:header="0" w:top="426" w:footer="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63315</wp:posOffset>
            </wp:positionH>
            <wp:positionV relativeFrom="paragraph">
              <wp:posOffset>747395</wp:posOffset>
            </wp:positionV>
            <wp:extent cx="1645920" cy="1277620"/>
            <wp:effectExtent l="0" t="0" r="0" b="0"/>
            <wp:wrapTopAndBottom/>
            <wp:docPr id="1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Aşağıdaki şeklin boyalı alanı kaç birim kareden oluşmuştur?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60325</wp:posOffset>
            </wp:positionV>
            <wp:extent cx="1468755" cy="1140460"/>
            <wp:effectExtent l="0" t="0" r="0" b="0"/>
            <wp:wrapTopAndBottom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A) 14       B) 13        C) 12         D) 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162560</wp:posOffset>
                </wp:positionV>
                <wp:extent cx="731520" cy="640080"/>
                <wp:effectExtent l="5080" t="5080" r="5080" b="508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05pt;margin-top:12.8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       </w:t>
      </w:r>
      <w:r>
        <w:rPr>
          <w:b/>
          <w:sz w:val="26"/>
        </w:rPr>
        <w:t>8 cm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GvdeMetni2"/>
        <w:rPr>
          <w:sz w:val="26"/>
        </w:rPr>
      </w:pPr>
      <w:r>
        <w:rPr>
          <w:sz w:val="26"/>
        </w:rPr>
        <w:t>Yukarıdaki karenin alanı kaç birim karedir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A) 32           B) 16           C) 64           D) 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GvdeMetni2"/>
        <w:rPr/>
      </w:pPr>
      <w:r>
        <w:rPr>
          <w:sz w:val="26"/>
        </w:rPr>
        <w:t>3.                     12 birim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</wp:posOffset>
                </wp:positionH>
                <wp:positionV relativeFrom="paragraph">
                  <wp:posOffset>33655</wp:posOffset>
                </wp:positionV>
                <wp:extent cx="1828800" cy="822960"/>
                <wp:effectExtent l="5080" t="5080" r="5080" b="508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4.85pt;margin-top:2.65pt;width:143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Normal"/>
        <w:rPr/>
      </w:pPr>
      <w:r>
        <w:rPr>
          <w:sz w:val="26"/>
          <w:lang w:val="en-US" w:eastAsia="en-US"/>
        </w:rPr>
        <w:t xml:space="preserve">                                                       </w:t>
      </w:r>
      <w:r>
        <w:rPr>
          <w:b/>
          <w:sz w:val="26"/>
          <w:lang w:val="en-US" w:eastAsia="en-US"/>
        </w:rPr>
        <w:t>6 birim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GvdeMetni2"/>
        <w:rPr>
          <w:sz w:val="26"/>
          <w:lang w:val="en-US" w:eastAsia="en-US"/>
        </w:rPr>
      </w:pPr>
      <w:r>
        <w:rPr>
          <w:sz w:val="26"/>
        </w:rPr>
        <w:t>Yukarıdaki dikdörtgenin alanı kaç birim karedir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>A) 72            B) 60               C) 36                 D) 5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448945</wp:posOffset>
            </wp:positionV>
            <wp:extent cx="1280160" cy="994410"/>
            <wp:effectExtent l="0" t="0" r="0" b="0"/>
            <wp:wrapTopAndBottom/>
            <wp:docPr id="1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4.</w:t>
      </w:r>
      <w:r>
        <w:rPr>
          <w:sz w:val="26"/>
        </w:rPr>
        <w:t xml:space="preserve">    </w:t>
      </w:r>
      <w:r>
        <w:rPr>
          <w:b/>
          <w:sz w:val="26"/>
        </w:rPr>
        <w:t>Aşağıdaki taralı alan kaç birim kareden      oluşmuştur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)  8          B) 9        C) 10         D) 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</w:rPr>
      </w:pPr>
      <w:r>
        <w:rPr>
          <w:b/>
          <w:sz w:val="26"/>
        </w:rPr>
        <w:t>Aşağıdaki şekilde boyalı bölgenin alanını bulmaya yönelik yapılması gereken işlem hangisidir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( 4 + 4 ) x  6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( 8 – 4 ) x  6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(4 x 5 ) x  6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( 4 : 4 ) x  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20 birim                        5 birim</w: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580</wp:posOffset>
                </wp:positionH>
                <wp:positionV relativeFrom="paragraph">
                  <wp:posOffset>38100</wp:posOffset>
                </wp:positionV>
                <wp:extent cx="1280160" cy="731520"/>
                <wp:effectExtent l="5080" t="5080" r="5080" b="5080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5.4pt;margin-top:3pt;width:10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6620</wp:posOffset>
                </wp:positionH>
                <wp:positionV relativeFrom="paragraph">
                  <wp:posOffset>38100</wp:posOffset>
                </wp:positionV>
                <wp:extent cx="822960" cy="731520"/>
                <wp:effectExtent l="5080" t="5080" r="5080" b="5080"/>
                <wp:wrapNone/>
                <wp:docPr id="1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70.6pt;margin-top:3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6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5 biri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/>
          <w:sz w:val="26"/>
        </w:rPr>
        <w:t>Yukarıdaki dikdörtgen ve kare birleştiriliyor. Birleştirmeden sonra oluşacak yeni şeklin alanı kaç birim kare olur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A) 100          B) 105            C) 125         D) 15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295</wp:posOffset>
                </wp:positionH>
                <wp:positionV relativeFrom="paragraph">
                  <wp:posOffset>134620</wp:posOffset>
                </wp:positionV>
                <wp:extent cx="1482090" cy="8420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10.6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7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10 cm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35100</wp:posOffset>
                </wp:positionH>
                <wp:positionV relativeFrom="paragraph">
                  <wp:posOffset>32385</wp:posOffset>
                </wp:positionV>
                <wp:extent cx="1463040" cy="822960"/>
                <wp:effectExtent l="5080" t="5080" r="5080" b="5080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pt;margin-top:2.55pt;width:115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0</wp:posOffset>
                </wp:positionH>
                <wp:positionV relativeFrom="paragraph">
                  <wp:posOffset>32385</wp:posOffset>
                </wp:positionV>
                <wp:extent cx="365760" cy="365760"/>
                <wp:effectExtent l="5080" t="5080" r="5080" b="5080"/>
                <wp:wrapNone/>
                <wp:docPr id="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ffff99" stroked="t" o:allowincell="f" style="position:absolute;margin-left:113pt;margin-top:2.55pt;width:28.75pt;height:28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2 c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b/>
          <w:sz w:val="26"/>
        </w:rPr>
        <w:t>Yukarıdaki iki dikdörtgen birbirine eşittir. Birleşme sonucu arada kalan karenin bir kenarı 6 cm dir. Verilenlere tüm şeklin alanı kaç birim karedir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A)  36             B) 160           C) 80       D) 25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</w:rPr>
        <w:t xml:space="preserve">Aşağıdaki şekilde her birim kare birbirine eşittir.  Verilene göre şeklin alanı kaç birim kareden oluşmuştur?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41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</w:tblGrid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663315</wp:posOffset>
                  </wp:positionH>
                  <wp:positionV relativeFrom="paragraph">
                    <wp:posOffset>70485</wp:posOffset>
                  </wp:positionV>
                  <wp:extent cx="3067050" cy="1952625"/>
                  <wp:effectExtent l="0" t="0" r="0" b="0"/>
                  <wp:wrapTopAndBottom/>
                  <wp:docPr id="22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</w:t>
      </w:r>
      <w:r>
        <w:rPr>
          <w:b/>
          <w:sz w:val="16"/>
        </w:rPr>
        <w:t>4 c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A) 72         B) 128         C) 1280         D) 14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</wp:posOffset>
            </wp:positionH>
            <wp:positionV relativeFrom="paragraph">
              <wp:posOffset>836930</wp:posOffset>
            </wp:positionV>
            <wp:extent cx="1925955" cy="1495425"/>
            <wp:effectExtent l="0" t="0" r="0" b="0"/>
            <wp:wrapTopAndBottom/>
            <wp:docPr id="2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9.   Aşağıdaki şekilde birim kareler birbirine eşittir. Boyalı kısmın alanını bulmak için hangi işlemi yapmamız gerekir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</w:t>
      </w:r>
      <w:r>
        <w:rPr>
          <w:b/>
          <w:sz w:val="16"/>
        </w:rPr>
        <w:t>3 c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( 3 x 8 ) + ( 3 x 6 )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( 8 x 6 ) x 3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( 8 – 6 ) x 3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( 3 x 3 ) x 1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83185</wp:posOffset>
                </wp:positionV>
                <wp:extent cx="640080" cy="548640"/>
                <wp:effectExtent l="5080" t="5080" r="5080" b="5080"/>
                <wp:wrapNone/>
                <wp:docPr id="2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9.25pt;margin-top:6.5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10.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22 biri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Yukarıdaki karenin alanı kaç birim karedir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A) 484            B) 22            C) 44       D) 8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Aşağıdaki şekilde boyalı alan dışında kalan kısmın alanı kaç birim karedir. Verilenlere dikkat ederek cevaplayınız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</w:t>
      </w:r>
      <w:r>
        <w:rPr>
          <w:b/>
          <w:sz w:val="26"/>
        </w:rPr>
        <w:t>2 c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) 240           B) 176           C) 64           D) 4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6380</wp:posOffset>
            </wp:positionH>
            <wp:positionV relativeFrom="paragraph">
              <wp:posOffset>1304290</wp:posOffset>
            </wp:positionV>
            <wp:extent cx="1920240" cy="1490980"/>
            <wp:effectExtent l="0" t="0" r="0" b="0"/>
            <wp:wrapTopAndBottom/>
            <wp:docPr id="2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Pelin matematik defterinin üstüne silgisini koyarak şeklini aşağıdaki gibi çiziyor. Daha sonra silgisinin alanını hesaplamak istiyor. Acaba Pelin silgisinin alanını bu şekle göre yaklaşık olarak kaç birim kare bulmuştur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)  19           B) 20         C) 21          D) 2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>Çevresi  244 birim olan bir karenin alanı kaç birim karedir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A)  3721          B) 3621            C) 61        D) 24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ep Birlikte Ünitesi Test</w:t>
      </w:r>
    </w:p>
    <w:p>
      <w:pPr>
        <w:pStyle w:val="Normal"/>
        <w:rPr/>
      </w:pPr>
      <w:r>
        <w:rPr>
          <w:sz w:val="24"/>
          <w:szCs w:val="24"/>
        </w:rPr>
        <w:t xml:space="preserve">1-Aşağıdakilerden hangisi kendimizi </w:t>
      </w:r>
      <w:r>
        <w:rPr>
          <w:b/>
          <w:sz w:val="24"/>
          <w:szCs w:val="24"/>
        </w:rPr>
        <w:t>güvende hissetmemizi sağlayan</w:t>
      </w:r>
      <w:r>
        <w:rPr>
          <w:sz w:val="24"/>
          <w:szCs w:val="24"/>
        </w:rPr>
        <w:t xml:space="preserve"> kurumd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Emniyet Müdürlüğü            B-İlkokul Müdürlüğü</w:t>
      </w:r>
    </w:p>
    <w:p>
      <w:pPr>
        <w:pStyle w:val="Normal"/>
        <w:rPr/>
      </w:pPr>
      <w:r>
        <w:rPr>
          <w:sz w:val="24"/>
          <w:szCs w:val="24"/>
        </w:rPr>
        <w:t>C-Devlet Hastanesi               D-Belediye Başkanlığ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Aşağıdakilerden hangisi sivil toplum örgütlerinin faaliyetleri arasında </w:t>
      </w:r>
      <w:r>
        <w:rPr>
          <w:b/>
          <w:sz w:val="24"/>
          <w:szCs w:val="24"/>
        </w:rPr>
        <w:t>yer alma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Doğal felaketlerde arama –kurtarma yapm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Acil sağlık hizmetleri ver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-Toplumu bilinçlendir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Toplum huzurunu bozanları yargılayıp cezalandırma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3-Aşağıdaki görevlilerden hangisi </w:t>
      </w:r>
      <w:r>
        <w:rPr>
          <w:b/>
          <w:sz w:val="24"/>
          <w:szCs w:val="24"/>
        </w:rPr>
        <w:t xml:space="preserve">gönüllü </w:t>
      </w:r>
      <w:r>
        <w:rPr>
          <w:sz w:val="24"/>
          <w:szCs w:val="24"/>
        </w:rPr>
        <w:t>olarak çalışı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Polis      B-Memur  C-Akut görevlisi     D-İtfaiyec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4-Aşağıdakilerden hangisi Sağlık Bakanlığına </w:t>
      </w:r>
      <w:r>
        <w:rPr>
          <w:b/>
          <w:sz w:val="24"/>
          <w:szCs w:val="24"/>
        </w:rPr>
        <w:t>yardımcı olan</w:t>
      </w:r>
      <w:r>
        <w:rPr>
          <w:sz w:val="24"/>
          <w:szCs w:val="24"/>
        </w:rPr>
        <w:t xml:space="preserve"> kuruluşlardan biri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TEMA                            B-Veremle Savaş Derne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-Türk Eğitim Vakfı           D-Satranç Kulüb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5790" cy="92329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5-Yukarıdaki resimde yaşanan olayda </w:t>
      </w:r>
      <w:r>
        <w:rPr>
          <w:b/>
          <w:sz w:val="24"/>
          <w:szCs w:val="24"/>
        </w:rPr>
        <w:t>insanlara yardım eden</w:t>
      </w:r>
      <w:r>
        <w:rPr>
          <w:sz w:val="24"/>
          <w:szCs w:val="24"/>
        </w:rPr>
        <w:t xml:space="preserve"> kuruluş hangisi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Milli Eğitim Bakanlığı          B-Kızı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-Yeşilay                                D-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-Aşağıdakilerden hangisi </w:t>
      </w:r>
      <w:r>
        <w:rPr>
          <w:b/>
          <w:sz w:val="24"/>
          <w:szCs w:val="24"/>
        </w:rPr>
        <w:t>kimsesiz ve bakıma muhtaç çocuklarla</w:t>
      </w:r>
      <w:r>
        <w:rPr>
          <w:sz w:val="24"/>
          <w:szCs w:val="24"/>
        </w:rPr>
        <w:t xml:space="preserve"> ilgilenen bir resmi kurumdur?</w:t>
      </w:r>
    </w:p>
    <w:p>
      <w:pPr>
        <w:pStyle w:val="Normal"/>
        <w:rPr/>
      </w:pPr>
      <w:r>
        <w:rPr>
          <w:sz w:val="24"/>
          <w:szCs w:val="24"/>
        </w:rPr>
        <w:t>A-MEB       B-SHÇEK     C-LÖSEV      D-TG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-Aşağıdaki atasözlerinden hangisi </w:t>
      </w:r>
      <w:r>
        <w:rPr>
          <w:b/>
          <w:sz w:val="24"/>
          <w:szCs w:val="24"/>
        </w:rPr>
        <w:t>yardımlaşmaya</w:t>
      </w:r>
      <w:r>
        <w:rPr>
          <w:sz w:val="24"/>
          <w:szCs w:val="24"/>
        </w:rPr>
        <w:t xml:space="preserve"> örnek olabil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Vakit nakitt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Sakla samanı gelir zam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-Bir elin nesi var, iki elin sesi 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Doğru söz yemin istem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-Aşağıdakilerden hangisi bir </w:t>
      </w:r>
      <w:r>
        <w:rPr>
          <w:b/>
          <w:sz w:val="24"/>
          <w:szCs w:val="24"/>
        </w:rPr>
        <w:t>yardımlaşma örneği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Kalemi kaybolan arkadaşımıza ödünç kalem ver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Arkadaşımızın silgisini alıp verme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-Ödevlerimizi zamanında yapmam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Okul bahçesindeki çöpleri toplam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-</w:t>
      </w:r>
      <w:r>
        <w:rPr>
          <w:b/>
          <w:sz w:val="24"/>
          <w:szCs w:val="24"/>
        </w:rPr>
        <w:t>Doğal üyesi</w:t>
      </w:r>
      <w:r>
        <w:rPr>
          <w:sz w:val="24"/>
          <w:szCs w:val="24"/>
        </w:rPr>
        <w:t xml:space="preserve"> olduğumuz grup hangisidir?</w:t>
      </w:r>
    </w:p>
    <w:p>
      <w:pPr>
        <w:pStyle w:val="Normal"/>
        <w:rPr/>
      </w:pPr>
      <w:r>
        <w:rPr>
          <w:sz w:val="24"/>
          <w:szCs w:val="24"/>
        </w:rPr>
        <w:t>A-Sınıf  B-Satranç Kulübü C-İzcilik Kulübü D-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9695" cy="68516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10-Yukarıdaki resimde ağaçlandırma çalışması görülmektedir.</w:t>
      </w:r>
      <w:r>
        <w:rPr>
          <w:b/>
          <w:sz w:val="24"/>
          <w:szCs w:val="24"/>
        </w:rPr>
        <w:t xml:space="preserve">Erozyon ile mücadele için ağaçlandırma çalışmaları yapan kuruluş </w:t>
      </w:r>
      <w:r>
        <w:rPr>
          <w:sz w:val="24"/>
          <w:szCs w:val="24"/>
        </w:rPr>
        <w:t>hangisi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TEMA        B-LÖSEV        C-Yeşilay       D-T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-Kitap okumayı seven bir öğrencinin hangi kulüp çalışmalarına katılması </w:t>
      </w:r>
      <w:r>
        <w:rPr>
          <w:b/>
          <w:sz w:val="24"/>
          <w:szCs w:val="24"/>
        </w:rPr>
        <w:t>beklen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Kızılay Kulübü                 B-Sağlık-Temizlik Kulüb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-Kütüphanecilik Kulübü     D-Satranç Kulub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-Aşağıdakilerden hangisi aile içinde </w:t>
      </w:r>
      <w:r>
        <w:rPr>
          <w:b/>
          <w:sz w:val="24"/>
          <w:szCs w:val="24"/>
        </w:rPr>
        <w:t>çocuklara düşen görevlerden biri değil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Ev işlerinde annemize yardım et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Ev ödevlerimizi zamanında yapm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-Ailenin bütçesine katkıda bulunmak için çalışm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Aile büyüklerine karşı saygılı davranm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39"/>
      </w:tblGrid>
      <w:tr>
        <w:trPr/>
        <w:tc>
          <w:tcPr>
            <w:tcW w:w="2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83629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290" cy="837565"/>
                  <wp:effectExtent l="0" t="0" r="0" b="0"/>
                  <wp:docPr id="29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-Yukarıdaki resimlerde belirtilen sözler aşağıdaki sivil toplum örgütlerinden hangisine ait </w:t>
      </w:r>
      <w:r>
        <w:rPr>
          <w:b/>
          <w:sz w:val="24"/>
          <w:szCs w:val="24"/>
        </w:rPr>
        <w:t>olabil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AKUT         B-TÜBİTAK  C-TEGV  D-AÇ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-Aşağıdakilerden hangisi sosyal gruplara örnek olarak </w:t>
      </w:r>
      <w:r>
        <w:rPr>
          <w:b/>
          <w:sz w:val="24"/>
          <w:szCs w:val="24"/>
        </w:rPr>
        <w:t>verileme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Aile                                 B-Halk oyunları Kulüb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-Sokaktaki insanlar           D-Yardımlaşma Derne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ış nedeniyle çok zor şartlar altında yaşam mücadelesi veren sokak hayvanlarına yardım için düzenlemiş olduğumuz kermese hepinizi bekliyoru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-Yukarıdaki kermes davetiyesinde boş bırakılan yere hangisinin yazılması </w:t>
      </w:r>
      <w:r>
        <w:rPr>
          <w:b/>
          <w:sz w:val="24"/>
          <w:szCs w:val="24"/>
        </w:rPr>
        <w:t>uygun olur?</w:t>
      </w:r>
    </w:p>
    <w:p>
      <w:pPr>
        <w:pStyle w:val="Normal"/>
        <w:rPr/>
      </w:pPr>
      <w:r>
        <w:rPr>
          <w:sz w:val="24"/>
          <w:szCs w:val="24"/>
        </w:rPr>
        <w:t xml:space="preserve">A-Türk Kalp Vakfı      C-Hayvanları Koruma Derneği                          </w:t>
      </w:r>
    </w:p>
    <w:p>
      <w:pPr>
        <w:pStyle w:val="Normal"/>
        <w:rPr/>
      </w:pPr>
      <w:r>
        <w:rPr>
          <w:sz w:val="24"/>
          <w:szCs w:val="24"/>
        </w:rPr>
        <w:t>B-Yeşilay                     D-İlkokul Müdürlüğ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-Çevre Koruma Kulübüne üye olan Ahmet’ten aşağıdaki davranışlardan hangisi </w:t>
      </w:r>
      <w:r>
        <w:rPr>
          <w:b/>
          <w:sz w:val="24"/>
          <w:szCs w:val="24"/>
        </w:rPr>
        <w:t>bekleneme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Ağaçlardaki kuş yuvalarını bozm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Boş arazilere ağaç dik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-Çevreye çöp atanları uyarm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Kuş yemlikleri yapm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424" w:gutter="0" w:header="0" w:top="426" w:footer="0" w:bottom="776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/>
    <w:rPr>
      <w:b/>
      <w:sz w:val="24"/>
    </w:rPr>
  </w:style>
  <w:style w:type="paragraph" w:styleId="ListeParagraf">
    <w:name w:val="Liste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05:00Z</dcterms:created>
  <dc:creator>Pc</dc:creator>
  <dc:description/>
  <cp:keywords/>
  <dc:language>en-US</dc:language>
  <cp:lastModifiedBy>user</cp:lastModifiedBy>
  <dcterms:modified xsi:type="dcterms:W3CDTF">2015-03-14T20:29:00Z</dcterms:modified>
  <cp:revision>10</cp:revision>
  <dc:subject/>
  <dc:title/>
</cp:coreProperties>
</file>