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0390" cy="955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color w:val="7030A0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ZİHİNDEN ÇIKARMA İŞLEM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231775</wp:posOffset>
                </wp:positionV>
                <wp:extent cx="1711325" cy="148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482725"/>
                        </a:xfrm>
                        <a:prstGeom prst="rect"/>
                        <a:blipFill rotWithShape="0">
                          <a:blip r:embed="rId3">
                            <a:alphaModFix amt="0"/>
                          </a:blip>
                          <a:tile tx="0" ty="0" sx="100000" sy="100000" algn="ctr"/>
                        </a:blip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33CC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33CC"/>
                                <w:sz w:val="36"/>
                              </w:rPr>
                              <w:t>birlik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60  –  20 = 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33CC"/>
                                <w:sz w:val="36"/>
                              </w:rPr>
                              <w:t>onluk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2pt" style="position:absolute;rotation:-0;width:134.75pt;height:116.75pt;mso-wrap-distance-left:9.05pt;mso-wrap-distance-right:9.05pt;mso-wrap-distance-top:0pt;mso-wrap-distance-bottom:0pt;margin-top:18.2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33CC"/>
                          <w:sz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33CC"/>
                          <w:sz w:val="36"/>
                        </w:rPr>
                        <w:t>birlik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60  –  20 =  4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3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33CC"/>
                          <w:sz w:val="36"/>
                        </w:rPr>
                        <w:t>onluk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2780</wp:posOffset>
                </wp:positionH>
                <wp:positionV relativeFrom="paragraph">
                  <wp:posOffset>231775</wp:posOffset>
                </wp:positionV>
                <wp:extent cx="4797425" cy="1482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1482725"/>
                        </a:xfrm>
                        <a:prstGeom prst="rect"/>
                        <a:blipFill rotWithShape="0">
                          <a:blip r:embed="rId4">
                            <a:alphaModFix amt="0"/>
                          </a:blip>
                          <a:tile tx="0" ty="0" sx="100000" sy="100000" algn="ctr"/>
                        </a:blip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10 ve 10’un katlarında birler basamağında sıfır vardır. Zihinden çıkarma yapılırken onluk basamağındaki sayılar çıkarılır. Sayının sağına bir sıfır ekl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2pt" style="position:absolute;rotation:-0;width:377.75pt;height:116.75pt;mso-wrap-distance-left:9.05pt;mso-wrap-distance-right:9.05pt;mso-wrap-distance-top:0pt;mso-wrap-distance-bottom:0pt;margin-top:18.25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>10 ve 10’un katlarında birler basamağında sıfır vardır. Zihinden çıkarma yapılırken onluk basamağındaki sayılar çıkarılır. Sayının sağına bir sıfır ekl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276225</wp:posOffset>
                </wp:positionV>
                <wp:extent cx="1139190" cy="0"/>
                <wp:effectExtent l="0" t="9525" r="0" b="9525"/>
                <wp:wrapNone/>
                <wp:docPr id="4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21.75pt" to="130.45pt,21.75pt" ID="Düz Bağlayıcı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885</wp:posOffset>
                </wp:positionH>
                <wp:positionV relativeFrom="paragraph">
                  <wp:posOffset>276225</wp:posOffset>
                </wp:positionV>
                <wp:extent cx="635" cy="152400"/>
                <wp:effectExtent l="0" t="0" r="0" b="0"/>
                <wp:wrapNone/>
                <wp:docPr id="5" name="Düz Ok Bağlayıcısı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5" stroked="t" o:allowincell="f" style="position:absolute;margin-left:87.55pt;margin-top:21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9525</wp:posOffset>
                </wp:positionV>
                <wp:extent cx="635" cy="152400"/>
                <wp:effectExtent l="0" t="0" r="0" b="0"/>
                <wp:wrapNone/>
                <wp:docPr id="6" name="Düz Ok Bağlayıcısı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" stroked="t" o:allowincell="f" style="position:absolute;margin-left:40.8pt;margin-top:0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9525</wp:posOffset>
                </wp:positionV>
                <wp:extent cx="635" cy="152400"/>
                <wp:effectExtent l="0" t="0" r="0" b="0"/>
                <wp:wrapNone/>
                <wp:docPr id="7" name="Düz Ok Bağlayıcısı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" stroked="t" o:allowincell="f" style="position:absolute;margin-left:130.5pt;margin-top:0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246380</wp:posOffset>
                </wp:positionV>
                <wp:extent cx="1228725" cy="9525"/>
                <wp:effectExtent l="635" t="9525" r="635" b="9525"/>
                <wp:wrapNone/>
                <wp:docPr id="8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4pt" to="126.7pt,20.1pt" ID="Düz Bağlayıcı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46355</wp:posOffset>
                </wp:positionV>
                <wp:extent cx="635" cy="200025"/>
                <wp:effectExtent l="0" t="0" r="0" b="0"/>
                <wp:wrapNone/>
                <wp:docPr id="9" name="Düz Ok Bağlayıcısı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0" stroked="t" o:allowincell="f" style="position:absolute;margin-left:30pt;margin-top:3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9960</wp:posOffset>
                </wp:positionH>
                <wp:positionV relativeFrom="paragraph">
                  <wp:posOffset>55880</wp:posOffset>
                </wp:positionV>
                <wp:extent cx="635" cy="200025"/>
                <wp:effectExtent l="0" t="0" r="0" b="0"/>
                <wp:wrapNone/>
                <wp:docPr id="10" name="Düz Ok Bağlayıcısı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" stroked="t" o:allowincell="f" style="position:absolute;margin-left:74.8pt;margin-top:4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9560</wp:posOffset>
                </wp:positionH>
                <wp:positionV relativeFrom="paragraph">
                  <wp:posOffset>55880</wp:posOffset>
                </wp:positionV>
                <wp:extent cx="635" cy="200025"/>
                <wp:effectExtent l="0" t="0" r="0" b="0"/>
                <wp:wrapNone/>
                <wp:docPr id="11" name="Düz Ok Bağlayıcısı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2" stroked="t" o:allowincell="f" style="position:absolute;margin-left:122.8pt;margin-top:4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3705</wp:posOffset>
                </wp:positionH>
                <wp:positionV relativeFrom="paragraph">
                  <wp:posOffset>588010</wp:posOffset>
                </wp:positionV>
                <wp:extent cx="1762125" cy="514350"/>
                <wp:effectExtent l="10160" t="9525" r="9525" b="91440"/>
                <wp:wrapNone/>
                <wp:docPr id="12" name="Bulut Belirtme Çizgis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30 – 20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4" fillcolor="white" stroked="t" o:allowincell="f" style="position:absolute;margin-left:234.15pt;margin-top:46.3pt;width:138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30 – 20 = 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1080</wp:posOffset>
                </wp:positionH>
                <wp:positionV relativeFrom="paragraph">
                  <wp:posOffset>588010</wp:posOffset>
                </wp:positionV>
                <wp:extent cx="1762125" cy="514350"/>
                <wp:effectExtent l="10160" t="9525" r="9525" b="91440"/>
                <wp:wrapNone/>
                <wp:docPr id="13" name="Bulut Belirtme Çizgisi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0 – 30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4" fillcolor="white" stroked="t" o:allowincell="f" style="position:absolute;margin-left:380.4pt;margin-top:46.3pt;width:138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0 – 30 =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7030A0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Aşağıdaki çıkarma işlemlerini zihinden yapınız. Bulduğunuz sonuca göre bulutları tabloda belirtilen renklere boyayınız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</wp:posOffset>
                </wp:positionH>
                <wp:positionV relativeFrom="paragraph">
                  <wp:posOffset>94615</wp:posOffset>
                </wp:positionV>
                <wp:extent cx="1762125" cy="514350"/>
                <wp:effectExtent l="13335" t="12700" r="12700" b="94615"/>
                <wp:wrapNone/>
                <wp:docPr id="14" name="Bulut Belirtme Çizgisi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0 – 50 = 4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3" fillcolor="#00b050" stroked="t" o:allowincell="f" style="position:absolute;margin-left:35.4pt;margin-top:7.45pt;width:138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0 – 50 = 40</w:t>
                      </w:r>
                    </w:p>
                  </w:txbxContent>
                </v:textbox>
                <v:fill o:detectmouseclick="t" type="solid" color2="#ff4faf"/>
                <v:stroke color="#92d05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0705</wp:posOffset>
                </wp:positionH>
                <wp:positionV relativeFrom="paragraph">
                  <wp:posOffset>256540</wp:posOffset>
                </wp:positionV>
                <wp:extent cx="1762125" cy="514350"/>
                <wp:effectExtent l="10160" t="9525" r="9525" b="91440"/>
                <wp:wrapNone/>
                <wp:docPr id="15" name="Bulut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90 – 80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5" fillcolor="white" stroked="t" o:allowincell="f" style="position:absolute;margin-left:144.15pt;margin-top:20.2pt;width:138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90 – 80 =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5830</wp:posOffset>
                </wp:positionH>
                <wp:positionV relativeFrom="paragraph">
                  <wp:posOffset>18415</wp:posOffset>
                </wp:positionV>
                <wp:extent cx="1762125" cy="514350"/>
                <wp:effectExtent l="10795" t="9525" r="9525" b="91440"/>
                <wp:wrapNone/>
                <wp:docPr id="16" name="Bulut Belirtme Çizgisi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0 – 30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9" fillcolor="white" stroked="t" o:allowincell="f" style="position:absolute;margin-left:372.9pt;margin-top:1.45pt;width:138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0 – 30 =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8955</wp:posOffset>
                </wp:positionH>
                <wp:positionV relativeFrom="paragraph">
                  <wp:posOffset>37465</wp:posOffset>
                </wp:positionV>
                <wp:extent cx="1762125" cy="514350"/>
                <wp:effectExtent l="10160" t="9525" r="9525" b="91440"/>
                <wp:wrapNone/>
                <wp:docPr id="17" name="Bulut Belirtme Çizgisi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0 – 30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6" fillcolor="white" stroked="t" o:allowincell="f" style="position:absolute;margin-left:241.65pt;margin-top:2.95pt;width:138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0 – 30 =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</wp:posOffset>
                </wp:positionH>
                <wp:positionV relativeFrom="paragraph">
                  <wp:posOffset>37465</wp:posOffset>
                </wp:positionV>
                <wp:extent cx="1762125" cy="514350"/>
                <wp:effectExtent l="10795" t="9525" r="9525" b="91440"/>
                <wp:wrapNone/>
                <wp:docPr id="18" name="Bulut Belirtme Çizgisi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0 – 40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7" fillcolor="white" stroked="t" o:allowincell="f" style="position:absolute;margin-left:11.4pt;margin-top:2.95pt;width:138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0 – 40 =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5380</wp:posOffset>
                </wp:positionH>
                <wp:positionV relativeFrom="paragraph">
                  <wp:posOffset>9525</wp:posOffset>
                </wp:positionV>
                <wp:extent cx="1762125" cy="514350"/>
                <wp:effectExtent l="10160" t="9525" r="9525" b="91440"/>
                <wp:wrapNone/>
                <wp:docPr id="19" name="Bulut Belirtme Çizgisi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0 – 20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0" fillcolor="white" stroked="t" o:allowincell="f" style="position:absolute;margin-left:389.4pt;margin-top:0.75pt;width:138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0 – 20 =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30</wp:posOffset>
                </wp:positionH>
                <wp:positionV relativeFrom="paragraph">
                  <wp:posOffset>238125</wp:posOffset>
                </wp:positionV>
                <wp:extent cx="1762125" cy="514350"/>
                <wp:effectExtent l="10795" t="9525" r="9525" b="91440"/>
                <wp:wrapNone/>
                <wp:docPr id="20" name="Bulut Belirtme Çizgis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0 – 20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1" fillcolor="white" stroked="t" o:allowincell="f" style="position:absolute;margin-left:21.9pt;margin-top:18.75pt;width:138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0 – 20 =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0255</wp:posOffset>
                </wp:positionH>
                <wp:positionV relativeFrom="paragraph">
                  <wp:posOffset>95250</wp:posOffset>
                </wp:positionV>
                <wp:extent cx="1762125" cy="514350"/>
                <wp:effectExtent l="10160" t="9525" r="9525" b="91440"/>
                <wp:wrapNone/>
                <wp:docPr id="21" name="Bulut Belirtme Çizgisi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0 – 40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2" fillcolor="white" stroked="t" o:allowincell="f" style="position:absolute;margin-left:160.65pt;margin-top:7.5pt;width:138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0 – 40 =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7605</wp:posOffset>
                </wp:positionH>
                <wp:positionV relativeFrom="paragraph">
                  <wp:posOffset>142875</wp:posOffset>
                </wp:positionV>
                <wp:extent cx="1762125" cy="514350"/>
                <wp:effectExtent l="10795" t="9525" r="9525" b="91440"/>
                <wp:wrapNone/>
                <wp:docPr id="22" name="Bulut Belirtme Çizgisi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0 – 10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3" fillcolor="white" stroked="t" o:allowincell="f" style="position:absolute;margin-left:291.15pt;margin-top:11.25pt;width:138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0 – 10 =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5830</wp:posOffset>
                </wp:positionH>
                <wp:positionV relativeFrom="paragraph">
                  <wp:posOffset>276225</wp:posOffset>
                </wp:positionV>
                <wp:extent cx="1762125" cy="514350"/>
                <wp:effectExtent l="10795" t="10160" r="9525" b="91440"/>
                <wp:wrapNone/>
                <wp:docPr id="23" name="Bulut Belirtme Çizgisi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00 – 90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5" fillcolor="white" stroked="t" o:allowincell="f" style="position:absolute;margin-left:372.9pt;margin-top:21.75pt;width:138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00 – 90 =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85725</wp:posOffset>
                </wp:positionV>
                <wp:extent cx="1762125" cy="514350"/>
                <wp:effectExtent l="10795" t="9525" r="9525" b="91440"/>
                <wp:wrapNone/>
                <wp:docPr id="24" name="Bulut Belirtme Çizgisi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0 – 20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8" fillcolor="white" stroked="t" o:allowincell="f" style="position:absolute;margin-left:11.4pt;margin-top:6.75pt;width:138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0 – 20 =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5480</wp:posOffset>
                </wp:positionH>
                <wp:positionV relativeFrom="paragraph">
                  <wp:posOffset>142875</wp:posOffset>
                </wp:positionV>
                <wp:extent cx="1762125" cy="514350"/>
                <wp:effectExtent l="10795" t="9525" r="9525" b="91440"/>
                <wp:wrapNone/>
                <wp:docPr id="25" name="Bulut Belirtme Çizgisi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0  -  40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6" fillcolor="white" stroked="t" o:allowincell="f" style="position:absolute;margin-left:152.4pt;margin-top:11.25pt;width:138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0  -  40 =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3705</wp:posOffset>
                </wp:positionH>
                <wp:positionV relativeFrom="paragraph">
                  <wp:posOffset>200660</wp:posOffset>
                </wp:positionV>
                <wp:extent cx="1762125" cy="514350"/>
                <wp:effectExtent l="10160" t="9525" r="9525" b="91440"/>
                <wp:wrapNone/>
                <wp:docPr id="26" name="Bulut Belirtme Çizgisi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0 – 20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7" fillcolor="white" stroked="t" o:allowincell="f" style="position:absolute;margin-left:234.15pt;margin-top:15.8pt;width:138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0 – 20 =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0605</wp:posOffset>
                </wp:positionH>
                <wp:positionV relativeFrom="paragraph">
                  <wp:posOffset>238760</wp:posOffset>
                </wp:positionV>
                <wp:extent cx="1762125" cy="514350"/>
                <wp:effectExtent l="10160" t="9525" r="9525" b="91440"/>
                <wp:wrapNone/>
                <wp:docPr id="27" name="Bulut Belirtme Çizgisi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0 – 20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8" fillcolor="white" stroked="t" o:allowincell="f" style="position:absolute;margin-left:81.15pt;margin-top:18.8pt;width:138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0 – 20 =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5380</wp:posOffset>
                </wp:positionH>
                <wp:positionV relativeFrom="paragraph">
                  <wp:posOffset>153035</wp:posOffset>
                </wp:positionV>
                <wp:extent cx="1762125" cy="514350"/>
                <wp:effectExtent l="10160" t="10160" r="9525" b="91440"/>
                <wp:wrapNone/>
                <wp:docPr id="28" name="Bulut Belirtme Çizgisi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0 – 50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9" fillcolor="white" stroked="t" o:allowincell="f" style="position:absolute;margin-left:389.4pt;margin-top:12.05pt;width:138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0 – 50 =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2405</wp:posOffset>
                </wp:positionH>
                <wp:positionV relativeFrom="paragraph">
                  <wp:posOffset>257810</wp:posOffset>
                </wp:positionV>
                <wp:extent cx="1762125" cy="514350"/>
                <wp:effectExtent l="10795" t="9525" r="9525" b="91440"/>
                <wp:wrapNone/>
                <wp:docPr id="29" name="Bulut Belirtme Çizgisi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0 – 10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32" fillcolor="white" stroked="t" o:allowincell="f" style="position:absolute;margin-left:315.15pt;margin-top:20.3pt;width:138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0 – 10 =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05</wp:posOffset>
                </wp:positionH>
                <wp:positionV relativeFrom="paragraph">
                  <wp:posOffset>57785</wp:posOffset>
                </wp:positionV>
                <wp:extent cx="1762125" cy="514350"/>
                <wp:effectExtent l="10160" t="10160" r="9525" b="91440"/>
                <wp:wrapNone/>
                <wp:docPr id="30" name="Bulut Belirtme Çizgisi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0 – 10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30" fillcolor="white" stroked="t" o:allowincell="f" style="position:absolute;margin-left:9.15pt;margin-top:4.55pt;width:138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0 – 10 =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0255</wp:posOffset>
                </wp:positionH>
                <wp:positionV relativeFrom="paragraph">
                  <wp:posOffset>57785</wp:posOffset>
                </wp:positionV>
                <wp:extent cx="1762125" cy="514350"/>
                <wp:effectExtent l="10160" t="10160" r="9525" b="91440"/>
                <wp:wrapNone/>
                <wp:docPr id="31" name="Bulut Belirtme Çizgisi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0 – 10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31" fillcolor="white" stroked="t" o:allowincell="f" style="position:absolute;margin-left:160.65pt;margin-top:4.55pt;width:138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0 – 10 =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4430</wp:posOffset>
                </wp:positionH>
                <wp:positionV relativeFrom="paragraph">
                  <wp:posOffset>153035</wp:posOffset>
                </wp:positionV>
                <wp:extent cx="1762125" cy="514350"/>
                <wp:effectExtent l="10160" t="10160" r="9525" b="91440"/>
                <wp:wrapNone/>
                <wp:docPr id="32" name="Bulut Belirtme Çizgisi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0 – 70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33" fillcolor="white" stroked="t" o:allowincell="f" style="position:absolute;margin-left:390.9pt;margin-top:12.05pt;width:138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0 – 70 =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6105</wp:posOffset>
                </wp:positionH>
                <wp:positionV relativeFrom="paragraph">
                  <wp:posOffset>20320</wp:posOffset>
                </wp:positionV>
                <wp:extent cx="1762125" cy="514350"/>
                <wp:effectExtent l="10160" t="9525" r="9525" b="91440"/>
                <wp:wrapNone/>
                <wp:docPr id="33" name="Bulut Belirtme Çizgisi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0 – 40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34" fillcolor="white" stroked="t" o:allowincell="f" style="position:absolute;margin-left:246.15pt;margin-top:1.6pt;width:138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0 – 40 =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2030</wp:posOffset>
                </wp:positionH>
                <wp:positionV relativeFrom="paragraph">
                  <wp:posOffset>172720</wp:posOffset>
                </wp:positionV>
                <wp:extent cx="1762125" cy="514350"/>
                <wp:effectExtent l="10160" t="9525" r="9525" b="91440"/>
                <wp:wrapNone/>
                <wp:docPr id="34" name="Bulut Belirtme Çizgisi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0 – 50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35" fillcolor="white" stroked="t" o:allowincell="f" style="position:absolute;margin-left:78.9pt;margin-top:13.6pt;width:138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0 – 50 =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76"/>
        <w:gridCol w:w="1244"/>
        <w:gridCol w:w="1177"/>
        <w:gridCol w:w="1177"/>
        <w:gridCol w:w="1177"/>
        <w:gridCol w:w="1177"/>
        <w:gridCol w:w="1177"/>
        <w:gridCol w:w="1177"/>
      </w:tblGrid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96633"/>
                <w:sz w:val="28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2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8"/>
              </w:rPr>
              <w:t>90</w:t>
            </w:r>
          </w:p>
        </w:tc>
      </w:tr>
      <w:tr>
        <w:trPr>
          <w:trHeight w:val="1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ırmız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hvereng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şi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v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mb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r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runc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çık Mavi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6230</wp:posOffset>
                </wp:positionH>
                <wp:positionV relativeFrom="paragraph">
                  <wp:posOffset>248920</wp:posOffset>
                </wp:positionV>
                <wp:extent cx="1762125" cy="514350"/>
                <wp:effectExtent l="10160" t="9525" r="9525" b="91440"/>
                <wp:wrapNone/>
                <wp:docPr id="35" name="Bulut Belirtme Çizgisi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0 – 30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36" fillcolor="white" stroked="t" o:allowincell="f" style="position:absolute;margin-left:324.9pt;margin-top:19.6pt;width:138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0 – 30 =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DOĞRUSUNU YAZAL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Aşağıda yanlış yazılmış kelimeleri doğru olarak yazınız.</w:t>
      </w:r>
    </w:p>
    <w:p>
      <w:pPr>
        <w:sectPr>
          <w:type w:val="continuous"/>
          <w:pgSz w:w="11906" w:h="16838"/>
          <w:pgMar w:left="709" w:right="566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ÖRNEK : alinin : Ali’ni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niğdeye:…………………………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cerene: 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ahmetin : ……………………..…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istanbuldan : 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ankaralı : ………………………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berkayın : ………………….……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adanadan : …………………..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Hamideye : ……………………..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ayşenurun : 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ömere : 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sametin : ………………........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kazımın : 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çınardan : 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edirneli : 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kayserinin : 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ardadan : 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sılaya : 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sevdeden : 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erdalın : 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berkaydan : ………………………</w:t>
      </w:r>
    </w:p>
    <w:p>
      <w:pPr>
        <w:sectPr>
          <w:type w:val="continuous"/>
          <w:pgSz w:w="11906" w:h="16838"/>
          <w:pgMar w:left="709" w:right="566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sectPr>
          <w:type w:val="continuous"/>
          <w:pgSz w:w="11906" w:h="16838"/>
          <w:pgMar w:left="709" w:right="566" w:gutter="0" w:header="0" w:top="851" w:footer="0" w:bottom="567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ÖRNEK :    ahmetinmi :    Ahmet’in mi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cerenlermi : ……………………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berkayınmı : ……………………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ankaradanmı : 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adanalımı : 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samettenmi : 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kazımınmı : 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adanalımısın : 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berkayınmı : 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sıladanmı : 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ömerlemi : 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sevdenurmusun : 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çınarınkimi : 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ramazanınmı : 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niğdelimisiniz : 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istanbuldanmı : 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erdalınmı : 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izmirdenmisiniz : 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hataydanmı : 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14:00Z</dcterms:created>
  <dc:creator>MAİS</dc:creator>
  <dc:description/>
  <cp:keywords/>
  <dc:language>en-US</dc:language>
  <cp:lastModifiedBy>yunis</cp:lastModifiedBy>
  <dcterms:modified xsi:type="dcterms:W3CDTF">2017-03-17T18:38:00Z</dcterms:modified>
  <cp:revision>11</cp:revision>
  <dc:subject/>
  <dc:title/>
</cp:coreProperties>
</file>