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UNLUK ÖLÇÜLERİ(METRE - SANTİMETR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Uzunluk ölçüsü temel birimi </w:t>
      </w:r>
      <w:r>
        <w:rPr>
          <w:b/>
          <w:color w:val="FF0000"/>
          <w:sz w:val="28"/>
          <w:szCs w:val="28"/>
        </w:rPr>
        <w:t>……………………..</w:t>
      </w:r>
      <w:r>
        <w:rPr>
          <w:b/>
          <w:sz w:val="28"/>
          <w:szCs w:val="28"/>
        </w:rPr>
        <w:t>di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Metre kısaca </w:t>
      </w:r>
      <w:r>
        <w:rPr>
          <w:b/>
          <w:color w:val="FF0000"/>
          <w:sz w:val="28"/>
          <w:szCs w:val="28"/>
        </w:rPr>
        <w:t>………….</w:t>
      </w:r>
      <w:r>
        <w:rPr>
          <w:b/>
          <w:sz w:val="28"/>
          <w:szCs w:val="28"/>
        </w:rPr>
        <w:t>şeklinde yazılı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Metreden daha kısa uzunlukları ölçmek için  </w:t>
      </w:r>
      <w:r>
        <w:rPr>
          <w:b/>
          <w:color w:val="FF0000"/>
          <w:sz w:val="28"/>
          <w:szCs w:val="28"/>
        </w:rPr>
        <w:t>……………………….</w:t>
      </w:r>
      <w:r>
        <w:rPr>
          <w:b/>
          <w:sz w:val="28"/>
          <w:szCs w:val="28"/>
        </w:rPr>
        <w:t xml:space="preserve"> kullanılı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Santimetre kısaca </w:t>
      </w:r>
      <w:r>
        <w:rPr>
          <w:b/>
          <w:color w:val="FF0000"/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şeklinde yazılı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19380</wp:posOffset>
                </wp:positionV>
                <wp:extent cx="1651000" cy="531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m = 100 cm’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cm = 1 m’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1.85pt;mso-wrap-distance-left:9.05pt;mso-wrap-distance-right:9.05pt;mso-wrap-distance-top:0pt;mso-wrap-distance-bottom:0pt;margin-top:9.4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m = 100 cm’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 cm = 1 m’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2065</wp:posOffset>
                </wp:positionV>
                <wp:extent cx="294640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metre 1 santimetrenin 100 katı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santimetre 1 metren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‘i di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59.2pt;mso-wrap-distance-left:9.05pt;mso-wrap-distance-right:9.05pt;mso-wrap-distance-top:0pt;mso-wrap-distance-bottom:0pt;margin-top:0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metre 1 santimetrenin 100 katı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santimetre 1 metrenin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</w:rPr>
                        <w:t xml:space="preserve"> ‘i di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Metreyi santimetreye</w:t>
      </w:r>
      <w:r>
        <w:rPr>
          <w:b/>
          <w:sz w:val="28"/>
          <w:szCs w:val="28"/>
        </w:rPr>
        <w:t xml:space="preserve"> çevirmek için sayımızı 100 ile </w:t>
      </w:r>
      <w:r>
        <w:rPr>
          <w:b/>
          <w:color w:val="FF0000"/>
          <w:sz w:val="28"/>
          <w:szCs w:val="28"/>
        </w:rPr>
        <w:t>çarparız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Santimetreyi metreye</w:t>
      </w:r>
      <w:r>
        <w:rPr>
          <w:b/>
          <w:sz w:val="28"/>
          <w:szCs w:val="28"/>
        </w:rPr>
        <w:t xml:space="preserve"> çevirmek için sayımızı 100’e </w:t>
      </w:r>
      <w:r>
        <w:rPr>
          <w:b/>
          <w:color w:val="FF0000"/>
          <w:sz w:val="28"/>
          <w:szCs w:val="28"/>
        </w:rPr>
        <w:t>böleriz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treyi santimetreye çevirelim.(</w:t>
      </w:r>
      <w:r>
        <w:rPr>
          <w:b/>
          <w:i/>
          <w:color w:val="FF0000"/>
          <w:sz w:val="28"/>
          <w:szCs w:val="28"/>
        </w:rPr>
        <w:t xml:space="preserve">m 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</w:t>
      </w:r>
      <w:r>
        <w:rPr>
          <w:b/>
          <w:i/>
          <w:color w:val="FF0000"/>
          <w:sz w:val="28"/>
          <w:szCs w:val="28"/>
        </w:rPr>
        <w:t xml:space="preserve"> cm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85725</wp:posOffset>
                </wp:positionV>
                <wp:extent cx="0" cy="19424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6.75pt" to="182.6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85725</wp:posOffset>
                </wp:positionV>
                <wp:extent cx="0" cy="19424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6.75pt" to="371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 m =  .....400 cm…..</w:t>
        <w:tab/>
        <w:tab/>
        <w:t>5 m = …………………</w:t>
        <w:tab/>
        <w:tab/>
        <w:t>9 m =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 = ………………</w:t>
        <w:tab/>
        <w:tab/>
        <w:t>10 m = ………………</w:t>
        <w:tab/>
        <w:tab/>
        <w:t>6 m = 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 m = ………………</w:t>
        <w:tab/>
        <w:tab/>
        <w:t>28 m = ………………</w:t>
        <w:tab/>
        <w:tab/>
        <w:t>25 m =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m = ………………</w:t>
        <w:tab/>
        <w:tab/>
        <w:t>17 m = …………………</w:t>
        <w:tab/>
        <w:t>52 m = 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m = ………………</w:t>
        <w:tab/>
        <w:tab/>
        <w:t>19 m = …………………</w:t>
        <w:tab/>
        <w:t>21 m = 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 m = ………………</w:t>
        <w:tab/>
        <w:tab/>
        <w:t>15 m = …………………</w:t>
        <w:tab/>
        <w:t>64 m =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m = ………………</w:t>
        <w:tab/>
        <w:tab/>
        <w:t>8 m = …………………</w:t>
        <w:tab/>
        <w:tab/>
        <w:t>11 m =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4935</wp:posOffset>
                </wp:positionV>
                <wp:extent cx="0" cy="919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05pt" to="336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antimetreyi metreye çevirelim. (</w:t>
      </w:r>
      <w:r>
        <w:rPr>
          <w:b/>
          <w:i/>
          <w:color w:val="FF0000"/>
          <w:sz w:val="28"/>
          <w:szCs w:val="28"/>
        </w:rPr>
        <w:t>cm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</w:t>
      </w:r>
      <w:r>
        <w:rPr>
          <w:b/>
          <w:i/>
          <w:color w:val="FF0000"/>
          <w:sz w:val="28"/>
          <w:szCs w:val="28"/>
        </w:rPr>
        <w:t xml:space="preserve"> m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</wp:posOffset>
                </wp:positionV>
                <wp:extent cx="0" cy="7759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25pt" to="156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00 cm = ……6 m…</w:t>
        <w:tab/>
        <w:tab/>
        <w:t>300 cm = …………m</w:t>
        <w:tab/>
        <w:tab/>
        <w:t>500 cm = …………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cm = …………m</w:t>
        <w:tab/>
        <w:tab/>
        <w:t>700 cm = …………m</w:t>
        <w:tab/>
        <w:tab/>
        <w:t>1000 cm = …………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cm = …………m</w:t>
        <w:tab/>
        <w:tab/>
        <w:t>200 cm = …………m</w:t>
        <w:tab/>
        <w:tab/>
        <w:t>100 cm = …………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Örneği inceleyelim, boşlukları dolduralım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69215</wp:posOffset>
                </wp:positionV>
                <wp:extent cx="0" cy="1364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.45pt" to="176.7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69215</wp:posOffset>
                </wp:positionV>
                <wp:extent cx="0" cy="1364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5.45pt" to="371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 m 50 cm = …150   cm </w:t>
        <w:tab/>
        <w:t>3 m 50 cm = ………..… cm</w:t>
        <w:tab/>
        <w:t xml:space="preserve">  6 m 50 cm = ..……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 m 15 cm = ……….. cm</w:t>
        <w:tab/>
        <w:t>7 m 15 cm = ………..… cm</w:t>
        <w:tab/>
        <w:t xml:space="preserve">   4 m 5 cm = …..……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 m 5 cm = …..305… cm</w:t>
        <w:tab/>
        <w:t>8 m 20 cm = ………..…cm</w:t>
        <w:tab/>
        <w:t xml:space="preserve">    9 m 75 cm = …..……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 m 50 cm = ……… cm</w:t>
        <w:tab/>
        <w:t xml:space="preserve">          1 m 45 cm = ………..… cm</w:t>
        <w:tab/>
        <w:t xml:space="preserve">   1 m 5 cm = ..…...….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m  5 cm = ……….. cm      </w:t>
        <w:tab/>
        <w:t>5 m 50 cm = ………..…cm       3 m 1 cm = …….….c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Örneği inceleyelim, boşlukları dolduralım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40640</wp:posOffset>
                </wp:positionV>
                <wp:extent cx="0" cy="1437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3.2pt" to="360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114935</wp:posOffset>
                </wp:positionV>
                <wp:extent cx="0" cy="13627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.05pt" to="182.6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50 cm = ..1 m 50 cm…</w:t>
        <w:tab/>
        <w:tab/>
        <w:t xml:space="preserve">370 cm = ….. m ……. cm </w:t>
        <w:tab/>
        <w:t xml:space="preserve"> 405 cm = … m …...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60 cm = …. m ……. cm</w:t>
        <w:tab/>
        <w:t>890 cm = ….. m ……. cm</w:t>
        <w:tab/>
        <w:t xml:space="preserve"> 400 cm = …. m …...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132 cm = …. m .…. cm      </w:t>
        <w:tab/>
        <w:t xml:space="preserve">235 cm = ….. m ….. cm       </w:t>
        <w:tab/>
        <w:t xml:space="preserve"> 375 cm = ….. m ..…. c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135 cm = ….. m …... cm        </w:t>
        <w:tab/>
        <w:t xml:space="preserve">434 cm = ….. m ..…. cm       </w:t>
        <w:tab/>
        <w:t xml:space="preserve"> 250 cm = …. m …... cm</w:t>
      </w:r>
    </w:p>
    <w:p>
      <w:pPr>
        <w:pStyle w:val="Footer"/>
        <w:spacing w:lineRule="auto" w:line="36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 xml:space="preserve">825 cm = ….. m ……. cm      </w:t>
        <w:tab/>
        <w:t xml:space="preserve">105 cm = ….. m ……. cm  </w:t>
      </w:r>
      <w:r>
        <w:rPr>
          <w:b/>
          <w:sz w:val="28"/>
          <w:szCs w:val="28"/>
          <w:lang w:val="tr-TR"/>
        </w:rPr>
        <w:t xml:space="preserve">         </w:t>
      </w:r>
      <w:r>
        <w:rPr>
          <w:b/>
          <w:sz w:val="28"/>
          <w:szCs w:val="28"/>
        </w:rPr>
        <w:tab/>
        <w:t>370 cm = ….. m …. Cm</w:t>
      </w:r>
    </w:p>
    <w:p>
      <w:pPr>
        <w:pStyle w:val="Footer"/>
        <w:spacing w:lineRule="auto" w:line="36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UZUN LUK ÖLÇÜLERİ ( metre santimetre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Aşağıdaki verilen uzunlukları örnekteki gibi santimetre (cm) olarak yazınız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 35 cm = 100 cm + 35 cm = 135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  20 cm = ………. cm + ………. cm = …………….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  34 cm = ………. cm + ………. cm = …………….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m  45 cm = ………. cm + ………. cm = …………….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  5 cm = ………. cm + ………. cm = …………….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  40 cm = ………. cm + ………. cm = ……………. c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Uzunluklar arasında toplama ve çıkarma işlemlerini yaparak sayıları bulunu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1595</wp:posOffset>
                </wp:positionH>
                <wp:positionV relativeFrom="paragraph">
                  <wp:posOffset>95885</wp:posOffset>
                </wp:positionV>
                <wp:extent cx="4692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5pt" to="341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 m 67 cm – 122 cm  = 267 cm – 122 cm = 145 cm                  1 m 45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140970</wp:posOffset>
                </wp:positionV>
                <wp:extent cx="4692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1.1pt" to="353.7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 m 47 cm – 234 cm = …… cm  -  ……  cm  =………              …… m  ……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995</wp:posOffset>
                </wp:positionH>
                <wp:positionV relativeFrom="paragraph">
                  <wp:posOffset>157480</wp:posOffset>
                </wp:positionV>
                <wp:extent cx="4692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2.4pt" to="353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 m 69 cm – 458 cm = …… cm  -  ……  cm  =………              …… m  ……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163195</wp:posOffset>
                </wp:positionV>
                <wp:extent cx="469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2.85pt" to="353.7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 m 72 cm – 386 cm = …… cm  -  ……  cm  =………              …… m  ……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Aşağıdaki alıştırmaları verilen örneğe uygun olarak yapını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m + 45 cm + 3 m = 545 cm</w:t>
        <w:tab/>
        <w:tab/>
        <w:t xml:space="preserve">          125 cm + 2 m + 25 cm = ………………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 cm + 225 cm = ………… m</w:t>
        <w:tab/>
        <w:tab/>
        <w:t>23 cm + 277 cm = ………………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 + 56 cm + 2 m = …………… cm</w:t>
        <w:tab/>
        <w:t>5 m + 45 cm + 15 cm = …………… c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6 cm + 254 cm = …………… m</w:t>
        <w:tab/>
        <w:tab/>
        <w:t>617 cm + 283 cm = ………………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Aşağıdaki cümlelerde boş bırakılan yerleri tamamlayını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unlukları ölçmek için  ………………… kullanırız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imetre kısaca ………… simgesi ile gösterilir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e kısaca ……….. simgesi ile gösterilir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treden kısa olan uzunlukları ………………………… ile ölçeriz.</w:t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</w:rPr>
        <w:t xml:space="preserve">     </w:t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</wp:posOffset>
                </wp:positionH>
                <wp:positionV relativeFrom="paragraph">
                  <wp:posOffset>110490</wp:posOffset>
                </wp:positionV>
                <wp:extent cx="4768850" cy="444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>NOKTALAMA İŞARE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5pt;height:35pt;mso-wrap-distance-left:9.05pt;mso-wrap-distance-right:9.05pt;mso-wrap-distance-top:0pt;mso-wrap-distance-bottom:0pt;margin-top:8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>NOKTALAMA İŞARE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94615</wp:posOffset>
                </wp:positionV>
                <wp:extent cx="6991350" cy="927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27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anım Anneciğim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Hırsız  (     ) çocuğu kaçırdı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Yağmur (     ) kar (     ) dolu en çok kış aylarında görülür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ize gelecek misiniz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Çocuklar alanda toplanır(    ) oynar(    ) coşar(    ) sonra da dağılırlardı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ma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yakkabını  kaça aldı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üleyman (     ) pek memnun oldu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Yurdumun(     ) en büyük armağanı bugün(     )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y  Ay  (     ) Düştü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umhuriyetimizin  95 (     )  yılını  coşkuyla kutladık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efol başımda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r (     ) Ahmet  Bey  henüz gelmedi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ahçede kaç öğrenci va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ayy (     )  yaramaz vay( 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Yozgat (     ) ınarabaşısı  ünlüdür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O (     )   voleybola  çok düşkündü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abam (     )  Zonguldak (     )  a   gitti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aç  (     ) 14. 00 (     ) de başlıyo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tatürk (     ) 1881 (     ) de dünyaya  geldi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RT  (     )  de güzel programlar va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Haberin yok mu Maviş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ahi (     )  sen nereye gidiyordu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Üff (     )  çok sıcak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Üff (     ) Çok sıcak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284" w:hanging="36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Ali    3(    ) sınıfa gidiyor.</w:t>
                            </w:r>
                          </w:p>
                          <w:p>
                            <w:pPr>
                              <w:pStyle w:val="ListeParagraf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0 (    ) 11(   ) 1938 (     )  de Atatürk(   ) ü  kaybetti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5pt;height:730pt;mso-wrap-distance-left:9.05pt;mso-wrap-distance-right:9.05pt;mso-wrap-distance-top:0pt;mso-wrap-distance-bottom:0pt;margin-top:7.45pt;mso-position-vertical-relative:text;margin-left:-5.3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anım Anneciğim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Hırsız  (     ) çocuğu kaçırdı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Yağmur (     ) kar (     ) dolu en çok kış aylarında görülür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Bize gelecek misiniz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Çocuklar alanda toplanır(    ) oynar(    ) coşar(    ) sonra da dağılırlardı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Ama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Ayakkabını  kaça aldı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Süleyman (     ) pek memnun oldu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Yurdumun(     ) en büyük armağanı bugün(     )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Ay  Ay  (     ) Düştü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Cumhuriyetimizin  95 (     )  yılını  coşkuyla kutladık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Defol başımda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Dr (     ) Ahmet  Bey  henüz gelmedi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Bahçede kaç öğrenci va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Vayy (     )  yaramaz vay( 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Yozgat (     ) ınarabaşısı  ünlüdür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O (     )   voleybola  çok düşkündü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Babam (     )  Zonguldak (     )  a   gitti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aç  (     ) 14. 00 (     ) de başlıyo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Atatürk (     ) 1881 (     ) de dünyaya  geldi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TRT  (     )  de güzel programlar va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Haberin yok mu Maviş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Sahi (     )  sen nereye gidiyordu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Üff (     )  çok sıcak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Üff (     ) Çok sıcak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ind w:left="284" w:hanging="36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Ali    3(    ) sınıfa gidiyor.</w:t>
                      </w:r>
                    </w:p>
                    <w:p>
                      <w:pPr>
                        <w:pStyle w:val="ListeParagraf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Paragraf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Paragraf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Paragraf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0 (    ) 11(   ) 1938 (     )  de Atatürk(   ) ü  kaybetti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LFABET98;Courier New" w:hAnsi="ALFABET98;Courier New" w:cs="ALFABET98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LFABET98;Courier New" w:hAnsi="ALFABET98;Courier New" w:cs="ALFABET98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LFABET98;Courier New" w:hAnsi="ALFABET98;Courier New" w:cs="ALFABET98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LFABET98;Courier New" w:hAnsi="ALFABET98;Courier New" w:cs="ALFABET98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Footer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Footer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Footer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TALAMA İŞARETLERİ ETKİNLİĞİ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20017(    )  2018 öğretim yılında mezun oldum.</w:t>
            </w:r>
          </w:p>
        </w:tc>
      </w:tr>
      <w:tr>
        <w:trPr>
          <w:trHeight w:val="2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İstanbul  (    ) u sel  götürmüş .</w:t>
            </w:r>
            <w:bookmarkStart w:id="0" w:name="_GoBack"/>
            <w:bookmarkEnd w:id="0"/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Sevgili  anneciğim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Edirne (     ) ye  taşındılar 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Hiçbir insan (      ) korkusuz değildi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gisini alsak acaba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Hem sen onu nereden tanıyorsun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Türkiye – Portekiz maçı çok heyecanlıydı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ok uykum var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ntamı Oya (      ) da unutmuşum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adar çok korkuyorum ki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mle mi gelecektin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er var içlerinde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Dört yıldır bu okulda görevliyim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-685165</wp:posOffset>
                  </wp:positionV>
                  <wp:extent cx="1323975" cy="1323975"/>
                  <wp:effectExtent l="0" t="0" r="0" b="0"/>
                  <wp:wrapNone/>
                  <wp:docPr id="17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Ona para yetiştirmek kolay mı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 gün yolda yürürken   (      )</w:t>
            </w:r>
          </w:p>
        </w:tc>
      </w:tr>
      <w:tr>
        <w:trPr>
          <w:trHeight w:val="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h vah  (      )</w:t>
            </w:r>
          </w:p>
        </w:tc>
      </w:tr>
      <w:tr>
        <w:trPr>
          <w:trHeight w:val="5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 (      ) te ablam doğmuş.</w:t>
            </w:r>
          </w:p>
        </w:tc>
      </w:tr>
      <w:tr>
        <w:trPr>
          <w:trHeight w:val="6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tmen öğrencisinin babasına:</w:t>
            </w:r>
          </w:p>
          <w:p>
            <w:pPr>
              <w:pStyle w:val="ListeParagraf"/>
              <w:ind w:left="426" w:hanging="0"/>
              <w:rPr/>
            </w:pPr>
            <w:r>
              <w:rPr>
                <w:b/>
                <w:sz w:val="28"/>
                <w:szCs w:val="28"/>
              </w:rPr>
              <w:t>(      ) Oğlunuz hiç çalışmıyor,dedi.</w:t>
            </w:r>
          </w:p>
        </w:tc>
      </w:tr>
      <w:tr>
        <w:trPr>
          <w:trHeight w:val="5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18 (      ) 06 (      ) 2015’te ablam yurt dışından gelecek.</w:t>
            </w:r>
          </w:p>
        </w:tc>
      </w:tr>
      <w:tr>
        <w:trPr>
          <w:trHeight w:val="3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 (      ) benim ilk plağımdı  (      )</w:t>
            </w:r>
          </w:p>
        </w:tc>
      </w:tr>
      <w:tr>
        <w:trPr>
          <w:trHeight w:val="59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n saçlı  (      ) bıyıklı adamın fotoğrafını gördün mü  (      )</w:t>
            </w:r>
          </w:p>
        </w:tc>
      </w:tr>
      <w:tr>
        <w:trPr>
          <w:trHeight w:val="57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Başarmanın tek yolu vardır (      ) Çok çalışmak (      )</w:t>
            </w:r>
          </w:p>
        </w:tc>
      </w:tr>
      <w:tr>
        <w:trPr>
          <w:trHeight w:val="6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türk  (      )</w:t>
            </w:r>
          </w:p>
          <w:p>
            <w:pPr>
              <w:pStyle w:val="ListeParagraf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 )Türk milleti çalışkandır  (      )</w:t>
            </w:r>
          </w:p>
        </w:tc>
      </w:tr>
      <w:tr>
        <w:trPr>
          <w:trHeight w:val="36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u papatyalar da bir açsa  (      )</w:t>
            </w:r>
          </w:p>
        </w:tc>
      </w:tr>
      <w:tr>
        <w:trPr>
          <w:trHeight w:val="3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Eyvah   (      ) Yine gol yedik (      )</w:t>
            </w:r>
          </w:p>
        </w:tc>
      </w:tr>
      <w:tr>
        <w:trPr>
          <w:trHeight w:val="1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Pazardan elma (      ) üzüm (      ) fasulye  aldık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ümüz çocuklarının en büyük ihtiyacı (      )  güven (      )  di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u ifade eden sözlerin sonuna  (      )   soru işareti (      ) konur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şe Teyze (      ) bakkaldan döndü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Türkçede biri bağlama sözcüğü (      ) diğeri hal eki olan iki çeşit (     ) de (     ) vardı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 ) de (      ) yi cümleden çıkardığımızda anlamı bozulursa ektir(      )</w:t>
            </w:r>
          </w:p>
        </w:tc>
      </w:tr>
    </w:tbl>
    <w:p>
      <w:pPr>
        <w:pStyle w:val="Footer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567" w:right="566" w:gutter="0" w:header="0" w:top="426" w:footer="17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E36C0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11:00Z</dcterms:created>
  <dc:creator>seçkin</dc:creator>
  <dc:description/>
  <cp:keywords/>
  <dc:language>en-US</dc:language>
  <cp:lastModifiedBy>user</cp:lastModifiedBy>
  <dcterms:modified xsi:type="dcterms:W3CDTF">2018-03-17T15:21:00Z</dcterms:modified>
  <cp:revision>19</cp:revision>
  <dc:subject/>
  <dc:title/>
</cp:coreProperties>
</file>