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5590</wp:posOffset>
                </wp:positionH>
                <wp:positionV relativeFrom="paragraph">
                  <wp:posOffset>-579120</wp:posOffset>
                </wp:positionV>
                <wp:extent cx="69024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TEMATİK – EŞ KÜPLERLE BASİT YAPILAR OLUŞTU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5pt;height:27pt;mso-wrap-distance-left:9.05pt;mso-wrap-distance-right:9.05pt;mso-wrap-distance-top:0pt;mso-wrap-distance-bottom:0pt;margin-top:-45.6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MATEMATİK – EŞ KÜPLERLE BASİT YAPILAR OLUŞTU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5590</wp:posOffset>
                </wp:positionH>
                <wp:positionV relativeFrom="paragraph">
                  <wp:posOffset>-255270</wp:posOffset>
                </wp:positionV>
                <wp:extent cx="690245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şağıdaki verilen şekillerde kaç tane eş küp bulunduğunu hesapla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5pt;height:23.5pt;mso-wrap-distance-left:9.05pt;mso-wrap-distance-right:9.05pt;mso-wrap-distance-top:0pt;mso-wrap-distance-bottom:0pt;margin-top:-20.1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Aşağıdaki verilen şekillerde kaç tane eş küp bulunduğunu hesapl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05865</wp:posOffset>
                </wp:positionH>
                <wp:positionV relativeFrom="paragraph">
                  <wp:posOffset>705485</wp:posOffset>
                </wp:positionV>
                <wp:extent cx="1351915" cy="326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55.5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99305</wp:posOffset>
                </wp:positionH>
                <wp:positionV relativeFrom="paragraph">
                  <wp:posOffset>525145</wp:posOffset>
                </wp:positionV>
                <wp:extent cx="1351915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41.35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89380</wp:posOffset>
                </wp:positionH>
                <wp:positionV relativeFrom="paragraph">
                  <wp:posOffset>2208530</wp:posOffset>
                </wp:positionV>
                <wp:extent cx="1351915" cy="32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173.9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92735</wp:posOffset>
                </wp:positionV>
                <wp:extent cx="363855" cy="372110"/>
                <wp:effectExtent l="12700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2.5pt;margin-top:23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29845</wp:posOffset>
                </wp:positionV>
                <wp:extent cx="363855" cy="37211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2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292735</wp:posOffset>
                </wp:positionV>
                <wp:extent cx="363855" cy="37211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pt;margin-top:23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46685</wp:posOffset>
                </wp:positionV>
                <wp:extent cx="363855" cy="37211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1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78740</wp:posOffset>
                </wp:positionV>
                <wp:extent cx="363855" cy="372110"/>
                <wp:effectExtent l="12700" t="1206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6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895</wp:posOffset>
                </wp:positionH>
                <wp:positionV relativeFrom="paragraph">
                  <wp:posOffset>78740</wp:posOffset>
                </wp:positionV>
                <wp:extent cx="363855" cy="372110"/>
                <wp:effectExtent l="12700" t="1206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6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246380</wp:posOffset>
                </wp:positionV>
                <wp:extent cx="363855" cy="372110"/>
                <wp:effectExtent l="12700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9.4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3605</wp:posOffset>
                </wp:positionH>
                <wp:positionV relativeFrom="paragraph">
                  <wp:posOffset>246380</wp:posOffset>
                </wp:positionV>
                <wp:extent cx="363855" cy="372110"/>
                <wp:effectExtent l="12700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19.4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178435</wp:posOffset>
                </wp:positionV>
                <wp:extent cx="363855" cy="372110"/>
                <wp:effectExtent l="12700" t="12065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4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295275</wp:posOffset>
                </wp:positionV>
                <wp:extent cx="363855" cy="372110"/>
                <wp:effectExtent l="12700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23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895</wp:posOffset>
                </wp:positionH>
                <wp:positionV relativeFrom="paragraph">
                  <wp:posOffset>178435</wp:posOffset>
                </wp:positionV>
                <wp:extent cx="363855" cy="372110"/>
                <wp:effectExtent l="12700" t="1206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14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9605</wp:posOffset>
                </wp:positionH>
                <wp:positionV relativeFrom="paragraph">
                  <wp:posOffset>178435</wp:posOffset>
                </wp:positionV>
                <wp:extent cx="363855" cy="372110"/>
                <wp:effectExtent l="12700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5pt;margin-top:14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3605</wp:posOffset>
                </wp:positionH>
                <wp:positionV relativeFrom="paragraph">
                  <wp:posOffset>178435</wp:posOffset>
                </wp:positionV>
                <wp:extent cx="363855" cy="372110"/>
                <wp:effectExtent l="12700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14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750</wp:posOffset>
                </wp:positionH>
                <wp:positionV relativeFrom="paragraph">
                  <wp:posOffset>295275</wp:posOffset>
                </wp:positionV>
                <wp:extent cx="363855" cy="372110"/>
                <wp:effectExtent l="12700" t="12065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5pt;margin-top:23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</wp:posOffset>
                </wp:positionH>
                <wp:positionV relativeFrom="paragraph">
                  <wp:posOffset>207010</wp:posOffset>
                </wp:positionV>
                <wp:extent cx="363855" cy="372110"/>
                <wp:effectExtent l="12700" t="12065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4pt;margin-top:16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2025</wp:posOffset>
                </wp:positionH>
                <wp:positionV relativeFrom="paragraph">
                  <wp:posOffset>207010</wp:posOffset>
                </wp:positionV>
                <wp:extent cx="363855" cy="372110"/>
                <wp:effectExtent l="12700" t="12065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16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207010</wp:posOffset>
                </wp:positionV>
                <wp:extent cx="363855" cy="372110"/>
                <wp:effectExtent l="12700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6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</wp:posOffset>
                </wp:positionH>
                <wp:positionV relativeFrom="paragraph">
                  <wp:posOffset>151130</wp:posOffset>
                </wp:positionV>
                <wp:extent cx="363855" cy="372110"/>
                <wp:effectExtent l="12700" t="12065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4pt;margin-top:11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2025</wp:posOffset>
                </wp:positionH>
                <wp:positionV relativeFrom="paragraph">
                  <wp:posOffset>151130</wp:posOffset>
                </wp:positionV>
                <wp:extent cx="363855" cy="372110"/>
                <wp:effectExtent l="12700" t="12065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11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151130</wp:posOffset>
                </wp:positionV>
                <wp:extent cx="363855" cy="372110"/>
                <wp:effectExtent l="12700" t="12065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1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540</wp:posOffset>
                </wp:positionH>
                <wp:positionV relativeFrom="paragraph">
                  <wp:posOffset>200025</wp:posOffset>
                </wp:positionV>
                <wp:extent cx="363855" cy="372110"/>
                <wp:effectExtent l="12700" t="12065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pt;margin-top:15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200025</wp:posOffset>
                </wp:positionV>
                <wp:extent cx="363855" cy="372110"/>
                <wp:effectExtent l="12700" t="12065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15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</wp:posOffset>
                </wp:positionH>
                <wp:positionV relativeFrom="paragraph">
                  <wp:posOffset>84455</wp:posOffset>
                </wp:positionV>
                <wp:extent cx="363855" cy="372110"/>
                <wp:effectExtent l="12700" t="12065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4pt;margin-top:6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200025</wp:posOffset>
                </wp:positionV>
                <wp:extent cx="363855" cy="372110"/>
                <wp:effectExtent l="12700" t="12065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15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5330</wp:posOffset>
                </wp:positionH>
                <wp:positionV relativeFrom="paragraph">
                  <wp:posOffset>84455</wp:posOffset>
                </wp:positionV>
                <wp:extent cx="363855" cy="372110"/>
                <wp:effectExtent l="12700" t="12065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9pt;margin-top:6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2025</wp:posOffset>
                </wp:positionH>
                <wp:positionV relativeFrom="paragraph">
                  <wp:posOffset>84455</wp:posOffset>
                </wp:positionV>
                <wp:extent cx="363855" cy="372110"/>
                <wp:effectExtent l="12700" t="12065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6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170</wp:posOffset>
                </wp:positionH>
                <wp:positionV relativeFrom="paragraph">
                  <wp:posOffset>200025</wp:posOffset>
                </wp:positionV>
                <wp:extent cx="363855" cy="372110"/>
                <wp:effectExtent l="12700" t="12065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pt;margin-top:15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</wp:posOffset>
                </wp:positionH>
                <wp:positionV relativeFrom="paragraph">
                  <wp:posOffset>84455</wp:posOffset>
                </wp:positionV>
                <wp:extent cx="11684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6.65pt;width: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1535</wp:posOffset>
                </wp:positionH>
                <wp:positionV relativeFrom="paragraph">
                  <wp:posOffset>200025</wp:posOffset>
                </wp:positionV>
                <wp:extent cx="363855" cy="372110"/>
                <wp:effectExtent l="12700" t="12065" r="1206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15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89380</wp:posOffset>
                </wp:positionH>
                <wp:positionV relativeFrom="paragraph">
                  <wp:posOffset>2540</wp:posOffset>
                </wp:positionV>
                <wp:extent cx="1351915" cy="3263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0.2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105</wp:posOffset>
                </wp:positionH>
                <wp:positionV relativeFrom="paragraph">
                  <wp:posOffset>124460</wp:posOffset>
                </wp:positionV>
                <wp:extent cx="363855" cy="372110"/>
                <wp:effectExtent l="12700" t="12065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9.8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</wp:posOffset>
                </wp:positionH>
                <wp:positionV relativeFrom="paragraph">
                  <wp:posOffset>287020</wp:posOffset>
                </wp:positionV>
                <wp:extent cx="363855" cy="372110"/>
                <wp:effectExtent l="12700" t="12065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22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750</wp:posOffset>
                </wp:positionH>
                <wp:positionV relativeFrom="paragraph">
                  <wp:posOffset>287020</wp:posOffset>
                </wp:positionV>
                <wp:extent cx="363855" cy="372110"/>
                <wp:effectExtent l="12700" t="12065" r="1206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pt;margin-top:22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105</wp:posOffset>
                </wp:positionH>
                <wp:positionV relativeFrom="paragraph">
                  <wp:posOffset>335915</wp:posOffset>
                </wp:positionV>
                <wp:extent cx="363855" cy="372110"/>
                <wp:effectExtent l="12700" t="12065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26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8105</wp:posOffset>
                </wp:positionH>
                <wp:positionV relativeFrom="paragraph">
                  <wp:posOffset>76835</wp:posOffset>
                </wp:positionV>
                <wp:extent cx="363855" cy="372110"/>
                <wp:effectExtent l="12700" t="12065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6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895</wp:posOffset>
                </wp:positionH>
                <wp:positionV relativeFrom="paragraph">
                  <wp:posOffset>335915</wp:posOffset>
                </wp:positionV>
                <wp:extent cx="363855" cy="372110"/>
                <wp:effectExtent l="12700" t="12065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26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335915</wp:posOffset>
                </wp:positionV>
                <wp:extent cx="363855" cy="372110"/>
                <wp:effectExtent l="12700" t="12065" r="1206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26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95</wp:posOffset>
                </wp:positionH>
                <wp:positionV relativeFrom="paragraph">
                  <wp:posOffset>76835</wp:posOffset>
                </wp:positionV>
                <wp:extent cx="363855" cy="372110"/>
                <wp:effectExtent l="12700" t="12065" r="120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6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3750</wp:posOffset>
                </wp:positionH>
                <wp:positionV relativeFrom="paragraph">
                  <wp:posOffset>229235</wp:posOffset>
                </wp:positionV>
                <wp:extent cx="363855" cy="372110"/>
                <wp:effectExtent l="12700" t="12065" r="1206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5pt;margin-top:18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7935</wp:posOffset>
                </wp:positionH>
                <wp:positionV relativeFrom="paragraph">
                  <wp:posOffset>219710</wp:posOffset>
                </wp:positionV>
                <wp:extent cx="1351915" cy="3263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17.3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895</wp:posOffset>
                </wp:positionH>
                <wp:positionV relativeFrom="paragraph">
                  <wp:posOffset>146685</wp:posOffset>
                </wp:positionV>
                <wp:extent cx="363855" cy="372110"/>
                <wp:effectExtent l="12700" t="12065" r="1206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11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8105</wp:posOffset>
                </wp:positionH>
                <wp:positionV relativeFrom="paragraph">
                  <wp:posOffset>146685</wp:posOffset>
                </wp:positionV>
                <wp:extent cx="363855" cy="372110"/>
                <wp:effectExtent l="12700" t="12065" r="120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11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9605</wp:posOffset>
                </wp:positionH>
                <wp:positionV relativeFrom="paragraph">
                  <wp:posOffset>146685</wp:posOffset>
                </wp:positionV>
                <wp:extent cx="363855" cy="372110"/>
                <wp:effectExtent l="12700" t="12065" r="120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5pt;margin-top:11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105</wp:posOffset>
                </wp:positionH>
                <wp:positionV relativeFrom="paragraph">
                  <wp:posOffset>347980</wp:posOffset>
                </wp:positionV>
                <wp:extent cx="363855" cy="372110"/>
                <wp:effectExtent l="12700" t="12065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27.4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895</wp:posOffset>
                </wp:positionH>
                <wp:positionV relativeFrom="paragraph">
                  <wp:posOffset>347980</wp:posOffset>
                </wp:positionV>
                <wp:extent cx="363855" cy="372110"/>
                <wp:effectExtent l="12700" t="12065" r="120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27.4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895</wp:posOffset>
                </wp:positionH>
                <wp:positionV relativeFrom="paragraph">
                  <wp:posOffset>347980</wp:posOffset>
                </wp:positionV>
                <wp:extent cx="363855" cy="372110"/>
                <wp:effectExtent l="12700" t="12065" r="120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27.4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895</wp:posOffset>
                </wp:positionH>
                <wp:positionV relativeFrom="paragraph">
                  <wp:posOffset>90805</wp:posOffset>
                </wp:positionV>
                <wp:extent cx="363855" cy="372110"/>
                <wp:effectExtent l="12700" t="12065" r="1206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7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105</wp:posOffset>
                </wp:positionH>
                <wp:positionV relativeFrom="paragraph">
                  <wp:posOffset>90805</wp:posOffset>
                </wp:positionV>
                <wp:extent cx="363855" cy="372110"/>
                <wp:effectExtent l="12700" t="12065" r="1206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7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9605</wp:posOffset>
                </wp:positionH>
                <wp:positionV relativeFrom="paragraph">
                  <wp:posOffset>347980</wp:posOffset>
                </wp:positionV>
                <wp:extent cx="363855" cy="372110"/>
                <wp:effectExtent l="12700" t="12065" r="1206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5pt;margin-top:27.4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9605</wp:posOffset>
                </wp:positionH>
                <wp:positionV relativeFrom="paragraph">
                  <wp:posOffset>90805</wp:posOffset>
                </wp:positionV>
                <wp:extent cx="363855" cy="372110"/>
                <wp:effectExtent l="12700" t="12065" r="1206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5pt;margin-top:7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05865</wp:posOffset>
                </wp:positionH>
                <wp:positionV relativeFrom="paragraph">
                  <wp:posOffset>186055</wp:posOffset>
                </wp:positionV>
                <wp:extent cx="1351915" cy="32639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14.6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3605</wp:posOffset>
                </wp:positionH>
                <wp:positionV relativeFrom="paragraph">
                  <wp:posOffset>251460</wp:posOffset>
                </wp:positionV>
                <wp:extent cx="363855" cy="372110"/>
                <wp:effectExtent l="12700" t="12065" r="1206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19.8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5895</wp:posOffset>
                </wp:positionH>
                <wp:positionV relativeFrom="paragraph">
                  <wp:posOffset>140970</wp:posOffset>
                </wp:positionV>
                <wp:extent cx="363855" cy="372110"/>
                <wp:effectExtent l="12700" t="12065" r="1206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1.1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3605</wp:posOffset>
                </wp:positionH>
                <wp:positionV relativeFrom="paragraph">
                  <wp:posOffset>203835</wp:posOffset>
                </wp:positionV>
                <wp:extent cx="363855" cy="372110"/>
                <wp:effectExtent l="12700" t="12065" r="1206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16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20</wp:posOffset>
                </wp:positionH>
                <wp:positionV relativeFrom="paragraph">
                  <wp:posOffset>252730</wp:posOffset>
                </wp:positionV>
                <wp:extent cx="363855" cy="372110"/>
                <wp:effectExtent l="12700" t="12065" r="1206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9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</wp:posOffset>
                </wp:positionH>
                <wp:positionV relativeFrom="paragraph">
                  <wp:posOffset>252730</wp:posOffset>
                </wp:positionV>
                <wp:extent cx="363855" cy="372110"/>
                <wp:effectExtent l="12700" t="12065" r="1206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19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5895</wp:posOffset>
                </wp:positionH>
                <wp:positionV relativeFrom="paragraph">
                  <wp:posOffset>85090</wp:posOffset>
                </wp:positionV>
                <wp:extent cx="363855" cy="372110"/>
                <wp:effectExtent l="12700" t="12065" r="1206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6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9750</wp:posOffset>
                </wp:positionH>
                <wp:positionV relativeFrom="paragraph">
                  <wp:posOffset>252730</wp:posOffset>
                </wp:positionV>
                <wp:extent cx="363855" cy="372110"/>
                <wp:effectExtent l="12700" t="12065" r="1206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pt;margin-top:19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03605</wp:posOffset>
                </wp:positionH>
                <wp:positionV relativeFrom="paragraph">
                  <wp:posOffset>156210</wp:posOffset>
                </wp:positionV>
                <wp:extent cx="363855" cy="372110"/>
                <wp:effectExtent l="12700" t="12065" r="1206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12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3750</wp:posOffset>
                </wp:positionH>
                <wp:positionV relativeFrom="paragraph">
                  <wp:posOffset>252730</wp:posOffset>
                </wp:positionV>
                <wp:extent cx="363855" cy="372110"/>
                <wp:effectExtent l="12700" t="12065" r="1206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5pt;margin-top:19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57605</wp:posOffset>
                </wp:positionH>
                <wp:positionV relativeFrom="paragraph">
                  <wp:posOffset>156210</wp:posOffset>
                </wp:positionV>
                <wp:extent cx="363855" cy="372110"/>
                <wp:effectExtent l="12700" t="12065" r="1206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12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98905</wp:posOffset>
                </wp:positionH>
                <wp:positionV relativeFrom="paragraph">
                  <wp:posOffset>156210</wp:posOffset>
                </wp:positionV>
                <wp:extent cx="363855" cy="372110"/>
                <wp:effectExtent l="12700" t="12065" r="1206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15pt;margin-top:12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35050</wp:posOffset>
                </wp:positionH>
                <wp:positionV relativeFrom="paragraph">
                  <wp:posOffset>252730</wp:posOffset>
                </wp:positionV>
                <wp:extent cx="363855" cy="372110"/>
                <wp:effectExtent l="12700" t="12065" r="1206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5pt;margin-top:19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8105</wp:posOffset>
                </wp:positionH>
                <wp:positionV relativeFrom="paragraph">
                  <wp:posOffset>26035</wp:posOffset>
                </wp:positionV>
                <wp:extent cx="363855" cy="372110"/>
                <wp:effectExtent l="12700" t="12065" r="1206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2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5895</wp:posOffset>
                </wp:positionH>
                <wp:positionV relativeFrom="paragraph">
                  <wp:posOffset>26035</wp:posOffset>
                </wp:positionV>
                <wp:extent cx="363855" cy="372110"/>
                <wp:effectExtent l="12700" t="12065" r="1206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2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905</wp:posOffset>
                </wp:positionH>
                <wp:positionV relativeFrom="paragraph">
                  <wp:posOffset>260350</wp:posOffset>
                </wp:positionV>
                <wp:extent cx="1351915" cy="32639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20.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055</wp:posOffset>
                </wp:positionH>
                <wp:positionV relativeFrom="paragraph">
                  <wp:posOffset>488950</wp:posOffset>
                </wp:positionV>
                <wp:extent cx="363855" cy="372110"/>
                <wp:effectExtent l="12700" t="12065" r="1206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38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598170</wp:posOffset>
                </wp:positionV>
                <wp:extent cx="363855" cy="372110"/>
                <wp:effectExtent l="12700" t="12065" r="1206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47.1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6910</wp:posOffset>
                </wp:positionH>
                <wp:positionV relativeFrom="paragraph">
                  <wp:posOffset>342900</wp:posOffset>
                </wp:positionV>
                <wp:extent cx="363855" cy="372110"/>
                <wp:effectExtent l="12700" t="12065" r="1206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2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055</wp:posOffset>
                </wp:positionH>
                <wp:positionV relativeFrom="paragraph">
                  <wp:posOffset>226060</wp:posOffset>
                </wp:positionV>
                <wp:extent cx="363855" cy="372110"/>
                <wp:effectExtent l="12700" t="12065" r="1206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7.8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6910</wp:posOffset>
                </wp:positionH>
                <wp:positionV relativeFrom="paragraph">
                  <wp:posOffset>116840</wp:posOffset>
                </wp:positionV>
                <wp:extent cx="363855" cy="372110"/>
                <wp:effectExtent l="12700" t="12065" r="1206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9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880</wp:posOffset>
                </wp:positionH>
                <wp:positionV relativeFrom="paragraph">
                  <wp:posOffset>488950</wp:posOffset>
                </wp:positionV>
                <wp:extent cx="363855" cy="372110"/>
                <wp:effectExtent l="12700" t="12065" r="1206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38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880</wp:posOffset>
                </wp:positionH>
                <wp:positionV relativeFrom="paragraph">
                  <wp:posOffset>226060</wp:posOffset>
                </wp:positionV>
                <wp:extent cx="363855" cy="372110"/>
                <wp:effectExtent l="12700" t="12065" r="1206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17.8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150</wp:posOffset>
                </wp:positionH>
                <wp:positionV relativeFrom="paragraph">
                  <wp:posOffset>598170</wp:posOffset>
                </wp:positionV>
                <wp:extent cx="363855" cy="372110"/>
                <wp:effectExtent l="12700" t="12065" r="1206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47.1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7735</wp:posOffset>
                </wp:positionH>
                <wp:positionV relativeFrom="paragraph">
                  <wp:posOffset>378460</wp:posOffset>
                </wp:positionV>
                <wp:extent cx="363855" cy="372110"/>
                <wp:effectExtent l="12700" t="12065" r="1206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05pt;margin-top:29.8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6910</wp:posOffset>
                </wp:positionH>
                <wp:positionV relativeFrom="paragraph">
                  <wp:posOffset>598170</wp:posOffset>
                </wp:positionV>
                <wp:extent cx="363855" cy="372110"/>
                <wp:effectExtent l="12700" t="12065" r="1206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47.1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825</wp:posOffset>
                </wp:positionH>
                <wp:positionV relativeFrom="paragraph">
                  <wp:posOffset>277495</wp:posOffset>
                </wp:positionV>
                <wp:extent cx="363855" cy="372110"/>
                <wp:effectExtent l="12700" t="12065" r="1206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21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825</wp:posOffset>
                </wp:positionH>
                <wp:positionV relativeFrom="paragraph">
                  <wp:posOffset>491490</wp:posOffset>
                </wp:positionV>
                <wp:extent cx="363855" cy="372110"/>
                <wp:effectExtent l="12700" t="12065" r="1206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3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825</wp:posOffset>
                </wp:positionH>
                <wp:positionV relativeFrom="paragraph">
                  <wp:posOffset>230505</wp:posOffset>
                </wp:positionV>
                <wp:extent cx="363855" cy="372110"/>
                <wp:effectExtent l="12700" t="12065" r="1206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18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4030</wp:posOffset>
                </wp:positionH>
                <wp:positionV relativeFrom="paragraph">
                  <wp:posOffset>491490</wp:posOffset>
                </wp:positionV>
                <wp:extent cx="363855" cy="372110"/>
                <wp:effectExtent l="12700" t="12065" r="1206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pt;margin-top:3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6280</wp:posOffset>
                </wp:positionH>
                <wp:positionV relativeFrom="paragraph">
                  <wp:posOffset>491490</wp:posOffset>
                </wp:positionV>
                <wp:extent cx="363855" cy="372110"/>
                <wp:effectExtent l="12700" t="12065" r="1206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4pt;margin-top:3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0135</wp:posOffset>
                </wp:positionH>
                <wp:positionV relativeFrom="paragraph">
                  <wp:posOffset>374650</wp:posOffset>
                </wp:positionV>
                <wp:extent cx="363855" cy="372110"/>
                <wp:effectExtent l="12700" t="12065" r="1206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29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6630</wp:posOffset>
                </wp:positionH>
                <wp:positionV relativeFrom="paragraph">
                  <wp:posOffset>491490</wp:posOffset>
                </wp:positionV>
                <wp:extent cx="363855" cy="372110"/>
                <wp:effectExtent l="12700" t="12065" r="1206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3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0135</wp:posOffset>
                </wp:positionH>
                <wp:positionV relativeFrom="paragraph">
                  <wp:posOffset>119380</wp:posOffset>
                </wp:positionV>
                <wp:extent cx="363855" cy="372110"/>
                <wp:effectExtent l="12700" t="12065" r="1206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9.4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030</wp:posOffset>
                </wp:positionH>
                <wp:positionV relativeFrom="paragraph">
                  <wp:posOffset>230505</wp:posOffset>
                </wp:positionV>
                <wp:extent cx="363855" cy="372110"/>
                <wp:effectExtent l="12700" t="12065" r="12065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pt;margin-top:18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0485</wp:posOffset>
                </wp:positionH>
                <wp:positionV relativeFrom="paragraph">
                  <wp:posOffset>374650</wp:posOffset>
                </wp:positionV>
                <wp:extent cx="363855" cy="372110"/>
                <wp:effectExtent l="12700" t="12065" r="1206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55pt;margin-top:29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3330</wp:posOffset>
                </wp:positionH>
                <wp:positionV relativeFrom="paragraph">
                  <wp:posOffset>491490</wp:posOffset>
                </wp:positionV>
                <wp:extent cx="363855" cy="372110"/>
                <wp:effectExtent l="12700" t="12065" r="12065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3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58950</wp:posOffset>
                </wp:positionH>
                <wp:positionV relativeFrom="paragraph">
                  <wp:posOffset>106680</wp:posOffset>
                </wp:positionV>
                <wp:extent cx="1351915" cy="32639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8.4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825</wp:posOffset>
                </wp:positionH>
                <wp:positionV relativeFrom="paragraph">
                  <wp:posOffset>144145</wp:posOffset>
                </wp:positionV>
                <wp:extent cx="363855" cy="372110"/>
                <wp:effectExtent l="12700" t="12065" r="12065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11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825</wp:posOffset>
                </wp:positionH>
                <wp:positionV relativeFrom="paragraph">
                  <wp:posOffset>526415</wp:posOffset>
                </wp:positionV>
                <wp:extent cx="363855" cy="372110"/>
                <wp:effectExtent l="12700" t="12065" r="1206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41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175</wp:posOffset>
                </wp:positionH>
                <wp:positionV relativeFrom="paragraph">
                  <wp:posOffset>657860</wp:posOffset>
                </wp:positionV>
                <wp:extent cx="363855" cy="372110"/>
                <wp:effectExtent l="12700" t="12065" r="12065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5pt;margin-top:51.8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4030</wp:posOffset>
                </wp:positionH>
                <wp:positionV relativeFrom="paragraph">
                  <wp:posOffset>526415</wp:posOffset>
                </wp:positionV>
                <wp:extent cx="363855" cy="372110"/>
                <wp:effectExtent l="12700" t="12065" r="1206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pt;margin-top:41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825</wp:posOffset>
                </wp:positionH>
                <wp:positionV relativeFrom="paragraph">
                  <wp:posOffset>285750</wp:posOffset>
                </wp:positionV>
                <wp:extent cx="363855" cy="372110"/>
                <wp:effectExtent l="12700" t="12065" r="1206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22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825</wp:posOffset>
                </wp:positionH>
                <wp:positionV relativeFrom="paragraph">
                  <wp:posOffset>80010</wp:posOffset>
                </wp:positionV>
                <wp:extent cx="363855" cy="372110"/>
                <wp:effectExtent l="12700" t="12065" r="1206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6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6280</wp:posOffset>
                </wp:positionH>
                <wp:positionV relativeFrom="paragraph">
                  <wp:posOffset>526415</wp:posOffset>
                </wp:positionV>
                <wp:extent cx="363855" cy="372110"/>
                <wp:effectExtent l="12700" t="12065" r="1206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4pt;margin-top:41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6280</wp:posOffset>
                </wp:positionH>
                <wp:positionV relativeFrom="paragraph">
                  <wp:posOffset>285750</wp:posOffset>
                </wp:positionV>
                <wp:extent cx="363855" cy="372110"/>
                <wp:effectExtent l="12700" t="12065" r="12065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4pt;margin-top:22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6280</wp:posOffset>
                </wp:positionH>
                <wp:positionV relativeFrom="paragraph">
                  <wp:posOffset>31115</wp:posOffset>
                </wp:positionV>
                <wp:extent cx="363855" cy="372110"/>
                <wp:effectExtent l="12700" t="12065" r="1206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4pt;margin-top:2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6630</wp:posOffset>
                </wp:positionH>
                <wp:positionV relativeFrom="paragraph">
                  <wp:posOffset>526415</wp:posOffset>
                </wp:positionV>
                <wp:extent cx="363855" cy="372110"/>
                <wp:effectExtent l="12700" t="12065" r="12065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41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43330</wp:posOffset>
                </wp:positionH>
                <wp:positionV relativeFrom="paragraph">
                  <wp:posOffset>526415</wp:posOffset>
                </wp:positionV>
                <wp:extent cx="363855" cy="372110"/>
                <wp:effectExtent l="12700" t="12065" r="1206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41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43330</wp:posOffset>
                </wp:positionH>
                <wp:positionV relativeFrom="paragraph">
                  <wp:posOffset>285750</wp:posOffset>
                </wp:positionV>
                <wp:extent cx="363855" cy="372110"/>
                <wp:effectExtent l="12700" t="12065" r="1206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22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9825</wp:posOffset>
                </wp:positionH>
                <wp:positionV relativeFrom="paragraph">
                  <wp:posOffset>657860</wp:posOffset>
                </wp:positionV>
                <wp:extent cx="363855" cy="372110"/>
                <wp:effectExtent l="12700" t="12065" r="12065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75pt;margin-top:51.8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03680</wp:posOffset>
                </wp:positionH>
                <wp:positionV relativeFrom="paragraph">
                  <wp:posOffset>526415</wp:posOffset>
                </wp:positionV>
                <wp:extent cx="363855" cy="372110"/>
                <wp:effectExtent l="12700" t="12065" r="12065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pt;margin-top:41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6695</wp:posOffset>
                </wp:positionH>
                <wp:positionV relativeFrom="paragraph">
                  <wp:posOffset>123825</wp:posOffset>
                </wp:positionV>
                <wp:extent cx="1351915" cy="326390"/>
                <wp:effectExtent l="0" t="0" r="0" b="0"/>
                <wp:wrapNone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9.7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175</wp:posOffset>
                </wp:positionH>
                <wp:positionV relativeFrom="paragraph">
                  <wp:posOffset>174625</wp:posOffset>
                </wp:positionV>
                <wp:extent cx="363855" cy="372110"/>
                <wp:effectExtent l="12700" t="12065" r="12065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5pt;margin-top:13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0135</wp:posOffset>
                </wp:positionH>
                <wp:positionV relativeFrom="paragraph">
                  <wp:posOffset>174625</wp:posOffset>
                </wp:positionV>
                <wp:extent cx="363855" cy="372110"/>
                <wp:effectExtent l="12700" t="12065" r="1206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13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4680</wp:posOffset>
                </wp:positionH>
                <wp:positionV relativeFrom="paragraph">
                  <wp:posOffset>174625</wp:posOffset>
                </wp:positionV>
                <wp:extent cx="363855" cy="372110"/>
                <wp:effectExtent l="12700" t="12065" r="12065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13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175</wp:posOffset>
                </wp:positionH>
                <wp:positionV relativeFrom="paragraph">
                  <wp:posOffset>110490</wp:posOffset>
                </wp:positionV>
                <wp:extent cx="363855" cy="372110"/>
                <wp:effectExtent l="12700" t="12065" r="1206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5pt;margin-top: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30</wp:posOffset>
                </wp:positionH>
                <wp:positionV relativeFrom="paragraph">
                  <wp:posOffset>223520</wp:posOffset>
                </wp:positionV>
                <wp:extent cx="363855" cy="372110"/>
                <wp:effectExtent l="12700" t="12065" r="12065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7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985</wp:posOffset>
                </wp:positionH>
                <wp:positionV relativeFrom="paragraph">
                  <wp:posOffset>110490</wp:posOffset>
                </wp:positionV>
                <wp:extent cx="363855" cy="372110"/>
                <wp:effectExtent l="12700" t="12065" r="12065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5pt;margin-top: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4680</wp:posOffset>
                </wp:positionH>
                <wp:positionV relativeFrom="paragraph">
                  <wp:posOffset>110490</wp:posOffset>
                </wp:positionV>
                <wp:extent cx="363855" cy="372110"/>
                <wp:effectExtent l="12700" t="12065" r="12065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7885</wp:posOffset>
                </wp:positionH>
                <wp:positionV relativeFrom="paragraph">
                  <wp:posOffset>110490</wp:posOffset>
                </wp:positionV>
                <wp:extent cx="363855" cy="372110"/>
                <wp:effectExtent l="12700" t="12065" r="1206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5pt;margin-top: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4030</wp:posOffset>
                </wp:positionH>
                <wp:positionV relativeFrom="paragraph">
                  <wp:posOffset>223520</wp:posOffset>
                </wp:positionV>
                <wp:extent cx="363855" cy="372110"/>
                <wp:effectExtent l="12700" t="12065" r="1206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pt;margin-top:17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0135</wp:posOffset>
                </wp:positionH>
                <wp:positionV relativeFrom="paragraph">
                  <wp:posOffset>110490</wp:posOffset>
                </wp:positionV>
                <wp:extent cx="363855" cy="372110"/>
                <wp:effectExtent l="12700" t="12065" r="1206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6630</wp:posOffset>
                </wp:positionH>
                <wp:positionV relativeFrom="paragraph">
                  <wp:posOffset>223520</wp:posOffset>
                </wp:positionV>
                <wp:extent cx="363855" cy="372110"/>
                <wp:effectExtent l="12700" t="12065" r="12065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17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7885</wp:posOffset>
                </wp:positionH>
                <wp:positionV relativeFrom="paragraph">
                  <wp:posOffset>320040</wp:posOffset>
                </wp:positionV>
                <wp:extent cx="363855" cy="372110"/>
                <wp:effectExtent l="12700" t="12065" r="12065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5pt;margin-top:25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7985</wp:posOffset>
                </wp:positionH>
                <wp:positionV relativeFrom="paragraph">
                  <wp:posOffset>320040</wp:posOffset>
                </wp:positionV>
                <wp:extent cx="363855" cy="372110"/>
                <wp:effectExtent l="12700" t="12065" r="12065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5pt;margin-top:25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59560</wp:posOffset>
                </wp:positionH>
                <wp:positionV relativeFrom="paragraph">
                  <wp:posOffset>67310</wp:posOffset>
                </wp:positionV>
                <wp:extent cx="1351915" cy="326390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5.3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2005</wp:posOffset>
                </wp:positionH>
                <wp:positionV relativeFrom="paragraph">
                  <wp:posOffset>150495</wp:posOffset>
                </wp:positionV>
                <wp:extent cx="363855" cy="372110"/>
                <wp:effectExtent l="12700" t="12065" r="1206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5pt;margin-top:11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6910</wp:posOffset>
                </wp:positionH>
                <wp:positionV relativeFrom="paragraph">
                  <wp:posOffset>84455</wp:posOffset>
                </wp:positionV>
                <wp:extent cx="363855" cy="372110"/>
                <wp:effectExtent l="12700" t="12065" r="12065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6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27735</wp:posOffset>
                </wp:positionH>
                <wp:positionV relativeFrom="paragraph">
                  <wp:posOffset>84455</wp:posOffset>
                </wp:positionV>
                <wp:extent cx="363855" cy="372110"/>
                <wp:effectExtent l="12700" t="12065" r="1206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05pt;margin-top:6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3055</wp:posOffset>
                </wp:positionH>
                <wp:positionV relativeFrom="paragraph">
                  <wp:posOffset>560705</wp:posOffset>
                </wp:positionV>
                <wp:extent cx="363855" cy="372110"/>
                <wp:effectExtent l="12700" t="12065" r="12065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44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3880</wp:posOffset>
                </wp:positionH>
                <wp:positionV relativeFrom="paragraph">
                  <wp:posOffset>560705</wp:posOffset>
                </wp:positionV>
                <wp:extent cx="363855" cy="372110"/>
                <wp:effectExtent l="12700" t="12065" r="12065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44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150</wp:posOffset>
                </wp:positionH>
                <wp:positionV relativeFrom="paragraph">
                  <wp:posOffset>294005</wp:posOffset>
                </wp:positionV>
                <wp:extent cx="363855" cy="372110"/>
                <wp:effectExtent l="12700" t="12065" r="12065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23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2005</wp:posOffset>
                </wp:positionH>
                <wp:positionV relativeFrom="paragraph">
                  <wp:posOffset>560705</wp:posOffset>
                </wp:positionV>
                <wp:extent cx="363855" cy="372110"/>
                <wp:effectExtent l="12700" t="12065" r="12065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5pt;margin-top:44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6910</wp:posOffset>
                </wp:positionH>
                <wp:positionV relativeFrom="paragraph">
                  <wp:posOffset>294005</wp:posOffset>
                </wp:positionV>
                <wp:extent cx="363855" cy="372110"/>
                <wp:effectExtent l="12700" t="12065" r="12065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23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3880</wp:posOffset>
                </wp:positionH>
                <wp:positionV relativeFrom="paragraph">
                  <wp:posOffset>27940</wp:posOffset>
                </wp:positionV>
                <wp:extent cx="363855" cy="372110"/>
                <wp:effectExtent l="12700" t="12065" r="12065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2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0765</wp:posOffset>
                </wp:positionH>
                <wp:positionV relativeFrom="paragraph">
                  <wp:posOffset>560705</wp:posOffset>
                </wp:positionV>
                <wp:extent cx="363855" cy="372110"/>
                <wp:effectExtent l="12700" t="12065" r="12065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5pt;margin-top:44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27735</wp:posOffset>
                </wp:positionH>
                <wp:positionV relativeFrom="paragraph">
                  <wp:posOffset>294005</wp:posOffset>
                </wp:positionV>
                <wp:extent cx="363855" cy="372110"/>
                <wp:effectExtent l="12700" t="12065" r="12065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05pt;margin-top:23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2005</wp:posOffset>
                </wp:positionH>
                <wp:positionV relativeFrom="paragraph">
                  <wp:posOffset>27940</wp:posOffset>
                </wp:positionV>
                <wp:extent cx="363855" cy="372110"/>
                <wp:effectExtent l="12700" t="12065" r="12065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5pt;margin-top:2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91590</wp:posOffset>
                </wp:positionH>
                <wp:positionV relativeFrom="paragraph">
                  <wp:posOffset>560705</wp:posOffset>
                </wp:positionV>
                <wp:extent cx="363855" cy="372110"/>
                <wp:effectExtent l="12700" t="12065" r="12065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44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65860</wp:posOffset>
                </wp:positionH>
                <wp:positionV relativeFrom="paragraph">
                  <wp:posOffset>294005</wp:posOffset>
                </wp:positionV>
                <wp:extent cx="363855" cy="372110"/>
                <wp:effectExtent l="12700" t="12065" r="12065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23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40765</wp:posOffset>
                </wp:positionH>
                <wp:positionV relativeFrom="paragraph">
                  <wp:posOffset>27940</wp:posOffset>
                </wp:positionV>
                <wp:extent cx="363855" cy="372110"/>
                <wp:effectExtent l="12700" t="12065" r="12065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5pt;margin-top:2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8460</wp:posOffset>
                </wp:positionH>
                <wp:positionV relativeFrom="paragraph">
                  <wp:posOffset>40640</wp:posOffset>
                </wp:positionV>
                <wp:extent cx="1351915" cy="32639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3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7985</wp:posOffset>
                </wp:positionH>
                <wp:positionV relativeFrom="paragraph">
                  <wp:posOffset>173355</wp:posOffset>
                </wp:positionV>
                <wp:extent cx="363855" cy="372110"/>
                <wp:effectExtent l="12700" t="12065" r="12065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5pt;margin-top:13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4680</wp:posOffset>
                </wp:positionH>
                <wp:positionV relativeFrom="paragraph">
                  <wp:posOffset>173355</wp:posOffset>
                </wp:positionV>
                <wp:extent cx="363855" cy="372110"/>
                <wp:effectExtent l="12700" t="12065" r="12065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13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9475</wp:posOffset>
                </wp:positionH>
                <wp:positionV relativeFrom="paragraph">
                  <wp:posOffset>173355</wp:posOffset>
                </wp:positionV>
                <wp:extent cx="363855" cy="372110"/>
                <wp:effectExtent l="12700" t="12065" r="12065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25pt;margin-top:13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0825</wp:posOffset>
                </wp:positionH>
                <wp:positionV relativeFrom="paragraph">
                  <wp:posOffset>125730</wp:posOffset>
                </wp:positionV>
                <wp:extent cx="363855" cy="372110"/>
                <wp:effectExtent l="12700" t="12065" r="12065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9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4030</wp:posOffset>
                </wp:positionH>
                <wp:positionV relativeFrom="paragraph">
                  <wp:posOffset>125730</wp:posOffset>
                </wp:positionV>
                <wp:extent cx="363855" cy="372110"/>
                <wp:effectExtent l="12700" t="12065" r="12065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pt;margin-top:9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51840</wp:posOffset>
                </wp:positionH>
                <wp:positionV relativeFrom="paragraph">
                  <wp:posOffset>125730</wp:posOffset>
                </wp:positionV>
                <wp:extent cx="363855" cy="372110"/>
                <wp:effectExtent l="12700" t="12065" r="12065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pt;margin-top:9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78535</wp:posOffset>
                </wp:positionH>
                <wp:positionV relativeFrom="paragraph">
                  <wp:posOffset>125730</wp:posOffset>
                </wp:positionV>
                <wp:extent cx="363855" cy="372110"/>
                <wp:effectExtent l="12700" t="12065" r="12065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05pt;margin-top:9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0800</wp:posOffset>
                </wp:positionH>
                <wp:positionV relativeFrom="paragraph">
                  <wp:posOffset>269875</wp:posOffset>
                </wp:positionV>
                <wp:extent cx="363855" cy="372110"/>
                <wp:effectExtent l="12700" t="12065" r="12065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21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150</wp:posOffset>
                </wp:positionH>
                <wp:positionV relativeFrom="paragraph">
                  <wp:posOffset>269875</wp:posOffset>
                </wp:positionV>
                <wp:extent cx="363855" cy="372110"/>
                <wp:effectExtent l="12700" t="12065" r="12065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21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7735</wp:posOffset>
                </wp:positionH>
                <wp:positionV relativeFrom="paragraph">
                  <wp:posOffset>269875</wp:posOffset>
                </wp:positionV>
                <wp:extent cx="363855" cy="372110"/>
                <wp:effectExtent l="12700" t="12065" r="12065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05pt;margin-top:21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0175</wp:posOffset>
                </wp:positionH>
                <wp:positionV relativeFrom="paragraph">
                  <wp:posOffset>78105</wp:posOffset>
                </wp:positionV>
                <wp:extent cx="363855" cy="372110"/>
                <wp:effectExtent l="12700" t="12065" r="12065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5pt;margin-top:6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2775</wp:posOffset>
                </wp:positionH>
                <wp:positionV relativeFrom="paragraph">
                  <wp:posOffset>78105</wp:posOffset>
                </wp:positionV>
                <wp:extent cx="363855" cy="372110"/>
                <wp:effectExtent l="12700" t="12065" r="12065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6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04620</wp:posOffset>
                </wp:positionH>
                <wp:positionV relativeFrom="paragraph">
                  <wp:posOffset>269875</wp:posOffset>
                </wp:positionV>
                <wp:extent cx="363855" cy="372110"/>
                <wp:effectExtent l="12700" t="12065" r="1206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pt;margin-top:21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80135</wp:posOffset>
                </wp:positionH>
                <wp:positionV relativeFrom="paragraph">
                  <wp:posOffset>78105</wp:posOffset>
                </wp:positionV>
                <wp:extent cx="363855" cy="372110"/>
                <wp:effectExtent l="12700" t="12065" r="12065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6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63830</wp:posOffset>
                </wp:positionH>
                <wp:positionV relativeFrom="paragraph">
                  <wp:posOffset>69850</wp:posOffset>
                </wp:positionV>
                <wp:extent cx="363855" cy="372110"/>
                <wp:effectExtent l="12700" t="12065" r="12065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9pt;margin-top:5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0175</wp:posOffset>
                </wp:positionH>
                <wp:positionV relativeFrom="paragraph">
                  <wp:posOffset>22225</wp:posOffset>
                </wp:positionV>
                <wp:extent cx="363855" cy="372110"/>
                <wp:effectExtent l="12700" t="12065" r="12065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5pt;margin-top:1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3055</wp:posOffset>
                </wp:positionH>
                <wp:positionV relativeFrom="paragraph">
                  <wp:posOffset>69850</wp:posOffset>
                </wp:positionV>
                <wp:extent cx="363855" cy="372110"/>
                <wp:effectExtent l="12700" t="12065" r="12065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5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2775</wp:posOffset>
                </wp:positionH>
                <wp:positionV relativeFrom="paragraph">
                  <wp:posOffset>22225</wp:posOffset>
                </wp:positionV>
                <wp:extent cx="363855" cy="372110"/>
                <wp:effectExtent l="12700" t="12065" r="12065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1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2005</wp:posOffset>
                </wp:positionH>
                <wp:positionV relativeFrom="paragraph">
                  <wp:posOffset>69850</wp:posOffset>
                </wp:positionV>
                <wp:extent cx="363855" cy="372110"/>
                <wp:effectExtent l="12700" t="12065" r="12065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5pt;margin-top:5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80135</wp:posOffset>
                </wp:positionH>
                <wp:positionV relativeFrom="paragraph">
                  <wp:posOffset>22225</wp:posOffset>
                </wp:positionV>
                <wp:extent cx="363855" cy="372110"/>
                <wp:effectExtent l="12700" t="12065" r="12065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1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91590</wp:posOffset>
                </wp:positionH>
                <wp:positionV relativeFrom="paragraph">
                  <wp:posOffset>69850</wp:posOffset>
                </wp:positionV>
                <wp:extent cx="363855" cy="372110"/>
                <wp:effectExtent l="12700" t="12065" r="12065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5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1950</wp:posOffset>
                </wp:positionH>
                <wp:positionV relativeFrom="paragraph">
                  <wp:posOffset>528955</wp:posOffset>
                </wp:positionV>
                <wp:extent cx="1351915" cy="326390"/>
                <wp:effectExtent l="0" t="0" r="0" b="0"/>
                <wp:wrapNone/>
                <wp:docPr id="1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41.6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5730</wp:posOffset>
                </wp:positionH>
                <wp:positionV relativeFrom="paragraph">
                  <wp:posOffset>490855</wp:posOffset>
                </wp:positionV>
                <wp:extent cx="363855" cy="372110"/>
                <wp:effectExtent l="12700" t="12065" r="12065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38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8125</wp:posOffset>
                </wp:positionH>
                <wp:positionV relativeFrom="paragraph">
                  <wp:posOffset>377825</wp:posOffset>
                </wp:positionV>
                <wp:extent cx="363855" cy="372110"/>
                <wp:effectExtent l="12700" t="12065" r="12065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29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5280</wp:posOffset>
                </wp:positionH>
                <wp:positionV relativeFrom="paragraph">
                  <wp:posOffset>490855</wp:posOffset>
                </wp:positionV>
                <wp:extent cx="363855" cy="372110"/>
                <wp:effectExtent l="12700" t="12065" r="12065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38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9135</wp:posOffset>
                </wp:positionH>
                <wp:positionV relativeFrom="paragraph">
                  <wp:posOffset>377825</wp:posOffset>
                </wp:positionV>
                <wp:extent cx="363855" cy="372110"/>
                <wp:effectExtent l="12700" t="12065" r="12065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29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20420</wp:posOffset>
                </wp:positionH>
                <wp:positionV relativeFrom="paragraph">
                  <wp:posOffset>490855</wp:posOffset>
                </wp:positionV>
                <wp:extent cx="363855" cy="372110"/>
                <wp:effectExtent l="12700" t="12065" r="12065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6pt;margin-top:38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84275</wp:posOffset>
                </wp:positionH>
                <wp:positionV relativeFrom="paragraph">
                  <wp:posOffset>377825</wp:posOffset>
                </wp:positionV>
                <wp:extent cx="363855" cy="372110"/>
                <wp:effectExtent l="12700" t="12065" r="12065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5pt;margin-top:29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84275</wp:posOffset>
                </wp:positionH>
                <wp:positionV relativeFrom="paragraph">
                  <wp:posOffset>118745</wp:posOffset>
                </wp:positionV>
                <wp:extent cx="363855" cy="372110"/>
                <wp:effectExtent l="12700" t="12065" r="12065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5pt;margin-top:9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9135</wp:posOffset>
                </wp:positionH>
                <wp:positionV relativeFrom="paragraph">
                  <wp:posOffset>118745</wp:posOffset>
                </wp:positionV>
                <wp:extent cx="363855" cy="372110"/>
                <wp:effectExtent l="12700" t="12065" r="12065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9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8125</wp:posOffset>
                </wp:positionH>
                <wp:positionV relativeFrom="paragraph">
                  <wp:posOffset>118745</wp:posOffset>
                </wp:positionV>
                <wp:extent cx="363855" cy="372110"/>
                <wp:effectExtent l="12700" t="12065" r="12065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9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99135</wp:posOffset>
                </wp:positionH>
                <wp:positionV relativeFrom="paragraph">
                  <wp:posOffset>-155575</wp:posOffset>
                </wp:positionV>
                <wp:extent cx="363855" cy="372110"/>
                <wp:effectExtent l="12700" t="12065" r="12065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-12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36675</wp:posOffset>
                </wp:positionH>
                <wp:positionV relativeFrom="paragraph">
                  <wp:posOffset>490855</wp:posOffset>
                </wp:positionV>
                <wp:extent cx="363855" cy="372110"/>
                <wp:effectExtent l="12700" t="12065" r="12065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5pt;margin-top:38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8900</wp:posOffset>
                </wp:positionH>
                <wp:positionV relativeFrom="paragraph">
                  <wp:posOffset>93980</wp:posOffset>
                </wp:positionV>
                <wp:extent cx="1351915" cy="326390"/>
                <wp:effectExtent l="0" t="0" r="0" b="0"/>
                <wp:wrapNone/>
                <wp:docPr id="1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7.4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5280</wp:posOffset>
                </wp:positionH>
                <wp:positionV relativeFrom="paragraph">
                  <wp:posOffset>123190</wp:posOffset>
                </wp:positionV>
                <wp:extent cx="363855" cy="372110"/>
                <wp:effectExtent l="12700" t="12065" r="12065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9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1980</wp:posOffset>
                </wp:positionH>
                <wp:positionV relativeFrom="paragraph">
                  <wp:posOffset>123190</wp:posOffset>
                </wp:positionV>
                <wp:extent cx="363855" cy="372110"/>
                <wp:effectExtent l="12700" t="12065" r="12065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9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20420</wp:posOffset>
                </wp:positionH>
                <wp:positionV relativeFrom="paragraph">
                  <wp:posOffset>123190</wp:posOffset>
                </wp:positionV>
                <wp:extent cx="363855" cy="372110"/>
                <wp:effectExtent l="12700" t="12065" r="12065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6pt;margin-top:9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62990</wp:posOffset>
                </wp:positionH>
                <wp:positionV relativeFrom="paragraph">
                  <wp:posOffset>123190</wp:posOffset>
                </wp:positionV>
                <wp:extent cx="363855" cy="372110"/>
                <wp:effectExtent l="12700" t="12065" r="12065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9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75260</wp:posOffset>
                </wp:positionH>
                <wp:positionV relativeFrom="paragraph">
                  <wp:posOffset>123190</wp:posOffset>
                </wp:positionV>
                <wp:extent cx="363855" cy="372110"/>
                <wp:effectExtent l="12700" t="12065" r="12065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9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8575</wp:posOffset>
                </wp:positionH>
                <wp:positionV relativeFrom="paragraph">
                  <wp:posOffset>247650</wp:posOffset>
                </wp:positionV>
                <wp:extent cx="363855" cy="372110"/>
                <wp:effectExtent l="12700" t="12065" r="12065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9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9135</wp:posOffset>
                </wp:positionH>
                <wp:positionV relativeFrom="paragraph">
                  <wp:posOffset>247650</wp:posOffset>
                </wp:positionV>
                <wp:extent cx="363855" cy="372110"/>
                <wp:effectExtent l="12700" t="12065" r="12065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19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75260</wp:posOffset>
                </wp:positionH>
                <wp:positionV relativeFrom="paragraph">
                  <wp:posOffset>48895</wp:posOffset>
                </wp:positionV>
                <wp:extent cx="363855" cy="372110"/>
                <wp:effectExtent l="12700" t="12065" r="12065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3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8575</wp:posOffset>
                </wp:positionH>
                <wp:positionV relativeFrom="paragraph">
                  <wp:posOffset>172085</wp:posOffset>
                </wp:positionV>
                <wp:extent cx="363855" cy="372110"/>
                <wp:effectExtent l="12700" t="12065" r="12065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3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8595</wp:posOffset>
                </wp:positionH>
                <wp:positionV relativeFrom="paragraph">
                  <wp:posOffset>172085</wp:posOffset>
                </wp:positionV>
                <wp:extent cx="363855" cy="372110"/>
                <wp:effectExtent l="12700" t="12065" r="12065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13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6565</wp:posOffset>
                </wp:positionH>
                <wp:positionV relativeFrom="paragraph">
                  <wp:posOffset>172085</wp:posOffset>
                </wp:positionV>
                <wp:extent cx="363855" cy="372110"/>
                <wp:effectExtent l="12700" t="12065" r="12065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13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9135</wp:posOffset>
                </wp:positionH>
                <wp:positionV relativeFrom="paragraph">
                  <wp:posOffset>172085</wp:posOffset>
                </wp:positionV>
                <wp:extent cx="363855" cy="372110"/>
                <wp:effectExtent l="12700" t="12065" r="12065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13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62990</wp:posOffset>
                </wp:positionH>
                <wp:positionV relativeFrom="paragraph">
                  <wp:posOffset>48895</wp:posOffset>
                </wp:positionV>
                <wp:extent cx="363855" cy="372110"/>
                <wp:effectExtent l="12700" t="12065" r="12065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3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3185</wp:posOffset>
                </wp:positionH>
                <wp:positionV relativeFrom="paragraph">
                  <wp:posOffset>287020</wp:posOffset>
                </wp:positionV>
                <wp:extent cx="1351915" cy="326390"/>
                <wp:effectExtent l="0" t="0" r="0" b="0"/>
                <wp:wrapNone/>
                <wp:docPr id="1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22.6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8595</wp:posOffset>
                </wp:positionH>
                <wp:positionV relativeFrom="paragraph">
                  <wp:posOffset>154305</wp:posOffset>
                </wp:positionV>
                <wp:extent cx="363855" cy="372110"/>
                <wp:effectExtent l="12700" t="12065" r="12065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12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6565</wp:posOffset>
                </wp:positionH>
                <wp:positionV relativeFrom="paragraph">
                  <wp:posOffset>154305</wp:posOffset>
                </wp:positionV>
                <wp:extent cx="363855" cy="372110"/>
                <wp:effectExtent l="12700" t="12065" r="12065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12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65835</wp:posOffset>
                </wp:positionH>
                <wp:positionV relativeFrom="paragraph">
                  <wp:posOffset>154305</wp:posOffset>
                </wp:positionV>
                <wp:extent cx="363855" cy="372110"/>
                <wp:effectExtent l="12700" t="12065" r="12065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12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25730</wp:posOffset>
                </wp:positionH>
                <wp:positionV relativeFrom="paragraph">
                  <wp:posOffset>203200</wp:posOffset>
                </wp:positionV>
                <wp:extent cx="363855" cy="372110"/>
                <wp:effectExtent l="12700" t="12065" r="12065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1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8425</wp:posOffset>
                </wp:positionH>
                <wp:positionV relativeFrom="paragraph">
                  <wp:posOffset>203200</wp:posOffset>
                </wp:positionV>
                <wp:extent cx="363855" cy="372110"/>
                <wp:effectExtent l="12700" t="12065" r="12065" b="127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5pt;margin-top:1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5280</wp:posOffset>
                </wp:positionH>
                <wp:positionV relativeFrom="paragraph">
                  <wp:posOffset>203200</wp:posOffset>
                </wp:positionV>
                <wp:extent cx="363855" cy="372110"/>
                <wp:effectExtent l="12700" t="12065" r="12065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1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9135</wp:posOffset>
                </wp:positionH>
                <wp:positionV relativeFrom="paragraph">
                  <wp:posOffset>87630</wp:posOffset>
                </wp:positionV>
                <wp:extent cx="363855" cy="372110"/>
                <wp:effectExtent l="12700" t="12065" r="12065" b="127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6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65835</wp:posOffset>
                </wp:positionH>
                <wp:positionV relativeFrom="paragraph">
                  <wp:posOffset>87630</wp:posOffset>
                </wp:positionV>
                <wp:extent cx="363855" cy="372110"/>
                <wp:effectExtent l="12700" t="12065" r="12065" b="127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6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01980</wp:posOffset>
                </wp:positionH>
                <wp:positionV relativeFrom="paragraph">
                  <wp:posOffset>203200</wp:posOffset>
                </wp:positionV>
                <wp:extent cx="363855" cy="372110"/>
                <wp:effectExtent l="12700" t="12065" r="12065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1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39520</wp:posOffset>
                </wp:positionH>
                <wp:positionV relativeFrom="paragraph">
                  <wp:posOffset>87630</wp:posOffset>
                </wp:positionV>
                <wp:extent cx="363855" cy="372110"/>
                <wp:effectExtent l="12700" t="12065" r="12065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6pt;margin-top:6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8595</wp:posOffset>
                </wp:positionH>
                <wp:positionV relativeFrom="paragraph">
                  <wp:posOffset>1449070</wp:posOffset>
                </wp:positionV>
                <wp:extent cx="363855" cy="372110"/>
                <wp:effectExtent l="12700" t="12065" r="12065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114.1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2710</wp:posOffset>
                </wp:positionH>
                <wp:positionV relativeFrom="paragraph">
                  <wp:posOffset>1562100</wp:posOffset>
                </wp:positionV>
                <wp:extent cx="363855" cy="372110"/>
                <wp:effectExtent l="12700" t="12065" r="12065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12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2450</wp:posOffset>
                </wp:positionH>
                <wp:positionV relativeFrom="paragraph">
                  <wp:posOffset>1315720</wp:posOffset>
                </wp:positionV>
                <wp:extent cx="363855" cy="372110"/>
                <wp:effectExtent l="12700" t="12065" r="12065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pt;margin-top:103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9135</wp:posOffset>
                </wp:positionH>
                <wp:positionV relativeFrom="paragraph">
                  <wp:posOffset>1449070</wp:posOffset>
                </wp:positionV>
                <wp:extent cx="363855" cy="372110"/>
                <wp:effectExtent l="12700" t="12065" r="12065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114.1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20420</wp:posOffset>
                </wp:positionH>
                <wp:positionV relativeFrom="paragraph">
                  <wp:posOffset>1562100</wp:posOffset>
                </wp:positionV>
                <wp:extent cx="363855" cy="372110"/>
                <wp:effectExtent l="12700" t="12065" r="12065" b="127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6pt;margin-top:12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65835</wp:posOffset>
                </wp:positionH>
                <wp:positionV relativeFrom="paragraph">
                  <wp:posOffset>1687830</wp:posOffset>
                </wp:positionV>
                <wp:extent cx="363855" cy="372110"/>
                <wp:effectExtent l="12700" t="12065" r="12065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132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29690</wp:posOffset>
                </wp:positionH>
                <wp:positionV relativeFrom="paragraph">
                  <wp:posOffset>1562100</wp:posOffset>
                </wp:positionV>
                <wp:extent cx="363855" cy="372110"/>
                <wp:effectExtent l="12700" t="12065" r="12065" b="127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pt;margin-top:12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93545</wp:posOffset>
                </wp:positionH>
                <wp:positionV relativeFrom="paragraph">
                  <wp:posOffset>1449070</wp:posOffset>
                </wp:positionV>
                <wp:extent cx="363855" cy="372110"/>
                <wp:effectExtent l="12700" t="12065" r="12065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5pt;margin-top:114.1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21815</wp:posOffset>
                </wp:positionH>
                <wp:positionV relativeFrom="paragraph">
                  <wp:posOffset>1562100</wp:posOffset>
                </wp:positionV>
                <wp:extent cx="363855" cy="372110"/>
                <wp:effectExtent l="12700" t="12065" r="12065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5pt;margin-top:12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93545</wp:posOffset>
                </wp:positionH>
                <wp:positionV relativeFrom="paragraph">
                  <wp:posOffset>1687830</wp:posOffset>
                </wp:positionV>
                <wp:extent cx="363855" cy="372110"/>
                <wp:effectExtent l="12700" t="12065" r="12065" b="127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5pt;margin-top:132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3375</wp:posOffset>
                </wp:positionH>
                <wp:positionV relativeFrom="paragraph">
                  <wp:posOffset>1772285</wp:posOffset>
                </wp:positionV>
                <wp:extent cx="363855" cy="372110"/>
                <wp:effectExtent l="12700" t="12065" r="12065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25pt;margin-top:139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8575</wp:posOffset>
                </wp:positionH>
                <wp:positionV relativeFrom="paragraph">
                  <wp:posOffset>1687830</wp:posOffset>
                </wp:positionV>
                <wp:extent cx="363855" cy="372110"/>
                <wp:effectExtent l="12700" t="12065" r="12065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32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65430</wp:posOffset>
                </wp:positionH>
                <wp:positionV relativeFrom="paragraph">
                  <wp:posOffset>3821430</wp:posOffset>
                </wp:positionV>
                <wp:extent cx="363855" cy="372110"/>
                <wp:effectExtent l="12065" t="12065" r="12700" b="127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9pt;margin-top:300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8575</wp:posOffset>
                </wp:positionH>
                <wp:positionV relativeFrom="paragraph">
                  <wp:posOffset>3821430</wp:posOffset>
                </wp:positionV>
                <wp:extent cx="363855" cy="372110"/>
                <wp:effectExtent l="12700" t="12065" r="12065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300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2710</wp:posOffset>
                </wp:positionH>
                <wp:positionV relativeFrom="paragraph">
                  <wp:posOffset>3449320</wp:posOffset>
                </wp:positionV>
                <wp:extent cx="363855" cy="372110"/>
                <wp:effectExtent l="12700" t="12065" r="12065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271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5280</wp:posOffset>
                </wp:positionH>
                <wp:positionV relativeFrom="paragraph">
                  <wp:posOffset>3449320</wp:posOffset>
                </wp:positionV>
                <wp:extent cx="363855" cy="372110"/>
                <wp:effectExtent l="12700" t="12065" r="12065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271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8125</wp:posOffset>
                </wp:positionH>
                <wp:positionV relativeFrom="paragraph">
                  <wp:posOffset>3821430</wp:posOffset>
                </wp:positionV>
                <wp:extent cx="363855" cy="372110"/>
                <wp:effectExtent l="12700" t="12065" r="12065" b="127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300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2280</wp:posOffset>
                </wp:positionH>
                <wp:positionV relativeFrom="paragraph">
                  <wp:posOffset>3821430</wp:posOffset>
                </wp:positionV>
                <wp:extent cx="363855" cy="372110"/>
                <wp:effectExtent l="12700" t="12065" r="12065" b="127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pt;margin-top:300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01980</wp:posOffset>
                </wp:positionH>
                <wp:positionV relativeFrom="paragraph">
                  <wp:posOffset>3449320</wp:posOffset>
                </wp:positionV>
                <wp:extent cx="363855" cy="372110"/>
                <wp:effectExtent l="12700" t="12065" r="12065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271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26135</wp:posOffset>
                </wp:positionH>
                <wp:positionV relativeFrom="paragraph">
                  <wp:posOffset>3706495</wp:posOffset>
                </wp:positionV>
                <wp:extent cx="363855" cy="372110"/>
                <wp:effectExtent l="12700" t="12065" r="12065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05pt;margin-top:291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26135</wp:posOffset>
                </wp:positionH>
                <wp:positionV relativeFrom="paragraph">
                  <wp:posOffset>3449320</wp:posOffset>
                </wp:positionV>
                <wp:extent cx="363855" cy="372110"/>
                <wp:effectExtent l="12700" t="12065" r="12065" b="127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05pt;margin-top:271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89990</wp:posOffset>
                </wp:positionH>
                <wp:positionV relativeFrom="paragraph">
                  <wp:posOffset>3582670</wp:posOffset>
                </wp:positionV>
                <wp:extent cx="363855" cy="372110"/>
                <wp:effectExtent l="12700" t="12065" r="12065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pt;margin-top:282.1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89990</wp:posOffset>
                </wp:positionH>
                <wp:positionV relativeFrom="paragraph">
                  <wp:posOffset>3334385</wp:posOffset>
                </wp:positionV>
                <wp:extent cx="363855" cy="372110"/>
                <wp:effectExtent l="12700" t="12065" r="12065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pt;margin-top:262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89990</wp:posOffset>
                </wp:positionH>
                <wp:positionV relativeFrom="paragraph">
                  <wp:posOffset>3077210</wp:posOffset>
                </wp:positionV>
                <wp:extent cx="363855" cy="372110"/>
                <wp:effectExtent l="12700" t="12065" r="12065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pt;margin-top:242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0985</wp:posOffset>
                </wp:positionH>
                <wp:positionV relativeFrom="paragraph">
                  <wp:posOffset>-635</wp:posOffset>
                </wp:positionV>
                <wp:extent cx="1351915" cy="326390"/>
                <wp:effectExtent l="0" t="0" r="0" b="0"/>
                <wp:wrapNone/>
                <wp:docPr id="2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-0.0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0985</wp:posOffset>
                </wp:positionH>
                <wp:positionV relativeFrom="paragraph">
                  <wp:posOffset>29845</wp:posOffset>
                </wp:positionV>
                <wp:extent cx="1351915" cy="326390"/>
                <wp:effectExtent l="0" t="0" r="0" b="0"/>
                <wp:wrapNone/>
                <wp:docPr id="2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2.3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58770</wp:posOffset>
                </wp:positionH>
                <wp:positionV relativeFrom="paragraph">
                  <wp:posOffset>156845</wp:posOffset>
                </wp:positionV>
                <wp:extent cx="363855" cy="372110"/>
                <wp:effectExtent l="12700" t="12065" r="12065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pt;margin-top:12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66695</wp:posOffset>
                </wp:positionH>
                <wp:positionV relativeFrom="paragraph">
                  <wp:posOffset>269875</wp:posOffset>
                </wp:positionV>
                <wp:extent cx="363855" cy="372110"/>
                <wp:effectExtent l="12700" t="12065" r="12065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5pt;margin-top:21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8900</wp:posOffset>
                </wp:positionH>
                <wp:positionV relativeFrom="paragraph">
                  <wp:posOffset>64770</wp:posOffset>
                </wp:positionV>
                <wp:extent cx="1351915" cy="326390"/>
                <wp:effectExtent l="0" t="0" r="0" b="0"/>
                <wp:wrapNone/>
                <wp:docPr id="2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5.1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65835</wp:posOffset>
                </wp:positionH>
                <wp:positionV relativeFrom="paragraph">
                  <wp:posOffset>173990</wp:posOffset>
                </wp:positionV>
                <wp:extent cx="363855" cy="372110"/>
                <wp:effectExtent l="12700" t="12065" r="12065" b="12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13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73730</wp:posOffset>
                </wp:positionH>
                <wp:positionV relativeFrom="paragraph">
                  <wp:posOffset>58420</wp:posOffset>
                </wp:positionV>
                <wp:extent cx="363855" cy="372110"/>
                <wp:effectExtent l="12700" t="12065" r="12065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9pt;margin-top:4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81655</wp:posOffset>
                </wp:positionH>
                <wp:positionV relativeFrom="paragraph">
                  <wp:posOffset>173990</wp:posOffset>
                </wp:positionV>
                <wp:extent cx="363855" cy="372110"/>
                <wp:effectExtent l="12700" t="12065" r="12065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13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75260</wp:posOffset>
                </wp:positionH>
                <wp:positionV relativeFrom="paragraph">
                  <wp:posOffset>479425</wp:posOffset>
                </wp:positionV>
                <wp:extent cx="363855" cy="372110"/>
                <wp:effectExtent l="12700" t="12065" r="12065" b="127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37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2710</wp:posOffset>
                </wp:positionH>
                <wp:positionV relativeFrom="paragraph">
                  <wp:posOffset>479425</wp:posOffset>
                </wp:positionV>
                <wp:extent cx="363855" cy="372110"/>
                <wp:effectExtent l="12700" t="12065" r="12065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37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8595</wp:posOffset>
                </wp:positionH>
                <wp:positionV relativeFrom="paragraph">
                  <wp:posOffset>107315</wp:posOffset>
                </wp:positionV>
                <wp:extent cx="363855" cy="372110"/>
                <wp:effectExtent l="12700" t="12065" r="12065" b="127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8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5280</wp:posOffset>
                </wp:positionH>
                <wp:positionV relativeFrom="paragraph">
                  <wp:posOffset>479425</wp:posOffset>
                </wp:positionV>
                <wp:extent cx="363855" cy="372110"/>
                <wp:effectExtent l="12700" t="12065" r="12065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37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1980</wp:posOffset>
                </wp:positionH>
                <wp:positionV relativeFrom="paragraph">
                  <wp:posOffset>479425</wp:posOffset>
                </wp:positionV>
                <wp:extent cx="363855" cy="372110"/>
                <wp:effectExtent l="12700" t="12065" r="12065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37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5280</wp:posOffset>
                </wp:positionH>
                <wp:positionV relativeFrom="paragraph">
                  <wp:posOffset>222885</wp:posOffset>
                </wp:positionV>
                <wp:extent cx="363855" cy="372110"/>
                <wp:effectExtent l="12700" t="12065" r="12065" b="127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17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01980</wp:posOffset>
                </wp:positionH>
                <wp:positionV relativeFrom="paragraph">
                  <wp:posOffset>222885</wp:posOffset>
                </wp:positionV>
                <wp:extent cx="363855" cy="372110"/>
                <wp:effectExtent l="12700" t="12065" r="12065" b="127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17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78535</wp:posOffset>
                </wp:positionH>
                <wp:positionV relativeFrom="paragraph">
                  <wp:posOffset>107315</wp:posOffset>
                </wp:positionV>
                <wp:extent cx="363855" cy="372110"/>
                <wp:effectExtent l="12700" t="12065" r="12065" b="127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05pt;margin-top:8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75665</wp:posOffset>
                </wp:positionH>
                <wp:positionV relativeFrom="paragraph">
                  <wp:posOffset>479425</wp:posOffset>
                </wp:positionV>
                <wp:extent cx="363855" cy="372110"/>
                <wp:effectExtent l="12700" t="12065" r="12065" b="127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5pt;margin-top:37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39520</wp:posOffset>
                </wp:positionH>
                <wp:positionV relativeFrom="paragraph">
                  <wp:posOffset>365125</wp:posOffset>
                </wp:positionV>
                <wp:extent cx="363855" cy="372110"/>
                <wp:effectExtent l="12700" t="12065" r="12065" b="127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6pt;margin-top:28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8900</wp:posOffset>
                </wp:positionH>
                <wp:positionV relativeFrom="paragraph">
                  <wp:posOffset>595630</wp:posOffset>
                </wp:positionV>
                <wp:extent cx="1351915" cy="326390"/>
                <wp:effectExtent l="0" t="0" r="0" b="0"/>
                <wp:wrapNone/>
                <wp:docPr id="2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46.9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400</wp:posOffset>
                </wp:positionH>
                <wp:positionV relativeFrom="paragraph">
                  <wp:posOffset>490855</wp:posOffset>
                </wp:positionV>
                <wp:extent cx="363855" cy="372110"/>
                <wp:effectExtent l="12700" t="12065" r="12065" b="127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38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400</wp:posOffset>
                </wp:positionH>
                <wp:positionV relativeFrom="paragraph">
                  <wp:posOffset>216535</wp:posOffset>
                </wp:positionV>
                <wp:extent cx="363855" cy="372110"/>
                <wp:effectExtent l="12700" t="12065" r="12065" b="127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17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9255</wp:posOffset>
                </wp:positionH>
                <wp:positionV relativeFrom="paragraph">
                  <wp:posOffset>118745</wp:posOffset>
                </wp:positionV>
                <wp:extent cx="363855" cy="372110"/>
                <wp:effectExtent l="12700" t="12065" r="12065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9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48335</wp:posOffset>
                </wp:positionH>
                <wp:positionV relativeFrom="paragraph">
                  <wp:posOffset>118745</wp:posOffset>
                </wp:positionV>
                <wp:extent cx="363855" cy="372110"/>
                <wp:effectExtent l="12700" t="12065" r="12065" b="127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9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5510</wp:posOffset>
                </wp:positionH>
                <wp:positionV relativeFrom="paragraph">
                  <wp:posOffset>377825</wp:posOffset>
                </wp:positionV>
                <wp:extent cx="363855" cy="372110"/>
                <wp:effectExtent l="12700" t="12065" r="12065" b="127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pt;margin-top:29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69365</wp:posOffset>
                </wp:positionH>
                <wp:positionV relativeFrom="paragraph">
                  <wp:posOffset>273050</wp:posOffset>
                </wp:positionV>
                <wp:extent cx="363855" cy="372110"/>
                <wp:effectExtent l="12700" t="12065" r="12065" b="127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5pt;margin-top:21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12190</wp:posOffset>
                </wp:positionH>
                <wp:positionV relativeFrom="paragraph">
                  <wp:posOffset>-3175</wp:posOffset>
                </wp:positionV>
                <wp:extent cx="363855" cy="372110"/>
                <wp:effectExtent l="12700" t="12065" r="12065" b="127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pt;margin-top:-0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66495</wp:posOffset>
                </wp:positionH>
                <wp:positionV relativeFrom="paragraph">
                  <wp:posOffset>377825</wp:posOffset>
                </wp:positionV>
                <wp:extent cx="363855" cy="372110"/>
                <wp:effectExtent l="12700" t="12065" r="12065" b="127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5pt;margin-top:29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1655</wp:posOffset>
                </wp:positionH>
                <wp:positionV relativeFrom="paragraph">
                  <wp:posOffset>490855</wp:posOffset>
                </wp:positionV>
                <wp:extent cx="363855" cy="372110"/>
                <wp:effectExtent l="12700" t="12065" r="12065" b="127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5pt;margin-top:38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1655</wp:posOffset>
                </wp:positionH>
                <wp:positionV relativeFrom="paragraph">
                  <wp:posOffset>167640</wp:posOffset>
                </wp:positionV>
                <wp:extent cx="363855" cy="372110"/>
                <wp:effectExtent l="12700" t="12065" r="12065" b="127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5pt;margin-top:13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4480</wp:posOffset>
                </wp:positionH>
                <wp:positionV relativeFrom="paragraph">
                  <wp:posOffset>167640</wp:posOffset>
                </wp:positionV>
                <wp:extent cx="363855" cy="372110"/>
                <wp:effectExtent l="12700" t="12065" r="12065" b="127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13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6045</wp:posOffset>
                </wp:positionH>
                <wp:positionV relativeFrom="paragraph">
                  <wp:posOffset>54610</wp:posOffset>
                </wp:positionV>
                <wp:extent cx="363855" cy="372110"/>
                <wp:effectExtent l="12700" t="12065" r="12065" b="127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4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3190</wp:posOffset>
                </wp:positionH>
                <wp:positionV relativeFrom="paragraph">
                  <wp:posOffset>283210</wp:posOffset>
                </wp:positionV>
                <wp:extent cx="1351915" cy="326390"/>
                <wp:effectExtent l="0" t="0" r="0" b="0"/>
                <wp:wrapNone/>
                <wp:docPr id="2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22.3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7475</wp:posOffset>
                </wp:positionH>
                <wp:positionV relativeFrom="paragraph">
                  <wp:posOffset>198120</wp:posOffset>
                </wp:positionV>
                <wp:extent cx="363855" cy="372110"/>
                <wp:effectExtent l="12700" t="12065" r="12065" b="127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5pt;margin-top:15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05510</wp:posOffset>
                </wp:positionH>
                <wp:positionV relativeFrom="paragraph">
                  <wp:posOffset>198120</wp:posOffset>
                </wp:positionV>
                <wp:extent cx="363855" cy="372110"/>
                <wp:effectExtent l="12700" t="12065" r="12065" b="127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pt;margin-top:15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79375</wp:posOffset>
                </wp:positionH>
                <wp:positionV relativeFrom="paragraph">
                  <wp:posOffset>619760</wp:posOffset>
                </wp:positionV>
                <wp:extent cx="363855" cy="372110"/>
                <wp:effectExtent l="12700" t="12065" r="12065" b="127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5pt;margin-top:48.8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4480</wp:posOffset>
                </wp:positionH>
                <wp:positionV relativeFrom="paragraph">
                  <wp:posOffset>495300</wp:posOffset>
                </wp:positionV>
                <wp:extent cx="363855" cy="372110"/>
                <wp:effectExtent l="12700" t="12065" r="12065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3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48335</wp:posOffset>
                </wp:positionH>
                <wp:positionV relativeFrom="paragraph">
                  <wp:posOffset>372110</wp:posOffset>
                </wp:positionV>
                <wp:extent cx="363855" cy="372110"/>
                <wp:effectExtent l="12700" t="12065" r="12065" b="127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29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400</wp:posOffset>
                </wp:positionH>
                <wp:positionV relativeFrom="paragraph">
                  <wp:posOffset>247650</wp:posOffset>
                </wp:positionV>
                <wp:extent cx="363855" cy="372110"/>
                <wp:effectExtent l="12700" t="12065" r="12065" b="127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19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9255</wp:posOffset>
                </wp:positionH>
                <wp:positionV relativeFrom="paragraph">
                  <wp:posOffset>123190</wp:posOffset>
                </wp:positionV>
                <wp:extent cx="363855" cy="372110"/>
                <wp:effectExtent l="12700" t="12065" r="12065" b="127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9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1655</wp:posOffset>
                </wp:positionH>
                <wp:positionV relativeFrom="paragraph">
                  <wp:posOffset>495300</wp:posOffset>
                </wp:positionV>
                <wp:extent cx="363855" cy="372110"/>
                <wp:effectExtent l="12700" t="12065" r="12065" b="127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5pt;margin-top:3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05510</wp:posOffset>
                </wp:positionH>
                <wp:positionV relativeFrom="paragraph">
                  <wp:posOffset>372110</wp:posOffset>
                </wp:positionV>
                <wp:extent cx="363855" cy="372110"/>
                <wp:effectExtent l="12700" t="12065" r="12065" b="127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pt;margin-top:29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2640</wp:posOffset>
                </wp:positionH>
                <wp:positionV relativeFrom="paragraph">
                  <wp:posOffset>495300</wp:posOffset>
                </wp:positionV>
                <wp:extent cx="363855" cy="372110"/>
                <wp:effectExtent l="12700" t="12065" r="12065" b="127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2pt;margin-top:3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05510</wp:posOffset>
                </wp:positionH>
                <wp:positionV relativeFrom="paragraph">
                  <wp:posOffset>123190</wp:posOffset>
                </wp:positionV>
                <wp:extent cx="363855" cy="372110"/>
                <wp:effectExtent l="12700" t="12065" r="12065" b="127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pt;margin-top:9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66495</wp:posOffset>
                </wp:positionH>
                <wp:positionV relativeFrom="paragraph">
                  <wp:posOffset>372110</wp:posOffset>
                </wp:positionV>
                <wp:extent cx="363855" cy="372110"/>
                <wp:effectExtent l="12700" t="12065" r="12065" b="127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5pt;margin-top:29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7950</wp:posOffset>
                </wp:positionH>
                <wp:positionV relativeFrom="paragraph">
                  <wp:posOffset>93345</wp:posOffset>
                </wp:positionV>
                <wp:extent cx="1351915" cy="326390"/>
                <wp:effectExtent l="0" t="0" r="0" b="0"/>
                <wp:wrapNone/>
                <wp:docPr id="2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7.3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30175</wp:posOffset>
                </wp:positionH>
                <wp:positionV relativeFrom="paragraph">
                  <wp:posOffset>306705</wp:posOffset>
                </wp:positionV>
                <wp:extent cx="363855" cy="372110"/>
                <wp:effectExtent l="12700" t="12065" r="12065" b="127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5pt;margin-top:24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5630</wp:posOffset>
                </wp:positionH>
                <wp:positionV relativeFrom="paragraph">
                  <wp:posOffset>38735</wp:posOffset>
                </wp:positionV>
                <wp:extent cx="363855" cy="372110"/>
                <wp:effectExtent l="12700" t="12065" r="12065" b="127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pt;margin-top:3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30175</wp:posOffset>
                </wp:positionH>
                <wp:positionV relativeFrom="paragraph">
                  <wp:posOffset>267335</wp:posOffset>
                </wp:positionV>
                <wp:extent cx="363855" cy="372110"/>
                <wp:effectExtent l="12700" t="12065" r="12065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5pt;margin-top:21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45185</wp:posOffset>
                </wp:positionH>
                <wp:positionV relativeFrom="paragraph">
                  <wp:posOffset>267335</wp:posOffset>
                </wp:positionV>
                <wp:extent cx="363855" cy="372110"/>
                <wp:effectExtent l="12700" t="12065" r="12065" b="127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5pt;margin-top:21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01725</wp:posOffset>
                </wp:positionH>
                <wp:positionV relativeFrom="paragraph">
                  <wp:posOffset>267335</wp:posOffset>
                </wp:positionV>
                <wp:extent cx="363855" cy="372110"/>
                <wp:effectExtent l="12700" t="12065" r="12065" b="127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5pt;margin-top:21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76045</wp:posOffset>
                </wp:positionH>
                <wp:positionV relativeFrom="paragraph">
                  <wp:posOffset>252095</wp:posOffset>
                </wp:positionV>
                <wp:extent cx="363855" cy="372110"/>
                <wp:effectExtent l="12700" t="12065" r="12065" b="127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19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33220</wp:posOffset>
                </wp:positionH>
                <wp:positionV relativeFrom="paragraph">
                  <wp:posOffset>267335</wp:posOffset>
                </wp:positionV>
                <wp:extent cx="363855" cy="372110"/>
                <wp:effectExtent l="12700" t="12065" r="12065" b="127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pt;margin-top:21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7475</wp:posOffset>
                </wp:positionH>
                <wp:positionV relativeFrom="paragraph">
                  <wp:posOffset>203200</wp:posOffset>
                </wp:positionV>
                <wp:extent cx="363855" cy="372110"/>
                <wp:effectExtent l="12700" t="12065" r="12065" b="127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5pt;margin-top:1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1330</wp:posOffset>
                </wp:positionH>
                <wp:positionV relativeFrom="paragraph">
                  <wp:posOffset>87630</wp:posOffset>
                </wp:positionV>
                <wp:extent cx="363855" cy="372110"/>
                <wp:effectExtent l="12700" t="12065" r="12065" b="127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6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9255</wp:posOffset>
                </wp:positionH>
                <wp:positionV relativeFrom="paragraph">
                  <wp:posOffset>203200</wp:posOffset>
                </wp:positionV>
                <wp:extent cx="363855" cy="372110"/>
                <wp:effectExtent l="12700" t="12065" r="12065" b="127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1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4480</wp:posOffset>
                </wp:positionH>
                <wp:positionV relativeFrom="paragraph">
                  <wp:posOffset>316230</wp:posOffset>
                </wp:positionV>
                <wp:extent cx="363855" cy="372110"/>
                <wp:effectExtent l="12700" t="12065" r="12065" b="127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24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30505</wp:posOffset>
                </wp:positionH>
                <wp:positionV relativeFrom="paragraph">
                  <wp:posOffset>78105</wp:posOffset>
                </wp:positionV>
                <wp:extent cx="1351915" cy="326390"/>
                <wp:effectExtent l="0" t="0" r="0" b="0"/>
                <wp:wrapNone/>
                <wp:docPr id="2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6.1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30175</wp:posOffset>
                </wp:positionH>
                <wp:positionV relativeFrom="paragraph">
                  <wp:posOffset>107950</wp:posOffset>
                </wp:positionV>
                <wp:extent cx="363855" cy="372110"/>
                <wp:effectExtent l="12700" t="12065" r="12065" b="127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5pt;margin-top:8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17625</wp:posOffset>
                </wp:positionH>
                <wp:positionV relativeFrom="paragraph">
                  <wp:posOffset>107950</wp:posOffset>
                </wp:positionV>
                <wp:extent cx="363855" cy="372110"/>
                <wp:effectExtent l="12700" t="12065" r="12065" b="127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5pt;margin-top:8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30175</wp:posOffset>
                </wp:positionH>
                <wp:positionV relativeFrom="paragraph">
                  <wp:posOffset>23495</wp:posOffset>
                </wp:positionV>
                <wp:extent cx="363855" cy="372110"/>
                <wp:effectExtent l="12700" t="12065" r="12065" b="127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5pt;margin-top:1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7475</wp:posOffset>
                </wp:positionH>
                <wp:positionV relativeFrom="paragraph">
                  <wp:posOffset>23495</wp:posOffset>
                </wp:positionV>
                <wp:extent cx="363855" cy="372110"/>
                <wp:effectExtent l="12700" t="12065" r="12065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5pt;margin-top:1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3680</wp:posOffset>
                </wp:positionH>
                <wp:positionV relativeFrom="paragraph">
                  <wp:posOffset>156845</wp:posOffset>
                </wp:positionV>
                <wp:extent cx="363855" cy="372110"/>
                <wp:effectExtent l="12700" t="12065" r="12065" b="127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12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9255</wp:posOffset>
                </wp:positionH>
                <wp:positionV relativeFrom="paragraph">
                  <wp:posOffset>269875</wp:posOffset>
                </wp:positionV>
                <wp:extent cx="363855" cy="372110"/>
                <wp:effectExtent l="12700" t="12065" r="12065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21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53110</wp:posOffset>
                </wp:positionH>
                <wp:positionV relativeFrom="paragraph">
                  <wp:posOffset>156845</wp:posOffset>
                </wp:positionV>
                <wp:extent cx="363855" cy="372110"/>
                <wp:effectExtent l="12700" t="12065" r="12065" b="127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pt;margin-top:12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01725</wp:posOffset>
                </wp:positionH>
                <wp:positionV relativeFrom="paragraph">
                  <wp:posOffset>23495</wp:posOffset>
                </wp:positionV>
                <wp:extent cx="363855" cy="372110"/>
                <wp:effectExtent l="12700" t="12065" r="12065" b="127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5pt;margin-top:1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17625</wp:posOffset>
                </wp:positionH>
                <wp:positionV relativeFrom="paragraph">
                  <wp:posOffset>23495</wp:posOffset>
                </wp:positionV>
                <wp:extent cx="363855" cy="372110"/>
                <wp:effectExtent l="12700" t="12065" r="12065" b="127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5pt;margin-top:1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09040</wp:posOffset>
                </wp:positionH>
                <wp:positionV relativeFrom="paragraph">
                  <wp:posOffset>156845</wp:posOffset>
                </wp:positionV>
                <wp:extent cx="363855" cy="372110"/>
                <wp:effectExtent l="12700" t="12065" r="12065" b="127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pt;margin-top:12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01725</wp:posOffset>
                </wp:positionH>
                <wp:positionV relativeFrom="paragraph">
                  <wp:posOffset>269875</wp:posOffset>
                </wp:positionV>
                <wp:extent cx="363855" cy="372110"/>
                <wp:effectExtent l="12700" t="12065" r="12065" b="127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5pt;margin-top:21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875</wp:posOffset>
                </wp:positionH>
                <wp:positionV relativeFrom="paragraph">
                  <wp:posOffset>208280</wp:posOffset>
                </wp:positionV>
                <wp:extent cx="1351915" cy="326390"/>
                <wp:effectExtent l="0" t="0" r="0" b="0"/>
                <wp:wrapNone/>
                <wp:docPr id="2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16.4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79375</wp:posOffset>
                </wp:positionH>
                <wp:positionV relativeFrom="paragraph">
                  <wp:posOffset>316230</wp:posOffset>
                </wp:positionV>
                <wp:extent cx="363855" cy="372110"/>
                <wp:effectExtent l="12700" t="12065" r="12065" b="127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5pt;margin-top:24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30175</wp:posOffset>
                </wp:positionH>
                <wp:positionV relativeFrom="paragraph">
                  <wp:posOffset>249555</wp:posOffset>
                </wp:positionV>
                <wp:extent cx="363855" cy="372110"/>
                <wp:effectExtent l="12700" t="12065" r="12065" b="127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5pt;margin-top:19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3680</wp:posOffset>
                </wp:positionH>
                <wp:positionV relativeFrom="paragraph">
                  <wp:posOffset>125095</wp:posOffset>
                </wp:positionV>
                <wp:extent cx="363855" cy="372110"/>
                <wp:effectExtent l="12700" t="12065" r="12065" b="127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9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7535</wp:posOffset>
                </wp:positionH>
                <wp:positionV relativeFrom="paragraph">
                  <wp:posOffset>9525</wp:posOffset>
                </wp:positionV>
                <wp:extent cx="363855" cy="372110"/>
                <wp:effectExtent l="12700" t="12065" r="12065" b="127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05pt;margin-top:0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53110</wp:posOffset>
                </wp:positionH>
                <wp:positionV relativeFrom="paragraph">
                  <wp:posOffset>125095</wp:posOffset>
                </wp:positionV>
                <wp:extent cx="363855" cy="372110"/>
                <wp:effectExtent l="12700" t="12065" r="12065" b="127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pt;margin-top:9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53770</wp:posOffset>
                </wp:positionH>
                <wp:positionV relativeFrom="paragraph">
                  <wp:posOffset>267335</wp:posOffset>
                </wp:positionV>
                <wp:extent cx="363855" cy="372110"/>
                <wp:effectExtent l="12700" t="12065" r="12065" b="127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pt;margin-top:21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12190</wp:posOffset>
                </wp:positionH>
                <wp:positionV relativeFrom="paragraph">
                  <wp:posOffset>316230</wp:posOffset>
                </wp:positionV>
                <wp:extent cx="363855" cy="372110"/>
                <wp:effectExtent l="12700" t="12065" r="12065" b="127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pt;margin-top:24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53110</wp:posOffset>
                </wp:positionH>
                <wp:positionV relativeFrom="paragraph">
                  <wp:posOffset>316230</wp:posOffset>
                </wp:positionV>
                <wp:extent cx="363855" cy="372110"/>
                <wp:effectExtent l="12700" t="12065" r="12065" b="127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pt;margin-top:24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30175</wp:posOffset>
                </wp:positionH>
                <wp:positionV relativeFrom="paragraph">
                  <wp:posOffset>107315</wp:posOffset>
                </wp:positionV>
                <wp:extent cx="363855" cy="372110"/>
                <wp:effectExtent l="12700" t="12065" r="12065" b="127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5pt;margin-top:8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400</wp:posOffset>
                </wp:positionH>
                <wp:positionV relativeFrom="paragraph">
                  <wp:posOffset>222885</wp:posOffset>
                </wp:positionV>
                <wp:extent cx="363855" cy="372110"/>
                <wp:effectExtent l="12700" t="12065" r="12065" b="127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17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9255</wp:posOffset>
                </wp:positionH>
                <wp:positionV relativeFrom="paragraph">
                  <wp:posOffset>107315</wp:posOffset>
                </wp:positionV>
                <wp:extent cx="363855" cy="372110"/>
                <wp:effectExtent l="12700" t="12065" r="12065" b="127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8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29100</wp:posOffset>
                </wp:positionH>
                <wp:positionV relativeFrom="paragraph">
                  <wp:posOffset>-847725</wp:posOffset>
                </wp:positionV>
                <wp:extent cx="6770370" cy="593725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593640"/>
                          <a:chOff x="0" y="0"/>
                          <a:chExt cx="6770520" cy="593640"/>
                        </a:xfrm>
                      </wpg:grpSpPr>
                      <wpg:grpSp>
                        <wpg:cNvGrpSpPr/>
                        <wpg:grpSpPr>
                          <a:xfrm>
                            <a:off x="1186920" y="0"/>
                            <a:ext cx="5583600" cy="59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38012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rFonts w:ascii="Calibri" w:hAnsi="Calibri" w:eastAsia="Calibri" w:cs="Times New Roman"/>
                                    <w:color w:val="0000FF"/>
                                    <w:lang w:val="tr-TR" w:bidi="ar-SA"/>
                                  </w:rPr>
                                  <w:t>FEN BİLİMLERİ –  ÇALIŞMA SAYFA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3799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Adı – Soyadı :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0"/>
                                    <w:szCs w:val="20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>…………………………………..…….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0" y="0"/>
                              <a:ext cx="1781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80" w:right="-2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rFonts w:ascii="Calibri" w:hAnsi="Calibri" w:eastAsia="Calibri" w:cs="Times New Roman"/>
                                    <w:color w:val="FF0000"/>
                                    <w:lang w:val="tr-TR" w:bidi="ar-SA"/>
                                  </w:rPr>
                                  <w:t>Tarih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:  …… / …… / 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0" y="297360"/>
                              <a:ext cx="1781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ınıfı :  3 /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384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384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Resim 1" descr="http://sphotos-f.ak.fbcdn.net/hphotos-ak-prn1/44271_486749244691180_2100553456_n.jpg"/>
                            <pic:cNvPicPr/>
                          </pic:nvPicPr>
                          <pic:blipFill>
                            <a:blip r:embed="rId2"/>
                            <a:srcRect l="22855" t="13081" r="24449" b="31126"/>
                            <a:stretch/>
                          </pic:blipFill>
                          <pic:spPr>
                            <a:xfrm>
                              <a:off x="0" y="0"/>
                              <a:ext cx="118692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66.75pt;width:533.1pt;height:46.75pt" coordorigin="6660,-1335" coordsize="10662,935">
                <v:group id="shape_0" style="position:absolute;left:8529;top:-1335;width:8793;height:9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530;top:-1335;width:598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rFonts w:ascii="Calibri" w:hAnsi="Calibri" w:eastAsia="Calibri" w:cs="Times New Roman"/>
                              <w:color w:val="0000FF"/>
                              <w:lang w:val="tr-TR" w:bidi="ar-SA"/>
                            </w:rPr>
                            <w:t>FEN BİLİMLERİ –  ÇALIŞMA SAYFA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9;top:-867;width:598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0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Adı – Soyadı :</w:t>
                          </w:r>
                          <w:r>
                            <w:rPr>
                              <w:kern w:val="2"/>
                              <w:b/>
                              <w:i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i/>
                              <w:sz w:val="20"/>
                              <w:szCs w:val="20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>…………………………………..…….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16;top:-1335;width:280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80" w:right="-2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rFonts w:ascii="Calibri" w:hAnsi="Calibri" w:eastAsia="Calibri" w:cs="Times New Roman"/>
                              <w:color w:val="FF0000"/>
                              <w:lang w:val="tr-TR" w:bidi="ar-SA"/>
                            </w:rPr>
                            <w:t>Tarih</w:t>
                          </w: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:  …… / …… / 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16;top:-867;width:280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ınıfı :  3 / 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60;top:-1335;width:1896;height:934">
                  <v:rect id="shape_0" fillcolor="white" stroked="t" o:allowincell="f" style="position:absolute;left:6660;top:-1335;width:1895;height:9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sim 1" stroked="f" o:allowincell="f" style="position:absolute;left:6660;top:-1335;width:1868;height:8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655</wp:posOffset>
                </wp:positionH>
                <wp:positionV relativeFrom="paragraph">
                  <wp:posOffset>404495</wp:posOffset>
                </wp:positionV>
                <wp:extent cx="1351915" cy="326390"/>
                <wp:effectExtent l="0" t="0" r="0" b="0"/>
                <wp:wrapNone/>
                <wp:docPr id="3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31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6" w:right="1218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İLİNÇLİ TÜKETİCİ KONUS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 cümlelerdeki ifadeler doğruysa, cümlenin başındaki parantez içine D, yanlışsa Y yazalım.</w:t>
      </w:r>
    </w:p>
    <w:p>
      <w:pPr>
        <w:pStyle w:val="AralkYok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(    )Ailemizin gelir ve giderlerini gösteren çizelgeye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aile bütçesi</w:t>
      </w:r>
      <w:r>
        <w:rPr>
          <w:rFonts w:cs="Times New Roman" w:ascii="Times New Roman" w:hAnsi="Times New Roman"/>
          <w:sz w:val="28"/>
          <w:szCs w:val="28"/>
        </w:rPr>
        <w:t xml:space="preserve"> denir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İhtiyaçlarımı önem sırasına göre belirlerim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 Barınma, beslenme ve giyinme öncelikli ihtiyaçlarımızdan değildir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İhtiyaçlarımı imkânlarım ölçüsünde karşılarım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Ürünün görüntüsü güzelse kalitesine önem vermem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Alacaklarımın sağlam ve dayanıklı olması benim için önemli değildir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Alacağım üründe TSE damgasının olup olmadığına bakarım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Gıda maddelerinde üretim ve son kullanma tarihlerine bakmam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Son kullanma tarihleri geçmiş ürünleri almam.</w:t>
      </w:r>
    </w:p>
    <w:p>
      <w:pPr>
        <w:pStyle w:val="AralkYok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(    )Aile bütçesindeki para harcanırken öncelik sağlık, beslenme ve eğitime verilir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Aynı kalitedeki mallardan fiyatı ucuz olanı tercih ederim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Alışverişten sonra mutlaka fiş veya fatura alırım. Böylece ödenen verginin devletin bütçesine gitmesini sağlarım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Reklamlarda gördüğüm her ürünü almalıyım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Açıkta satılan yiyecekleri alırım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Tüketici haklarının bilirim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Bozuk malı, süresi içinde idare ederim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Hatalı ürünü iade etmek istediğimde geri almazlarsa Tüketiciyi Koruma Vakfı, Belediye, Sanayi ve Ticaret Odası gibi yerlere bildiririm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Alışveriş yaparken önce kendi isteklerimi alırım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Alışverişten önce liste yapmalıyız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Bir ürünün fiyatı her yerde aynıdır. Bu yüzden zaman kaybetmemek için alacağımız ürünü ilk gördüğümüz mağazadan almalıyız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Ailem istediğim oyuncağı almayınca ağlarım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)Alacağımız ürünün markası, kalitesinden daha önemlidir.</w:t>
      </w:r>
    </w:p>
    <w:p>
      <w:pPr>
        <w:pStyle w:val="AralkYok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(    )Bir ürünün iyi, sağlam ya da taze olma özelliğine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kalite</w:t>
      </w:r>
      <w:r>
        <w:rPr>
          <w:rFonts w:cs="Times New Roman" w:ascii="Times New Roman" w:hAnsi="Times New Roman"/>
          <w:sz w:val="28"/>
          <w:szCs w:val="28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  )İnsanların geçimlerini sağlamak için çalıştıkları iş kollarına meslek diyoru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    )Reklamı yapılan ürün kalitelid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    )Bütün meslekler toplum için önemlid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    )Bisiklet temel ihtiyaçlarımızdan birid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    )Sosyal ihtiyaçlarımızın karşılanması yaşamımızı kolaylaştırı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    )Kamyon şoförleri üretim işini yapa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    )Gelir ve giderler arasında denge kurarak bütçe yapmalıyı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    )Bir ürünün standartlara uygunluğunu TSE belirl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    )Hatalı malı değiştirmek ya da geri vermek tüketicinin hakkıdı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    )Alışveriş sonunda satış fişi ya da faturamızı alırsak devletimize vergi ödemesini sağlamış oluruz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İLİNÇLİ TÜKETİC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04775</wp:posOffset>
                </wp:positionH>
                <wp:positionV relativeFrom="paragraph">
                  <wp:posOffset>59690</wp:posOffset>
                </wp:positionV>
                <wp:extent cx="683260" cy="333375"/>
                <wp:effectExtent l="0" t="0" r="0" b="0"/>
                <wp:wrapNone/>
                <wp:docPr id="3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ğlığ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6.25pt;mso-wrap-distance-left:9.05pt;mso-wrap-distance-right:9.05pt;mso-wrap-distance-top:0pt;mso-wrap-distance-bottom:0pt;margin-top:4.7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ağlığ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19530</wp:posOffset>
                </wp:positionH>
                <wp:positionV relativeFrom="paragraph">
                  <wp:posOffset>59690</wp:posOffset>
                </wp:positionV>
                <wp:extent cx="992505" cy="333375"/>
                <wp:effectExtent l="0" t="0" r="0" b="0"/>
                <wp:wrapNone/>
                <wp:docPr id="3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ile bütç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26.25pt;mso-wrap-distance-left:9.05pt;mso-wrap-distance-right:9.05pt;mso-wrap-distance-top:0pt;mso-wrap-distance-bottom:0pt;margin-top:4.7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ile bütç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33730</wp:posOffset>
                </wp:positionH>
                <wp:positionV relativeFrom="paragraph">
                  <wp:posOffset>59690</wp:posOffset>
                </wp:positionV>
                <wp:extent cx="630555" cy="333375"/>
                <wp:effectExtent l="0" t="0" r="0" b="0"/>
                <wp:wrapNone/>
                <wp:docPr id="3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ğ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26.25pt;mso-wrap-distance-left:9.05pt;mso-wrap-distance-right:9.05pt;mso-wrap-distance-top:0pt;mso-wrap-distance-bottom:0pt;margin-top:4.7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ağ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69185</wp:posOffset>
                </wp:positionH>
                <wp:positionV relativeFrom="paragraph">
                  <wp:posOffset>59690</wp:posOffset>
                </wp:positionV>
                <wp:extent cx="982980" cy="333375"/>
                <wp:effectExtent l="0" t="0" r="0" b="0"/>
                <wp:wrapNone/>
                <wp:docPr id="3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Hammad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6.25pt;mso-wrap-distance-left:9.05pt;mso-wrap-distance-right:9.05pt;mso-wrap-distance-top:0pt;mso-wrap-distance-bottom:0pt;margin-top:4.7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Hammad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967605</wp:posOffset>
                </wp:positionH>
                <wp:positionV relativeFrom="paragraph">
                  <wp:posOffset>59690</wp:posOffset>
                </wp:positionV>
                <wp:extent cx="1000125" cy="333375"/>
                <wp:effectExtent l="0" t="0" r="0" b="0"/>
                <wp:wrapNone/>
                <wp:docPr id="3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TÜKO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6.25pt;mso-wrap-distance-left:9.05pt;mso-wrap-distance-right:9.05pt;mso-wrap-distance-top:0pt;mso-wrap-distance-bottom:0pt;margin-top:4.7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TÜK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88360</wp:posOffset>
                </wp:positionH>
                <wp:positionV relativeFrom="paragraph">
                  <wp:posOffset>59690</wp:posOffset>
                </wp:positionV>
                <wp:extent cx="598170" cy="333375"/>
                <wp:effectExtent l="0" t="0" r="0" b="0"/>
                <wp:wrapNone/>
                <wp:docPr id="3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aa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6.25pt;mso-wrap-distance-left:9.05pt;mso-wrap-distance-right:9.05pt;mso-wrap-distance-top:0pt;mso-wrap-distance-bottom:0pt;margin-top:4.7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Maa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17010</wp:posOffset>
                </wp:positionH>
                <wp:positionV relativeFrom="paragraph">
                  <wp:posOffset>59690</wp:posOffset>
                </wp:positionV>
                <wp:extent cx="895350" cy="333375"/>
                <wp:effectExtent l="0" t="0" r="0" b="0"/>
                <wp:wrapNone/>
                <wp:docPr id="3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elirimi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6.25pt;mso-wrap-distance-left:9.05pt;mso-wrap-distance-right:9.05pt;mso-wrap-distance-top:0pt;mso-wrap-distance-bottom:0pt;margin-top:4.7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elirim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07735</wp:posOffset>
                </wp:positionH>
                <wp:positionV relativeFrom="paragraph">
                  <wp:posOffset>59690</wp:posOffset>
                </wp:positionV>
                <wp:extent cx="704850" cy="333375"/>
                <wp:effectExtent l="0" t="0" r="0" b="0"/>
                <wp:wrapNone/>
                <wp:docPr id="3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arant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6.25pt;mso-wrap-distance-left:9.05pt;mso-wrap-distance-right:9.05pt;mso-wrap-distance-top:0pt;mso-wrap-distance-bottom:0pt;margin-top:4.7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Garant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91380</wp:posOffset>
                </wp:positionH>
                <wp:positionV relativeFrom="paragraph">
                  <wp:posOffset>148590</wp:posOffset>
                </wp:positionV>
                <wp:extent cx="601980" cy="294005"/>
                <wp:effectExtent l="0" t="0" r="0" b="0"/>
                <wp:wrapNone/>
                <wp:docPr id="3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ütç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3.15pt;mso-wrap-distance-left:9.05pt;mso-wrap-distance-right:9.05pt;mso-wrap-distance-top:0pt;mso-wrap-distance-bottom:0pt;margin-top:11.7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ütç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7625</wp:posOffset>
                </wp:positionH>
                <wp:positionV relativeFrom="paragraph">
                  <wp:posOffset>148590</wp:posOffset>
                </wp:positionV>
                <wp:extent cx="1204595" cy="294005"/>
                <wp:effectExtent l="0" t="0" r="0" b="0"/>
                <wp:wrapNone/>
                <wp:docPr id="3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mel ihtiyaçl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23.15pt;mso-wrap-distance-left:9.05pt;mso-wrap-distance-right:9.05pt;mso-wrap-distance-top:0pt;mso-wrap-distance-bottom:0pt;margin-top:11.7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emel ihtiyaçla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88085</wp:posOffset>
                </wp:positionH>
                <wp:positionV relativeFrom="paragraph">
                  <wp:posOffset>148590</wp:posOffset>
                </wp:positionV>
                <wp:extent cx="1285875" cy="294005"/>
                <wp:effectExtent l="0" t="0" r="0" b="0"/>
                <wp:wrapNone/>
                <wp:docPr id="3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ak - sorumlulu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3.15pt;mso-wrap-distance-left:9.05pt;mso-wrap-distance-right:9.05pt;mso-wrap-distance-top:0pt;mso-wrap-distance-bottom:0pt;margin-top:11.7pt;mso-position-vertical-relative:text;margin-left: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ak - sorumlulu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48255</wp:posOffset>
                </wp:positionH>
                <wp:positionV relativeFrom="paragraph">
                  <wp:posOffset>148590</wp:posOffset>
                </wp:positionV>
                <wp:extent cx="1000125" cy="294005"/>
                <wp:effectExtent l="0" t="0" r="0" b="0"/>
                <wp:wrapNone/>
                <wp:docPr id="3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Üretim  - s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3.15pt;mso-wrap-distance-left:9.05pt;mso-wrap-distance-right:9.05pt;mso-wrap-distance-top:0pt;mso-wrap-distance-bottom:0pt;margin-top:11.7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Üretim  - s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97910</wp:posOffset>
                </wp:positionH>
                <wp:positionV relativeFrom="paragraph">
                  <wp:posOffset>148590</wp:posOffset>
                </wp:positionV>
                <wp:extent cx="1047750" cy="294005"/>
                <wp:effectExtent l="0" t="0" r="0" b="0"/>
                <wp:wrapNone/>
                <wp:docPr id="3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ammadd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15pt;mso-wrap-distance-left:9.05pt;mso-wrap-distance-right:9.05pt;mso-wrap-distance-top:0pt;mso-wrap-distance-bottom:0pt;margin-top:11.7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ammadd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948680</wp:posOffset>
                </wp:positionH>
                <wp:positionV relativeFrom="paragraph">
                  <wp:posOffset>148590</wp:posOffset>
                </wp:positionV>
                <wp:extent cx="706755" cy="294005"/>
                <wp:effectExtent l="0" t="0" r="0" b="0"/>
                <wp:wrapNone/>
                <wp:docPr id="3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sl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3.15pt;mso-wrap-distance-left:9.05pt;mso-wrap-distance-right:9.05pt;mso-wrap-distance-top:0pt;mso-wrap-distance-bottom:0pt;margin-top:11.7pt;mso-position-vertical-relative:text;margin-left:46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es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48605</wp:posOffset>
                </wp:positionH>
                <wp:positionV relativeFrom="paragraph">
                  <wp:posOffset>148590</wp:posOffset>
                </wp:positionV>
                <wp:extent cx="535305" cy="294005"/>
                <wp:effectExtent l="0" t="0" r="0" b="0"/>
                <wp:wrapNone/>
                <wp:docPr id="3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23.15pt;mso-wrap-distance-left:9.05pt;mso-wrap-distance-right:9.05pt;mso-wrap-distance-top:0pt;mso-wrap-distance-bottom:0pt;margin-top:11.7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  <w:tab w:val="left" w:pos="3960" w:leader="none"/>
          <w:tab w:val="left" w:pos="6120" w:leader="none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115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0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ukarıda verilen sözcüklerden uygun olanları cümlelerdeki boş yerlere yazınız.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1)Anne ve babamızın çalışarak kazandığı paralar……………..………..oluşturur.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2)Ailemizin gelir ve giderlerini gösteren listeye……………………………diyoruz.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3)İnsanların çalışmalarının karşılığında aldıkları paraya……….……………..diyoruz.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4)Açıkta satılan yiyecekler ………………..……….zararlıdır.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5)İnsanların maaşlarını doğru şekilde kullanmak için yaptıkları gelir gider planına…………………………….diyoruz.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6)Doktor, hemşire, eczacı………………….….alanında çalışırlar.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7)Tüketicilerin haklarını koruyan derneğe …………………………diyoruz.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Bir ürünün elde edilmesinde kullanılan asıl maddeye……………….diyoruz.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İnsan yaşamı için gerekli olan yokluğunda sıkıntı çekilen şeylere…………………………………..denir.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Bilinçli bir tüketici…………………………..ve…………………………bilir.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Gıda maddelerini alırken …………………..ve……………………..kullanma tarihlerine bakılmalıdır.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Ekmeğin ……………………………………olan buğday ülkemizde üretilen en yaygın tahıldır.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Bir ürünün üzerinde……………………….damgası varsa ürün kaliteli demektir.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14)…………………..…belgesi bir ürünün değiştirilmesi ve iade edilmesi için gerekli olan belgedir.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15)Bir kimsenin geçimini sağlamak için yaptığı işe…………….……………..denir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38" w:right="1218" w:gutter="0" w:header="0" w:top="567" w:footer="0" w:bottom="426"/>
      <w:pgBorders w:display="allPages" w:offsetFrom="text">
        <w:top w:val="dashed" w:sz="4" w:space="4" w:color="000000"/>
        <w:left w:val="dashed" w:sz="4" w:space="11" w:color="000000"/>
        <w:bottom w:val="dashed" w:sz="4" w:space="3274" w:color="000000"/>
        <w:right w:val="dash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01:00Z</dcterms:created>
  <dc:creator>UltraXP User</dc:creator>
  <dc:description/>
  <cp:keywords/>
  <dc:language>en-US</dc:language>
  <cp:lastModifiedBy>user</cp:lastModifiedBy>
  <dcterms:modified xsi:type="dcterms:W3CDTF">2019-03-16T12:38:00Z</dcterms:modified>
  <cp:revision>12</cp:revision>
  <dc:subject/>
  <dc:title/>
</cp:coreProperties>
</file>