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Aşağıdaki metni 3 defa okuyalım.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Hand writing Mutlu" w:hAnsi="Hand writing Mutlu" w:cs="Hand writing Mutlu"/>
          <w:bCs/>
          <w:iCs/>
          <w:color w:val="000000"/>
          <w:sz w:val="32"/>
          <w:szCs w:val="32"/>
        </w:rPr>
      </w:pPr>
      <w:r>
        <w:rPr>
          <w:rFonts w:cs="Hand writing Mutlu" w:ascii="Hand writing Mutlu" w:hAnsi="Hand writing Mutlu"/>
          <w:bCs/>
          <w:iCs/>
          <w:color w:val="000000"/>
          <w:sz w:val="32"/>
          <w:szCs w:val="32"/>
        </w:rPr>
        <w:t>ATATÜRK VE ÇOCUK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ab/>
        <w:t xml:space="preserve">    Atatürk, 23 Nisan</w:t>
      </w:r>
      <w:r>
        <w:rPr>
          <w:iCs/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da düzenlenen çocuk balosuna gider. Küçük bir çocuk bağırar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rPr/>
      </w:pP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Atatürk</w:t>
      </w:r>
      <w:r>
        <w:rPr>
          <w:iCs/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üm, seni öpmek istiyorum, der.</w:t>
      </w:r>
    </w:p>
    <w:p>
      <w:pPr>
        <w:pStyle w:val="Normal"/>
        <w:tabs>
          <w:tab w:val="clear" w:pos="708"/>
          <w:tab w:val="left" w:pos="345" w:leader="none"/>
        </w:tabs>
        <w:rPr>
          <w:rFonts w:ascii="Hand writing Mutlu" w:hAnsi="Hand writing Mutlu" w:cs="Hand writing Mutlu"/>
          <w:iCs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Ortalığa bir sessizlik dalgası yayılır. Bu derin sessizliği Atatürk'ün sesi bozar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/>
      </w:pPr>
      <w:r>
        <w:rPr>
          <w:iCs/>
          <w:color w:val="000000"/>
          <w:sz w:val="32"/>
          <w:szCs w:val="32"/>
        </w:rPr>
        <w:t>—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Gel, öp öyleyse.</w:t>
      </w:r>
    </w:p>
    <w:p>
      <w:pPr>
        <w:pStyle w:val="Normal"/>
        <w:tabs>
          <w:tab w:val="clear" w:pos="708"/>
          <w:tab w:val="left" w:pos="345" w:leader="none"/>
        </w:tabs>
        <w:rPr>
          <w:rFonts w:ascii="Hand writing Mutlu" w:hAnsi="Hand writing Mutlu" w:cs="Hand writing Mutlu"/>
          <w:iCs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Çocuk koşarak Atatürk'ün boynuna sarılır. O sırada diğer çocuklar da;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/>
      </w:pPr>
      <w:r>
        <w:rPr>
          <w:iCs/>
          <w:color w:val="000000"/>
          <w:sz w:val="32"/>
          <w:szCs w:val="32"/>
        </w:rPr>
        <w:t>—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Biz de</w:t>
      </w:r>
      <w:r>
        <w:rPr>
          <w:iCs/>
          <w:color w:val="000000"/>
          <w:sz w:val="32"/>
          <w:szCs w:val="32"/>
        </w:rPr>
        <w:t>…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 xml:space="preserve"> Biz de, diye bağırırlar. </w:t>
      </w:r>
    </w:p>
    <w:p>
      <w:pPr>
        <w:pStyle w:val="Normal"/>
        <w:tabs>
          <w:tab w:val="clear" w:pos="708"/>
          <w:tab w:val="left" w:pos="345" w:leader="none"/>
        </w:tabs>
        <w:rPr>
          <w:rFonts w:ascii="Hand writing Mutlu" w:hAnsi="Hand writing Mutlu" w:cs="Hand writing Mutlu"/>
          <w:iCs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Böylece tüm çocuklar Ata'yı doya doya öperler. Bu görüntü çoğu kişiyi ağlatır. Büyük Atatürk de ağlar. Türk çocuklarının bu büyük sevgisi için ağlar. O gün çevresindekilere gururla;</w:t>
      </w:r>
    </w:p>
    <w:p>
      <w:pPr>
        <w:pStyle w:val="Normal"/>
        <w:tabs>
          <w:tab w:val="clear" w:pos="708"/>
          <w:tab w:val="left" w:pos="345" w:leader="none"/>
        </w:tabs>
        <w:rPr>
          <w:rFonts w:ascii="Hand writing Mutlu" w:hAnsi="Hand writing Mutlu" w:cs="Hand writing Mutlu"/>
          <w:iCs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—</w:t>
      </w:r>
      <w:r>
        <w:rPr>
          <w:rFonts w:cs="Hand writing Mutlu" w:ascii="Hand writing Mutlu" w:hAnsi="Hand writing Mutlu"/>
          <w:iCs/>
          <w:color w:val="000000"/>
          <w:sz w:val="32"/>
          <w:szCs w:val="32"/>
        </w:rPr>
        <w:t>İşte benim ülkemin geleceği, bu küçük çocuklar, 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RU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Atatürk nereye gitmiş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Küçük çocuk ne söylemiş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Atatürk çocuğa ne karşılık vermiş?</w:t>
      </w:r>
      <w:r>
        <w:rPr>
          <w:sz w:val="28"/>
          <w:szCs w:val="28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Çocuk koşarak ne yapmış?</w:t>
      </w:r>
      <w:r>
        <w:rPr>
          <w:sz w:val="28"/>
          <w:szCs w:val="28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.Diğer çocuklar ne söylemişler?</w:t>
      </w:r>
      <w:r>
        <w:rPr>
          <w:sz w:val="28"/>
          <w:szCs w:val="28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.Atatürk çevresindekilere ne söylemiş?</w:t>
      </w:r>
      <w:r>
        <w:rPr>
          <w:sz w:val="28"/>
          <w:szCs w:val="28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!!!!!   </w:t>
      </w:r>
      <w:r>
        <w:rPr>
          <w:rFonts w:cs="Hand writing Mutlu" w:ascii="Hand writing Mutlu" w:hAnsi="Hand writing Mutlu"/>
          <w:sz w:val="28"/>
          <w:szCs w:val="28"/>
        </w:rPr>
        <w:t>HAYAT BİLGİSİ ÖDEVİ: !!!!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 ve babanızla birlikte 23 Nisan Ulusal Egemenlik ve Çocuk Bayramı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ın niçin önemli olduğunu konuşmanızı istiyorum. Konuştuklarınızı sınıfta anlatmanızı isteyeceğim. 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ind w:right="-468" w:hanging="0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right="-46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Ş ANLAMLI KELİMELER</w:t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Aşağıda her grupta verilen kelimeleri inceleyiniz. Eş anlamlı olanları işaretleyini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6529705" cy="878205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8782200"/>
                          <a:chOff x="0" y="0"/>
                          <a:chExt cx="6529680" cy="87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9680" cy="87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76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cev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nı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6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292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560" y="48600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560" y="1476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76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zeng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ksu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fak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6012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852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7080" y="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76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beya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e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6012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852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9720"/>
                              <a:ext cx="1992600" cy="15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512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ekt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öğretm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oku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832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560" y="48672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8360" y="1476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181044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40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omş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nu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saf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6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60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7080" y="181044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40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eki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ok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6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60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7640"/>
                              <a:ext cx="1992600" cy="15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512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armağ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pa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edi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832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560" y="48636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8360" y="1476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361836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40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ihtiy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şl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6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564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7080" y="361836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40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siya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ranlı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6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564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25920"/>
                              <a:ext cx="1992600" cy="15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548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yu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vat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ll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868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560" y="48672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8360" y="1476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542664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76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eli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özcü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cüm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9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60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7080" y="542664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76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hik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it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öy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9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60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4560"/>
                              <a:ext cx="1992600" cy="15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512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an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s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tı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832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560" y="48672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8360" y="14760"/>
                                <a:ext cx="464760" cy="47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723528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40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ırmız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a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6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60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7080" y="7235280"/>
                              <a:ext cx="199260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14400"/>
                                <a:ext cx="1744200" cy="153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öğretm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le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70800">
                                <a:off x="16200" y="9576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48600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0800">
                                <a:off x="16200" y="14760"/>
                                <a:ext cx="464760" cy="51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680" y="180360"/>
                            <a:ext cx="1872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123200"/>
                            <a:ext cx="1872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.35pt;width:512.9pt;height:690.35pt" coordorigin="206,27" coordsize="10258,13807">
                <v:group id="shape_0" style="position:absolute;left:206;top:27;width:10258;height:13807">
                  <v:group id="shape_0" style="position:absolute;left:206;top:27;width:3113;height:24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1;top:27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cev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nı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05;top:1512;width:731;height:803;mso-wrap-style:square;v-text-anchor:top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2600" joinstyle="miter" endcap="flat"/>
                      <w10:wrap type="none"/>
                    </v:shape>
                    <v:shape id="shape_0" fillcolor="white" stroked="t" o:allowincell="f" style="position:absolute;left:206;top:769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2600" joinstyle="miter" endcap="flat"/>
                      <w10:wrap type="none"/>
                    </v:shape>
                    <v:shape id="shape_0" fillcolor="white" stroked="t" o:allowincell="f" style="position:absolute;left:206;top:27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2600" joinstyle="miter" endcap="flat"/>
                      <w10:wrap type="none"/>
                    </v:shape>
                  </v:group>
                  <v:group id="shape_0" style="position:absolute;left:3687;top:27;width:3113;height:2413">
                    <v:shape id="shape_0" fillcolor="white" stroked="t" o:allowincell="f" style="position:absolute;left:4052;top:27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zeng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k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fak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1516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77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27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51;top:27;width:3112;height:2413">
                    <v:shape id="shape_0" fillcolor="white" stroked="t" o:allowincell="f" style="position:absolute;left:7716;top:27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bey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1516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77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27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2878;width:3113;height:2413">
                    <v:shape id="shape_0" fillcolor="white" stroked="t" o:allowincell="f" style="position:absolute;left:571;top:2878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ekt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;top:436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;top:3620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;top:2877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7;top:2878;width:3113;height:2413">
                    <v:shape id="shape_0" fillcolor="white" stroked="t" o:allowincell="f" style="position:absolute;left:4052;top:2878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omş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n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saf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436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3620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2878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51;top:2878;width:3112;height:2413">
                    <v:shape id="shape_0" fillcolor="white" stroked="t" o:allowincell="f" style="position:absolute;left:7716;top:2878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h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ek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436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3620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2878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5724;width:3113;height:2413">
                    <v:shape id="shape_0" fillcolor="white" stroked="t" o:allowincell="f" style="position:absolute;left:571;top:5725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armağ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pa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ediy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;top:7210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;top:6467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;top:5724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7;top:5725;width:3113;height:2413">
                    <v:shape id="shape_0" fillcolor="white" stroked="t" o:allowincell="f" style="position:absolute;left:4052;top:5725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htiy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ş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s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7210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6467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5725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51;top:5725;width:3112;height:2413">
                    <v:shape id="shape_0" fillcolor="white" stroked="t" o:allowincell="f" style="position:absolute;left:7716;top:5725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siy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ran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7210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6467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5725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8573;width:3113;height:2414">
                    <v:shape id="shape_0" fillcolor="white" stroked="t" o:allowincell="f" style="position:absolute;left:571;top:8573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y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v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ll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;top:10058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;top:9315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;top:8572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7;top:8573;width:3113;height:2413">
                    <v:shape id="shape_0" fillcolor="white" stroked="t" o:allowincell="f" style="position:absolute;left:4052;top:8573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el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özcü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cüm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10058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9315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857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51;top:8573;width:3112;height:2413">
                    <v:shape id="shape_0" fillcolor="white" stroked="t" o:allowincell="f" style="position:absolute;left:7716;top:8573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hik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öyk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10058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9315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857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11421;width:3113;height:2413">
                    <v:shape id="shape_0" fillcolor="white" stroked="t" o:allowincell="f" style="position:absolute;left:571;top:11421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tı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;top:12906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;top:12163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;top:11420;width:731;height:741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7;top:11421;width:3113;height:2413">
                    <v:shape id="shape_0" fillcolor="white" stroked="t" o:allowincell="f" style="position:absolute;left:4052;top:11421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12906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1216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6;top:11421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51;top:11421;width:3112;height:2413">
                    <v:shape id="shape_0" fillcolor="white" stroked="t" o:allowincell="f" style="position:absolute;left:7716;top:11421;width:2746;height:2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leb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12906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12163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11421;width:731;height:803;mso-wrap-style:none;v-text-anchor:middle;rotation:356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86;top:288;width:294;height:20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yellow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blue" stroked="t" o:allowincell="f" style="position:absolute;left:386;top:1773;width:294;height:20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yellow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yapal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yapal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yapal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yapal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yapa</w:t>
        <w:tab/>
        <w:t xml:space="preserve">                                                     </w:t>
      </w:r>
    </w:p>
    <w:p>
      <w:pPr>
        <w:pStyle w:val="Normal"/>
        <w:ind w:right="-64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320040</wp:posOffset>
                </wp:positionV>
                <wp:extent cx="375285" cy="316230"/>
                <wp:effectExtent l="6985" t="6350" r="6350" b="6985"/>
                <wp:wrapNone/>
                <wp:docPr id="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35" fillcolor="white" stroked="t" o:allowincell="f" style="position:absolute;margin-left:50.7pt;margin-top:25.2pt;width:29.5pt;height:2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320040</wp:posOffset>
                </wp:positionV>
                <wp:extent cx="375285" cy="316230"/>
                <wp:effectExtent l="6985" t="6350" r="6350" b="6985"/>
                <wp:wrapNone/>
                <wp:docPr id="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36" fillcolor="white" stroked="t" o:allowincell="f" style="position:absolute;margin-left:227.05pt;margin-top:25.2pt;width:29.5pt;height:2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VERİLMEYEN EKSİLENİ BULALIM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Soru:                -    5    =  3    işleminde             yerine  hangi  sayı  yazılmalıdır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Çözüm:   Bu  sorudaki  verilmeyen  sayıyı  yani  eksilen  sayıyı  bulmak  için  kendimize  şu  soruyu  sormamız  gerekir: 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Hangi  sayıdan  5   çıkarırsak  3  kalır 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u  soruya  daha  kolay  cevap  vermemiz  için  kalan sayının  üzerine  çıkan  sayıyı  eklememiz  gerekir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yani  </w:t>
      </w:r>
      <w:r>
        <w:rPr>
          <w:b/>
          <w:sz w:val="28"/>
          <w:szCs w:val="28"/>
        </w:rPr>
        <w:t>3  sayısının  üzerine  5  ekleriz.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635</wp:posOffset>
                </wp:positionV>
                <wp:extent cx="344805" cy="403860"/>
                <wp:effectExtent l="5715" t="5080" r="5080" b="5715"/>
                <wp:wrapNone/>
                <wp:docPr id="4" name="Oval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37" stroked="t" o:allowincell="f" style="position:absolute;margin-left:18.7pt;margin-top:-0.05pt;width:27.1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210185</wp:posOffset>
                </wp:positionV>
                <wp:extent cx="457835" cy="1270"/>
                <wp:effectExtent l="635" t="37465" r="0" b="38100"/>
                <wp:wrapNone/>
                <wp:docPr id="5" name="AutoShape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38" stroked="t" o:allowincell="f" style="position:absolute;margin-left:50.7pt;margin-top:16.55pt;width:36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-635</wp:posOffset>
                </wp:positionV>
                <wp:extent cx="344805" cy="403860"/>
                <wp:effectExtent l="5715" t="5080" r="5080" b="97790"/>
                <wp:wrapNone/>
                <wp:docPr id="6" name="Oval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392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39" fillcolor="#dbeef4" stroked="t" o:allowincell="f" style="position:absolute;margin-left:94.4pt;margin-top:-0.05pt;width:27.1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24110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-635</wp:posOffset>
                </wp:positionV>
                <wp:extent cx="344805" cy="403860"/>
                <wp:effectExtent l="5715" t="5080" r="5080" b="5715"/>
                <wp:wrapNone/>
                <wp:docPr id="7" name="Oval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392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40" fillcolor="#dbeef4" stroked="t" o:allowincell="f" style="position:absolute;margin-left:156.7pt;margin-top:-0.05pt;width:27.1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24110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-635</wp:posOffset>
                </wp:positionV>
                <wp:extent cx="344805" cy="403860"/>
                <wp:effectExtent l="5715" t="5080" r="5080" b="97790"/>
                <wp:wrapNone/>
                <wp:docPr id="8" name="Oval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392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41" fillcolor="#dbeef4" stroked="t" o:allowincell="f" style="position:absolute;margin-left:218.4pt;margin-top:-0.05pt;width:27.1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24110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8375</wp:posOffset>
                </wp:positionH>
                <wp:positionV relativeFrom="paragraph">
                  <wp:posOffset>-635</wp:posOffset>
                </wp:positionV>
                <wp:extent cx="344805" cy="403860"/>
                <wp:effectExtent l="5715" t="5080" r="5080" b="97790"/>
                <wp:wrapNone/>
                <wp:docPr id="9" name="Oval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392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42" fillcolor="#dbeef4" stroked="t" o:allowincell="f" style="position:absolute;margin-left:276.25pt;margin-top:-0.05pt;width:27.1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24110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6570</wp:posOffset>
                </wp:positionH>
                <wp:positionV relativeFrom="paragraph">
                  <wp:posOffset>-635</wp:posOffset>
                </wp:positionV>
                <wp:extent cx="344805" cy="403860"/>
                <wp:effectExtent l="5715" t="5080" r="5080" b="97790"/>
                <wp:wrapNone/>
                <wp:docPr id="10" name="Oval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392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48" fillcolor="#dbeef4" stroked="t" o:allowincell="f" style="position:absolute;margin-left:339.1pt;margin-top:-0.05pt;width:27.1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24110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4615</wp:posOffset>
                </wp:positionH>
                <wp:positionV relativeFrom="paragraph">
                  <wp:posOffset>172085</wp:posOffset>
                </wp:positionV>
                <wp:extent cx="1270" cy="281940"/>
                <wp:effectExtent l="37465" t="6985" r="38100" b="0"/>
                <wp:wrapNone/>
                <wp:docPr id="1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" stroked="t" o:allowincell="f" style="position:absolute;margin-left:107.45pt;margin-top:13.55pt;width:0.05pt;height:22.15pt" type="_x0000_t32">
                <v:stroke color="red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72085</wp:posOffset>
                </wp:positionV>
                <wp:extent cx="1270" cy="281940"/>
                <wp:effectExtent l="37465" t="6985" r="38100" b="0"/>
                <wp:wrapNone/>
                <wp:docPr id="1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" stroked="t" o:allowincell="f" style="position:absolute;margin-left:169.8pt;margin-top:13.55pt;width:0.1pt;height:22.15pt" type="_x0000_t32">
                <v:stroke color="red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172085</wp:posOffset>
                </wp:positionV>
                <wp:extent cx="1270" cy="281940"/>
                <wp:effectExtent l="37465" t="6985" r="38100" b="0"/>
                <wp:wrapNone/>
                <wp:docPr id="13" name="AutoShape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" stroked="t" o:allowincell="f" style="position:absolute;margin-left:232.1pt;margin-top:13.55pt;width:0.1pt;height:22.15pt" type="_x0000_t32">
                <v:stroke color="red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8395</wp:posOffset>
                </wp:positionH>
                <wp:positionV relativeFrom="paragraph">
                  <wp:posOffset>172085</wp:posOffset>
                </wp:positionV>
                <wp:extent cx="1270" cy="281940"/>
                <wp:effectExtent l="37465" t="6985" r="38100" b="0"/>
                <wp:wrapNone/>
                <wp:docPr id="14" name="AutoShape 7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" stroked="t" o:allowincell="f" style="position:absolute;margin-left:288.85pt;margin-top:13.55pt;width:0.1pt;height:22.15pt" type="_x0000_t32">
                <v:stroke color="red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8495</wp:posOffset>
                </wp:positionH>
                <wp:positionV relativeFrom="paragraph">
                  <wp:posOffset>118745</wp:posOffset>
                </wp:positionV>
                <wp:extent cx="1270" cy="281940"/>
                <wp:effectExtent l="37465" t="6985" r="38100" b="0"/>
                <wp:wrapNone/>
                <wp:docPr id="15" name="AutoShape 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" stroked="t" o:allowincell="f" style="position:absolute;margin-left:351.85pt;margin-top:9.35pt;width:0.1pt;height:22.15pt" type="_x0000_t32">
                <v:stroke color="red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.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327660</wp:posOffset>
                </wp:positionV>
                <wp:extent cx="375285" cy="316230"/>
                <wp:effectExtent l="6985" t="6350" r="6985" b="6985"/>
                <wp:wrapNone/>
                <wp:docPr id="16" name="Auto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7" fillcolor="white" stroked="t" o:allowincell="f" style="position:absolute;margin-left:344.65pt;margin-top:25.8pt;width:29.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1.sayı        2.sayı      3.sayı     4.sayı      5.sayı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’ ten   sonra  söylediğimiz  5.  sayı  8’ dir.   Buna  göre              -   5      =   3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NUTM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Fark olan yani  kalan sayıyı  en  başa  yaz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2-Fark olan sayının üzerine ileriye doğru çıkan sayı kadar birer  say. 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3-Fark olan sayının üzerine çıkan sayı kadar eklersek eksilen sayıyı  buluruz.</w:t>
      </w:r>
    </w:p>
    <w:p>
      <w:pPr>
        <w:pStyle w:val="Normal"/>
        <w:spacing w:lineRule="auto" w:line="276"/>
        <w:jc w:val="center"/>
        <w:rPr/>
      </w:pPr>
      <w:r>
        <w:rPr/>
        <w:t>Şimdi  sıra  sende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6990</wp:posOffset>
                      </wp:positionV>
                      <wp:extent cx="375285" cy="316230"/>
                      <wp:effectExtent l="6985" t="6985" r="6350" b="6985"/>
                      <wp:wrapNone/>
                      <wp:docPr id="17" name="AutoShape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50" fillcolor="white" stroked="t" o:allowincell="t" style="position:absolute;margin-left:45.85pt;margin-top:3.7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Soru:               -    4     =  4 işleminde verilmeyen eksilen sayı kaçtır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Çözüm:    </w:t>
            </w:r>
            <w:r>
              <w:rPr>
                <w:b/>
                <w:color w:val="FF0000"/>
                <w:sz w:val="28"/>
                <w:szCs w:val="28"/>
              </w:rPr>
              <w:t>Hangi  sayıdan  4  çıkarırsak  4  kalır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97790"/>
                      <wp:wrapNone/>
                      <wp:docPr id="18" name="Oval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omic Sans MS" w:hAnsi="Comic Sans MS" w:cs="Comic Sans MS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1" stroked="t" o:allowincell="t" style="position:absolute;margin-left:18.7pt;margin-top:-0.05pt;width:27.1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0185</wp:posOffset>
                      </wp:positionV>
                      <wp:extent cx="457835" cy="1270"/>
                      <wp:effectExtent l="635" t="37465" r="0" b="38100"/>
                      <wp:wrapNone/>
                      <wp:docPr id="19" name="AutoShape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2" stroked="t" o:allowincell="t" style="position:absolute;margin-left:50.7pt;margin-top:16.55pt;width:3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5715"/>
                      <wp:wrapNone/>
                      <wp:docPr id="20" name="Oval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eef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3" fillcolor="#dbeef4" stroked="t" o:allowincell="t" style="position:absolute;margin-left:94.4pt;margin-top:-0.05pt;width:27.1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24110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5715"/>
                      <wp:wrapNone/>
                      <wp:docPr id="21" name="Oval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eef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4" fillcolor="#dbeef4" stroked="t" o:allowincell="t" style="position:absolute;margin-left:156.7pt;margin-top:-0.05pt;width:27.1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24110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5715"/>
                      <wp:wrapNone/>
                      <wp:docPr id="22" name="Oval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eef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5" fillcolor="#dbeef4" stroked="t" o:allowincell="t" style="position:absolute;margin-left:218.4pt;margin-top:-0.05pt;width:27.1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24110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5875</wp:posOffset>
                      </wp:positionV>
                      <wp:extent cx="344805" cy="403860"/>
                      <wp:effectExtent l="5715" t="5080" r="5080" b="97790"/>
                      <wp:wrapNone/>
                      <wp:docPr id="23" name="Oval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eef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omic Sans MS" w:hAnsi="Comic Sans MS" w:cs="Comic Sans MS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0" fillcolor="#dbeef4" stroked="t" o:allowincell="t" style="position:absolute;margin-left:281.25pt;margin-top:1.25pt;width:27.1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24110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5570</wp:posOffset>
                      </wp:positionV>
                      <wp:extent cx="1270" cy="281940"/>
                      <wp:effectExtent l="37465" t="6985" r="38100" b="0"/>
                      <wp:wrapNone/>
                      <wp:docPr id="24" name="AutoShape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6" stroked="t" o:allowincell="t" style="position:absolute;margin-left:107.45pt;margin-top:9.1pt;width:0.05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16205</wp:posOffset>
                      </wp:positionV>
                      <wp:extent cx="1270" cy="281940"/>
                      <wp:effectExtent l="37465" t="6985" r="38100" b="0"/>
                      <wp:wrapNone/>
                      <wp:docPr id="25" name="AutoShape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7" stroked="t" o:allowincell="t" style="position:absolute;margin-left:169.8pt;margin-top:9.15pt;width:0.1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6205</wp:posOffset>
                      </wp:positionV>
                      <wp:extent cx="1270" cy="281940"/>
                      <wp:effectExtent l="37465" t="6985" r="38100" b="0"/>
                      <wp:wrapNone/>
                      <wp:docPr id="26" name="AutoShape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8" stroked="t" o:allowincell="t" style="position:absolute;margin-left:232.1pt;margin-top:9.15pt;width:0.1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16840</wp:posOffset>
                      </wp:positionV>
                      <wp:extent cx="1270" cy="281940"/>
                      <wp:effectExtent l="37465" t="6985" r="38100" b="0"/>
                      <wp:wrapNone/>
                      <wp:docPr id="27" name="AutoShape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1" stroked="t" o:allowincell="t" style="position:absolute;margin-left:296.45pt;margin-top:9.2pt;width:0.1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.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.sayı       2.sayı         3.sayı         4.sayı    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-3175</wp:posOffset>
                      </wp:positionV>
                      <wp:extent cx="375285" cy="316230"/>
                      <wp:effectExtent l="6985" t="6350" r="6350" b="6985"/>
                      <wp:wrapNone/>
                      <wp:docPr id="28" name="AutoShape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59" fillcolor="white" stroked="t" o:allowincell="t" style="position:absolute;margin-left:351.85pt;margin-top:-0.25pt;width:29.5pt;height:2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‘ ten   sonra  söylediğimiz  4.  sayı  8 ‘ dir.   Buna  göre              -   4     =   4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6990</wp:posOffset>
                      </wp:positionV>
                      <wp:extent cx="375285" cy="316230"/>
                      <wp:effectExtent l="6985" t="6985" r="6350" b="6985"/>
                      <wp:wrapNone/>
                      <wp:docPr id="29" name="AutoShape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32" fillcolor="white" stroked="t" o:allowincell="t" style="position:absolute;margin-left:50.7pt;margin-top:3.7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Soru:               -    3     =  6  işleminde verilmeyen eksilen sayı kaçtır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Çözüm:    </w:t>
            </w:r>
            <w:r>
              <w:rPr>
                <w:b/>
                <w:color w:val="FF0000"/>
                <w:sz w:val="28"/>
                <w:szCs w:val="28"/>
              </w:rPr>
              <w:t>Hangi sayıdan 3 çıkarırsak 6 kalır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5715"/>
                      <wp:wrapNone/>
                      <wp:docPr id="30" name="Oval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3" stroked="t" o:allowincell="t" style="position:absolute;margin-left:18.7pt;margin-top:-0.0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0185</wp:posOffset>
                      </wp:positionV>
                      <wp:extent cx="457835" cy="1270"/>
                      <wp:effectExtent l="635" t="37465" r="0" b="38100"/>
                      <wp:wrapNone/>
                      <wp:docPr id="31" name="AutoShape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4" stroked="t" o:allowincell="t" style="position:absolute;margin-left:50.7pt;margin-top:16.55pt;width:3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5715"/>
                      <wp:wrapNone/>
                      <wp:docPr id="32" name="Oval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5" fillcolor="white" stroked="t" o:allowincell="t" style="position:absolute;margin-left:94.4pt;margin-top:-0.0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5875</wp:posOffset>
                      </wp:positionV>
                      <wp:extent cx="344805" cy="403860"/>
                      <wp:effectExtent l="5715" t="5080" r="5080" b="5715"/>
                      <wp:wrapNone/>
                      <wp:docPr id="33" name="Oval 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6" fillcolor="white" stroked="t" o:allowincell="t" style="position:absolute;margin-left:148.25pt;margin-top:1.2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5875</wp:posOffset>
                      </wp:positionV>
                      <wp:extent cx="344805" cy="403860"/>
                      <wp:effectExtent l="5715" t="5080" r="5080" b="5715"/>
                      <wp:wrapNone/>
                      <wp:docPr id="34" name="Oval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7" fillcolor="white" stroked="t" o:allowincell="t" style="position:absolute;margin-left:204.95pt;margin-top:1.2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72085</wp:posOffset>
                      </wp:positionV>
                      <wp:extent cx="1270" cy="281940"/>
                      <wp:effectExtent l="37465" t="6985" r="38100" b="0"/>
                      <wp:wrapNone/>
                      <wp:docPr id="35" name="AutoShape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8" stroked="t" o:allowincell="t" style="position:absolute;margin-left:107.45pt;margin-top:13.55pt;width:0.05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72085</wp:posOffset>
                      </wp:positionV>
                      <wp:extent cx="1270" cy="281940"/>
                      <wp:effectExtent l="37465" t="6985" r="38100" b="0"/>
                      <wp:wrapNone/>
                      <wp:docPr id="36" name="AutoShape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9" stroked="t" o:allowincell="t" style="position:absolute;margin-left:162.85pt;margin-top:13.55pt;width:0.1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72085</wp:posOffset>
                      </wp:positionV>
                      <wp:extent cx="1270" cy="281940"/>
                      <wp:effectExtent l="37465" t="6985" r="38100" b="0"/>
                      <wp:wrapNone/>
                      <wp:docPr id="37" name="AutoShape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0" stroked="t" o:allowincell="t" style="position:absolute;margin-left:218.4pt;margin-top:13.55pt;width:0.05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1.sayı       2.sayı       3.sayı   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-5715</wp:posOffset>
                      </wp:positionV>
                      <wp:extent cx="375285" cy="316230"/>
                      <wp:effectExtent l="6985" t="6350" r="6985" b="6985"/>
                      <wp:wrapNone/>
                      <wp:docPr id="38" name="AutoShape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41" fillcolor="white" stroked="t" o:allowincell="t" style="position:absolute;margin-left:409.1pt;margin-top:-0.4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6’ dan sonra söylediğimiz  ……...  sayı  ……… ‘ dur. Buna  göre           -   3   =   6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3985</wp:posOffset>
                      </wp:positionV>
                      <wp:extent cx="375285" cy="316230"/>
                      <wp:effectExtent l="6985" t="6350" r="6350" b="6985"/>
                      <wp:wrapNone/>
                      <wp:docPr id="39" name="AutoShape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49" fillcolor="white" stroked="t" o:allowincell="t" style="position:absolute;margin-left:50.7pt;margin-top:10.5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ru:               -    5   =  5  işleminde verilmeyen eksilen sayı kaçtır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Çözüm:    </w:t>
            </w:r>
            <w:r>
              <w:rPr>
                <w:b/>
                <w:color w:val="FF0000"/>
                <w:sz w:val="28"/>
                <w:szCs w:val="28"/>
              </w:rPr>
              <w:t>Hangi sayıdan 5 çıkarırsak 5 kalır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5715"/>
                      <wp:wrapNone/>
                      <wp:docPr id="40" name="Oval 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0" stroked="t" o:allowincell="t" style="position:absolute;margin-left:18.7pt;margin-top:-0.0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0185</wp:posOffset>
                      </wp:positionV>
                      <wp:extent cx="457835" cy="1270"/>
                      <wp:effectExtent l="635" t="37465" r="0" b="38100"/>
                      <wp:wrapNone/>
                      <wp:docPr id="41" name="AutoShape 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1" stroked="t" o:allowincell="t" style="position:absolute;margin-left:50.7pt;margin-top:16.55pt;width:3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635</wp:posOffset>
                      </wp:positionV>
                      <wp:extent cx="344805" cy="403860"/>
                      <wp:effectExtent l="5715" t="5080" r="5080" b="5715"/>
                      <wp:wrapNone/>
                      <wp:docPr id="42" name="Oval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2" fillcolor="white" stroked="t" o:allowincell="t" style="position:absolute;margin-left:94.4pt;margin-top:-0.0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5875</wp:posOffset>
                      </wp:positionV>
                      <wp:extent cx="344805" cy="403860"/>
                      <wp:effectExtent l="5715" t="5080" r="5080" b="5715"/>
                      <wp:wrapNone/>
                      <wp:docPr id="43" name="Oval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3" fillcolor="white" stroked="t" o:allowincell="t" style="position:absolute;margin-left:148.25pt;margin-top:1.2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5875</wp:posOffset>
                      </wp:positionV>
                      <wp:extent cx="344805" cy="403860"/>
                      <wp:effectExtent l="5715" t="5080" r="5080" b="5715"/>
                      <wp:wrapNone/>
                      <wp:docPr id="44" name="Oval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4" fillcolor="white" stroked="t" o:allowincell="t" style="position:absolute;margin-left:204.95pt;margin-top:1.2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5240</wp:posOffset>
                      </wp:positionV>
                      <wp:extent cx="344805" cy="403860"/>
                      <wp:effectExtent l="5715" t="5080" r="5080" b="5715"/>
                      <wp:wrapNone/>
                      <wp:docPr id="45" name="Oval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9" fillcolor="white" stroked="t" o:allowincell="t" style="position:absolute;margin-left:254.1pt;margin-top:1.2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5875</wp:posOffset>
                      </wp:positionV>
                      <wp:extent cx="344805" cy="403860"/>
                      <wp:effectExtent l="5715" t="5080" r="5080" b="5715"/>
                      <wp:wrapNone/>
                      <wp:docPr id="46" name="Oval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60" fillcolor="white" stroked="t" o:allowincell="t" style="position:absolute;margin-left:307.05pt;margin-top:1.25pt;width:27.1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72085</wp:posOffset>
                      </wp:positionV>
                      <wp:extent cx="1270" cy="281940"/>
                      <wp:effectExtent l="37465" t="6985" r="38100" b="0"/>
                      <wp:wrapNone/>
                      <wp:docPr id="47" name="AutoShape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5" stroked="t" o:allowincell="t" style="position:absolute;margin-left:107.45pt;margin-top:13.55pt;width:0.05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72085</wp:posOffset>
                      </wp:positionV>
                      <wp:extent cx="1270" cy="281940"/>
                      <wp:effectExtent l="37465" t="6985" r="38100" b="0"/>
                      <wp:wrapNone/>
                      <wp:docPr id="48" name="AutoShape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6" stroked="t" o:allowincell="t" style="position:absolute;margin-left:162.85pt;margin-top:13.55pt;width:0.1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72085</wp:posOffset>
                      </wp:positionV>
                      <wp:extent cx="1270" cy="281940"/>
                      <wp:effectExtent l="37465" t="6985" r="38100" b="0"/>
                      <wp:wrapNone/>
                      <wp:docPr id="49" name="AutoShape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7" stroked="t" o:allowincell="t" style="position:absolute;margin-left:218.4pt;margin-top:13.55pt;width:0.05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54940</wp:posOffset>
                      </wp:positionV>
                      <wp:extent cx="1270" cy="281940"/>
                      <wp:effectExtent l="37465" t="6985" r="38100" b="0"/>
                      <wp:wrapNone/>
                      <wp:docPr id="50" name="AutoShape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6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1" stroked="t" o:allowincell="t" style="position:absolute;margin-left:269.3pt;margin-top:12.2pt;width:0.1pt;height:22.2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95580</wp:posOffset>
                      </wp:positionV>
                      <wp:extent cx="1270" cy="281940"/>
                      <wp:effectExtent l="37465" t="6985" r="38100" b="0"/>
                      <wp:wrapNone/>
                      <wp:docPr id="51" name="AutoShape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2" stroked="t" o:allowincell="t" style="position:absolute;margin-left:320.7pt;margin-top:15.4pt;width:0.05pt;height:22.15pt" type="_x0000_t32">
                      <v:stroke color="red" weight="1260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191770</wp:posOffset>
                      </wp:positionV>
                      <wp:extent cx="375285" cy="316230"/>
                      <wp:effectExtent l="6985" t="6985" r="6985" b="6985"/>
                      <wp:wrapNone/>
                      <wp:docPr id="52" name="AutoShape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58" fillcolor="white" stroked="t" o:allowincell="t" style="position:absolute;margin-left:409.1pt;margin-top:15.1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1.sayı       2.sayı        3.sayı     4.sayı      5.sayı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 ‘ dan sonra söylediğimiz  ……...  sayı  ……… ‘ dur. Buna göre           -   5   =   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VERİLMEYEN   EKSİLENİ  BULALIM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Verilmeyen eksileni bulmak için kalan sayı ile çıkan sayıyı toplarız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Şimdi sıra sende.</w:t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07"/>
        <w:gridCol w:w="3252"/>
        <w:gridCol w:w="406"/>
        <w:gridCol w:w="3283"/>
      </w:tblGrid>
      <w:tr>
        <w:trPr>
          <w:trHeight w:val="2966" w:hRule="atLeast"/>
        </w:trPr>
        <w:tc>
          <w:tcPr>
            <w:tcW w:w="3355" w:type="dxa"/>
            <w:tcBorders>
              <w:top w:val="dotted" w:sz="12" w:space="0" w:color="FF0000"/>
              <w:left w:val="dotted" w:sz="12" w:space="0" w:color="FF0000"/>
              <w:bottom w:val="dotted" w:sz="12" w:space="0" w:color="FF0000"/>
              <w:right w:val="dotted" w:sz="12" w:space="0" w:color="FF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RNEK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53" name="AutoShape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3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54" name="AutoShape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7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55" name="AutoShape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4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+  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56" name="AutoShape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57" name="AutoShape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dotted" w:sz="12" w:space="0" w:color="FF0000"/>
              <w:right w:val="dotted" w:sz="12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dotted" w:sz="12" w:space="0" w:color="FF0000"/>
              <w:left w:val="dotted" w:sz="12" w:space="0" w:color="FF0000"/>
              <w:bottom w:val="dotted" w:sz="12" w:space="0" w:color="FF0000"/>
              <w:right w:val="dotted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58" name="AutoShape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8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59" name="AutoShape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2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60" name="AutoShape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9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+  1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61" name="AutoShape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0" stroked="t" o:allowincell="t" style="position:absolute;margin-left:-5.2pt;margin-top:-0.5pt;width:53.25pt;height:0.1pt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62" name="AutoShape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1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" w:type="dxa"/>
            <w:tcBorders>
              <w:left w:val="dotted" w:sz="12" w:space="0" w:color="FF0000"/>
              <w:right w:val="dotted" w:sz="12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dotted" w:sz="12" w:space="0" w:color="FF0000"/>
              <w:left w:val="dotted" w:sz="12" w:space="0" w:color="FF0000"/>
              <w:bottom w:val="dotted" w:sz="12" w:space="0" w:color="FF0000"/>
              <w:right w:val="dotted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63" name="AutoShape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3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64" name="AutoShape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7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5580</wp:posOffset>
                      </wp:positionH>
                      <wp:positionV relativeFrom="page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65" name="AutoShape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4" fillcolor="white" stroked="t" o:allowincell="t" style="position:absolute;margin-left:15.4pt;margin-top:4.55pt;width:30.4pt;height:67.8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+   3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66" name="AutoShape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67" name="AutoShape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omic Sans MS" w:hAnsi="Comic Sans MS" w:eastAsia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                                      </w:t>
      </w:r>
    </w:p>
    <w:tbl>
      <w:tblPr>
        <w:tblW w:w="10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01"/>
        <w:gridCol w:w="3206"/>
        <w:gridCol w:w="400"/>
        <w:gridCol w:w="3237"/>
      </w:tblGrid>
      <w:tr>
        <w:trPr>
          <w:trHeight w:val="2960" w:hRule="atLeast"/>
        </w:trPr>
        <w:tc>
          <w:tcPr>
            <w:tcW w:w="330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68" name="AutoShape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8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69" name="AutoShape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2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70" name="AutoShape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9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71" name="AutoShape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0" stroked="t" o:allowincell="t" style="position:absolute;margin-left:-5.2pt;margin-top:-0.5pt;width:53.25pt;height:0.1pt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72" name="AutoShape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1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73" name="AutoShape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3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74" name="AutoShape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7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5580</wp:posOffset>
                      </wp:positionH>
                      <wp:positionV relativeFrom="page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75" name="AutoShape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4" fillcolor="white" stroked="t" o:allowincell="t" style="position:absolute;margin-left:15.4pt;margin-top:4.55pt;width:30.4pt;height:67.8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76" name="AutoShape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77" name="AutoShape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78" name="AutoShape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8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79" name="AutoShape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2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80" name="AutoShape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9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81" name="AutoShape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0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82" name="AutoShape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1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0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330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83" name="AutoShape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3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84" name="AutoShape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7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117475"/>
                      <wp:wrapNone/>
                      <wp:docPr id="85" name="AutoShape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4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86" name="AutoShape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87" name="AutoShape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88" name="AutoShape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8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89" name="AutoShape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2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90" name="AutoShape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9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91" name="AutoShape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0" stroked="t" o:allowincell="t" style="position:absolute;margin-left:-5.2pt;margin-top:-0.5pt;width:53.25pt;height:0.1pt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92" name="AutoShape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1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93" name="AutoShape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3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94" name="AutoShape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7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95" name="AutoShape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4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96" name="AutoShape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97" name="AutoShape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0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30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98" name="AutoShape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8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99" name="AutoShape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2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100" name="AutoShape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9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01" name="AutoShape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0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02" name="AutoShape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1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103" name="AutoShape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3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104" name="AutoShape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7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105" name="AutoShape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4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06" name="AutoShape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07" name="AutoShape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6520</wp:posOffset>
                      </wp:positionV>
                      <wp:extent cx="386715" cy="377825"/>
                      <wp:effectExtent l="6985" t="6985" r="6350" b="6350"/>
                      <wp:wrapNone/>
                      <wp:docPr id="108" name="AutoShape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8" fillcolor="white" stroked="t" o:allowincell="t" style="position:absolute;margin-left:15.4pt;margin-top:7.6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3990</wp:posOffset>
                      </wp:positionV>
                      <wp:extent cx="853440" cy="783590"/>
                      <wp:effectExtent l="0" t="0" r="8255" b="8255"/>
                      <wp:wrapNone/>
                      <wp:docPr id="109" name="AutoShape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920" cy="7840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2" stroked="t" o:allowincell="t" style="position:absolute;margin-left:53.6pt;margin-top:13.7pt;width:67.15pt;height:61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785</wp:posOffset>
                      </wp:positionV>
                      <wp:extent cx="386715" cy="861695"/>
                      <wp:effectExtent l="6985" t="6985" r="6350" b="6350"/>
                      <wp:wrapNone/>
                      <wp:docPr id="110" name="AutoShape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8618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488520"/>
                                  <a:gd name="textAreaBottom" fmla="*/ 4780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487"/>
                                    </a:lnTo>
                                    <a:arcTo wR="3600" hR="3600" stAng="10800000" swAng="-5400000"/>
                                    <a:lnTo>
                                      <a:pt x="18000" y="48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9" fillcolor="white" stroked="t" o:allowincell="t" style="position:absolute;margin-left:15.4pt;margin-top:4.55pt;width:30.4pt;height:6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+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11" name="AutoShape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0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12" name="AutoShape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1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7935</wp:posOffset>
                </wp:positionH>
                <wp:positionV relativeFrom="paragraph">
                  <wp:posOffset>-80010</wp:posOffset>
                </wp:positionV>
                <wp:extent cx="2057400" cy="5048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-6.3pt;width:161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Arial Black">
    <w:charset w:val="01"/>
    <w:family w:val="roma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6:00Z</dcterms:created>
  <dc:creator/>
  <dc:description/>
  <dc:language>en-US</dc:language>
  <cp:lastModifiedBy>DELLPC</cp:lastModifiedBy>
  <cp:lastPrinted>2007-11-28T20:03:00Z</cp:lastPrinted>
  <dcterms:modified xsi:type="dcterms:W3CDTF">2016-04-16T14:43:00Z</dcterms:modified>
  <cp:revision>17</cp:revision>
  <dc:subject/>
  <dc:title/>
</cp:coreProperties>
</file>