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b/>
          <w:sz w:val="36"/>
          <w:szCs w:val="36"/>
        </w:rPr>
        <w:t>23 NİSAN - ULUSAL EGEMENLİK VE ÇOCUK BAYRAMI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ab/>
        <w:t>Birinci Dünya savaşı sonunda Osmanlı Devleti yenildi. Düşmanlar yurdumuzu işgal etti. Atatürk ve arkadaşları yurdumuzu kurtarmak için çalışmalara başladı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ab/>
        <w:t>19 Mayıs Bin Dokuz Yüz On Dokuz (1919) tarihinde Samsun’a çıkarak, yurdumuzu düşmanlardan kurtarmak için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 xml:space="preserve"> Kurtuluş Savaşı’nı başlattı.</w:t>
      </w:r>
      <w:r>
        <w:rPr>
          <w:rFonts w:cs="TTKB Dik Temel Abece" w:ascii="TTKB Dik Temel Abece" w:hAnsi="TTKB Dik Temel Abece"/>
          <w:sz w:val="36"/>
          <w:szCs w:val="36"/>
        </w:rPr>
        <w:t xml:space="preserve"> Samsun’dan sonra 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>Erzurum ve Sivas’ta</w:t>
      </w:r>
      <w:r>
        <w:rPr>
          <w:rFonts w:cs="TTKB Dik Temel Abece" w:ascii="TTKB Dik Temel Abece" w:hAnsi="TTKB Dik Temel Abece"/>
          <w:sz w:val="36"/>
          <w:szCs w:val="36"/>
        </w:rPr>
        <w:t xml:space="preserve"> büyük toplantılar yaparak, Türk Milletinin birliğini sağladı.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ab/>
        <w:t>Daha sonra Ankara’ya gelerek Kurtuluş Savaşını Ankara’dan yönetmeye başladı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ab/>
        <w:t xml:space="preserve">Atatürk 23 Nisan Bin Dokuz Yüz Yirmi (1920) tarihinde 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>Türkiye Büyük Millet Meclisi’ni açtı.</w:t>
      </w:r>
      <w:r>
        <w:rPr>
          <w:rFonts w:cs="TTKB Dik Temel Abece" w:ascii="TTKB Dik Temel Abece" w:hAnsi="TTKB Dik Temel Abece"/>
          <w:sz w:val="36"/>
          <w:szCs w:val="36"/>
        </w:rPr>
        <w:t xml:space="preserve"> Meclisin açıldığı gün olan 23 Nisan gününü 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>çocuklara bayram olarak hediye</w:t>
      </w:r>
      <w:r>
        <w:rPr>
          <w:rFonts w:cs="TTKB Dik Temel Abece" w:ascii="TTKB Dik Temel Abece" w:hAnsi="TTKB Dik Temel Abece"/>
          <w:sz w:val="36"/>
          <w:szCs w:val="36"/>
        </w:rPr>
        <w:t xml:space="preserve"> etti. Her yıl 23 Nisan gününü 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 xml:space="preserve">Ulusal Egemenlik ve Çocuk Bayramı </w:t>
      </w:r>
      <w:r>
        <w:rPr>
          <w:rFonts w:cs="TTKB Dik Temel Abece" w:ascii="TTKB Dik Temel Abece" w:hAnsi="TTKB Dik Temel Abece"/>
          <w:sz w:val="36"/>
          <w:szCs w:val="36"/>
        </w:rPr>
        <w:t>olarak kutluyoruz.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ab/>
        <w:t>Üç yıl süren Kurtuluş Savaşı’nı kazandık. Düşmanları yurdumuzdan çıkardık. Böylece Türkiye Cumhuriyeti devleti kurularak özgür bir şekilde yaşamaya başladık.</w:t>
        <w:tab/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ab/>
        <w:t xml:space="preserve"> Bu yıl 23 Nisan’da Ulusal Egemenlik ve Çocuk Bayramı’nın 100. Yılını kutlayacağız. 23 Nisan Ulusal Egemenlik ve Çocuk Bayramı hepimize kutlu olsun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1- Atatürk 19 Mayıs 1919 tarihinde Samsun’a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neden</w:t>
      </w:r>
      <w:r>
        <w:rPr>
          <w:rFonts w:cs="TTKB Dik Temel Abece" w:ascii="TTKB Dik Temel Abece" w:hAnsi="TTKB Dik Temel Abece"/>
          <w:sz w:val="36"/>
          <w:szCs w:val="36"/>
        </w:rPr>
        <w:t xml:space="preserve"> çıktı?</w:t>
      </w:r>
    </w:p>
    <w:p>
      <w:pPr>
        <w:pStyle w:val="Normal"/>
        <w:spacing w:lineRule="auto" w:line="276"/>
        <w:rPr/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2- Atatürk Samsun’a çıktıktan sonra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nerelerde</w:t>
      </w:r>
      <w:r>
        <w:rPr>
          <w:rFonts w:cs="TTKB Dik Temel Abece" w:ascii="TTKB Dik Temel Abece" w:hAnsi="TTKB Dik Temel Abece"/>
          <w:sz w:val="36"/>
          <w:szCs w:val="36"/>
        </w:rPr>
        <w:t xml:space="preserve"> toplantı yaptı?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3- 23 Nisan 1920 tarihinde hangi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önemli olay</w:t>
      </w:r>
      <w:r>
        <w:rPr>
          <w:rFonts w:cs="TTKB Dik Temel Abece" w:ascii="TTKB Dik Temel Abece" w:hAnsi="TTKB Dik Temel Abece"/>
          <w:sz w:val="36"/>
          <w:szCs w:val="36"/>
        </w:rPr>
        <w:t xml:space="preserve"> oldu?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4- Her yıl 23 Nisan gününde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hangi</w:t>
      </w:r>
      <w:r>
        <w:rPr>
          <w:rFonts w:cs="TTKB Dik Temel Abece" w:ascii="TTKB Dik Temel Abece" w:hAnsi="TTKB Dik Temel Abece"/>
          <w:sz w:val="36"/>
          <w:szCs w:val="36"/>
        </w:rPr>
        <w:t xml:space="preserve"> bayramı kutlarız? (Bayramın tam adını yazınız ve öğreniniz.)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5- Bu yıl 23 Nisan’da Ulusal Egemenlik ve Çocuk Bayramının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kaçıncı</w:t>
      </w:r>
      <w:r>
        <w:rPr>
          <w:rFonts w:cs="TTKB Dik Temel Abece" w:ascii="TTKB Dik Temel Abece" w:hAnsi="TTKB Dik Temel Abece"/>
          <w:sz w:val="36"/>
          <w:szCs w:val="36"/>
        </w:rPr>
        <w:t xml:space="preserve"> yıl dönümünü kutlayacağız?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Oku ve boy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020" cy="9660255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5360</wp:posOffset>
                </wp:positionH>
                <wp:positionV relativeFrom="paragraph">
                  <wp:posOffset>2802890</wp:posOffset>
                </wp:positionV>
                <wp:extent cx="2606040" cy="456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56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3 NİSAN GÜNÜ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Bayram yapar çocuklar,</w:t>
                              <w:br/>
                              <w:t>23 Nisan günü</w:t>
                              <w:br/>
                              <w:t>Büyük bir sevinç kaplar,</w:t>
                              <w:br/>
                              <w:t>Bütün yurdun üstünü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Bin dokuz yüz yirmide</w:t>
                              <w:br/>
                              <w:t>Duyuldu halkın sesi</w:t>
                              <w:br/>
                              <w:t>Açıldı bu tarihte</w:t>
                              <w:br/>
                              <w:t>Büyük Millet Meclisi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Bugün edildi ilân</w:t>
                              <w:br/>
                              <w:t>Yeni bir Türk devleti</w:t>
                              <w:br/>
                              <w:t>Bundan, 23 Nisan</w:t>
                              <w:br/>
                              <w:t>Sevindirir mille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59.4pt;mso-wrap-distance-left:9.05pt;mso-wrap-distance-right:9.05pt;mso-wrap-distance-top:0pt;mso-wrap-distance-bottom:0pt;margin-top:220.7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>23 NİSAN GÜNÜ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>Bayram yapar çocuklar,</w:t>
                        <w:br/>
                        <w:t>23 Nisan günü</w:t>
                        <w:br/>
                        <w:t>Büyük bir sevinç kaplar,</w:t>
                        <w:br/>
                        <w:t>Bütün yurdun üstünü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>Bin dokuz yüz yirmide</w:t>
                        <w:br/>
                        <w:t>Duyuldu halkın sesi</w:t>
                        <w:br/>
                        <w:t>Açıldı bu tarihte</w:t>
                        <w:br/>
                        <w:t>Büyük Millet Meclisi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>Bugün edildi ilân</w:t>
                        <w:br/>
                        <w:t>Yeni bir Türk devleti</w:t>
                        <w:br/>
                        <w:t>Bundan, 23 Nisan</w:t>
                        <w:br/>
                        <w:t>Sevindirir milleti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0</wp:posOffset>
                </wp:positionH>
                <wp:positionV relativeFrom="paragraph">
                  <wp:posOffset>9354185</wp:posOffset>
                </wp:positionV>
                <wp:extent cx="31877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736.55pt;width:25.05pt;height:1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870" cy="9878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9344025</wp:posOffset>
                </wp:positionV>
                <wp:extent cx="145796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735.75pt;width:114.75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2825</wp:posOffset>
                </wp:positionH>
                <wp:positionV relativeFrom="paragraph">
                  <wp:posOffset>9344025</wp:posOffset>
                </wp:positionV>
                <wp:extent cx="38798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75pt;margin-top:735.75pt;width:30.5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870" cy="9871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11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TKB Dik 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00:00Z</dcterms:created>
  <dc:creator/>
  <dc:description/>
  <dc:language>en-US</dc:language>
  <cp:lastModifiedBy>user</cp:lastModifiedBy>
  <cp:lastPrinted>2008-04-06T20:32:00Z</cp:lastPrinted>
  <dcterms:modified xsi:type="dcterms:W3CDTF">2020-04-20T07:57:00Z</dcterms:modified>
  <cp:revision>17</cp:revision>
  <dc:subject/>
  <dc:title/>
</cp:coreProperties>
</file>