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75</wp:posOffset>
            </wp:positionH>
            <wp:positionV relativeFrom="paragraph">
              <wp:posOffset>60325</wp:posOffset>
            </wp:positionV>
            <wp:extent cx="1120775" cy="85979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177927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0.75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4485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0</wp:posOffset>
                </wp:positionH>
                <wp:positionV relativeFrom="paragraph">
                  <wp:posOffset>60325</wp:posOffset>
                </wp:positionV>
                <wp:extent cx="1946910" cy="778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61.3pt;mso-wrap-distance-left:9.05pt;mso-wrap-distance-right:9.05pt;mso-wrap-distance-top:0pt;mso-wrap-distance-bottom:0pt;margin-top:4.75pt;mso-position-vertical-relative:text;margin-left:1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68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</w:r>
    </w:p>
    <w:p>
      <w:pPr>
        <w:pStyle w:val="Normal"/>
        <w:ind w:left="2160" w:firstLine="720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  <w:t xml:space="preserve">           </w:t>
      </w:r>
    </w:p>
    <w:p>
      <w:pPr>
        <w:pStyle w:val="Normal"/>
        <w:ind w:left="2160" w:firstLine="72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3 NİSAN</w:t>
      </w:r>
      <w:r>
        <w:rPr>
          <w:sz w:val="28"/>
          <w:szCs w:val="28"/>
        </w:rPr>
        <w:br/>
        <w:t xml:space="preserve">Vatan tehlikedeydi; Atatürk karar verdi: </w:t>
        <w:br/>
        <w:t xml:space="preserve">“Vatanı kurtaracak yine millettir” dedi. </w:t>
        <w:br/>
        <w:t xml:space="preserve">Ankara'da bir meclis toplayıp kurmak için, </w:t>
        <w:br/>
        <w:t>Günlerce, haftalarca çalıştı, için için.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İşte bugün kuruldu Büyük Millet Meclisi, </w:t>
        <w:br/>
        <w:t xml:space="preserve">Ankara'dan yükseldi Türk'ün gürleyen sesi. </w:t>
        <w:br/>
        <w:t xml:space="preserve">Çocuklar! Bayram yapın, sevinin ve haykırın, </w:t>
        <w:br/>
        <w:t xml:space="preserve">Engel denen her şeyi gücünüzle siz kırın! </w:t>
        <w:br/>
        <w:t xml:space="preserve">Çocuklar bilin ki siz koca bir cihansınız. </w:t>
        <w:br/>
        <w:t xml:space="preserve">Vatanın her yerinden fışkıran volkansınız!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Doğan güneş sizindir, yıldızla ay sizindir, </w:t>
        <w:br/>
        <w:t xml:space="preserve">Artık vatan sizindir, artık saray sizindir. </w:t>
        <w:br/>
        <w:t xml:space="preserve">Ey gün yüzlü çocuklar! Gülün, koşun, ileri, </w:t>
        <w:br/>
        <w:t xml:space="preserve">Hayatta durak yoktur; ya ileri ya geri.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 xml:space="preserve">Coşkun bir rüzgar gibi ufukları aşınız! </w:t>
        <w:br/>
        <w:t xml:space="preserve">Göğsünüz kanasa da akmasın göz yaşınız! </w:t>
        <w:br/>
        <w:t xml:space="preserve">Temiz olsun kalbiniz, çelik olsun kolunuz, </w:t>
        <w:br/>
        <w:t>Şen olsun bayramınız, aydın olsun yolunuz!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Neşenizle bu yurdu aydınlatın her zaman, </w:t>
        <w:br/>
        <w:t>Sizindir bu ünlü gün, ünlü 23 Nisan.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Uluğ  TURANLIOĞ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Sözlük anlamını karşısına yazınız cümlede kullanınız. </w:t>
      </w:r>
    </w:p>
    <w:tbl>
      <w:tblPr>
        <w:tblW w:w="10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94"/>
        <w:gridCol w:w="7770"/>
      </w:tblGrid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kelimeler</w:t>
            </w:r>
          </w:p>
        </w:tc>
        <w:tc>
          <w:tcPr>
            <w:tcW w:w="9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ecl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>
          <w:trHeight w:val="684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ille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>
          <w:trHeight w:val="7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at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41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çocu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özlük anlamı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üml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2972435" cy="437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şağıda verilen kelimelerin eş anlamlarını bularak noktalı yerlere yazınız. Eş anlamlılarını cümlede kullanınız 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vatan    ………………                               rüzgar     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illet     ………………                              meclis    …………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güç        ……………….                              hayat     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ÜML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b/>
          <w:sz w:val="28"/>
          <w:szCs w:val="28"/>
        </w:rPr>
        <w:t>2- 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3 -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b/>
          <w:sz w:val="28"/>
          <w:szCs w:val="28"/>
        </w:rPr>
        <w:t>4- 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-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i/>
          <w:i/>
        </w:rPr>
      </w:pPr>
      <w:r>
        <w:rPr>
          <w:b/>
          <w:sz w:val="28"/>
          <w:szCs w:val="28"/>
        </w:rPr>
        <w:t>6- 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Şiirin haritasını çıkaralım</w:t>
      </w:r>
    </w:p>
    <w:p>
      <w:pPr>
        <w:pStyle w:val="Normal"/>
        <w:tabs>
          <w:tab w:val="clear" w:pos="708"/>
          <w:tab w:val="left" w:pos="990" w:leader="none"/>
        </w:tabs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78740</wp:posOffset>
                </wp:positionV>
                <wp:extent cx="2343150" cy="1412875"/>
                <wp:effectExtent l="14605" t="15240" r="5969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1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işi -kişi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0.6pt;margin-top:6.2pt;width:184.45pt;height:11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işi -kişi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…..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85725</wp:posOffset>
                </wp:positionV>
                <wp:extent cx="2476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.75pt" to="203.35pt,6.7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3180</wp:posOffset>
                </wp:positionH>
                <wp:positionV relativeFrom="paragraph">
                  <wp:posOffset>85725</wp:posOffset>
                </wp:positionV>
                <wp:extent cx="0" cy="228790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6.75pt" to="203.4pt,186.8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144780</wp:posOffset>
                </wp:positionV>
                <wp:extent cx="1925955" cy="2907665"/>
                <wp:effectExtent l="15240" t="15240" r="31115" b="64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290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na duy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11.4pt;width:151.6pt;height:228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na duyg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4155</wp:posOffset>
                </wp:positionH>
                <wp:positionV relativeFrom="paragraph">
                  <wp:posOffset>76200</wp:posOffset>
                </wp:positionV>
                <wp:extent cx="1371600" cy="1771650"/>
                <wp:effectExtent l="14605" t="14605" r="34290" b="577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71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iirin ad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6pt;width:107.95pt;height:139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iirin ad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5120</wp:posOffset>
                </wp:positionH>
                <wp:positionV relativeFrom="paragraph">
                  <wp:posOffset>156210</wp:posOffset>
                </wp:positionV>
                <wp:extent cx="36004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pt,12.3pt" to="353.9pt,12.3pt" stroked="t" o:allowincell="f" style="position:absolute;flip:x">
                <v:stroke color="nav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95250</wp:posOffset>
                </wp:positionV>
                <wp:extent cx="20002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7.5pt" to="219.1pt,7.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13665</wp:posOffset>
                </wp:positionV>
                <wp:extent cx="2343150" cy="1409700"/>
                <wp:effectExtent l="14605" t="14605" r="5969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4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..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6pt;margin-top:8.95pt;width:184.45pt;height:1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n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..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….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955</wp:posOffset>
                </wp:positionH>
                <wp:positionV relativeFrom="paragraph">
                  <wp:posOffset>95885</wp:posOffset>
                </wp:positionV>
                <wp:extent cx="27622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7.55pt" to="203.35pt,7.5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Diğer ülke çocuklarına, Siz Türk çocukları da 23 Nisan Ulusal Egemenlik ve Çocuk Bayramı      ile ilgili dileğinizi onlara iletmek ister misiniz?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</w:rPr>
      </w:pPr>
      <w:r>
        <w:rPr>
          <w:bCs/>
          <w:sz w:val="28"/>
          <w:szCs w:val="28"/>
        </w:rPr>
        <w:t>Dileğim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omic Sans MS" w:ascii="Comic Sans MS" w:hAnsi="Comic Sans MS"/>
          <w:b/>
          <w:bCs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i/>
          <w:sz w:val="16"/>
          <w:szCs w:val="16"/>
        </w:rPr>
        <w:t xml:space="preserve">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2972435" cy="4375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182245</wp:posOffset>
                </wp:positionV>
                <wp:extent cx="6704965" cy="3613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ĞRU PARÇA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28.45pt;mso-wrap-distance-left:9.05pt;mso-wrap-distance-right:9.05pt;mso-wrap-distance-top:0pt;mso-wrap-distance-bottom:0pt;margin-top:14.3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ĞRU PARÇA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6837680" cy="902525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drawing>
          <wp:inline distT="0" distB="0" distL="0" distR="0">
            <wp:extent cx="6839585" cy="906335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6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5840"/>
      <w:pgMar w:left="566" w:right="565" w:gutter="0" w:header="0" w:top="42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47:00Z</dcterms:created>
  <dc:creator/>
  <dc:description/>
  <dc:language>en-US</dc:language>
  <cp:lastModifiedBy>dell</cp:lastModifiedBy>
  <cp:lastPrinted>2022-04-14T13:05:00Z</cp:lastPrinted>
  <dcterms:modified xsi:type="dcterms:W3CDTF">2022-04-14T10:05:00Z</dcterms:modified>
  <cp:revision>31</cp:revision>
  <dc:subject/>
  <dc:title/>
</cp:coreProperties>
</file>