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4.wmf" ContentType="image/x-wmf"/>
  <Override PartName="/word/media/image23.wmf" ContentType="image/x-wmf"/>
  <Override PartName="/word/media/image18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-140970</wp:posOffset>
                </wp:positionV>
                <wp:extent cx="32099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Ş KÜPLERLE BASİT YAPI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5.5pt;mso-wrap-distance-left:9.05pt;mso-wrap-distance-right:9.05pt;mso-wrap-distance-top:0pt;mso-wrap-distance-bottom:0pt;margin-top:-11.1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EŞ KÜPLERLE BASİT Y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Aşağıdaki yapılarda kaç birim küp bulunu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83790" cy="115316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…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14625" cy="134937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62860" cy="149542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39085" cy="163703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24100" cy="1313180"/>
            <wp:effectExtent l="0" t="0" r="0" b="0"/>
            <wp:docPr id="6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56840" cy="1990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76450" cy="1656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86050" cy="1724025"/>
            <wp:effectExtent l="0" t="0" r="0" b="0"/>
            <wp:docPr id="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90800" cy="1466215"/>
            <wp:effectExtent l="0" t="0" r="0" b="0"/>
            <wp:docPr id="1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43200" cy="1276350"/>
            <wp:effectExtent l="0" t="0" r="0" b="0"/>
            <wp:docPr id="1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179955" cy="1732280"/>
            <wp:effectExtent l="0" t="0" r="0" b="0"/>
            <wp:docPr id="1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05050" cy="1266825"/>
            <wp:effectExtent l="0" t="0" r="0" b="0"/>
            <wp:docPr id="13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47315" cy="1418590"/>
            <wp:effectExtent l="0" t="0" r="0" b="0"/>
            <wp:docPr id="14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430145" cy="1437640"/>
            <wp:effectExtent l="0" t="0" r="0" b="0"/>
            <wp:docPr id="15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 xml:space="preserve">. birim küp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72360" cy="1456690"/>
            <wp:effectExtent l="0" t="0" r="0" b="0"/>
            <wp:docPr id="16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33040" cy="1513205"/>
            <wp:effectExtent l="0" t="0" r="0" b="0"/>
            <wp:docPr id="17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………</w:t>
      </w:r>
      <w:r>
        <w:rPr>
          <w:rFonts w:cs="Times New Roman" w:ascii="Times New Roman" w:hAnsi="Times New Roman"/>
          <w:b/>
        </w:rPr>
        <w:t xml:space="preserve">. birim küp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36520" cy="1294130"/>
            <wp:effectExtent l="0" t="0" r="0" b="0"/>
            <wp:docPr id="18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209800" cy="12096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320040</wp:posOffset>
                </wp:positionV>
                <wp:extent cx="9525" cy="857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1177290</wp:posOffset>
                </wp:positionV>
                <wp:extent cx="18954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872490</wp:posOffset>
                </wp:positionV>
                <wp:extent cx="1943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6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586740</wp:posOffset>
                </wp:positionV>
                <wp:extent cx="12954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4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830</wp:posOffset>
                </wp:positionH>
                <wp:positionV relativeFrom="paragraph">
                  <wp:posOffset>320040</wp:posOffset>
                </wp:positionV>
                <wp:extent cx="6381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1630</wp:posOffset>
                </wp:positionH>
                <wp:positionV relativeFrom="paragraph">
                  <wp:posOffset>167640</wp:posOffset>
                </wp:positionV>
                <wp:extent cx="5810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2655</wp:posOffset>
                </wp:positionH>
                <wp:positionV relativeFrom="paragraph">
                  <wp:posOffset>167640</wp:posOffset>
                </wp:positionV>
                <wp:extent cx="635" cy="314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75005</wp:posOffset>
                </wp:positionH>
                <wp:positionV relativeFrom="paragraph">
                  <wp:posOffset>5715</wp:posOffset>
                </wp:positionV>
                <wp:extent cx="17811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32205</wp:posOffset>
                </wp:positionH>
                <wp:positionV relativeFrom="paragraph">
                  <wp:posOffset>377190</wp:posOffset>
                </wp:positionV>
                <wp:extent cx="12192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22855" cy="1181100"/>
            <wp:effectExtent l="0" t="0" r="0" b="0"/>
            <wp:docPr id="2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294890" cy="1467485"/>
            <wp:effectExtent l="0" t="0" r="0" b="0"/>
            <wp:docPr id="3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80005" cy="15716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………</w:t>
      </w:r>
      <w:r>
        <w:rPr>
          <w:rFonts w:cs="Times New Roman" w:ascii="Times New Roman" w:hAnsi="Times New Roman"/>
          <w:b/>
        </w:rPr>
        <w:t>. birim küp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567" w:right="42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71335" cy="307594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42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2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866890" cy="370713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115" cy="26860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743700" cy="9734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34400"/>
                          <a:chOff x="0" y="0"/>
                          <a:chExt cx="6743880" cy="973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araç gereçlerin numaralarını kullandıkları elektrik kaynaklarının olduğu bölüme yaz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7720"/>
                            <a:ext cx="6743880" cy="916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3880" cy="9167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6"/>
                              <a:srcRect l="0" t="4928" r="0" b="0"/>
                              <a:stretch/>
                            </pic:blipFill>
                            <pic:spPr>
                              <a:xfrm>
                                <a:off x="0" y="0"/>
                                <a:ext cx="6743880" cy="9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00480" y="2586960"/>
                                <a:ext cx="2057400" cy="41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2473920"/>
                              <a:ext cx="2714040" cy="476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1000" cy="136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Şehir cereyan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1701000"/>
                                <a:ext cx="2601000" cy="136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3402360"/>
                                <a:ext cx="2601000" cy="136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k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15pt;width:531pt;height:766.5pt" coordorigin="-180,63" coordsize="10620,15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3;width:1061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araç gereçlerin numaralarını kullandıkları elektrik kaynaklarının olduğu bölüme yaz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957;width:10620;height:14436">
                  <v:group id="shape_0" style="position:absolute;left:-180;top:957;width:10620;height:144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957;width:10619;height:14435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600;top:5031;width:3239;height:66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060;top:4853;width:4275;height:7501">
                    <v:oval id="shape_0" fillcolor="white" stroked="t" o:allowincell="f" style="position:absolute;left:3060;top:4853;width:4095;height:214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Şehir cerey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38;top:7532;width:4095;height:214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P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38;top:10211;width:4095;height:214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k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2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567" w:right="426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52:00Z</dcterms:created>
  <dc:creator/>
  <dc:description/>
  <cp:keywords/>
  <dc:language>en-US</dc:language>
  <cp:lastModifiedBy>user</cp:lastModifiedBy>
  <dcterms:modified xsi:type="dcterms:W3CDTF">2015-05-16T18:14:00Z</dcterms:modified>
  <cp:revision>4</cp:revision>
  <dc:subject/>
  <dc:title/>
</cp:coreProperties>
</file>