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  <w:lang w:val="en-US" w:eastAsia="en-US"/>
        </w:rPr>
        <w:drawing>
          <wp:inline distT="0" distB="0" distL="0" distR="0">
            <wp:extent cx="6927215" cy="98437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7F7F7F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32"/>
        </w:rPr>
        <w:t xml:space="preserve">      </w: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</w:t>
      </w:r>
      <w:r>
        <w:rPr>
          <w:rFonts w:cs="Hand writing Mutlu" w:ascii="Hand writing Mutlu" w:hAnsi="Hand writing Mutlu"/>
          <w:sz w:val="32"/>
          <w:lang w:val="en-US" w:eastAsia="en-US"/>
        </w:rPr>
        <w:drawing>
          <wp:inline distT="0" distB="0" distL="0" distR="0">
            <wp:extent cx="6863715" cy="97199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TABLO OKUYORUM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2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ÇİZGİ FİLMLE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FİLMİ SEVENLER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 xml:space="preserve">Kayyu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 xml:space="preserve">Osman, Tayfun, Gamze, Leman, Buket, 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Keloğla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Enes, Tülay, Hilal, Arif, Dilara, Murat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Pep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Recep, Hülya, Hasan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Tom ve Jer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Hüseyin, Kemal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>Uzun Kuyru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  <w:t xml:space="preserve">Selim,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Hangi öğrencinin hangi çizgi filmi sevdiği tabloda belirtilmiştir.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Tabloya bakarak soruları cümle kurarak cevaplayın.</w:t>
      </w:r>
    </w:p>
    <w:p>
      <w:pPr>
        <w:pStyle w:val="Normal"/>
        <w:spacing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24485</wp:posOffset>
                </wp:positionV>
                <wp:extent cx="6629400" cy="360045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0000"/>
                          <a:chOff x="0" y="0"/>
                          <a:chExt cx="6629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5.55pt;width:521.95pt;height:28.3pt" coordorigin="79,511" coordsize="10439,566">
                <v:line id="shape_0" from="79,511" to="1051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681" to="10514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907" to="1051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078" to="1051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9,511" to="1051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511" to="83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1.En çok hangi film seviliyo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2.En az hangi film seviliyo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6578600" cy="34925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349200"/>
                          <a:chOff x="0" y="0"/>
                          <a:chExt cx="65786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44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200"/>
                            <a:ext cx="65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pt;width:517.95pt;height:27.45pt" coordorigin="159,0" coordsize="10359,549">
                <v:line id="shape_0" from="159,0" to="1051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165" to="1051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385" to="10518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550" to="105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9,0" to="1051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0" to="16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67335</wp:posOffset>
                </wp:positionV>
                <wp:extent cx="6632575" cy="360045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60000"/>
                          <a:chOff x="0" y="0"/>
                          <a:chExt cx="6632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1.05pt;width:522.25pt;height:28.3pt" coordorigin="74,421" coordsize="10445,566">
                <v:line id="shape_0" from="74,421" to="10514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591" to="1051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818" to="10518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988" to="10518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9,421" to="1051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421" to="78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3.Keloğlanı kimler seviyo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4. Bu sınıfta kaç öğrenci var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175</wp:posOffset>
                </wp:positionV>
                <wp:extent cx="6635750" cy="360045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360000"/>
                          <a:chOff x="0" y="0"/>
                          <a:chExt cx="66358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.25pt;width:522.45pt;height:28.3pt" coordorigin="64,5" coordsize="10449,566">
                <v:line id="shape_0" from="64,5" to="1050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175" to="10509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01" to="10513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572" to="10513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4,5" to="1051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5" to="68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ragraph">
                  <wp:posOffset>108585</wp:posOffset>
                </wp:positionV>
                <wp:extent cx="4517390" cy="2114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3"/>
                              <w:gridCol w:w="37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Öğrenci Adları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Okuduğu 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Nazmi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Fikret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Veli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Cemil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66.5pt;mso-wrap-distance-left:7.05pt;mso-wrap-distance-right:7.05pt;mso-wrap-distance-top:0pt;mso-wrap-distance-bottom:0pt;margin-top:8.5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3"/>
                        <w:gridCol w:w="37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Öğrenci Adları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Okuduğu kitap sayıs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Nazmi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Fikret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Veli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Cemil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  <w:lang w:eastAsia="tr-T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20"/>
          <w:szCs w:val="20"/>
          <w:lang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Tabloya göre soruları cümle  kurarak cevaplayın.</w:t>
      </w:r>
    </w:p>
    <w:p>
      <w:pPr>
        <w:pStyle w:val="Normal"/>
        <w:spacing w:before="0" w:after="0"/>
        <w:ind w:left="284" w:hanging="0"/>
        <w:rPr>
          <w:rFonts w:ascii="TTKB Dik Temel Abece" w:hAnsi="TTKB Dik Temel Abece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257810</wp:posOffset>
                </wp:positionV>
                <wp:extent cx="6565900" cy="360045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360000"/>
                          <a:chOff x="0" y="0"/>
                          <a:chExt cx="65660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5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0.3pt;width:516.95pt;height:28.3pt" coordorigin="59,406" coordsize="10339,566">
                <v:line id="shape_0" from="59,406" to="10394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576" to="1039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802" to="1039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973" to="10398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9,406" to="10399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406" to="63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1.)En çok kim kitap okumuş?</w:t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TKB Dik Temel Abece" w:hAnsi="TTKB Dik Temel Abece" w:cs="TTKB Dik Temel Abece"/>
          <w:sz w:val="40"/>
          <w:szCs w:val="40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88925</wp:posOffset>
                </wp:positionV>
                <wp:extent cx="6556375" cy="36004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60000"/>
                          <a:chOff x="0" y="0"/>
                          <a:chExt cx="65563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2.75pt;width:516.2pt;height:28.3pt" coordorigin="69,455" coordsize="10324,566">
                <v:line id="shape_0" from="69,455" to="1038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625" to="1038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852" to="10393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1022" to="10393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4,455" to="10394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55" to="73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2.) 7 kitap kim okumuş?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eastAsia="tr-TR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3.) Fikret ile Veli toplam kaç kitap okumuştur? </w:t>
      </w:r>
    </w:p>
    <w:p>
      <w:pPr>
        <w:pStyle w:val="Normal"/>
        <w:spacing w:lineRule="auto" w:line="240" w:before="0" w:after="0"/>
        <w:jc w:val="right"/>
        <w:rPr>
          <w:rFonts w:ascii="TTKB Dik Temel Abece" w:hAnsi="TTKB Dik Temel Abece" w:eastAsia="Times New Roman" w:cs="TTKB Dik Temel Abece"/>
          <w:b/>
          <w:b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6569075" cy="36004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000"/>
                          <a:chOff x="0" y="0"/>
                          <a:chExt cx="65689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5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517.2pt;height:28.3pt" coordorigin="54,35" coordsize="10344,566">
                <v:line id="shape_0" from="54,35" to="10394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205" to="10394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431" to="1039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602" to="10398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9,35" to="10399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35" to="58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8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80"/>
        <w:rPr>
          <w:rFonts w:ascii="TTKB Dik Temel Abece" w:hAnsi="TTKB Dik Temel Abece" w:eastAsia="Times New Roman" w:cs="TTKB Dik Temel Abece"/>
          <w:outline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outline/>
          <w:sz w:val="16"/>
          <w:szCs w:val="16"/>
          <w:lang w:eastAsia="tr-TR"/>
        </w:rPr>
      </w:r>
    </w:p>
    <w:p>
      <w:pPr>
        <w:pStyle w:val="ListeParagraf1"/>
        <w:spacing w:lineRule="auto" w:line="240" w:before="0" w:after="0"/>
        <w:contextualSpacing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BLO OKUYORUM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8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outline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14670" cy="2813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1242"/>
                              <w:gridCol w:w="1274"/>
                              <w:gridCol w:w="1274"/>
                              <w:gridCol w:w="1274"/>
                              <w:gridCol w:w="1281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Öğrenciler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Aylara Göre Okuduğu 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outline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outline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May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Berila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Onu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Emi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Sine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21.5pt;mso-wrap-distance-left:7.05pt;mso-wrap-distance-right:7.05pt;mso-wrap-distance-top:0pt;mso-wrap-distance-bottom:0pt;margin-top:9.1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1242"/>
                        <w:gridCol w:w="1274"/>
                        <w:gridCol w:w="1274"/>
                        <w:gridCol w:w="1274"/>
                        <w:gridCol w:w="1281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Öğrenciler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Aylara Göre Okuduğu Kitap Sayısı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outline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outline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Mayıs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Berila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Onu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Emi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Sine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TKB Dik Temel Abece" w:hAnsi="TTKB Dik Temel Abece" w:eastAsia="Times New Roman" w:cs="TTKB Dik Temel Abece"/>
          <w:outline/>
          <w:sz w:val="40"/>
          <w:szCs w:val="40"/>
        </w:rPr>
      </w:pPr>
      <w:r>
        <w:rPr>
          <w:rFonts w:eastAsia="Times New Roman" w:cs="TTKB Dik Temel Abece" w:ascii="TTKB Dik Temel Abece" w:hAnsi="TTKB Dik Temel Abece"/>
          <w:outline/>
          <w:sz w:val="40"/>
          <w:szCs w:val="40"/>
        </w:rPr>
        <w:tab/>
      </w:r>
    </w:p>
    <w:p>
      <w:pPr>
        <w:pStyle w:val="Normal"/>
        <w:ind w:firstLine="708"/>
        <w:rPr>
          <w:rFonts w:ascii="TTKB Dik Temel Abece" w:hAnsi="TTKB Dik Temel Abece" w:eastAsia="Times New Roman" w:cs="TTKB Dik Temel Abece"/>
          <w:outline/>
          <w:sz w:val="40"/>
          <w:szCs w:val="40"/>
        </w:rPr>
      </w:pPr>
      <w:r>
        <w:rPr>
          <w:rFonts w:eastAsia="Times New Roman" w:cs="TTKB Dik Temel Abece" w:ascii="TTKB Dik Temel Abece" w:hAnsi="TTKB Dik Temel Abece"/>
          <w:outline/>
          <w:sz w:val="40"/>
          <w:szCs w:val="40"/>
        </w:rPr>
      </w:r>
    </w:p>
    <w:p>
      <w:pPr>
        <w:pStyle w:val="Normal"/>
        <w:spacing w:before="0" w:after="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rPr>
          <w:rFonts w:ascii="TTKB Dik Temel Abece" w:hAnsi="TTKB Dik Temel Abece" w:eastAsia="Times New Roman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86105</wp:posOffset>
                </wp:positionV>
                <wp:extent cx="6057900" cy="447675"/>
                <wp:effectExtent l="5080" t="5715" r="5715" b="400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3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Tabloyu inceleyerek aşağıda soruları cevaplandır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6.15pt;width:47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Tabloyu inceleyerek aşağıda soruları cevaplandırınız.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</w:rPr>
        <w:t>Yukarıda 1/B sınıfından bazı öğrencilerin aylık kitap okuma      sayıları  verilmiştir.</w:t>
      </w:r>
    </w:p>
    <w:p>
      <w:pPr>
        <w:pStyle w:val="Normal"/>
        <w:spacing w:lineRule="auto" w:line="240" w:before="0" w:after="0"/>
        <w:ind w:left="142" w:hanging="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eastAsia="Times New Roman" w:cs="TTKB Dik Temel Abece" w:ascii="TTKB Dik Temel Abece" w:hAnsi="TTKB Dik Temel Abece"/>
          <w:sz w:val="40"/>
          <w:szCs w:val="40"/>
        </w:rPr>
        <w:t>Onur, nisan ayında kaç kitap okumuştu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Onur, nisan ayında ….. tane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rilay mart ayında kaç kitap okumuştu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rilay, mart ayında ….. tane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Sinem, hangi ayda en fazla kitabını okumuştu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Sinem, en fazla ……………ayında kitabını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Emir, hangi ay en az kitap okumuştur?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09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Emir, en az …………..… ayında kitabını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çok kim kitap okumuştu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çok ………….......….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az kim kitap okumuştu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Beş ayda en az …………......…. kitap okumuş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spacing w:lineRule="auto" w:line="240" w:before="0" w:after="240"/>
        <w:ind w:left="7740" w:hanging="7020"/>
        <w:rPr>
          <w:rFonts w:ascii="TTKB Dik Temel Abece" w:hAnsi="TTKB Dik Temel Abece" w:eastAsia="Times New Roman" w:cs="TTKB Dik Temel Abece"/>
          <w:sz w:val="40"/>
          <w:szCs w:val="4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Mayıs ayında en az kim kitap okumuştu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851" w:hanging="360"/>
        <w:rPr>
          <w:vanish/>
          <w:sz w:val="20"/>
          <w:szCs w:val="20"/>
        </w:rPr>
      </w:pPr>
      <w:r>
        <w:rPr>
          <w:rFonts w:eastAsia="Times New Roman" w:cs="TTKB Dik Temel Abece" w:ascii="TTKB Dik Temel Abece" w:hAnsi="TTKB Dik Temel Abece"/>
          <w:sz w:val="40"/>
          <w:szCs w:val="40"/>
        </w:rPr>
        <w:t>Mayıs ayında en az ……..………. kitap okumuştur.</w:t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"/>
      <w:lvlJc w:val="left"/>
      <w:pPr>
        <w:tabs>
          <w:tab w:val="num" w:pos="708"/>
        </w:tabs>
        <w:ind w:left="774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4:00Z</dcterms:created>
  <dc:creator/>
  <dc:description/>
  <cp:keywords/>
  <dc:language>en-US</dc:language>
  <cp:lastModifiedBy>user</cp:lastModifiedBy>
  <dcterms:modified xsi:type="dcterms:W3CDTF">2020-05-17T08:39:00Z</dcterms:modified>
  <cp:revision>4</cp:revision>
  <dc:subject/>
  <dc:title/>
</cp:coreProperties>
</file>