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4</w:t>
      </w:r>
    </w:p>
    <w:p>
      <w:pPr>
        <w:pStyle w:val="Normal"/>
        <w:rPr>
          <w:rFonts w:ascii="Arial Black" w:hAnsi="Arial Black" w:cs="Arial Black"/>
          <w:sz w:val="20"/>
          <w:szCs w:val="16"/>
          <w:lang w:val="en-US" w:eastAsia="en-US"/>
        </w:rPr>
      </w:pPr>
      <w:r>
        <w:rPr>
          <w:rFonts w:cs="Arial Black" w:ascii="Arial Black" w:hAnsi="Arial Black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9225</wp:posOffset>
                </wp:positionV>
                <wp:extent cx="5845175" cy="76009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197">
                              <a:moveTo>
                                <a:pt x="9205" y="62"/>
                              </a:moveTo>
                              <a:cubicBezTo>
                                <a:pt x="9164" y="113"/>
                                <a:pt x="9023" y="264"/>
                                <a:pt x="8961" y="371"/>
                              </a:cubicBezTo>
                              <a:cubicBezTo>
                                <a:pt x="8899" y="478"/>
                                <a:pt x="8875" y="600"/>
                                <a:pt x="8832" y="705"/>
                              </a:cubicBezTo>
                              <a:cubicBezTo>
                                <a:pt x="8789" y="810"/>
                                <a:pt x="8768" y="923"/>
                                <a:pt x="8704" y="1001"/>
                              </a:cubicBezTo>
                              <a:cubicBezTo>
                                <a:pt x="8640" y="1079"/>
                                <a:pt x="8525" y="1165"/>
                                <a:pt x="8446" y="1175"/>
                              </a:cubicBezTo>
                              <a:cubicBezTo>
                                <a:pt x="8367" y="1185"/>
                                <a:pt x="8293" y="1130"/>
                                <a:pt x="8227" y="1060"/>
                              </a:cubicBezTo>
                              <a:cubicBezTo>
                                <a:pt x="8161" y="990"/>
                                <a:pt x="8071" y="865"/>
                                <a:pt x="8048" y="757"/>
                              </a:cubicBezTo>
                              <a:cubicBezTo>
                                <a:pt x="8025" y="649"/>
                                <a:pt x="8027" y="532"/>
                                <a:pt x="8087" y="410"/>
                              </a:cubicBezTo>
                              <a:cubicBezTo>
                                <a:pt x="8147" y="288"/>
                                <a:pt x="8423" y="37"/>
                                <a:pt x="8408" y="24"/>
                              </a:cubicBezTo>
                              <a:cubicBezTo>
                                <a:pt x="8393" y="11"/>
                                <a:pt x="8098" y="227"/>
                                <a:pt x="7997" y="332"/>
                              </a:cubicBezTo>
                              <a:cubicBezTo>
                                <a:pt x="7896" y="437"/>
                                <a:pt x="7859" y="541"/>
                                <a:pt x="7804" y="654"/>
                              </a:cubicBezTo>
                              <a:cubicBezTo>
                                <a:pt x="7749" y="767"/>
                                <a:pt x="7733" y="921"/>
                                <a:pt x="7667" y="1008"/>
                              </a:cubicBezTo>
                              <a:cubicBezTo>
                                <a:pt x="7601" y="1095"/>
                                <a:pt x="7496" y="1175"/>
                                <a:pt x="7410" y="1175"/>
                              </a:cubicBezTo>
                              <a:cubicBezTo>
                                <a:pt x="7324" y="1175"/>
                                <a:pt x="7225" y="1084"/>
                                <a:pt x="7153" y="1008"/>
                              </a:cubicBezTo>
                              <a:cubicBezTo>
                                <a:pt x="7081" y="932"/>
                                <a:pt x="6999" y="818"/>
                                <a:pt x="6981" y="718"/>
                              </a:cubicBezTo>
                              <a:cubicBezTo>
                                <a:pt x="6963" y="618"/>
                                <a:pt x="6987" y="524"/>
                                <a:pt x="7045" y="410"/>
                              </a:cubicBezTo>
                              <a:cubicBezTo>
                                <a:pt x="7103" y="296"/>
                                <a:pt x="7349" y="54"/>
                                <a:pt x="7328" y="37"/>
                              </a:cubicBezTo>
                              <a:cubicBezTo>
                                <a:pt x="7307" y="20"/>
                                <a:pt x="7015" y="211"/>
                                <a:pt x="6917" y="307"/>
                              </a:cubicBezTo>
                              <a:cubicBezTo>
                                <a:pt x="6819" y="403"/>
                                <a:pt x="6791" y="506"/>
                                <a:pt x="6737" y="615"/>
                              </a:cubicBezTo>
                              <a:cubicBezTo>
                                <a:pt x="6683" y="724"/>
                                <a:pt x="6663" y="869"/>
                                <a:pt x="6595" y="962"/>
                              </a:cubicBezTo>
                              <a:cubicBezTo>
                                <a:pt x="6527" y="1055"/>
                                <a:pt x="6426" y="1170"/>
                                <a:pt x="6330" y="1175"/>
                              </a:cubicBezTo>
                              <a:cubicBezTo>
                                <a:pt x="6234" y="1180"/>
                                <a:pt x="6097" y="1069"/>
                                <a:pt x="6021" y="995"/>
                              </a:cubicBezTo>
                              <a:cubicBezTo>
                                <a:pt x="5945" y="921"/>
                                <a:pt x="5882" y="839"/>
                                <a:pt x="5875" y="731"/>
                              </a:cubicBezTo>
                              <a:cubicBezTo>
                                <a:pt x="5868" y="623"/>
                                <a:pt x="5907" y="458"/>
                                <a:pt x="5978" y="345"/>
                              </a:cubicBezTo>
                              <a:cubicBezTo>
                                <a:pt x="6049" y="232"/>
                                <a:pt x="6313" y="63"/>
                                <a:pt x="6300" y="50"/>
                              </a:cubicBezTo>
                              <a:cubicBezTo>
                                <a:pt x="6287" y="37"/>
                                <a:pt x="6006" y="178"/>
                                <a:pt x="5901" y="268"/>
                              </a:cubicBezTo>
                              <a:cubicBezTo>
                                <a:pt x="5796" y="358"/>
                                <a:pt x="5734" y="470"/>
                                <a:pt x="5670" y="590"/>
                              </a:cubicBezTo>
                              <a:cubicBezTo>
                                <a:pt x="5606" y="710"/>
                                <a:pt x="5585" y="893"/>
                                <a:pt x="5515" y="988"/>
                              </a:cubicBezTo>
                              <a:cubicBezTo>
                                <a:pt x="5445" y="1083"/>
                                <a:pt x="5339" y="1162"/>
                                <a:pt x="5250" y="1163"/>
                              </a:cubicBezTo>
                              <a:cubicBezTo>
                                <a:pt x="5161" y="1164"/>
                                <a:pt x="5047" y="1071"/>
                                <a:pt x="4980" y="995"/>
                              </a:cubicBezTo>
                              <a:cubicBezTo>
                                <a:pt x="4913" y="919"/>
                                <a:pt x="4856" y="807"/>
                                <a:pt x="4847" y="705"/>
                              </a:cubicBezTo>
                              <a:cubicBezTo>
                                <a:pt x="4838" y="603"/>
                                <a:pt x="4862" y="497"/>
                                <a:pt x="4924" y="384"/>
                              </a:cubicBezTo>
                              <a:cubicBezTo>
                                <a:pt x="4986" y="271"/>
                                <a:pt x="5239" y="35"/>
                                <a:pt x="5220" y="24"/>
                              </a:cubicBezTo>
                              <a:cubicBezTo>
                                <a:pt x="5201" y="13"/>
                                <a:pt x="4913" y="217"/>
                                <a:pt x="4808" y="320"/>
                              </a:cubicBezTo>
                              <a:cubicBezTo>
                                <a:pt x="4703" y="423"/>
                                <a:pt x="4658" y="523"/>
                                <a:pt x="4590" y="641"/>
                              </a:cubicBezTo>
                              <a:cubicBezTo>
                                <a:pt x="4522" y="759"/>
                                <a:pt x="4471" y="938"/>
                                <a:pt x="4397" y="1027"/>
                              </a:cubicBezTo>
                              <a:cubicBezTo>
                                <a:pt x="4323" y="1116"/>
                                <a:pt x="4227" y="1176"/>
                                <a:pt x="4144" y="1175"/>
                              </a:cubicBezTo>
                              <a:cubicBezTo>
                                <a:pt x="4061" y="1174"/>
                                <a:pt x="3969" y="1091"/>
                                <a:pt x="3900" y="1021"/>
                              </a:cubicBezTo>
                              <a:cubicBezTo>
                                <a:pt x="3831" y="951"/>
                                <a:pt x="3752" y="863"/>
                                <a:pt x="3728" y="757"/>
                              </a:cubicBezTo>
                              <a:cubicBezTo>
                                <a:pt x="3704" y="651"/>
                                <a:pt x="3700" y="506"/>
                                <a:pt x="3754" y="384"/>
                              </a:cubicBezTo>
                              <a:cubicBezTo>
                                <a:pt x="3808" y="262"/>
                                <a:pt x="4067" y="35"/>
                                <a:pt x="4050" y="24"/>
                              </a:cubicBezTo>
                              <a:cubicBezTo>
                                <a:pt x="4033" y="13"/>
                                <a:pt x="3750" y="219"/>
                                <a:pt x="3651" y="320"/>
                              </a:cubicBezTo>
                              <a:cubicBezTo>
                                <a:pt x="3552" y="421"/>
                                <a:pt x="3516" y="521"/>
                                <a:pt x="3458" y="628"/>
                              </a:cubicBezTo>
                              <a:cubicBezTo>
                                <a:pt x="3400" y="735"/>
                                <a:pt x="3377" y="874"/>
                                <a:pt x="3304" y="962"/>
                              </a:cubicBezTo>
                              <a:cubicBezTo>
                                <a:pt x="3231" y="1050"/>
                                <a:pt x="3106" y="1150"/>
                                <a:pt x="3021" y="1155"/>
                              </a:cubicBezTo>
                              <a:cubicBezTo>
                                <a:pt x="2936" y="1160"/>
                                <a:pt x="2856" y="1068"/>
                                <a:pt x="2794" y="995"/>
                              </a:cubicBezTo>
                              <a:cubicBezTo>
                                <a:pt x="2732" y="922"/>
                                <a:pt x="2649" y="835"/>
                                <a:pt x="2648" y="718"/>
                              </a:cubicBezTo>
                              <a:cubicBezTo>
                                <a:pt x="2647" y="601"/>
                                <a:pt x="2723" y="407"/>
                                <a:pt x="2790" y="294"/>
                              </a:cubicBezTo>
                              <a:cubicBezTo>
                                <a:pt x="2857" y="181"/>
                                <a:pt x="3073" y="41"/>
                                <a:pt x="3047" y="37"/>
                              </a:cubicBezTo>
                              <a:cubicBezTo>
                                <a:pt x="3021" y="33"/>
                                <a:pt x="2744" y="170"/>
                                <a:pt x="2635" y="268"/>
                              </a:cubicBezTo>
                              <a:cubicBezTo>
                                <a:pt x="2526" y="366"/>
                                <a:pt x="2453" y="510"/>
                                <a:pt x="2391" y="628"/>
                              </a:cubicBezTo>
                              <a:cubicBezTo>
                                <a:pt x="2329" y="746"/>
                                <a:pt x="2325" y="882"/>
                                <a:pt x="2262" y="975"/>
                              </a:cubicBezTo>
                              <a:cubicBezTo>
                                <a:pt x="2199" y="1068"/>
                                <a:pt x="2095" y="1181"/>
                                <a:pt x="2010" y="1189"/>
                              </a:cubicBezTo>
                              <a:cubicBezTo>
                                <a:pt x="1925" y="1197"/>
                                <a:pt x="1827" y="1109"/>
                                <a:pt x="1753" y="1022"/>
                              </a:cubicBezTo>
                              <a:cubicBezTo>
                                <a:pt x="1679" y="935"/>
                                <a:pt x="1579" y="788"/>
                                <a:pt x="1568" y="667"/>
                              </a:cubicBezTo>
                              <a:cubicBezTo>
                                <a:pt x="1557" y="546"/>
                                <a:pt x="1622" y="403"/>
                                <a:pt x="1684" y="294"/>
                              </a:cubicBezTo>
                              <a:cubicBezTo>
                                <a:pt x="1746" y="185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79" y="406"/>
                                <a:pt x="1311" y="538"/>
                              </a:cubicBezTo>
                              <a:cubicBezTo>
                                <a:pt x="1243" y="670"/>
                                <a:pt x="1216" y="916"/>
                                <a:pt x="1148" y="1022"/>
                              </a:cubicBezTo>
                              <a:cubicBezTo>
                                <a:pt x="1080" y="1128"/>
                                <a:pt x="987" y="1176"/>
                                <a:pt x="904" y="1176"/>
                              </a:cubicBezTo>
                              <a:cubicBezTo>
                                <a:pt x="821" y="1176"/>
                                <a:pt x="718" y="1105"/>
                                <a:pt x="647" y="1022"/>
                              </a:cubicBezTo>
                              <a:cubicBezTo>
                                <a:pt x="576" y="939"/>
                                <a:pt x="493" y="799"/>
                                <a:pt x="475" y="680"/>
                              </a:cubicBezTo>
                              <a:cubicBezTo>
                                <a:pt x="457" y="561"/>
                                <a:pt x="491" y="412"/>
                                <a:pt x="540" y="307"/>
                              </a:cubicBezTo>
                              <a:cubicBezTo>
                                <a:pt x="589" y="202"/>
                                <a:pt x="788" y="56"/>
                                <a:pt x="771" y="50"/>
                              </a:cubicBezTo>
                              <a:cubicBezTo>
                                <a:pt x="754" y="44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197" path="m9205,62c9164,113,9023,264,8961,371c8899,478,8875,600,8832,705c8789,810,8768,923,8704,1001c8640,1079,8525,1165,8446,1175c8367,1185,8293,1130,8227,1060c8161,990,8071,865,8048,757c8025,649,8027,532,8087,410c8147,288,8423,37,8408,24c8393,11,8098,227,7997,332c7896,437,7859,541,7804,654c7749,767,7733,921,7667,1008c7601,1095,7496,1175,7410,1175c7324,1175,7225,1084,7153,1008c7081,932,6999,818,6981,718c6963,618,6987,524,7045,410c7103,296,7349,54,7328,37c7307,20,7015,211,6917,307c6819,403,6791,506,6737,615c6683,724,6663,869,6595,962c6527,1055,6426,1170,6330,1175c6234,1180,6097,1069,6021,995c5945,921,5882,839,5875,731c5868,623,5907,458,5978,345c6049,232,6313,63,6300,50c6287,37,6006,178,5901,268c5796,358,5734,470,5670,590c5606,710,5585,893,5515,988c5445,1083,5339,1162,5250,1163c5161,1164,5047,1071,4980,995c4913,919,4856,807,4847,705c4838,603,4862,497,4924,384c4986,271,5239,35,5220,24c5201,13,4913,217,4808,320c4703,423,4658,523,4590,641c4522,759,4471,938,4397,1027c4323,1116,4227,1176,4144,1175c4061,1174,3969,1091,3900,1021c3831,951,3752,863,3728,757c3704,651,3700,506,3754,384c3808,262,4067,35,4050,24c4033,13,3750,219,3651,320c3552,421,3516,521,3458,628c3400,735,3377,874,3304,962c3231,1050,3106,1150,3021,1155c2936,1160,2856,1068,2794,995c2732,922,2649,835,2648,718c2647,601,2723,407,2790,294c2857,181,3073,41,3047,37c3021,33,2744,170,2635,268c2526,366,2453,510,2391,628c2329,746,2325,882,2262,975c2199,1068,2095,1181,2010,1189c1925,1197,1827,1109,1753,1022c1679,935,1579,788,1568,667c1557,546,1622,403,1684,294c1746,185,1963,22,1941,11c1919,0,1660,142,1555,230c1450,318,1379,406,1311,538c1243,670,1216,916,1148,1022c1080,1128,987,1176,904,1176c821,1176,718,1105,647,1022c576,939,493,799,475,680c457,561,491,412,540,307c589,202,788,56,771,50c754,44,529,178,437,268c345,358,291,466,218,590c145,714,45,926,0,1014e" stroked="t" o:allowincell="f" style="position:absolute;margin-left:-2.8pt;margin-top:11.75pt;width:460.2pt;height:5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</wp:posOffset>
                      </wp:positionV>
                      <wp:extent cx="5801360" cy="726440"/>
                      <wp:effectExtent l="5080" t="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1400" cy="72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6" h="1144">
                                    <a:moveTo>
                                      <a:pt x="9136" y="136"/>
                                    </a:moveTo>
                                    <a:cubicBezTo>
                                      <a:pt x="9107" y="177"/>
                                      <a:pt x="9012" y="276"/>
                                      <a:pt x="8961" y="371"/>
                                    </a:cubicBezTo>
                                    <a:cubicBezTo>
                                      <a:pt x="8910" y="466"/>
                                      <a:pt x="8876" y="596"/>
                                      <a:pt x="8832" y="705"/>
                                    </a:cubicBezTo>
                                    <a:cubicBezTo>
                                      <a:pt x="8788" y="814"/>
                                      <a:pt x="8764" y="953"/>
                                      <a:pt x="8699" y="1023"/>
                                    </a:cubicBezTo>
                                    <a:cubicBezTo>
                                      <a:pt x="8634" y="1093"/>
                                      <a:pt x="8527" y="1124"/>
                                      <a:pt x="8441" y="1126"/>
                                    </a:cubicBezTo>
                                    <a:cubicBezTo>
                                      <a:pt x="8355" y="1128"/>
                                      <a:pt x="8249" y="1097"/>
                                      <a:pt x="8184" y="1036"/>
                                    </a:cubicBezTo>
                                    <a:cubicBezTo>
                                      <a:pt x="8119" y="975"/>
                                      <a:pt x="8064" y="861"/>
                                      <a:pt x="8048" y="757"/>
                                    </a:cubicBezTo>
                                    <a:cubicBezTo>
                                      <a:pt x="8032" y="653"/>
                                      <a:pt x="8027" y="532"/>
                                      <a:pt x="8087" y="410"/>
                                    </a:cubicBezTo>
                                    <a:cubicBezTo>
                                      <a:pt x="8147" y="288"/>
                                      <a:pt x="8423" y="37"/>
                                      <a:pt x="8408" y="24"/>
                                    </a:cubicBezTo>
                                    <a:cubicBezTo>
                                      <a:pt x="8393" y="11"/>
                                      <a:pt x="8098" y="227"/>
                                      <a:pt x="7997" y="332"/>
                                    </a:cubicBezTo>
                                    <a:cubicBezTo>
                                      <a:pt x="7896" y="437"/>
                                      <a:pt x="7859" y="541"/>
                                      <a:pt x="7804" y="654"/>
                                    </a:cubicBezTo>
                                    <a:cubicBezTo>
                                      <a:pt x="7749" y="767"/>
                                      <a:pt x="7739" y="932"/>
                                      <a:pt x="7667" y="1008"/>
                                    </a:cubicBezTo>
                                    <a:cubicBezTo>
                                      <a:pt x="7595" y="1084"/>
                                      <a:pt x="7460" y="1113"/>
                                      <a:pt x="7374" y="1113"/>
                                    </a:cubicBezTo>
                                    <a:cubicBezTo>
                                      <a:pt x="7288" y="1113"/>
                                      <a:pt x="7218" y="1074"/>
                                      <a:pt x="7153" y="1008"/>
                                    </a:cubicBezTo>
                                    <a:cubicBezTo>
                                      <a:pt x="7088" y="942"/>
                                      <a:pt x="6999" y="818"/>
                                      <a:pt x="6981" y="718"/>
                                    </a:cubicBezTo>
                                    <a:cubicBezTo>
                                      <a:pt x="6963" y="618"/>
                                      <a:pt x="6987" y="524"/>
                                      <a:pt x="7045" y="410"/>
                                    </a:cubicBezTo>
                                    <a:cubicBezTo>
                                      <a:pt x="7103" y="296"/>
                                      <a:pt x="7349" y="54"/>
                                      <a:pt x="7328" y="37"/>
                                    </a:cubicBezTo>
                                    <a:cubicBezTo>
                                      <a:pt x="7307" y="20"/>
                                      <a:pt x="7015" y="211"/>
                                      <a:pt x="6917" y="307"/>
                                    </a:cubicBezTo>
                                    <a:cubicBezTo>
                                      <a:pt x="6819" y="403"/>
                                      <a:pt x="6789" y="509"/>
                                      <a:pt x="6737" y="615"/>
                                    </a:cubicBezTo>
                                    <a:cubicBezTo>
                                      <a:pt x="6685" y="721"/>
                                      <a:pt x="6673" y="861"/>
                                      <a:pt x="6603" y="946"/>
                                    </a:cubicBezTo>
                                    <a:cubicBezTo>
                                      <a:pt x="6533" y="1031"/>
                                      <a:pt x="6417" y="1118"/>
                                      <a:pt x="6320" y="1126"/>
                                    </a:cubicBezTo>
                                    <a:cubicBezTo>
                                      <a:pt x="6223" y="1134"/>
                                      <a:pt x="6095" y="1061"/>
                                      <a:pt x="6021" y="995"/>
                                    </a:cubicBezTo>
                                    <a:cubicBezTo>
                                      <a:pt x="5947" y="929"/>
                                      <a:pt x="5882" y="839"/>
                                      <a:pt x="5875" y="731"/>
                                    </a:cubicBezTo>
                                    <a:cubicBezTo>
                                      <a:pt x="5868" y="623"/>
                                      <a:pt x="5907" y="458"/>
                                      <a:pt x="5978" y="345"/>
                                    </a:cubicBezTo>
                                    <a:cubicBezTo>
                                      <a:pt x="6049" y="232"/>
                                      <a:pt x="6313" y="63"/>
                                      <a:pt x="6300" y="50"/>
                                    </a:cubicBezTo>
                                    <a:cubicBezTo>
                                      <a:pt x="6287" y="37"/>
                                      <a:pt x="6006" y="178"/>
                                      <a:pt x="5901" y="268"/>
                                    </a:cubicBezTo>
                                    <a:cubicBezTo>
                                      <a:pt x="5796" y="358"/>
                                      <a:pt x="5738" y="467"/>
                                      <a:pt x="5670" y="590"/>
                                    </a:cubicBezTo>
                                    <a:cubicBezTo>
                                      <a:pt x="5602" y="713"/>
                                      <a:pt x="5568" y="917"/>
                                      <a:pt x="5494" y="1008"/>
                                    </a:cubicBezTo>
                                    <a:cubicBezTo>
                                      <a:pt x="5420" y="1099"/>
                                      <a:pt x="5313" y="1141"/>
                                      <a:pt x="5227" y="1139"/>
                                    </a:cubicBezTo>
                                    <a:cubicBezTo>
                                      <a:pt x="5141" y="1137"/>
                                      <a:pt x="5043" y="1067"/>
                                      <a:pt x="4980" y="995"/>
                                    </a:cubicBezTo>
                                    <a:cubicBezTo>
                                      <a:pt x="4917" y="923"/>
                                      <a:pt x="4856" y="807"/>
                                      <a:pt x="4847" y="705"/>
                                    </a:cubicBezTo>
                                    <a:cubicBezTo>
                                      <a:pt x="4838" y="603"/>
                                      <a:pt x="4862" y="497"/>
                                      <a:pt x="4924" y="384"/>
                                    </a:cubicBezTo>
                                    <a:cubicBezTo>
                                      <a:pt x="4986" y="271"/>
                                      <a:pt x="5239" y="35"/>
                                      <a:pt x="5220" y="24"/>
                                    </a:cubicBezTo>
                                    <a:cubicBezTo>
                                      <a:pt x="5201" y="13"/>
                                      <a:pt x="4913" y="217"/>
                                      <a:pt x="4808" y="320"/>
                                    </a:cubicBezTo>
                                    <a:cubicBezTo>
                                      <a:pt x="4703" y="423"/>
                                      <a:pt x="4653" y="524"/>
                                      <a:pt x="4590" y="641"/>
                                    </a:cubicBezTo>
                                    <a:cubicBezTo>
                                      <a:pt x="4527" y="758"/>
                                      <a:pt x="4499" y="940"/>
                                      <a:pt x="4427" y="1021"/>
                                    </a:cubicBezTo>
                                    <a:cubicBezTo>
                                      <a:pt x="4355" y="1102"/>
                                      <a:pt x="4248" y="1126"/>
                                      <a:pt x="4160" y="1126"/>
                                    </a:cubicBezTo>
                                    <a:cubicBezTo>
                                      <a:pt x="4072" y="1126"/>
                                      <a:pt x="3972" y="1082"/>
                                      <a:pt x="3900" y="1021"/>
                                    </a:cubicBezTo>
                                    <a:cubicBezTo>
                                      <a:pt x="3828" y="960"/>
                                      <a:pt x="3752" y="863"/>
                                      <a:pt x="3728" y="757"/>
                                    </a:cubicBezTo>
                                    <a:cubicBezTo>
                                      <a:pt x="3704" y="651"/>
                                      <a:pt x="3700" y="506"/>
                                      <a:pt x="3754" y="384"/>
                                    </a:cubicBezTo>
                                    <a:cubicBezTo>
                                      <a:pt x="3808" y="262"/>
                                      <a:pt x="4067" y="35"/>
                                      <a:pt x="4050" y="24"/>
                                    </a:cubicBezTo>
                                    <a:cubicBezTo>
                                      <a:pt x="4033" y="13"/>
                                      <a:pt x="3750" y="219"/>
                                      <a:pt x="3651" y="320"/>
                                    </a:cubicBezTo>
                                    <a:cubicBezTo>
                                      <a:pt x="3552" y="421"/>
                                      <a:pt x="3513" y="515"/>
                                      <a:pt x="3458" y="628"/>
                                    </a:cubicBezTo>
                                    <a:cubicBezTo>
                                      <a:pt x="3403" y="741"/>
                                      <a:pt x="3386" y="910"/>
                                      <a:pt x="3321" y="995"/>
                                    </a:cubicBezTo>
                                    <a:cubicBezTo>
                                      <a:pt x="3256" y="1080"/>
                                      <a:pt x="3156" y="1134"/>
                                      <a:pt x="3067" y="1139"/>
                                    </a:cubicBezTo>
                                    <a:cubicBezTo>
                                      <a:pt x="2978" y="1144"/>
                                      <a:pt x="2854" y="1093"/>
                                      <a:pt x="2784" y="1023"/>
                                    </a:cubicBezTo>
                                    <a:cubicBezTo>
                                      <a:pt x="2714" y="953"/>
                                      <a:pt x="2647" y="839"/>
                                      <a:pt x="2648" y="718"/>
                                    </a:cubicBezTo>
                                    <a:cubicBezTo>
                                      <a:pt x="2649" y="597"/>
                                      <a:pt x="2723" y="407"/>
                                      <a:pt x="2790" y="294"/>
                                    </a:cubicBezTo>
                                    <a:cubicBezTo>
                                      <a:pt x="2857" y="181"/>
                                      <a:pt x="3073" y="41"/>
                                      <a:pt x="3047" y="37"/>
                                    </a:cubicBezTo>
                                    <a:cubicBezTo>
                                      <a:pt x="3021" y="33"/>
                                      <a:pt x="2744" y="170"/>
                                      <a:pt x="2635" y="268"/>
                                    </a:cubicBezTo>
                                    <a:cubicBezTo>
                                      <a:pt x="2526" y="366"/>
                                      <a:pt x="2454" y="504"/>
                                      <a:pt x="2391" y="628"/>
                                    </a:cubicBezTo>
                                    <a:cubicBezTo>
                                      <a:pt x="2328" y="752"/>
                                      <a:pt x="2318" y="928"/>
                                      <a:pt x="2257" y="1011"/>
                                    </a:cubicBezTo>
                                    <a:cubicBezTo>
                                      <a:pt x="2196" y="1094"/>
                                      <a:pt x="2110" y="1124"/>
                                      <a:pt x="2026" y="1126"/>
                                    </a:cubicBezTo>
                                    <a:cubicBezTo>
                                      <a:pt x="1942" y="1128"/>
                                      <a:pt x="1829" y="1098"/>
                                      <a:pt x="1753" y="1022"/>
                                    </a:cubicBezTo>
                                    <a:cubicBezTo>
                                      <a:pt x="1677" y="946"/>
                                      <a:pt x="1579" y="788"/>
                                      <a:pt x="1568" y="667"/>
                                    </a:cubicBezTo>
                                    <a:cubicBezTo>
                                      <a:pt x="1557" y="546"/>
                                      <a:pt x="1622" y="403"/>
                                      <a:pt x="1684" y="294"/>
                                    </a:cubicBezTo>
                                    <a:cubicBezTo>
                                      <a:pt x="1746" y="185"/>
                                      <a:pt x="1963" y="22"/>
                                      <a:pt x="1941" y="11"/>
                                    </a:cubicBezTo>
                                    <a:cubicBezTo>
                                      <a:pt x="1919" y="0"/>
                                      <a:pt x="1660" y="142"/>
                                      <a:pt x="1555" y="230"/>
                                    </a:cubicBezTo>
                                    <a:cubicBezTo>
                                      <a:pt x="1450" y="318"/>
                                      <a:pt x="1382" y="408"/>
                                      <a:pt x="1311" y="538"/>
                                    </a:cubicBezTo>
                                    <a:cubicBezTo>
                                      <a:pt x="1240" y="668"/>
                                      <a:pt x="1202" y="915"/>
                                      <a:pt x="1126" y="1011"/>
                                    </a:cubicBezTo>
                                    <a:cubicBezTo>
                                      <a:pt x="1050" y="1107"/>
                                      <a:pt x="936" y="1111"/>
                                      <a:pt x="856" y="1113"/>
                                    </a:cubicBezTo>
                                    <a:cubicBezTo>
                                      <a:pt x="776" y="1115"/>
                                      <a:pt x="710" y="1094"/>
                                      <a:pt x="647" y="1022"/>
                                    </a:cubicBezTo>
                                    <a:cubicBezTo>
                                      <a:pt x="584" y="950"/>
                                      <a:pt x="493" y="799"/>
                                      <a:pt x="475" y="680"/>
                                    </a:cubicBezTo>
                                    <a:cubicBezTo>
                                      <a:pt x="457" y="561"/>
                                      <a:pt x="491" y="412"/>
                                      <a:pt x="540" y="307"/>
                                    </a:cubicBezTo>
                                    <a:cubicBezTo>
                                      <a:pt x="589" y="202"/>
                                      <a:pt x="788" y="56"/>
                                      <a:pt x="771" y="50"/>
                                    </a:cubicBezTo>
                                    <a:cubicBezTo>
                                      <a:pt x="754" y="44"/>
                                      <a:pt x="529" y="178"/>
                                      <a:pt x="437" y="268"/>
                                    </a:cubicBezTo>
                                    <a:cubicBezTo>
                                      <a:pt x="345" y="358"/>
                                      <a:pt x="291" y="466"/>
                                      <a:pt x="218" y="590"/>
                                    </a:cubicBezTo>
                                    <a:cubicBezTo>
                                      <a:pt x="145" y="714"/>
                                      <a:pt x="45" y="926"/>
                                      <a:pt x="0" y="10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36,1144" path="m9136,136c9107,177,9012,276,8961,371c8910,466,8876,596,8832,705c8788,814,8764,953,8699,1023c8634,1093,8527,1124,8441,1126c8355,1128,8249,1097,8184,1036c8119,975,8064,861,8048,757c8032,653,8027,532,8087,410c8147,288,8423,37,8408,24c8393,11,8098,227,7997,332c7896,437,7859,541,7804,654c7749,767,7739,932,7667,1008c7595,1084,7460,1113,7374,1113c7288,1113,7218,1074,7153,1008c7088,942,6999,818,6981,718c6963,618,6987,524,7045,410c7103,296,7349,54,7328,37c7307,20,7015,211,6917,307c6819,403,6789,509,6737,615c6685,721,6673,861,6603,946c6533,1031,6417,1118,6320,1126c6223,1134,6095,1061,6021,995c5947,929,5882,839,5875,731c5868,623,5907,458,5978,345c6049,232,6313,63,6300,50c6287,37,6006,178,5901,268c5796,358,5738,467,5670,590c5602,713,5568,917,5494,1008c5420,1099,5313,1141,5227,1139c5141,1137,5043,1067,4980,995c4917,923,4856,807,4847,705c4838,603,4862,497,4924,384c4986,271,5239,35,5220,24c5201,13,4913,217,4808,320c4703,423,4653,524,4590,641c4527,758,4499,940,4427,1021c4355,1102,4248,1126,4160,1126c4072,1126,3972,1082,3900,1021c3828,960,3752,863,3728,757c3704,651,3700,506,3754,384c3808,262,4067,35,4050,24c4033,13,3750,219,3651,320c3552,421,3513,515,3458,628c3403,741,3386,910,3321,995c3256,1080,3156,1134,3067,1139c2978,1144,2854,1093,2784,1023c2714,953,2647,839,2648,718c2649,597,2723,407,2790,294c2857,181,3073,41,3047,37c3021,33,2744,170,2635,268c2526,366,2454,504,2391,628c2328,752,2318,928,2257,1011c2196,1094,2110,1124,2026,1126c1942,1128,1829,1098,1753,1022c1677,946,1579,788,1568,667c1557,546,1622,403,1684,294c1746,185,1963,22,1941,11c1919,0,1660,142,1555,230c1450,318,1382,408,1311,538c1240,668,1202,915,1126,1011c1050,1107,936,1111,856,1113c776,1115,710,1094,647,1022c584,950,493,799,475,680c457,561,491,412,540,307c589,202,788,56,771,50c754,44,529,178,437,268c345,358,291,466,218,590c145,714,45,926,0,1014e" stroked="t" o:allowincell="t" style="position:absolute;margin-left:-1.25pt;margin-top:-0.1pt;width:456.75pt;height:57.1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7955</wp:posOffset>
                </wp:positionV>
                <wp:extent cx="5801360" cy="741680"/>
                <wp:effectExtent l="5080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68">
                              <a:moveTo>
                                <a:pt x="9136" y="94"/>
                              </a:moveTo>
                              <a:cubicBezTo>
                                <a:pt x="9105" y="140"/>
                                <a:pt x="9012" y="269"/>
                                <a:pt x="8961" y="371"/>
                              </a:cubicBezTo>
                              <a:cubicBezTo>
                                <a:pt x="8910" y="473"/>
                                <a:pt x="8876" y="596"/>
                                <a:pt x="8832" y="705"/>
                              </a:cubicBezTo>
                              <a:cubicBezTo>
                                <a:pt x="8788" y="814"/>
                                <a:pt x="8760" y="947"/>
                                <a:pt x="8699" y="1023"/>
                              </a:cubicBezTo>
                              <a:cubicBezTo>
                                <a:pt x="8638" y="1099"/>
                                <a:pt x="8553" y="1160"/>
                                <a:pt x="8467" y="1162"/>
                              </a:cubicBezTo>
                              <a:cubicBezTo>
                                <a:pt x="8381" y="1164"/>
                                <a:pt x="8254" y="1103"/>
                                <a:pt x="8184" y="1036"/>
                              </a:cubicBezTo>
                              <a:cubicBezTo>
                                <a:pt x="8114" y="969"/>
                                <a:pt x="8064" y="861"/>
                                <a:pt x="8048" y="757"/>
                              </a:cubicBezTo>
                              <a:cubicBezTo>
                                <a:pt x="8032" y="653"/>
                                <a:pt x="8027" y="532"/>
                                <a:pt x="8087" y="410"/>
                              </a:cubicBezTo>
                              <a:cubicBezTo>
                                <a:pt x="8147" y="288"/>
                                <a:pt x="8423" y="37"/>
                                <a:pt x="8408" y="24"/>
                              </a:cubicBezTo>
                              <a:cubicBezTo>
                                <a:pt x="8393" y="11"/>
                                <a:pt x="8098" y="227"/>
                                <a:pt x="7997" y="332"/>
                              </a:cubicBezTo>
                              <a:cubicBezTo>
                                <a:pt x="7896" y="437"/>
                                <a:pt x="7859" y="541"/>
                                <a:pt x="7804" y="654"/>
                              </a:cubicBezTo>
                              <a:cubicBezTo>
                                <a:pt x="7749" y="767"/>
                                <a:pt x="7734" y="925"/>
                                <a:pt x="7667" y="1008"/>
                              </a:cubicBezTo>
                              <a:cubicBezTo>
                                <a:pt x="7600" y="1091"/>
                                <a:pt x="7486" y="1149"/>
                                <a:pt x="7400" y="1149"/>
                              </a:cubicBezTo>
                              <a:cubicBezTo>
                                <a:pt x="7314" y="1149"/>
                                <a:pt x="7223" y="1080"/>
                                <a:pt x="7153" y="1008"/>
                              </a:cubicBezTo>
                              <a:cubicBezTo>
                                <a:pt x="7083" y="936"/>
                                <a:pt x="6999" y="818"/>
                                <a:pt x="6981" y="718"/>
                              </a:cubicBezTo>
                              <a:cubicBezTo>
                                <a:pt x="6963" y="618"/>
                                <a:pt x="6987" y="524"/>
                                <a:pt x="7045" y="410"/>
                              </a:cubicBezTo>
                              <a:cubicBezTo>
                                <a:pt x="7103" y="296"/>
                                <a:pt x="7349" y="54"/>
                                <a:pt x="7328" y="37"/>
                              </a:cubicBezTo>
                              <a:cubicBezTo>
                                <a:pt x="7307" y="20"/>
                                <a:pt x="7015" y="211"/>
                                <a:pt x="6917" y="307"/>
                              </a:cubicBezTo>
                              <a:cubicBezTo>
                                <a:pt x="6819" y="403"/>
                                <a:pt x="6789" y="509"/>
                                <a:pt x="6737" y="615"/>
                              </a:cubicBezTo>
                              <a:cubicBezTo>
                                <a:pt x="6685" y="721"/>
                                <a:pt x="6675" y="857"/>
                                <a:pt x="6603" y="946"/>
                              </a:cubicBezTo>
                              <a:cubicBezTo>
                                <a:pt x="6531" y="1035"/>
                                <a:pt x="6404" y="1141"/>
                                <a:pt x="6307" y="1149"/>
                              </a:cubicBezTo>
                              <a:cubicBezTo>
                                <a:pt x="6210" y="1157"/>
                                <a:pt x="6093" y="1065"/>
                                <a:pt x="6021" y="995"/>
                              </a:cubicBezTo>
                              <a:cubicBezTo>
                                <a:pt x="5949" y="925"/>
                                <a:pt x="5882" y="839"/>
                                <a:pt x="5875" y="731"/>
                              </a:cubicBezTo>
                              <a:cubicBezTo>
                                <a:pt x="5868" y="623"/>
                                <a:pt x="5907" y="458"/>
                                <a:pt x="5978" y="345"/>
                              </a:cubicBezTo>
                              <a:cubicBezTo>
                                <a:pt x="6049" y="232"/>
                                <a:pt x="6313" y="63"/>
                                <a:pt x="6300" y="50"/>
                              </a:cubicBezTo>
                              <a:cubicBezTo>
                                <a:pt x="6287" y="37"/>
                                <a:pt x="6006" y="178"/>
                                <a:pt x="5901" y="268"/>
                              </a:cubicBezTo>
                              <a:cubicBezTo>
                                <a:pt x="5796" y="358"/>
                                <a:pt x="5738" y="467"/>
                                <a:pt x="5670" y="590"/>
                              </a:cubicBezTo>
                              <a:cubicBezTo>
                                <a:pt x="5602" y="713"/>
                                <a:pt x="5568" y="917"/>
                                <a:pt x="5494" y="1008"/>
                              </a:cubicBezTo>
                              <a:cubicBezTo>
                                <a:pt x="5420" y="1099"/>
                                <a:pt x="5313" y="1141"/>
                                <a:pt x="5227" y="1139"/>
                              </a:cubicBezTo>
                              <a:cubicBezTo>
                                <a:pt x="5141" y="1137"/>
                                <a:pt x="5043" y="1067"/>
                                <a:pt x="4980" y="995"/>
                              </a:cubicBezTo>
                              <a:cubicBezTo>
                                <a:pt x="4917" y="923"/>
                                <a:pt x="4856" y="807"/>
                                <a:pt x="4847" y="705"/>
                              </a:cubicBezTo>
                              <a:cubicBezTo>
                                <a:pt x="4838" y="603"/>
                                <a:pt x="4862" y="497"/>
                                <a:pt x="4924" y="384"/>
                              </a:cubicBezTo>
                              <a:cubicBezTo>
                                <a:pt x="4986" y="271"/>
                                <a:pt x="5239" y="35"/>
                                <a:pt x="5220" y="24"/>
                              </a:cubicBezTo>
                              <a:cubicBezTo>
                                <a:pt x="5201" y="13"/>
                                <a:pt x="4913" y="217"/>
                                <a:pt x="4808" y="320"/>
                              </a:cubicBezTo>
                              <a:cubicBezTo>
                                <a:pt x="4703" y="423"/>
                                <a:pt x="4653" y="524"/>
                                <a:pt x="4590" y="641"/>
                              </a:cubicBezTo>
                              <a:cubicBezTo>
                                <a:pt x="4527" y="758"/>
                                <a:pt x="4501" y="934"/>
                                <a:pt x="4427" y="1021"/>
                              </a:cubicBezTo>
                              <a:cubicBezTo>
                                <a:pt x="4353" y="1108"/>
                                <a:pt x="4235" y="1162"/>
                                <a:pt x="4147" y="1162"/>
                              </a:cubicBezTo>
                              <a:cubicBezTo>
                                <a:pt x="4059" y="1162"/>
                                <a:pt x="3970" y="1089"/>
                                <a:pt x="3900" y="1021"/>
                              </a:cubicBezTo>
                              <a:cubicBezTo>
                                <a:pt x="3830" y="953"/>
                                <a:pt x="3752" y="863"/>
                                <a:pt x="3728" y="757"/>
                              </a:cubicBezTo>
                              <a:cubicBezTo>
                                <a:pt x="3704" y="651"/>
                                <a:pt x="3700" y="506"/>
                                <a:pt x="3754" y="384"/>
                              </a:cubicBezTo>
                              <a:cubicBezTo>
                                <a:pt x="3808" y="262"/>
                                <a:pt x="4067" y="35"/>
                                <a:pt x="4050" y="24"/>
                              </a:cubicBezTo>
                              <a:cubicBezTo>
                                <a:pt x="4033" y="13"/>
                                <a:pt x="3750" y="219"/>
                                <a:pt x="3651" y="320"/>
                              </a:cubicBezTo>
                              <a:cubicBezTo>
                                <a:pt x="3552" y="421"/>
                                <a:pt x="3513" y="515"/>
                                <a:pt x="3458" y="628"/>
                              </a:cubicBezTo>
                              <a:cubicBezTo>
                                <a:pt x="3403" y="741"/>
                                <a:pt x="3386" y="906"/>
                                <a:pt x="3321" y="995"/>
                              </a:cubicBezTo>
                              <a:cubicBezTo>
                                <a:pt x="3256" y="1084"/>
                                <a:pt x="3156" y="1156"/>
                                <a:pt x="3067" y="1162"/>
                              </a:cubicBezTo>
                              <a:cubicBezTo>
                                <a:pt x="2978" y="1168"/>
                                <a:pt x="2854" y="1107"/>
                                <a:pt x="2784" y="1033"/>
                              </a:cubicBezTo>
                              <a:cubicBezTo>
                                <a:pt x="2714" y="959"/>
                                <a:pt x="2647" y="841"/>
                                <a:pt x="2648" y="718"/>
                              </a:cubicBezTo>
                              <a:cubicBezTo>
                                <a:pt x="2649" y="595"/>
                                <a:pt x="2723" y="407"/>
                                <a:pt x="2790" y="294"/>
                              </a:cubicBezTo>
                              <a:cubicBezTo>
                                <a:pt x="2857" y="181"/>
                                <a:pt x="3073" y="41"/>
                                <a:pt x="3047" y="37"/>
                              </a:cubicBezTo>
                              <a:cubicBezTo>
                                <a:pt x="3021" y="33"/>
                                <a:pt x="2744" y="170"/>
                                <a:pt x="2635" y="268"/>
                              </a:cubicBezTo>
                              <a:cubicBezTo>
                                <a:pt x="2526" y="366"/>
                                <a:pt x="2454" y="504"/>
                                <a:pt x="2391" y="628"/>
                              </a:cubicBezTo>
                              <a:cubicBezTo>
                                <a:pt x="2328" y="752"/>
                                <a:pt x="2318" y="922"/>
                                <a:pt x="2257" y="1011"/>
                              </a:cubicBezTo>
                              <a:cubicBezTo>
                                <a:pt x="2196" y="1100"/>
                                <a:pt x="2110" y="1160"/>
                                <a:pt x="2026" y="1162"/>
                              </a:cubicBezTo>
                              <a:cubicBezTo>
                                <a:pt x="1942" y="1164"/>
                                <a:pt x="1829" y="1104"/>
                                <a:pt x="1753" y="1022"/>
                              </a:cubicBezTo>
                              <a:cubicBezTo>
                                <a:pt x="1677" y="940"/>
                                <a:pt x="1579" y="788"/>
                                <a:pt x="1568" y="667"/>
                              </a:cubicBezTo>
                              <a:cubicBezTo>
                                <a:pt x="1557" y="546"/>
                                <a:pt x="1622" y="403"/>
                                <a:pt x="1684" y="294"/>
                              </a:cubicBezTo>
                              <a:cubicBezTo>
                                <a:pt x="1746" y="185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82" y="408"/>
                                <a:pt x="1311" y="538"/>
                              </a:cubicBezTo>
                              <a:cubicBezTo>
                                <a:pt x="1240" y="668"/>
                                <a:pt x="1206" y="911"/>
                                <a:pt x="1126" y="1011"/>
                              </a:cubicBezTo>
                              <a:cubicBezTo>
                                <a:pt x="1046" y="1111"/>
                                <a:pt x="910" y="1134"/>
                                <a:pt x="830" y="1136"/>
                              </a:cubicBezTo>
                              <a:cubicBezTo>
                                <a:pt x="750" y="1138"/>
                                <a:pt x="706" y="1098"/>
                                <a:pt x="647" y="1022"/>
                              </a:cubicBezTo>
                              <a:cubicBezTo>
                                <a:pt x="588" y="946"/>
                                <a:pt x="493" y="799"/>
                                <a:pt x="475" y="680"/>
                              </a:cubicBezTo>
                              <a:cubicBezTo>
                                <a:pt x="457" y="561"/>
                                <a:pt x="491" y="412"/>
                                <a:pt x="540" y="307"/>
                              </a:cubicBezTo>
                              <a:cubicBezTo>
                                <a:pt x="589" y="202"/>
                                <a:pt x="788" y="56"/>
                                <a:pt x="771" y="50"/>
                              </a:cubicBezTo>
                              <a:cubicBezTo>
                                <a:pt x="754" y="44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68" path="m9136,94c9105,140,9012,269,8961,371c8910,473,8876,596,8832,705c8788,814,8760,947,8699,1023c8638,1099,8553,1160,8467,1162c8381,1164,8254,1103,8184,1036c8114,969,8064,861,8048,757c8032,653,8027,532,8087,410c8147,288,8423,37,8408,24c8393,11,8098,227,7997,332c7896,437,7859,541,7804,654c7749,767,7734,925,7667,1008c7600,1091,7486,1149,7400,1149c7314,1149,7223,1080,7153,1008c7083,936,6999,818,6981,718c6963,618,6987,524,7045,410c7103,296,7349,54,7328,37c7307,20,7015,211,6917,307c6819,403,6789,509,6737,615c6685,721,6675,857,6603,946c6531,1035,6404,1141,6307,1149c6210,1157,6093,1065,6021,995c5949,925,5882,839,5875,731c5868,623,5907,458,5978,345c6049,232,6313,63,6300,50c6287,37,6006,178,5901,268c5796,358,5738,467,5670,590c5602,713,5568,917,5494,1008c5420,1099,5313,1141,5227,1139c5141,1137,5043,1067,4980,995c4917,923,4856,807,4847,705c4838,603,4862,497,4924,384c4986,271,5239,35,5220,24c5201,13,4913,217,4808,320c4703,423,4653,524,4590,641c4527,758,4501,934,4427,1021c4353,1108,4235,1162,4147,1162c4059,1162,3970,1089,3900,1021c3830,953,3752,863,3728,757c3704,651,3700,506,3754,384c3808,262,4067,35,4050,24c4033,13,3750,219,3651,320c3552,421,3513,515,3458,628c3403,741,3386,906,3321,995c3256,1084,3156,1156,3067,1162c2978,1168,2854,1107,2784,1033c2714,959,2647,841,2648,718c2649,595,2723,407,2790,294c2857,181,3073,41,3047,37c3021,33,2744,170,2635,268c2526,366,2454,504,2391,628c2328,752,2318,922,2257,1011c2196,1100,2110,1160,2026,1162c1942,1164,1829,1104,1753,1022c1677,940,1579,788,1568,667c1557,546,1622,403,1684,294c1746,185,1963,22,1941,11c1919,0,1660,142,1555,230c1450,318,1382,408,1311,538c1240,668,1206,911,1126,1011c1046,1111,910,1134,830,1136c750,1138,706,1098,647,1022c588,946,493,799,475,680c457,561,491,412,540,307c589,202,788,56,771,50c754,44,529,178,437,268c345,358,291,466,218,590c145,714,45,926,0,1014e" stroked="t" o:allowincell="f" style="position:absolute;margin-left:-1.25pt;margin-top:11.65pt;width:456.75pt;height:58.3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40335</wp:posOffset>
                </wp:positionV>
                <wp:extent cx="5801360" cy="741680"/>
                <wp:effectExtent l="508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68">
                              <a:moveTo>
                                <a:pt x="9136" y="94"/>
                              </a:moveTo>
                              <a:cubicBezTo>
                                <a:pt x="9105" y="140"/>
                                <a:pt x="9012" y="269"/>
                                <a:pt x="8961" y="371"/>
                              </a:cubicBezTo>
                              <a:cubicBezTo>
                                <a:pt x="8910" y="473"/>
                                <a:pt x="8876" y="596"/>
                                <a:pt x="8832" y="705"/>
                              </a:cubicBezTo>
                              <a:cubicBezTo>
                                <a:pt x="8788" y="814"/>
                                <a:pt x="8760" y="947"/>
                                <a:pt x="8699" y="1023"/>
                              </a:cubicBezTo>
                              <a:cubicBezTo>
                                <a:pt x="8638" y="1099"/>
                                <a:pt x="8553" y="1160"/>
                                <a:pt x="8467" y="1162"/>
                              </a:cubicBezTo>
                              <a:cubicBezTo>
                                <a:pt x="8381" y="1164"/>
                                <a:pt x="8254" y="1103"/>
                                <a:pt x="8184" y="1036"/>
                              </a:cubicBezTo>
                              <a:cubicBezTo>
                                <a:pt x="8114" y="969"/>
                                <a:pt x="8064" y="861"/>
                                <a:pt x="8048" y="757"/>
                              </a:cubicBezTo>
                              <a:cubicBezTo>
                                <a:pt x="8032" y="653"/>
                                <a:pt x="8027" y="532"/>
                                <a:pt x="8087" y="410"/>
                              </a:cubicBezTo>
                              <a:cubicBezTo>
                                <a:pt x="8147" y="288"/>
                                <a:pt x="8423" y="37"/>
                                <a:pt x="8408" y="24"/>
                              </a:cubicBezTo>
                              <a:cubicBezTo>
                                <a:pt x="8393" y="11"/>
                                <a:pt x="8098" y="227"/>
                                <a:pt x="7997" y="332"/>
                              </a:cubicBezTo>
                              <a:cubicBezTo>
                                <a:pt x="7896" y="437"/>
                                <a:pt x="7859" y="541"/>
                                <a:pt x="7804" y="654"/>
                              </a:cubicBezTo>
                              <a:cubicBezTo>
                                <a:pt x="7749" y="767"/>
                                <a:pt x="7734" y="925"/>
                                <a:pt x="7667" y="1008"/>
                              </a:cubicBezTo>
                              <a:cubicBezTo>
                                <a:pt x="7600" y="1091"/>
                                <a:pt x="7486" y="1149"/>
                                <a:pt x="7400" y="1149"/>
                              </a:cubicBezTo>
                              <a:cubicBezTo>
                                <a:pt x="7314" y="1149"/>
                                <a:pt x="7223" y="1080"/>
                                <a:pt x="7153" y="1008"/>
                              </a:cubicBezTo>
                              <a:cubicBezTo>
                                <a:pt x="7083" y="936"/>
                                <a:pt x="6999" y="818"/>
                                <a:pt x="6981" y="718"/>
                              </a:cubicBezTo>
                              <a:cubicBezTo>
                                <a:pt x="6963" y="618"/>
                                <a:pt x="6987" y="524"/>
                                <a:pt x="7045" y="410"/>
                              </a:cubicBezTo>
                              <a:cubicBezTo>
                                <a:pt x="7103" y="296"/>
                                <a:pt x="7349" y="54"/>
                                <a:pt x="7328" y="37"/>
                              </a:cubicBezTo>
                              <a:cubicBezTo>
                                <a:pt x="7307" y="20"/>
                                <a:pt x="7015" y="211"/>
                                <a:pt x="6917" y="307"/>
                              </a:cubicBezTo>
                              <a:cubicBezTo>
                                <a:pt x="6819" y="403"/>
                                <a:pt x="6789" y="509"/>
                                <a:pt x="6737" y="615"/>
                              </a:cubicBezTo>
                              <a:cubicBezTo>
                                <a:pt x="6685" y="721"/>
                                <a:pt x="6675" y="857"/>
                                <a:pt x="6603" y="946"/>
                              </a:cubicBezTo>
                              <a:cubicBezTo>
                                <a:pt x="6531" y="1035"/>
                                <a:pt x="6404" y="1141"/>
                                <a:pt x="6307" y="1149"/>
                              </a:cubicBezTo>
                              <a:cubicBezTo>
                                <a:pt x="6210" y="1157"/>
                                <a:pt x="6093" y="1065"/>
                                <a:pt x="6021" y="995"/>
                              </a:cubicBezTo>
                              <a:cubicBezTo>
                                <a:pt x="5949" y="925"/>
                                <a:pt x="5882" y="839"/>
                                <a:pt x="5875" y="731"/>
                              </a:cubicBezTo>
                              <a:cubicBezTo>
                                <a:pt x="5868" y="623"/>
                                <a:pt x="5907" y="458"/>
                                <a:pt x="5978" y="345"/>
                              </a:cubicBezTo>
                              <a:cubicBezTo>
                                <a:pt x="6049" y="232"/>
                                <a:pt x="6313" y="63"/>
                                <a:pt x="6300" y="50"/>
                              </a:cubicBezTo>
                              <a:cubicBezTo>
                                <a:pt x="6287" y="37"/>
                                <a:pt x="6006" y="178"/>
                                <a:pt x="5901" y="268"/>
                              </a:cubicBezTo>
                              <a:cubicBezTo>
                                <a:pt x="5796" y="358"/>
                                <a:pt x="5738" y="467"/>
                                <a:pt x="5670" y="590"/>
                              </a:cubicBezTo>
                              <a:cubicBezTo>
                                <a:pt x="5602" y="713"/>
                                <a:pt x="5568" y="917"/>
                                <a:pt x="5494" y="1008"/>
                              </a:cubicBezTo>
                              <a:cubicBezTo>
                                <a:pt x="5420" y="1099"/>
                                <a:pt x="5313" y="1141"/>
                                <a:pt x="5227" y="1139"/>
                              </a:cubicBezTo>
                              <a:cubicBezTo>
                                <a:pt x="5141" y="1137"/>
                                <a:pt x="5043" y="1067"/>
                                <a:pt x="4980" y="995"/>
                              </a:cubicBezTo>
                              <a:cubicBezTo>
                                <a:pt x="4917" y="923"/>
                                <a:pt x="4856" y="807"/>
                                <a:pt x="4847" y="705"/>
                              </a:cubicBezTo>
                              <a:cubicBezTo>
                                <a:pt x="4838" y="603"/>
                                <a:pt x="4862" y="497"/>
                                <a:pt x="4924" y="384"/>
                              </a:cubicBezTo>
                              <a:cubicBezTo>
                                <a:pt x="4986" y="271"/>
                                <a:pt x="5239" y="35"/>
                                <a:pt x="5220" y="24"/>
                              </a:cubicBezTo>
                              <a:cubicBezTo>
                                <a:pt x="5201" y="13"/>
                                <a:pt x="4913" y="217"/>
                                <a:pt x="4808" y="320"/>
                              </a:cubicBezTo>
                              <a:cubicBezTo>
                                <a:pt x="4703" y="423"/>
                                <a:pt x="4653" y="524"/>
                                <a:pt x="4590" y="641"/>
                              </a:cubicBezTo>
                              <a:cubicBezTo>
                                <a:pt x="4527" y="758"/>
                                <a:pt x="4501" y="934"/>
                                <a:pt x="4427" y="1021"/>
                              </a:cubicBezTo>
                              <a:cubicBezTo>
                                <a:pt x="4353" y="1108"/>
                                <a:pt x="4235" y="1162"/>
                                <a:pt x="4147" y="1162"/>
                              </a:cubicBezTo>
                              <a:cubicBezTo>
                                <a:pt x="4059" y="1162"/>
                                <a:pt x="3970" y="1089"/>
                                <a:pt x="3900" y="1021"/>
                              </a:cubicBezTo>
                              <a:cubicBezTo>
                                <a:pt x="3830" y="953"/>
                                <a:pt x="3752" y="863"/>
                                <a:pt x="3728" y="757"/>
                              </a:cubicBezTo>
                              <a:cubicBezTo>
                                <a:pt x="3704" y="651"/>
                                <a:pt x="3700" y="506"/>
                                <a:pt x="3754" y="384"/>
                              </a:cubicBezTo>
                              <a:cubicBezTo>
                                <a:pt x="3808" y="262"/>
                                <a:pt x="4067" y="35"/>
                                <a:pt x="4050" y="24"/>
                              </a:cubicBezTo>
                              <a:cubicBezTo>
                                <a:pt x="4033" y="13"/>
                                <a:pt x="3750" y="219"/>
                                <a:pt x="3651" y="320"/>
                              </a:cubicBezTo>
                              <a:cubicBezTo>
                                <a:pt x="3552" y="421"/>
                                <a:pt x="3513" y="515"/>
                                <a:pt x="3458" y="628"/>
                              </a:cubicBezTo>
                              <a:cubicBezTo>
                                <a:pt x="3403" y="741"/>
                                <a:pt x="3386" y="906"/>
                                <a:pt x="3321" y="995"/>
                              </a:cubicBezTo>
                              <a:cubicBezTo>
                                <a:pt x="3256" y="1084"/>
                                <a:pt x="3156" y="1156"/>
                                <a:pt x="3067" y="1162"/>
                              </a:cubicBezTo>
                              <a:cubicBezTo>
                                <a:pt x="2978" y="1168"/>
                                <a:pt x="2854" y="1107"/>
                                <a:pt x="2784" y="1033"/>
                              </a:cubicBezTo>
                              <a:cubicBezTo>
                                <a:pt x="2714" y="959"/>
                                <a:pt x="2647" y="841"/>
                                <a:pt x="2648" y="718"/>
                              </a:cubicBezTo>
                              <a:cubicBezTo>
                                <a:pt x="2649" y="595"/>
                                <a:pt x="2723" y="407"/>
                                <a:pt x="2790" y="294"/>
                              </a:cubicBezTo>
                              <a:cubicBezTo>
                                <a:pt x="2857" y="181"/>
                                <a:pt x="3073" y="41"/>
                                <a:pt x="3047" y="37"/>
                              </a:cubicBezTo>
                              <a:cubicBezTo>
                                <a:pt x="3021" y="33"/>
                                <a:pt x="2744" y="170"/>
                                <a:pt x="2635" y="268"/>
                              </a:cubicBezTo>
                              <a:cubicBezTo>
                                <a:pt x="2526" y="366"/>
                                <a:pt x="2454" y="504"/>
                                <a:pt x="2391" y="628"/>
                              </a:cubicBezTo>
                              <a:cubicBezTo>
                                <a:pt x="2328" y="752"/>
                                <a:pt x="2318" y="922"/>
                                <a:pt x="2257" y="1011"/>
                              </a:cubicBezTo>
                              <a:cubicBezTo>
                                <a:pt x="2196" y="1100"/>
                                <a:pt x="2110" y="1160"/>
                                <a:pt x="2026" y="1162"/>
                              </a:cubicBezTo>
                              <a:cubicBezTo>
                                <a:pt x="1942" y="1164"/>
                                <a:pt x="1829" y="1104"/>
                                <a:pt x="1753" y="1022"/>
                              </a:cubicBezTo>
                              <a:cubicBezTo>
                                <a:pt x="1677" y="940"/>
                                <a:pt x="1579" y="788"/>
                                <a:pt x="1568" y="667"/>
                              </a:cubicBezTo>
                              <a:cubicBezTo>
                                <a:pt x="1557" y="546"/>
                                <a:pt x="1622" y="403"/>
                                <a:pt x="1684" y="294"/>
                              </a:cubicBezTo>
                              <a:cubicBezTo>
                                <a:pt x="1746" y="185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82" y="408"/>
                                <a:pt x="1311" y="538"/>
                              </a:cubicBezTo>
                              <a:cubicBezTo>
                                <a:pt x="1240" y="668"/>
                                <a:pt x="1206" y="911"/>
                                <a:pt x="1126" y="1011"/>
                              </a:cubicBezTo>
                              <a:cubicBezTo>
                                <a:pt x="1046" y="1111"/>
                                <a:pt x="910" y="1134"/>
                                <a:pt x="830" y="1136"/>
                              </a:cubicBezTo>
                              <a:cubicBezTo>
                                <a:pt x="750" y="1138"/>
                                <a:pt x="706" y="1098"/>
                                <a:pt x="647" y="1022"/>
                              </a:cubicBezTo>
                              <a:cubicBezTo>
                                <a:pt x="588" y="946"/>
                                <a:pt x="493" y="799"/>
                                <a:pt x="475" y="680"/>
                              </a:cubicBezTo>
                              <a:cubicBezTo>
                                <a:pt x="457" y="561"/>
                                <a:pt x="491" y="412"/>
                                <a:pt x="540" y="307"/>
                              </a:cubicBezTo>
                              <a:cubicBezTo>
                                <a:pt x="589" y="202"/>
                                <a:pt x="788" y="56"/>
                                <a:pt x="771" y="50"/>
                              </a:cubicBezTo>
                              <a:cubicBezTo>
                                <a:pt x="754" y="44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68" path="m9136,94c9105,140,9012,269,8961,371c8910,473,8876,596,8832,705c8788,814,8760,947,8699,1023c8638,1099,8553,1160,8467,1162c8381,1164,8254,1103,8184,1036c8114,969,8064,861,8048,757c8032,653,8027,532,8087,410c8147,288,8423,37,8408,24c8393,11,8098,227,7997,332c7896,437,7859,541,7804,654c7749,767,7734,925,7667,1008c7600,1091,7486,1149,7400,1149c7314,1149,7223,1080,7153,1008c7083,936,6999,818,6981,718c6963,618,6987,524,7045,410c7103,296,7349,54,7328,37c7307,20,7015,211,6917,307c6819,403,6789,509,6737,615c6685,721,6675,857,6603,946c6531,1035,6404,1141,6307,1149c6210,1157,6093,1065,6021,995c5949,925,5882,839,5875,731c5868,623,5907,458,5978,345c6049,232,6313,63,6300,50c6287,37,6006,178,5901,268c5796,358,5738,467,5670,590c5602,713,5568,917,5494,1008c5420,1099,5313,1141,5227,1139c5141,1137,5043,1067,4980,995c4917,923,4856,807,4847,705c4838,603,4862,497,4924,384c4986,271,5239,35,5220,24c5201,13,4913,217,4808,320c4703,423,4653,524,4590,641c4527,758,4501,934,4427,1021c4353,1108,4235,1162,4147,1162c4059,1162,3970,1089,3900,1021c3830,953,3752,863,3728,757c3704,651,3700,506,3754,384c3808,262,4067,35,4050,24c4033,13,3750,219,3651,320c3552,421,3513,515,3458,628c3403,741,3386,906,3321,995c3256,1084,3156,1156,3067,1162c2978,1168,2854,1107,2784,1033c2714,959,2647,841,2648,718c2649,595,2723,407,2790,294c2857,181,3073,41,3047,37c3021,33,2744,170,2635,268c2526,366,2454,504,2391,628c2328,752,2318,922,2257,1011c2196,1100,2110,1160,2026,1162c1942,1164,1829,1104,1753,1022c1677,940,1579,788,1568,667c1557,546,1622,403,1684,294c1746,185,1963,22,1941,11c1919,0,1660,142,1555,230c1450,318,1382,408,1311,538c1240,668,1206,911,1126,1011c1046,1111,910,1134,830,1136c750,1138,706,1098,647,1022c588,946,493,799,475,680c457,561,491,412,540,307c589,202,788,56,771,50c754,44,529,178,437,268c345,358,291,466,218,590c145,714,45,926,0,1014e" stroked="t" o:allowincell="f" style="position:absolute;margin-left:0.65pt;margin-top:11.05pt;width:456.75pt;height:58.3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45415</wp:posOffset>
                </wp:positionV>
                <wp:extent cx="5801360" cy="741680"/>
                <wp:effectExtent l="508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68">
                              <a:moveTo>
                                <a:pt x="9136" y="94"/>
                              </a:moveTo>
                              <a:cubicBezTo>
                                <a:pt x="9105" y="140"/>
                                <a:pt x="9012" y="269"/>
                                <a:pt x="8961" y="371"/>
                              </a:cubicBezTo>
                              <a:cubicBezTo>
                                <a:pt x="8910" y="473"/>
                                <a:pt x="8876" y="596"/>
                                <a:pt x="8832" y="705"/>
                              </a:cubicBezTo>
                              <a:cubicBezTo>
                                <a:pt x="8788" y="814"/>
                                <a:pt x="8760" y="947"/>
                                <a:pt x="8699" y="1023"/>
                              </a:cubicBezTo>
                              <a:cubicBezTo>
                                <a:pt x="8638" y="1099"/>
                                <a:pt x="8553" y="1160"/>
                                <a:pt x="8467" y="1162"/>
                              </a:cubicBezTo>
                              <a:cubicBezTo>
                                <a:pt x="8381" y="1164"/>
                                <a:pt x="8254" y="1103"/>
                                <a:pt x="8184" y="1036"/>
                              </a:cubicBezTo>
                              <a:cubicBezTo>
                                <a:pt x="8114" y="969"/>
                                <a:pt x="8064" y="861"/>
                                <a:pt x="8048" y="757"/>
                              </a:cubicBezTo>
                              <a:cubicBezTo>
                                <a:pt x="8032" y="653"/>
                                <a:pt x="8027" y="532"/>
                                <a:pt x="8087" y="410"/>
                              </a:cubicBezTo>
                              <a:cubicBezTo>
                                <a:pt x="8147" y="288"/>
                                <a:pt x="8423" y="37"/>
                                <a:pt x="8408" y="24"/>
                              </a:cubicBezTo>
                              <a:cubicBezTo>
                                <a:pt x="8393" y="11"/>
                                <a:pt x="8098" y="227"/>
                                <a:pt x="7997" y="332"/>
                              </a:cubicBezTo>
                              <a:cubicBezTo>
                                <a:pt x="7896" y="437"/>
                                <a:pt x="7859" y="541"/>
                                <a:pt x="7804" y="654"/>
                              </a:cubicBezTo>
                              <a:cubicBezTo>
                                <a:pt x="7749" y="767"/>
                                <a:pt x="7734" y="925"/>
                                <a:pt x="7667" y="1008"/>
                              </a:cubicBezTo>
                              <a:cubicBezTo>
                                <a:pt x="7600" y="1091"/>
                                <a:pt x="7486" y="1149"/>
                                <a:pt x="7400" y="1149"/>
                              </a:cubicBezTo>
                              <a:cubicBezTo>
                                <a:pt x="7314" y="1149"/>
                                <a:pt x="7223" y="1080"/>
                                <a:pt x="7153" y="1008"/>
                              </a:cubicBezTo>
                              <a:cubicBezTo>
                                <a:pt x="7083" y="936"/>
                                <a:pt x="6999" y="818"/>
                                <a:pt x="6981" y="718"/>
                              </a:cubicBezTo>
                              <a:cubicBezTo>
                                <a:pt x="6963" y="618"/>
                                <a:pt x="6987" y="524"/>
                                <a:pt x="7045" y="410"/>
                              </a:cubicBezTo>
                              <a:cubicBezTo>
                                <a:pt x="7103" y="296"/>
                                <a:pt x="7349" y="54"/>
                                <a:pt x="7328" y="37"/>
                              </a:cubicBezTo>
                              <a:cubicBezTo>
                                <a:pt x="7307" y="20"/>
                                <a:pt x="7015" y="211"/>
                                <a:pt x="6917" y="307"/>
                              </a:cubicBezTo>
                              <a:cubicBezTo>
                                <a:pt x="6819" y="403"/>
                                <a:pt x="6789" y="509"/>
                                <a:pt x="6737" y="615"/>
                              </a:cubicBezTo>
                              <a:cubicBezTo>
                                <a:pt x="6685" y="721"/>
                                <a:pt x="6675" y="857"/>
                                <a:pt x="6603" y="946"/>
                              </a:cubicBezTo>
                              <a:cubicBezTo>
                                <a:pt x="6531" y="1035"/>
                                <a:pt x="6404" y="1141"/>
                                <a:pt x="6307" y="1149"/>
                              </a:cubicBezTo>
                              <a:cubicBezTo>
                                <a:pt x="6210" y="1157"/>
                                <a:pt x="6093" y="1065"/>
                                <a:pt x="6021" y="995"/>
                              </a:cubicBezTo>
                              <a:cubicBezTo>
                                <a:pt x="5949" y="925"/>
                                <a:pt x="5882" y="839"/>
                                <a:pt x="5875" y="731"/>
                              </a:cubicBezTo>
                              <a:cubicBezTo>
                                <a:pt x="5868" y="623"/>
                                <a:pt x="5907" y="458"/>
                                <a:pt x="5978" y="345"/>
                              </a:cubicBezTo>
                              <a:cubicBezTo>
                                <a:pt x="6049" y="232"/>
                                <a:pt x="6313" y="63"/>
                                <a:pt x="6300" y="50"/>
                              </a:cubicBezTo>
                              <a:cubicBezTo>
                                <a:pt x="6287" y="37"/>
                                <a:pt x="6006" y="178"/>
                                <a:pt x="5901" y="268"/>
                              </a:cubicBezTo>
                              <a:cubicBezTo>
                                <a:pt x="5796" y="358"/>
                                <a:pt x="5738" y="467"/>
                                <a:pt x="5670" y="590"/>
                              </a:cubicBezTo>
                              <a:cubicBezTo>
                                <a:pt x="5602" y="713"/>
                                <a:pt x="5568" y="917"/>
                                <a:pt x="5494" y="1008"/>
                              </a:cubicBezTo>
                              <a:cubicBezTo>
                                <a:pt x="5420" y="1099"/>
                                <a:pt x="5313" y="1141"/>
                                <a:pt x="5227" y="1139"/>
                              </a:cubicBezTo>
                              <a:cubicBezTo>
                                <a:pt x="5141" y="1137"/>
                                <a:pt x="5043" y="1067"/>
                                <a:pt x="4980" y="995"/>
                              </a:cubicBezTo>
                              <a:cubicBezTo>
                                <a:pt x="4917" y="923"/>
                                <a:pt x="4856" y="807"/>
                                <a:pt x="4847" y="705"/>
                              </a:cubicBezTo>
                              <a:cubicBezTo>
                                <a:pt x="4838" y="603"/>
                                <a:pt x="4862" y="497"/>
                                <a:pt x="4924" y="384"/>
                              </a:cubicBezTo>
                              <a:cubicBezTo>
                                <a:pt x="4986" y="271"/>
                                <a:pt x="5239" y="35"/>
                                <a:pt x="5220" y="24"/>
                              </a:cubicBezTo>
                              <a:cubicBezTo>
                                <a:pt x="5201" y="13"/>
                                <a:pt x="4913" y="217"/>
                                <a:pt x="4808" y="320"/>
                              </a:cubicBezTo>
                              <a:cubicBezTo>
                                <a:pt x="4703" y="423"/>
                                <a:pt x="4653" y="524"/>
                                <a:pt x="4590" y="641"/>
                              </a:cubicBezTo>
                              <a:cubicBezTo>
                                <a:pt x="4527" y="758"/>
                                <a:pt x="4501" y="934"/>
                                <a:pt x="4427" y="1021"/>
                              </a:cubicBezTo>
                              <a:cubicBezTo>
                                <a:pt x="4353" y="1108"/>
                                <a:pt x="4235" y="1162"/>
                                <a:pt x="4147" y="1162"/>
                              </a:cubicBezTo>
                              <a:cubicBezTo>
                                <a:pt x="4059" y="1162"/>
                                <a:pt x="3970" y="1089"/>
                                <a:pt x="3900" y="1021"/>
                              </a:cubicBezTo>
                              <a:cubicBezTo>
                                <a:pt x="3830" y="953"/>
                                <a:pt x="3752" y="863"/>
                                <a:pt x="3728" y="757"/>
                              </a:cubicBezTo>
                              <a:cubicBezTo>
                                <a:pt x="3704" y="651"/>
                                <a:pt x="3700" y="506"/>
                                <a:pt x="3754" y="384"/>
                              </a:cubicBezTo>
                              <a:cubicBezTo>
                                <a:pt x="3808" y="262"/>
                                <a:pt x="4067" y="35"/>
                                <a:pt x="4050" y="24"/>
                              </a:cubicBezTo>
                              <a:cubicBezTo>
                                <a:pt x="4033" y="13"/>
                                <a:pt x="3750" y="219"/>
                                <a:pt x="3651" y="320"/>
                              </a:cubicBezTo>
                              <a:cubicBezTo>
                                <a:pt x="3552" y="421"/>
                                <a:pt x="3513" y="515"/>
                                <a:pt x="3458" y="628"/>
                              </a:cubicBezTo>
                              <a:cubicBezTo>
                                <a:pt x="3403" y="741"/>
                                <a:pt x="3386" y="906"/>
                                <a:pt x="3321" y="995"/>
                              </a:cubicBezTo>
                              <a:cubicBezTo>
                                <a:pt x="3256" y="1084"/>
                                <a:pt x="3156" y="1156"/>
                                <a:pt x="3067" y="1162"/>
                              </a:cubicBezTo>
                              <a:cubicBezTo>
                                <a:pt x="2978" y="1168"/>
                                <a:pt x="2854" y="1107"/>
                                <a:pt x="2784" y="1033"/>
                              </a:cubicBezTo>
                              <a:cubicBezTo>
                                <a:pt x="2714" y="959"/>
                                <a:pt x="2647" y="841"/>
                                <a:pt x="2648" y="718"/>
                              </a:cubicBezTo>
                              <a:cubicBezTo>
                                <a:pt x="2649" y="595"/>
                                <a:pt x="2723" y="407"/>
                                <a:pt x="2790" y="294"/>
                              </a:cubicBezTo>
                              <a:cubicBezTo>
                                <a:pt x="2857" y="181"/>
                                <a:pt x="3073" y="41"/>
                                <a:pt x="3047" y="37"/>
                              </a:cubicBezTo>
                              <a:cubicBezTo>
                                <a:pt x="3021" y="33"/>
                                <a:pt x="2744" y="170"/>
                                <a:pt x="2635" y="268"/>
                              </a:cubicBezTo>
                              <a:cubicBezTo>
                                <a:pt x="2526" y="366"/>
                                <a:pt x="2454" y="504"/>
                                <a:pt x="2391" y="628"/>
                              </a:cubicBezTo>
                              <a:cubicBezTo>
                                <a:pt x="2328" y="752"/>
                                <a:pt x="2318" y="922"/>
                                <a:pt x="2257" y="1011"/>
                              </a:cubicBezTo>
                              <a:cubicBezTo>
                                <a:pt x="2196" y="1100"/>
                                <a:pt x="2110" y="1160"/>
                                <a:pt x="2026" y="1162"/>
                              </a:cubicBezTo>
                              <a:cubicBezTo>
                                <a:pt x="1942" y="1164"/>
                                <a:pt x="1829" y="1104"/>
                                <a:pt x="1753" y="1022"/>
                              </a:cubicBezTo>
                              <a:cubicBezTo>
                                <a:pt x="1677" y="940"/>
                                <a:pt x="1579" y="788"/>
                                <a:pt x="1568" y="667"/>
                              </a:cubicBezTo>
                              <a:cubicBezTo>
                                <a:pt x="1557" y="546"/>
                                <a:pt x="1622" y="403"/>
                                <a:pt x="1684" y="294"/>
                              </a:cubicBezTo>
                              <a:cubicBezTo>
                                <a:pt x="1746" y="185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82" y="408"/>
                                <a:pt x="1311" y="538"/>
                              </a:cubicBezTo>
                              <a:cubicBezTo>
                                <a:pt x="1240" y="668"/>
                                <a:pt x="1206" y="911"/>
                                <a:pt x="1126" y="1011"/>
                              </a:cubicBezTo>
                              <a:cubicBezTo>
                                <a:pt x="1046" y="1111"/>
                                <a:pt x="910" y="1134"/>
                                <a:pt x="830" y="1136"/>
                              </a:cubicBezTo>
                              <a:cubicBezTo>
                                <a:pt x="750" y="1138"/>
                                <a:pt x="706" y="1098"/>
                                <a:pt x="647" y="1022"/>
                              </a:cubicBezTo>
                              <a:cubicBezTo>
                                <a:pt x="588" y="946"/>
                                <a:pt x="493" y="799"/>
                                <a:pt x="475" y="680"/>
                              </a:cubicBezTo>
                              <a:cubicBezTo>
                                <a:pt x="457" y="561"/>
                                <a:pt x="491" y="412"/>
                                <a:pt x="540" y="307"/>
                              </a:cubicBezTo>
                              <a:cubicBezTo>
                                <a:pt x="589" y="202"/>
                                <a:pt x="788" y="56"/>
                                <a:pt x="771" y="50"/>
                              </a:cubicBezTo>
                              <a:cubicBezTo>
                                <a:pt x="754" y="44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68" path="m9136,94c9105,140,9012,269,8961,371c8910,473,8876,596,8832,705c8788,814,8760,947,8699,1023c8638,1099,8553,1160,8467,1162c8381,1164,8254,1103,8184,1036c8114,969,8064,861,8048,757c8032,653,8027,532,8087,410c8147,288,8423,37,8408,24c8393,11,8098,227,7997,332c7896,437,7859,541,7804,654c7749,767,7734,925,7667,1008c7600,1091,7486,1149,7400,1149c7314,1149,7223,1080,7153,1008c7083,936,6999,818,6981,718c6963,618,6987,524,7045,410c7103,296,7349,54,7328,37c7307,20,7015,211,6917,307c6819,403,6789,509,6737,615c6685,721,6675,857,6603,946c6531,1035,6404,1141,6307,1149c6210,1157,6093,1065,6021,995c5949,925,5882,839,5875,731c5868,623,5907,458,5978,345c6049,232,6313,63,6300,50c6287,37,6006,178,5901,268c5796,358,5738,467,5670,590c5602,713,5568,917,5494,1008c5420,1099,5313,1141,5227,1139c5141,1137,5043,1067,4980,995c4917,923,4856,807,4847,705c4838,603,4862,497,4924,384c4986,271,5239,35,5220,24c5201,13,4913,217,4808,320c4703,423,4653,524,4590,641c4527,758,4501,934,4427,1021c4353,1108,4235,1162,4147,1162c4059,1162,3970,1089,3900,1021c3830,953,3752,863,3728,757c3704,651,3700,506,3754,384c3808,262,4067,35,4050,24c4033,13,3750,219,3651,320c3552,421,3513,515,3458,628c3403,741,3386,906,3321,995c3256,1084,3156,1156,3067,1162c2978,1168,2854,1107,2784,1033c2714,959,2647,841,2648,718c2649,595,2723,407,2790,294c2857,181,3073,41,3047,37c3021,33,2744,170,2635,268c2526,366,2454,504,2391,628c2328,752,2318,922,2257,1011c2196,1100,2110,1160,2026,1162c1942,1164,1829,1104,1753,1022c1677,940,1579,788,1568,667c1557,546,1622,403,1684,294c1746,185,1963,22,1941,11c1919,0,1660,142,1555,230c1450,318,1382,408,1311,538c1240,668,1206,911,1126,1011c1046,1111,910,1134,830,1136c750,1138,706,1098,647,1022c588,946,493,799,475,680c457,561,491,412,540,307c589,202,788,56,771,50c754,44,529,178,437,268c345,358,291,466,218,590c145,714,45,926,0,1014e" stroked="t" o:allowincell="f" style="position:absolute;margin-left:-2.8pt;margin-top:11.45pt;width:456.75pt;height:58.3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</wp:posOffset>
                      </wp:positionV>
                      <wp:extent cx="2108835" cy="700405"/>
                      <wp:effectExtent l="5715" t="0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1" h="1174">
                                    <a:moveTo>
                                      <a:pt x="3321" y="995"/>
                                    </a:moveTo>
                                    <a:cubicBezTo>
                                      <a:pt x="3279" y="1023"/>
                                      <a:pt x="3158" y="1160"/>
                                      <a:pt x="3067" y="1162"/>
                                    </a:cubicBezTo>
                                    <a:cubicBezTo>
                                      <a:pt x="2976" y="1164"/>
                                      <a:pt x="2836" y="1091"/>
                                      <a:pt x="2772" y="1005"/>
                                    </a:cubicBezTo>
                                    <a:cubicBezTo>
                                      <a:pt x="2708" y="919"/>
                                      <a:pt x="2679" y="763"/>
                                      <a:pt x="2682" y="645"/>
                                    </a:cubicBezTo>
                                    <a:cubicBezTo>
                                      <a:pt x="2685" y="527"/>
                                      <a:pt x="2729" y="395"/>
                                      <a:pt x="2790" y="294"/>
                                    </a:cubicBezTo>
                                    <a:cubicBezTo>
                                      <a:pt x="2851" y="193"/>
                                      <a:pt x="3073" y="41"/>
                                      <a:pt x="3047" y="37"/>
                                    </a:cubicBezTo>
                                    <a:cubicBezTo>
                                      <a:pt x="3021" y="33"/>
                                      <a:pt x="2744" y="170"/>
                                      <a:pt x="2635" y="268"/>
                                    </a:cubicBezTo>
                                    <a:cubicBezTo>
                                      <a:pt x="2526" y="366"/>
                                      <a:pt x="2454" y="504"/>
                                      <a:pt x="2391" y="628"/>
                                    </a:cubicBezTo>
                                    <a:cubicBezTo>
                                      <a:pt x="2328" y="752"/>
                                      <a:pt x="2318" y="922"/>
                                      <a:pt x="2257" y="1011"/>
                                    </a:cubicBezTo>
                                    <a:cubicBezTo>
                                      <a:pt x="2196" y="1100"/>
                                      <a:pt x="2110" y="1160"/>
                                      <a:pt x="2026" y="1162"/>
                                    </a:cubicBezTo>
                                    <a:cubicBezTo>
                                      <a:pt x="1942" y="1164"/>
                                      <a:pt x="1819" y="1104"/>
                                      <a:pt x="1753" y="1022"/>
                                    </a:cubicBezTo>
                                    <a:cubicBezTo>
                                      <a:pt x="1687" y="940"/>
                                      <a:pt x="1639" y="791"/>
                                      <a:pt x="1628" y="670"/>
                                    </a:cubicBezTo>
                                    <a:cubicBezTo>
                                      <a:pt x="1617" y="549"/>
                                      <a:pt x="1632" y="404"/>
                                      <a:pt x="1684" y="294"/>
                                    </a:cubicBezTo>
                                    <a:cubicBezTo>
                                      <a:pt x="1736" y="184"/>
                                      <a:pt x="1963" y="22"/>
                                      <a:pt x="1941" y="11"/>
                                    </a:cubicBezTo>
                                    <a:cubicBezTo>
                                      <a:pt x="1919" y="0"/>
                                      <a:pt x="1660" y="142"/>
                                      <a:pt x="1555" y="230"/>
                                    </a:cubicBezTo>
                                    <a:cubicBezTo>
                                      <a:pt x="1450" y="318"/>
                                      <a:pt x="1382" y="408"/>
                                      <a:pt x="1311" y="538"/>
                                    </a:cubicBezTo>
                                    <a:cubicBezTo>
                                      <a:pt x="1240" y="668"/>
                                      <a:pt x="1202" y="905"/>
                                      <a:pt x="1126" y="1011"/>
                                    </a:cubicBezTo>
                                    <a:cubicBezTo>
                                      <a:pt x="1050" y="1117"/>
                                      <a:pt x="936" y="1170"/>
                                      <a:pt x="856" y="1172"/>
                                    </a:cubicBezTo>
                                    <a:cubicBezTo>
                                      <a:pt x="776" y="1174"/>
                                      <a:pt x="705" y="1101"/>
                                      <a:pt x="647" y="1022"/>
                                    </a:cubicBezTo>
                                    <a:cubicBezTo>
                                      <a:pt x="589" y="943"/>
                                      <a:pt x="525" y="808"/>
                                      <a:pt x="509" y="696"/>
                                    </a:cubicBezTo>
                                    <a:cubicBezTo>
                                      <a:pt x="493" y="584"/>
                                      <a:pt x="504" y="457"/>
                                      <a:pt x="548" y="349"/>
                                    </a:cubicBezTo>
                                    <a:cubicBezTo>
                                      <a:pt x="592" y="241"/>
                                      <a:pt x="789" y="63"/>
                                      <a:pt x="771" y="50"/>
                                    </a:cubicBezTo>
                                    <a:cubicBezTo>
                                      <a:pt x="753" y="37"/>
                                      <a:pt x="529" y="178"/>
                                      <a:pt x="437" y="268"/>
                                    </a:cubicBezTo>
                                    <a:cubicBezTo>
                                      <a:pt x="345" y="358"/>
                                      <a:pt x="291" y="466"/>
                                      <a:pt x="218" y="590"/>
                                    </a:cubicBezTo>
                                    <a:cubicBezTo>
                                      <a:pt x="145" y="714"/>
                                      <a:pt x="45" y="926"/>
                                      <a:pt x="0" y="10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21,1174" path="m3321,995c3279,1023,3158,1160,3067,1162c2976,1164,2836,1091,2772,1005c2708,919,2679,763,2682,645c2685,527,2729,395,2790,294c2851,193,3073,41,3047,37c3021,33,2744,170,2635,268c2526,366,2454,504,2391,628c2328,752,2318,922,2257,1011c2196,1100,2110,1160,2026,1162c1942,1164,1819,1104,1753,1022c1687,940,1639,791,1628,670c1617,549,1632,404,1684,294c1736,184,1963,22,1941,11c1919,0,1660,142,1555,230c1450,318,1382,408,1311,538c1240,668,1202,905,1126,1011c1050,1117,936,1170,856,1172c776,1174,705,1101,647,1022c589,943,525,808,509,696c493,584,504,457,548,349c592,241,789,63,771,50c753,37,529,178,437,268c345,358,291,466,218,590c145,714,45,926,0,1014e" stroked="t" o:allowincell="t" style="position:absolute;margin-left:-2.8pt;margin-top:-0.05pt;width:166pt;height:55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48590</wp:posOffset>
                </wp:positionV>
                <wp:extent cx="1433195" cy="745490"/>
                <wp:effectExtent l="5715" t="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174">
                              <a:moveTo>
                                <a:pt x="2257" y="1011"/>
                              </a:moveTo>
                              <a:cubicBezTo>
                                <a:pt x="2219" y="1036"/>
                                <a:pt x="2110" y="1160"/>
                                <a:pt x="2026" y="1162"/>
                              </a:cubicBezTo>
                              <a:cubicBezTo>
                                <a:pt x="1942" y="1164"/>
                                <a:pt x="1822" y="1109"/>
                                <a:pt x="1753" y="1022"/>
                              </a:cubicBezTo>
                              <a:cubicBezTo>
                                <a:pt x="1684" y="935"/>
                                <a:pt x="1626" y="763"/>
                                <a:pt x="1615" y="642"/>
                              </a:cubicBezTo>
                              <a:cubicBezTo>
                                <a:pt x="1604" y="521"/>
                                <a:pt x="1630" y="399"/>
                                <a:pt x="1684" y="294"/>
                              </a:cubicBezTo>
                              <a:cubicBezTo>
                                <a:pt x="1738" y="189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82" y="408"/>
                                <a:pt x="1311" y="538"/>
                              </a:cubicBezTo>
                              <a:cubicBezTo>
                                <a:pt x="1240" y="668"/>
                                <a:pt x="1202" y="905"/>
                                <a:pt x="1126" y="1011"/>
                              </a:cubicBezTo>
                              <a:cubicBezTo>
                                <a:pt x="1050" y="1117"/>
                                <a:pt x="936" y="1170"/>
                                <a:pt x="856" y="1172"/>
                              </a:cubicBezTo>
                              <a:cubicBezTo>
                                <a:pt x="776" y="1174"/>
                                <a:pt x="705" y="1106"/>
                                <a:pt x="647" y="1022"/>
                              </a:cubicBezTo>
                              <a:cubicBezTo>
                                <a:pt x="589" y="938"/>
                                <a:pt x="521" y="784"/>
                                <a:pt x="509" y="667"/>
                              </a:cubicBezTo>
                              <a:cubicBezTo>
                                <a:pt x="497" y="550"/>
                                <a:pt x="530" y="423"/>
                                <a:pt x="574" y="320"/>
                              </a:cubicBezTo>
                              <a:cubicBezTo>
                                <a:pt x="618" y="217"/>
                                <a:pt x="794" y="59"/>
                                <a:pt x="771" y="50"/>
                              </a:cubicBezTo>
                              <a:cubicBezTo>
                                <a:pt x="748" y="41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1174" path="m2257,1011c2219,1036,2110,1160,2026,1162c1942,1164,1822,1109,1753,1022c1684,935,1626,763,1615,642c1604,521,1630,399,1684,294c1738,189,1963,22,1941,11c1919,0,1660,142,1555,230c1450,318,1382,408,1311,538c1240,668,1202,905,1126,1011c1050,1117,936,1170,856,1172c776,1174,705,1106,647,1022c589,938,521,784,509,667c497,550,530,423,574,320c618,217,794,59,771,50c748,41,529,178,437,268c345,358,291,466,218,590c145,714,45,926,0,1014e" stroked="t" o:allowincell="f" style="position:absolute;margin-left:-2.8pt;margin-top:11.7pt;width:112.8pt;height:58.6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690880" cy="721360"/>
                      <wp:effectExtent l="5080" t="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7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1136">
                                    <a:moveTo>
                                      <a:pt x="1088" y="978"/>
                                    </a:moveTo>
                                    <a:cubicBezTo>
                                      <a:pt x="1049" y="1002"/>
                                      <a:pt x="929" y="1134"/>
                                      <a:pt x="856" y="1135"/>
                                    </a:cubicBezTo>
                                    <a:cubicBezTo>
                                      <a:pt x="783" y="1136"/>
                                      <a:pt x="709" y="1069"/>
                                      <a:pt x="647" y="985"/>
                                    </a:cubicBezTo>
                                    <a:cubicBezTo>
                                      <a:pt x="585" y="901"/>
                                      <a:pt x="503" y="743"/>
                                      <a:pt x="484" y="630"/>
                                    </a:cubicBezTo>
                                    <a:cubicBezTo>
                                      <a:pt x="465" y="517"/>
                                      <a:pt x="487" y="412"/>
                                      <a:pt x="535" y="309"/>
                                    </a:cubicBezTo>
                                    <a:cubicBezTo>
                                      <a:pt x="583" y="206"/>
                                      <a:pt x="787" y="26"/>
                                      <a:pt x="771" y="13"/>
                                    </a:cubicBezTo>
                                    <a:cubicBezTo>
                                      <a:pt x="755" y="0"/>
                                      <a:pt x="529" y="141"/>
                                      <a:pt x="437" y="231"/>
                                    </a:cubicBezTo>
                                    <a:cubicBezTo>
                                      <a:pt x="345" y="321"/>
                                      <a:pt x="291" y="429"/>
                                      <a:pt x="218" y="553"/>
                                    </a:cubicBezTo>
                                    <a:cubicBezTo>
                                      <a:pt x="145" y="677"/>
                                      <a:pt x="45" y="889"/>
                                      <a:pt x="0" y="9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8,1136" path="m1088,978c1049,1002,929,1134,856,1135c783,1136,709,1069,647,985c585,901,503,743,484,630c465,517,487,412,535,309c583,206,787,26,771,13c755,0,529,141,437,231c345,321,291,429,218,553c145,677,45,889,0,977e" stroked="t" o:allowincell="t" style="position:absolute;margin-left:-1.25pt;margin-top:0pt;width:54.35pt;height:56.7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3</w:t>
      </w:r>
    </w:p>
    <w:p>
      <w:pPr>
        <w:pStyle w:val="Normal"/>
        <w:rPr>
          <w:rFonts w:ascii="Arial Black" w:hAnsi="Arial Black" w:cs="Arial Black"/>
          <w:sz w:val="20"/>
          <w:szCs w:val="16"/>
          <w:lang w:val="en-US" w:eastAsia="en-US"/>
        </w:rPr>
      </w:pPr>
      <w:r>
        <w:rPr>
          <w:rFonts w:cs="Arial Black" w:ascii="Arial Black" w:hAnsi="Arial Black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68275</wp:posOffset>
                </wp:positionV>
                <wp:extent cx="5836920" cy="738505"/>
                <wp:effectExtent l="5080" t="4445" r="571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2" h="1163">
                              <a:moveTo>
                                <a:pt x="9192" y="868"/>
                              </a:moveTo>
                              <a:cubicBezTo>
                                <a:pt x="9179" y="827"/>
                                <a:pt x="9141" y="764"/>
                                <a:pt x="9115" y="624"/>
                              </a:cubicBezTo>
                              <a:cubicBezTo>
                                <a:pt x="9089" y="484"/>
                                <a:pt x="9069" y="27"/>
                                <a:pt x="9037" y="27"/>
                              </a:cubicBezTo>
                              <a:cubicBezTo>
                                <a:pt x="9005" y="27"/>
                                <a:pt x="8980" y="457"/>
                                <a:pt x="8922" y="624"/>
                              </a:cubicBezTo>
                              <a:cubicBezTo>
                                <a:pt x="8864" y="791"/>
                                <a:pt x="8769" y="943"/>
                                <a:pt x="8690" y="1030"/>
                              </a:cubicBezTo>
                              <a:cubicBezTo>
                                <a:pt x="8611" y="1117"/>
                                <a:pt x="8523" y="1145"/>
                                <a:pt x="8446" y="1145"/>
                              </a:cubicBezTo>
                              <a:cubicBezTo>
                                <a:pt x="8369" y="1145"/>
                                <a:pt x="8296" y="1117"/>
                                <a:pt x="8227" y="1030"/>
                              </a:cubicBezTo>
                              <a:cubicBezTo>
                                <a:pt x="8158" y="943"/>
                                <a:pt x="8080" y="791"/>
                                <a:pt x="8035" y="624"/>
                              </a:cubicBezTo>
                              <a:cubicBezTo>
                                <a:pt x="7990" y="457"/>
                                <a:pt x="7989" y="23"/>
                                <a:pt x="7957" y="27"/>
                              </a:cubicBezTo>
                              <a:cubicBezTo>
                                <a:pt x="7925" y="31"/>
                                <a:pt x="7890" y="491"/>
                                <a:pt x="7842" y="650"/>
                              </a:cubicBezTo>
                              <a:cubicBezTo>
                                <a:pt x="7794" y="809"/>
                                <a:pt x="7739" y="895"/>
                                <a:pt x="7667" y="978"/>
                              </a:cubicBezTo>
                              <a:cubicBezTo>
                                <a:pt x="7595" y="1061"/>
                                <a:pt x="7496" y="1145"/>
                                <a:pt x="7410" y="1145"/>
                              </a:cubicBezTo>
                              <a:cubicBezTo>
                                <a:pt x="7324" y="1145"/>
                                <a:pt x="7233" y="1073"/>
                                <a:pt x="7153" y="978"/>
                              </a:cubicBezTo>
                              <a:cubicBezTo>
                                <a:pt x="7073" y="883"/>
                                <a:pt x="6981" y="730"/>
                                <a:pt x="6930" y="572"/>
                              </a:cubicBezTo>
                              <a:cubicBezTo>
                                <a:pt x="6879" y="414"/>
                                <a:pt x="6870" y="27"/>
                                <a:pt x="6844" y="27"/>
                              </a:cubicBezTo>
                              <a:cubicBezTo>
                                <a:pt x="6818" y="27"/>
                                <a:pt x="6816" y="418"/>
                                <a:pt x="6775" y="572"/>
                              </a:cubicBezTo>
                              <a:cubicBezTo>
                                <a:pt x="6734" y="726"/>
                                <a:pt x="6674" y="857"/>
                                <a:pt x="6600" y="953"/>
                              </a:cubicBezTo>
                              <a:cubicBezTo>
                                <a:pt x="6526" y="1049"/>
                                <a:pt x="6426" y="1143"/>
                                <a:pt x="6330" y="1145"/>
                              </a:cubicBezTo>
                              <a:cubicBezTo>
                                <a:pt x="6234" y="1147"/>
                                <a:pt x="6103" y="1056"/>
                                <a:pt x="6021" y="965"/>
                              </a:cubicBezTo>
                              <a:cubicBezTo>
                                <a:pt x="5939" y="874"/>
                                <a:pt x="5878" y="755"/>
                                <a:pt x="5837" y="598"/>
                              </a:cubicBezTo>
                              <a:cubicBezTo>
                                <a:pt x="5796" y="441"/>
                                <a:pt x="5796" y="22"/>
                                <a:pt x="5772" y="20"/>
                              </a:cubicBezTo>
                              <a:cubicBezTo>
                                <a:pt x="5748" y="18"/>
                                <a:pt x="5741" y="425"/>
                                <a:pt x="5695" y="585"/>
                              </a:cubicBezTo>
                              <a:cubicBezTo>
                                <a:pt x="5649" y="745"/>
                                <a:pt x="5568" y="887"/>
                                <a:pt x="5494" y="978"/>
                              </a:cubicBezTo>
                              <a:cubicBezTo>
                                <a:pt x="5420" y="1069"/>
                                <a:pt x="5336" y="1135"/>
                                <a:pt x="5250" y="1133"/>
                              </a:cubicBezTo>
                              <a:cubicBezTo>
                                <a:pt x="5164" y="1131"/>
                                <a:pt x="5054" y="1054"/>
                                <a:pt x="4980" y="965"/>
                              </a:cubicBezTo>
                              <a:cubicBezTo>
                                <a:pt x="4906" y="876"/>
                                <a:pt x="4855" y="754"/>
                                <a:pt x="4808" y="598"/>
                              </a:cubicBezTo>
                              <a:cubicBezTo>
                                <a:pt x="4761" y="442"/>
                                <a:pt x="4729" y="31"/>
                                <a:pt x="4697" y="27"/>
                              </a:cubicBezTo>
                              <a:cubicBezTo>
                                <a:pt x="4665" y="23"/>
                                <a:pt x="4660" y="411"/>
                                <a:pt x="4615" y="572"/>
                              </a:cubicBezTo>
                              <a:cubicBezTo>
                                <a:pt x="4570" y="733"/>
                                <a:pt x="4505" y="896"/>
                                <a:pt x="4427" y="991"/>
                              </a:cubicBezTo>
                              <a:cubicBezTo>
                                <a:pt x="4349" y="1086"/>
                                <a:pt x="4232" y="1145"/>
                                <a:pt x="4144" y="1145"/>
                              </a:cubicBezTo>
                              <a:cubicBezTo>
                                <a:pt x="4056" y="1145"/>
                                <a:pt x="3974" y="1084"/>
                                <a:pt x="3900" y="991"/>
                              </a:cubicBezTo>
                              <a:cubicBezTo>
                                <a:pt x="3826" y="898"/>
                                <a:pt x="3750" y="749"/>
                                <a:pt x="3702" y="585"/>
                              </a:cubicBezTo>
                              <a:cubicBezTo>
                                <a:pt x="3654" y="421"/>
                                <a:pt x="3646" y="5"/>
                                <a:pt x="3612" y="7"/>
                              </a:cubicBezTo>
                              <a:cubicBezTo>
                                <a:pt x="3578" y="9"/>
                                <a:pt x="3545" y="438"/>
                                <a:pt x="3497" y="598"/>
                              </a:cubicBezTo>
                              <a:cubicBezTo>
                                <a:pt x="3449" y="758"/>
                                <a:pt x="3395" y="876"/>
                                <a:pt x="3321" y="965"/>
                              </a:cubicBezTo>
                              <a:cubicBezTo>
                                <a:pt x="3247" y="1054"/>
                                <a:pt x="3139" y="1133"/>
                                <a:pt x="3051" y="1133"/>
                              </a:cubicBezTo>
                              <a:cubicBezTo>
                                <a:pt x="2963" y="1133"/>
                                <a:pt x="2867" y="1063"/>
                                <a:pt x="2794" y="965"/>
                              </a:cubicBezTo>
                              <a:cubicBezTo>
                                <a:pt x="2721" y="867"/>
                                <a:pt x="2655" y="707"/>
                                <a:pt x="2610" y="547"/>
                              </a:cubicBezTo>
                              <a:cubicBezTo>
                                <a:pt x="2565" y="387"/>
                                <a:pt x="2552" y="0"/>
                                <a:pt x="2524" y="2"/>
                              </a:cubicBezTo>
                              <a:cubicBezTo>
                                <a:pt x="2496" y="4"/>
                                <a:pt x="2481" y="399"/>
                                <a:pt x="2442" y="560"/>
                              </a:cubicBezTo>
                              <a:cubicBezTo>
                                <a:pt x="2403" y="721"/>
                                <a:pt x="2365" y="866"/>
                                <a:pt x="2293" y="966"/>
                              </a:cubicBezTo>
                              <a:cubicBezTo>
                                <a:pt x="2221" y="1066"/>
                                <a:pt x="2100" y="1155"/>
                                <a:pt x="2010" y="1159"/>
                              </a:cubicBezTo>
                              <a:cubicBezTo>
                                <a:pt x="1920" y="1163"/>
                                <a:pt x="1833" y="1100"/>
                                <a:pt x="1753" y="992"/>
                              </a:cubicBezTo>
                              <a:cubicBezTo>
                                <a:pt x="1673" y="884"/>
                                <a:pt x="1581" y="669"/>
                                <a:pt x="1530" y="508"/>
                              </a:cubicBezTo>
                              <a:cubicBezTo>
                                <a:pt x="1479" y="347"/>
                                <a:pt x="1472" y="28"/>
                                <a:pt x="1444" y="28"/>
                              </a:cubicBezTo>
                              <a:cubicBezTo>
                                <a:pt x="1416" y="28"/>
                                <a:pt x="1411" y="347"/>
                                <a:pt x="1362" y="508"/>
                              </a:cubicBezTo>
                              <a:cubicBezTo>
                                <a:pt x="1313" y="669"/>
                                <a:pt x="1224" y="886"/>
                                <a:pt x="1148" y="992"/>
                              </a:cubicBezTo>
                              <a:cubicBezTo>
                                <a:pt x="1072" y="1098"/>
                                <a:pt x="987" y="1146"/>
                                <a:pt x="904" y="1146"/>
                              </a:cubicBezTo>
                              <a:cubicBezTo>
                                <a:pt x="821" y="1146"/>
                                <a:pt x="725" y="1092"/>
                                <a:pt x="647" y="992"/>
                              </a:cubicBezTo>
                              <a:cubicBezTo>
                                <a:pt x="569" y="892"/>
                                <a:pt x="485" y="711"/>
                                <a:pt x="437" y="547"/>
                              </a:cubicBezTo>
                              <a:cubicBezTo>
                                <a:pt x="389" y="383"/>
                                <a:pt x="390" y="7"/>
                                <a:pt x="360" y="7"/>
                              </a:cubicBezTo>
                              <a:cubicBezTo>
                                <a:pt x="330" y="7"/>
                                <a:pt x="317" y="384"/>
                                <a:pt x="257" y="547"/>
                              </a:cubicBezTo>
                              <a:cubicBezTo>
                                <a:pt x="197" y="710"/>
                                <a:pt x="54" y="893"/>
                                <a:pt x="0" y="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2,1163" path="m9192,868c9179,827,9141,764,9115,624c9089,484,9069,27,9037,27c9005,27,8980,457,8922,624c8864,791,8769,943,8690,1030c8611,1117,8523,1145,8446,1145c8369,1145,8296,1117,8227,1030c8158,943,8080,791,8035,624c7990,457,7989,23,7957,27c7925,31,7890,491,7842,650c7794,809,7739,895,7667,978c7595,1061,7496,1145,7410,1145c7324,1145,7233,1073,7153,978c7073,883,6981,730,6930,572c6879,414,6870,27,6844,27c6818,27,6816,418,6775,572c6734,726,6674,857,6600,953c6526,1049,6426,1143,6330,1145c6234,1147,6103,1056,6021,965c5939,874,5878,755,5837,598c5796,441,5796,22,5772,20c5748,18,5741,425,5695,585c5649,745,5568,887,5494,978c5420,1069,5336,1135,5250,1133c5164,1131,5054,1054,4980,965c4906,876,4855,754,4808,598c4761,442,4729,31,4697,27c4665,23,4660,411,4615,572c4570,733,4505,896,4427,991c4349,1086,4232,1145,4144,1145c4056,1145,3974,1084,3900,991c3826,898,3750,749,3702,585c3654,421,3646,5,3612,7c3578,9,3545,438,3497,598c3449,758,3395,876,3321,965c3247,1054,3139,1133,3051,1133c2963,1133,2867,1063,2794,965c2721,867,2655,707,2610,547c2565,387,2552,0,2524,2c2496,4,2481,399,2442,560c2403,721,2365,866,2293,966c2221,1066,2100,1155,2010,1159c1920,1163,1833,1100,1753,992c1673,884,1581,669,1530,508c1479,347,1472,28,1444,28c1416,28,1411,347,1362,508c1313,669,1224,886,1148,992c1072,1098,987,1146,904,1146c821,1146,725,1092,647,992c569,892,485,711,437,547c389,383,390,7,360,7c330,7,317,384,257,547c197,710,54,893,0,984e" stroked="t" o:allowincell="f" style="position:absolute;margin-left:-2.8pt;margin-top:13.25pt;width:459.55pt;height:5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5788025" cy="728345"/>
                      <wp:effectExtent l="5715" t="4445" r="508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08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5" h="1147">
                                    <a:moveTo>
                                      <a:pt x="9115" y="624"/>
                                    </a:moveTo>
                                    <a:cubicBezTo>
                                      <a:pt x="9102" y="525"/>
                                      <a:pt x="9069" y="27"/>
                                      <a:pt x="9037" y="27"/>
                                    </a:cubicBezTo>
                                    <a:cubicBezTo>
                                      <a:pt x="9005" y="27"/>
                                      <a:pt x="8980" y="457"/>
                                      <a:pt x="8922" y="624"/>
                                    </a:cubicBezTo>
                                    <a:cubicBezTo>
                                      <a:pt x="8864" y="791"/>
                                      <a:pt x="8769" y="943"/>
                                      <a:pt x="8690" y="1030"/>
                                    </a:cubicBezTo>
                                    <a:cubicBezTo>
                                      <a:pt x="8611" y="1117"/>
                                      <a:pt x="8523" y="1145"/>
                                      <a:pt x="8446" y="1145"/>
                                    </a:cubicBezTo>
                                    <a:cubicBezTo>
                                      <a:pt x="8369" y="1145"/>
                                      <a:pt x="8296" y="1117"/>
                                      <a:pt x="8227" y="1030"/>
                                    </a:cubicBezTo>
                                    <a:cubicBezTo>
                                      <a:pt x="8158" y="943"/>
                                      <a:pt x="8080" y="791"/>
                                      <a:pt x="8035" y="624"/>
                                    </a:cubicBezTo>
                                    <a:cubicBezTo>
                                      <a:pt x="7990" y="457"/>
                                      <a:pt x="7989" y="23"/>
                                      <a:pt x="7957" y="27"/>
                                    </a:cubicBezTo>
                                    <a:cubicBezTo>
                                      <a:pt x="7925" y="31"/>
                                      <a:pt x="7890" y="491"/>
                                      <a:pt x="7842" y="650"/>
                                    </a:cubicBezTo>
                                    <a:cubicBezTo>
                                      <a:pt x="7794" y="809"/>
                                      <a:pt x="7739" y="895"/>
                                      <a:pt x="7667" y="978"/>
                                    </a:cubicBezTo>
                                    <a:cubicBezTo>
                                      <a:pt x="7595" y="1061"/>
                                      <a:pt x="7496" y="1145"/>
                                      <a:pt x="7410" y="1145"/>
                                    </a:cubicBezTo>
                                    <a:cubicBezTo>
                                      <a:pt x="7324" y="1145"/>
                                      <a:pt x="7233" y="1073"/>
                                      <a:pt x="7153" y="978"/>
                                    </a:cubicBezTo>
                                    <a:cubicBezTo>
                                      <a:pt x="7073" y="883"/>
                                      <a:pt x="6981" y="730"/>
                                      <a:pt x="6930" y="572"/>
                                    </a:cubicBezTo>
                                    <a:cubicBezTo>
                                      <a:pt x="6879" y="414"/>
                                      <a:pt x="6870" y="27"/>
                                      <a:pt x="6844" y="27"/>
                                    </a:cubicBezTo>
                                    <a:cubicBezTo>
                                      <a:pt x="6818" y="27"/>
                                      <a:pt x="6816" y="418"/>
                                      <a:pt x="6775" y="572"/>
                                    </a:cubicBezTo>
                                    <a:cubicBezTo>
                                      <a:pt x="6734" y="726"/>
                                      <a:pt x="6674" y="857"/>
                                      <a:pt x="6600" y="953"/>
                                    </a:cubicBezTo>
                                    <a:cubicBezTo>
                                      <a:pt x="6526" y="1049"/>
                                      <a:pt x="6426" y="1143"/>
                                      <a:pt x="6330" y="1145"/>
                                    </a:cubicBezTo>
                                    <a:cubicBezTo>
                                      <a:pt x="6234" y="1147"/>
                                      <a:pt x="6103" y="1056"/>
                                      <a:pt x="6021" y="965"/>
                                    </a:cubicBezTo>
                                    <a:cubicBezTo>
                                      <a:pt x="5939" y="874"/>
                                      <a:pt x="5878" y="755"/>
                                      <a:pt x="5837" y="598"/>
                                    </a:cubicBezTo>
                                    <a:cubicBezTo>
                                      <a:pt x="5796" y="441"/>
                                      <a:pt x="5796" y="22"/>
                                      <a:pt x="5772" y="20"/>
                                    </a:cubicBezTo>
                                    <a:cubicBezTo>
                                      <a:pt x="5748" y="18"/>
                                      <a:pt x="5741" y="425"/>
                                      <a:pt x="5695" y="585"/>
                                    </a:cubicBezTo>
                                    <a:cubicBezTo>
                                      <a:pt x="5649" y="745"/>
                                      <a:pt x="5568" y="887"/>
                                      <a:pt x="5494" y="978"/>
                                    </a:cubicBezTo>
                                    <a:cubicBezTo>
                                      <a:pt x="5420" y="1069"/>
                                      <a:pt x="5336" y="1135"/>
                                      <a:pt x="5250" y="1133"/>
                                    </a:cubicBezTo>
                                    <a:cubicBezTo>
                                      <a:pt x="5164" y="1131"/>
                                      <a:pt x="5054" y="1054"/>
                                      <a:pt x="4980" y="965"/>
                                    </a:cubicBezTo>
                                    <a:cubicBezTo>
                                      <a:pt x="4906" y="876"/>
                                      <a:pt x="4855" y="754"/>
                                      <a:pt x="4808" y="598"/>
                                    </a:cubicBezTo>
                                    <a:cubicBezTo>
                                      <a:pt x="4761" y="442"/>
                                      <a:pt x="4729" y="31"/>
                                      <a:pt x="4697" y="27"/>
                                    </a:cubicBezTo>
                                    <a:cubicBezTo>
                                      <a:pt x="4665" y="23"/>
                                      <a:pt x="4660" y="411"/>
                                      <a:pt x="4615" y="572"/>
                                    </a:cubicBezTo>
                                    <a:cubicBezTo>
                                      <a:pt x="4570" y="733"/>
                                      <a:pt x="4505" y="896"/>
                                      <a:pt x="4427" y="991"/>
                                    </a:cubicBezTo>
                                    <a:cubicBezTo>
                                      <a:pt x="4349" y="1086"/>
                                      <a:pt x="4232" y="1145"/>
                                      <a:pt x="4144" y="1145"/>
                                    </a:cubicBezTo>
                                    <a:cubicBezTo>
                                      <a:pt x="4056" y="1145"/>
                                      <a:pt x="3974" y="1084"/>
                                      <a:pt x="3900" y="991"/>
                                    </a:cubicBezTo>
                                    <a:cubicBezTo>
                                      <a:pt x="3826" y="898"/>
                                      <a:pt x="3750" y="749"/>
                                      <a:pt x="3702" y="585"/>
                                    </a:cubicBezTo>
                                    <a:cubicBezTo>
                                      <a:pt x="3654" y="421"/>
                                      <a:pt x="3646" y="5"/>
                                      <a:pt x="3612" y="7"/>
                                    </a:cubicBezTo>
                                    <a:cubicBezTo>
                                      <a:pt x="3578" y="9"/>
                                      <a:pt x="3545" y="438"/>
                                      <a:pt x="3497" y="598"/>
                                    </a:cubicBezTo>
                                    <a:cubicBezTo>
                                      <a:pt x="3449" y="758"/>
                                      <a:pt x="3395" y="876"/>
                                      <a:pt x="3321" y="965"/>
                                    </a:cubicBezTo>
                                    <a:cubicBezTo>
                                      <a:pt x="3247" y="1054"/>
                                      <a:pt x="3139" y="1133"/>
                                      <a:pt x="3051" y="1133"/>
                                    </a:cubicBezTo>
                                    <a:cubicBezTo>
                                      <a:pt x="2963" y="1133"/>
                                      <a:pt x="2867" y="1063"/>
                                      <a:pt x="2794" y="965"/>
                                    </a:cubicBezTo>
                                    <a:cubicBezTo>
                                      <a:pt x="2721" y="867"/>
                                      <a:pt x="2655" y="707"/>
                                      <a:pt x="2610" y="547"/>
                                    </a:cubicBezTo>
                                    <a:cubicBezTo>
                                      <a:pt x="2565" y="387"/>
                                      <a:pt x="2552" y="0"/>
                                      <a:pt x="2524" y="2"/>
                                    </a:cubicBezTo>
                                    <a:cubicBezTo>
                                      <a:pt x="2496" y="4"/>
                                      <a:pt x="2481" y="399"/>
                                      <a:pt x="2442" y="560"/>
                                    </a:cubicBezTo>
                                    <a:cubicBezTo>
                                      <a:pt x="2403" y="721"/>
                                      <a:pt x="2367" y="870"/>
                                      <a:pt x="2293" y="966"/>
                                    </a:cubicBezTo>
                                    <a:cubicBezTo>
                                      <a:pt x="2219" y="1062"/>
                                      <a:pt x="2090" y="1135"/>
                                      <a:pt x="2000" y="1139"/>
                                    </a:cubicBezTo>
                                    <a:cubicBezTo>
                                      <a:pt x="1910" y="1143"/>
                                      <a:pt x="1831" y="1097"/>
                                      <a:pt x="1753" y="992"/>
                                    </a:cubicBezTo>
                                    <a:cubicBezTo>
                                      <a:pt x="1675" y="887"/>
                                      <a:pt x="1581" y="669"/>
                                      <a:pt x="1530" y="508"/>
                                    </a:cubicBezTo>
                                    <a:cubicBezTo>
                                      <a:pt x="1479" y="347"/>
                                      <a:pt x="1472" y="28"/>
                                      <a:pt x="1444" y="28"/>
                                    </a:cubicBezTo>
                                    <a:cubicBezTo>
                                      <a:pt x="1416" y="28"/>
                                      <a:pt x="1411" y="347"/>
                                      <a:pt x="1362" y="508"/>
                                    </a:cubicBezTo>
                                    <a:cubicBezTo>
                                      <a:pt x="1313" y="669"/>
                                      <a:pt x="1224" y="886"/>
                                      <a:pt x="1148" y="992"/>
                                    </a:cubicBezTo>
                                    <a:cubicBezTo>
                                      <a:pt x="1072" y="1098"/>
                                      <a:pt x="987" y="1146"/>
                                      <a:pt x="904" y="1146"/>
                                    </a:cubicBezTo>
                                    <a:cubicBezTo>
                                      <a:pt x="821" y="1146"/>
                                      <a:pt x="725" y="1092"/>
                                      <a:pt x="647" y="992"/>
                                    </a:cubicBezTo>
                                    <a:cubicBezTo>
                                      <a:pt x="569" y="892"/>
                                      <a:pt x="485" y="711"/>
                                      <a:pt x="437" y="547"/>
                                    </a:cubicBezTo>
                                    <a:cubicBezTo>
                                      <a:pt x="389" y="383"/>
                                      <a:pt x="390" y="7"/>
                                      <a:pt x="360" y="7"/>
                                    </a:cubicBezTo>
                                    <a:cubicBezTo>
                                      <a:pt x="330" y="7"/>
                                      <a:pt x="317" y="384"/>
                                      <a:pt x="257" y="547"/>
                                    </a:cubicBezTo>
                                    <a:cubicBezTo>
                                      <a:pt x="197" y="710"/>
                                      <a:pt x="54" y="893"/>
                                      <a:pt x="0" y="9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15,1147" path="m9115,624c9102,525,9069,27,9037,27c9005,27,8980,457,8922,624c8864,791,8769,943,8690,1030c8611,1117,8523,1145,8446,1145c8369,1145,8296,1117,8227,1030c8158,943,8080,791,8035,624c7990,457,7989,23,7957,27c7925,31,7890,491,7842,650c7794,809,7739,895,7667,978c7595,1061,7496,1145,7410,1145c7324,1145,7233,1073,7153,978c7073,883,6981,730,6930,572c6879,414,6870,27,6844,27c6818,27,6816,418,6775,572c6734,726,6674,857,6600,953c6526,1049,6426,1143,6330,1145c6234,1147,6103,1056,6021,965c5939,874,5878,755,5837,598c5796,441,5796,22,5772,20c5748,18,5741,425,5695,585c5649,745,5568,887,5494,978c5420,1069,5336,1135,5250,1133c5164,1131,5054,1054,4980,965c4906,876,4855,754,4808,598c4761,442,4729,31,4697,27c4665,23,4660,411,4615,572c4570,733,4505,896,4427,991c4349,1086,4232,1145,4144,1145c4056,1145,3974,1084,3900,991c3826,898,3750,749,3702,585c3654,421,3646,5,3612,7c3578,9,3545,438,3497,598c3449,758,3395,876,3321,965c3247,1054,3139,1133,3051,1133c2963,1133,2867,1063,2794,965c2721,867,2655,707,2610,547c2565,387,2552,0,2524,2c2496,4,2481,399,2442,560c2403,721,2367,870,2293,966c2219,1062,2090,1135,2000,1139c1910,1143,1831,1097,1753,992c1675,887,1581,669,1530,508c1479,347,1472,28,1444,28c1416,28,1411,347,1362,508c1313,669,1224,886,1148,992c1072,1098,987,1146,904,1146c821,1146,725,1092,647,992c569,892,485,711,437,547c389,383,390,7,360,7c330,7,317,384,257,547c197,710,54,893,0,984e" stroked="t" o:allowincell="t" style="position:absolute;margin-left:-0.6pt;margin-top:-0.1pt;width:455.7pt;height:57.3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88025" cy="728345"/>
                <wp:effectExtent l="5715" t="444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147">
                              <a:moveTo>
                                <a:pt x="9115" y="624"/>
                              </a:moveTo>
                              <a:cubicBezTo>
                                <a:pt x="9102" y="525"/>
                                <a:pt x="9069" y="27"/>
                                <a:pt x="9037" y="27"/>
                              </a:cubicBezTo>
                              <a:cubicBezTo>
                                <a:pt x="9005" y="27"/>
                                <a:pt x="8980" y="457"/>
                                <a:pt x="8922" y="624"/>
                              </a:cubicBezTo>
                              <a:cubicBezTo>
                                <a:pt x="8864" y="791"/>
                                <a:pt x="8769" y="943"/>
                                <a:pt x="8690" y="1030"/>
                              </a:cubicBezTo>
                              <a:cubicBezTo>
                                <a:pt x="8611" y="1117"/>
                                <a:pt x="8523" y="1145"/>
                                <a:pt x="8446" y="1145"/>
                              </a:cubicBezTo>
                              <a:cubicBezTo>
                                <a:pt x="8369" y="1145"/>
                                <a:pt x="8296" y="1117"/>
                                <a:pt x="8227" y="1030"/>
                              </a:cubicBezTo>
                              <a:cubicBezTo>
                                <a:pt x="8158" y="943"/>
                                <a:pt x="8080" y="791"/>
                                <a:pt x="8035" y="624"/>
                              </a:cubicBezTo>
                              <a:cubicBezTo>
                                <a:pt x="7990" y="457"/>
                                <a:pt x="7989" y="23"/>
                                <a:pt x="7957" y="27"/>
                              </a:cubicBezTo>
                              <a:cubicBezTo>
                                <a:pt x="7925" y="31"/>
                                <a:pt x="7890" y="491"/>
                                <a:pt x="7842" y="650"/>
                              </a:cubicBezTo>
                              <a:cubicBezTo>
                                <a:pt x="7794" y="809"/>
                                <a:pt x="7739" y="895"/>
                                <a:pt x="7667" y="978"/>
                              </a:cubicBezTo>
                              <a:cubicBezTo>
                                <a:pt x="7595" y="1061"/>
                                <a:pt x="7496" y="1145"/>
                                <a:pt x="7410" y="1145"/>
                              </a:cubicBezTo>
                              <a:cubicBezTo>
                                <a:pt x="7324" y="1145"/>
                                <a:pt x="7233" y="1073"/>
                                <a:pt x="7153" y="978"/>
                              </a:cubicBezTo>
                              <a:cubicBezTo>
                                <a:pt x="7073" y="883"/>
                                <a:pt x="6981" y="730"/>
                                <a:pt x="6930" y="572"/>
                              </a:cubicBezTo>
                              <a:cubicBezTo>
                                <a:pt x="6879" y="414"/>
                                <a:pt x="6870" y="27"/>
                                <a:pt x="6844" y="27"/>
                              </a:cubicBezTo>
                              <a:cubicBezTo>
                                <a:pt x="6818" y="27"/>
                                <a:pt x="6816" y="418"/>
                                <a:pt x="6775" y="572"/>
                              </a:cubicBezTo>
                              <a:cubicBezTo>
                                <a:pt x="6734" y="726"/>
                                <a:pt x="6674" y="857"/>
                                <a:pt x="6600" y="953"/>
                              </a:cubicBezTo>
                              <a:cubicBezTo>
                                <a:pt x="6526" y="1049"/>
                                <a:pt x="6426" y="1143"/>
                                <a:pt x="6330" y="1145"/>
                              </a:cubicBezTo>
                              <a:cubicBezTo>
                                <a:pt x="6234" y="1147"/>
                                <a:pt x="6103" y="1056"/>
                                <a:pt x="6021" y="965"/>
                              </a:cubicBezTo>
                              <a:cubicBezTo>
                                <a:pt x="5939" y="874"/>
                                <a:pt x="5878" y="755"/>
                                <a:pt x="5837" y="598"/>
                              </a:cubicBezTo>
                              <a:cubicBezTo>
                                <a:pt x="5796" y="441"/>
                                <a:pt x="5796" y="22"/>
                                <a:pt x="5772" y="20"/>
                              </a:cubicBezTo>
                              <a:cubicBezTo>
                                <a:pt x="5748" y="18"/>
                                <a:pt x="5741" y="425"/>
                                <a:pt x="5695" y="585"/>
                              </a:cubicBezTo>
                              <a:cubicBezTo>
                                <a:pt x="5649" y="745"/>
                                <a:pt x="5568" y="887"/>
                                <a:pt x="5494" y="978"/>
                              </a:cubicBezTo>
                              <a:cubicBezTo>
                                <a:pt x="5420" y="1069"/>
                                <a:pt x="5336" y="1135"/>
                                <a:pt x="5250" y="1133"/>
                              </a:cubicBezTo>
                              <a:cubicBezTo>
                                <a:pt x="5164" y="1131"/>
                                <a:pt x="5054" y="1054"/>
                                <a:pt x="4980" y="965"/>
                              </a:cubicBezTo>
                              <a:cubicBezTo>
                                <a:pt x="4906" y="876"/>
                                <a:pt x="4855" y="754"/>
                                <a:pt x="4808" y="598"/>
                              </a:cubicBezTo>
                              <a:cubicBezTo>
                                <a:pt x="4761" y="442"/>
                                <a:pt x="4729" y="31"/>
                                <a:pt x="4697" y="27"/>
                              </a:cubicBezTo>
                              <a:cubicBezTo>
                                <a:pt x="4665" y="23"/>
                                <a:pt x="4660" y="411"/>
                                <a:pt x="4615" y="572"/>
                              </a:cubicBezTo>
                              <a:cubicBezTo>
                                <a:pt x="4570" y="733"/>
                                <a:pt x="4505" y="896"/>
                                <a:pt x="4427" y="991"/>
                              </a:cubicBezTo>
                              <a:cubicBezTo>
                                <a:pt x="4349" y="1086"/>
                                <a:pt x="4232" y="1145"/>
                                <a:pt x="4144" y="1145"/>
                              </a:cubicBezTo>
                              <a:cubicBezTo>
                                <a:pt x="4056" y="1145"/>
                                <a:pt x="3974" y="1084"/>
                                <a:pt x="3900" y="991"/>
                              </a:cubicBezTo>
                              <a:cubicBezTo>
                                <a:pt x="3826" y="898"/>
                                <a:pt x="3750" y="749"/>
                                <a:pt x="3702" y="585"/>
                              </a:cubicBezTo>
                              <a:cubicBezTo>
                                <a:pt x="3654" y="421"/>
                                <a:pt x="3646" y="5"/>
                                <a:pt x="3612" y="7"/>
                              </a:cubicBezTo>
                              <a:cubicBezTo>
                                <a:pt x="3578" y="9"/>
                                <a:pt x="3545" y="438"/>
                                <a:pt x="3497" y="598"/>
                              </a:cubicBezTo>
                              <a:cubicBezTo>
                                <a:pt x="3449" y="758"/>
                                <a:pt x="3395" y="876"/>
                                <a:pt x="3321" y="965"/>
                              </a:cubicBezTo>
                              <a:cubicBezTo>
                                <a:pt x="3247" y="1054"/>
                                <a:pt x="3139" y="1133"/>
                                <a:pt x="3051" y="1133"/>
                              </a:cubicBezTo>
                              <a:cubicBezTo>
                                <a:pt x="2963" y="1133"/>
                                <a:pt x="2867" y="1063"/>
                                <a:pt x="2794" y="965"/>
                              </a:cubicBezTo>
                              <a:cubicBezTo>
                                <a:pt x="2721" y="867"/>
                                <a:pt x="2655" y="707"/>
                                <a:pt x="2610" y="547"/>
                              </a:cubicBezTo>
                              <a:cubicBezTo>
                                <a:pt x="2565" y="387"/>
                                <a:pt x="2552" y="0"/>
                                <a:pt x="2524" y="2"/>
                              </a:cubicBezTo>
                              <a:cubicBezTo>
                                <a:pt x="2496" y="4"/>
                                <a:pt x="2481" y="399"/>
                                <a:pt x="2442" y="560"/>
                              </a:cubicBezTo>
                              <a:cubicBezTo>
                                <a:pt x="2403" y="721"/>
                                <a:pt x="2367" y="870"/>
                                <a:pt x="2293" y="966"/>
                              </a:cubicBezTo>
                              <a:cubicBezTo>
                                <a:pt x="2219" y="1062"/>
                                <a:pt x="2090" y="1135"/>
                                <a:pt x="2000" y="1139"/>
                              </a:cubicBezTo>
                              <a:cubicBezTo>
                                <a:pt x="1910" y="1143"/>
                                <a:pt x="1831" y="1097"/>
                                <a:pt x="1753" y="992"/>
                              </a:cubicBezTo>
                              <a:cubicBezTo>
                                <a:pt x="1675" y="887"/>
                                <a:pt x="1581" y="669"/>
                                <a:pt x="1530" y="508"/>
                              </a:cubicBezTo>
                              <a:cubicBezTo>
                                <a:pt x="1479" y="347"/>
                                <a:pt x="1472" y="28"/>
                                <a:pt x="1444" y="28"/>
                              </a:cubicBezTo>
                              <a:cubicBezTo>
                                <a:pt x="1416" y="28"/>
                                <a:pt x="1411" y="347"/>
                                <a:pt x="1362" y="508"/>
                              </a:cubicBezTo>
                              <a:cubicBezTo>
                                <a:pt x="1313" y="669"/>
                                <a:pt x="1224" y="886"/>
                                <a:pt x="1148" y="992"/>
                              </a:cubicBezTo>
                              <a:cubicBezTo>
                                <a:pt x="1072" y="1098"/>
                                <a:pt x="987" y="1146"/>
                                <a:pt x="904" y="1146"/>
                              </a:cubicBezTo>
                              <a:cubicBezTo>
                                <a:pt x="821" y="1146"/>
                                <a:pt x="725" y="1092"/>
                                <a:pt x="647" y="992"/>
                              </a:cubicBezTo>
                              <a:cubicBezTo>
                                <a:pt x="569" y="892"/>
                                <a:pt x="485" y="711"/>
                                <a:pt x="437" y="547"/>
                              </a:cubicBezTo>
                              <a:cubicBezTo>
                                <a:pt x="389" y="383"/>
                                <a:pt x="390" y="7"/>
                                <a:pt x="360" y="7"/>
                              </a:cubicBezTo>
                              <a:cubicBezTo>
                                <a:pt x="330" y="7"/>
                                <a:pt x="317" y="384"/>
                                <a:pt x="257" y="547"/>
                              </a:cubicBezTo>
                              <a:cubicBezTo>
                                <a:pt x="197" y="710"/>
                                <a:pt x="54" y="893"/>
                                <a:pt x="0" y="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147" path="m9115,624c9102,525,9069,27,9037,27c9005,27,8980,457,8922,624c8864,791,8769,943,8690,1030c8611,1117,8523,1145,8446,1145c8369,1145,8296,1117,8227,1030c8158,943,8080,791,8035,624c7990,457,7989,23,7957,27c7925,31,7890,491,7842,650c7794,809,7739,895,7667,978c7595,1061,7496,1145,7410,1145c7324,1145,7233,1073,7153,978c7073,883,6981,730,6930,572c6879,414,6870,27,6844,27c6818,27,6816,418,6775,572c6734,726,6674,857,6600,953c6526,1049,6426,1143,6330,1145c6234,1147,6103,1056,6021,965c5939,874,5878,755,5837,598c5796,441,5796,22,5772,20c5748,18,5741,425,5695,585c5649,745,5568,887,5494,978c5420,1069,5336,1135,5250,1133c5164,1131,5054,1054,4980,965c4906,876,4855,754,4808,598c4761,442,4729,31,4697,27c4665,23,4660,411,4615,572c4570,733,4505,896,4427,991c4349,1086,4232,1145,4144,1145c4056,1145,3974,1084,3900,991c3826,898,3750,749,3702,585c3654,421,3646,5,3612,7c3578,9,3545,438,3497,598c3449,758,3395,876,3321,965c3247,1054,3139,1133,3051,1133c2963,1133,2867,1063,2794,965c2721,867,2655,707,2610,547c2565,387,2552,0,2524,2c2496,4,2481,399,2442,560c2403,721,2367,870,2293,966c2219,1062,2090,1135,2000,1139c1910,1143,1831,1097,1753,992c1675,887,1581,669,1530,508c1479,347,1472,28,1444,28c1416,28,1411,347,1362,508c1313,669,1224,886,1148,992c1072,1098,987,1146,904,1146c821,1146,725,1092,647,992c569,892,485,711,437,547c389,383,390,7,360,7c330,7,317,384,257,547c197,710,54,893,0,984e" stroked="t" o:allowincell="f" style="position:absolute;margin-left:0pt;margin-top:11.35pt;width:455.7pt;height:57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5080</wp:posOffset>
                      </wp:positionV>
                      <wp:extent cx="5788025" cy="728345"/>
                      <wp:effectExtent l="5715" t="444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08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5" h="1147">
                                    <a:moveTo>
                                      <a:pt x="9115" y="624"/>
                                    </a:moveTo>
                                    <a:cubicBezTo>
                                      <a:pt x="9102" y="525"/>
                                      <a:pt x="9069" y="27"/>
                                      <a:pt x="9037" y="27"/>
                                    </a:cubicBezTo>
                                    <a:cubicBezTo>
                                      <a:pt x="9005" y="27"/>
                                      <a:pt x="8980" y="457"/>
                                      <a:pt x="8922" y="624"/>
                                    </a:cubicBezTo>
                                    <a:cubicBezTo>
                                      <a:pt x="8864" y="791"/>
                                      <a:pt x="8769" y="943"/>
                                      <a:pt x="8690" y="1030"/>
                                    </a:cubicBezTo>
                                    <a:cubicBezTo>
                                      <a:pt x="8611" y="1117"/>
                                      <a:pt x="8523" y="1145"/>
                                      <a:pt x="8446" y="1145"/>
                                    </a:cubicBezTo>
                                    <a:cubicBezTo>
                                      <a:pt x="8369" y="1145"/>
                                      <a:pt x="8296" y="1117"/>
                                      <a:pt x="8227" y="1030"/>
                                    </a:cubicBezTo>
                                    <a:cubicBezTo>
                                      <a:pt x="8158" y="943"/>
                                      <a:pt x="8080" y="791"/>
                                      <a:pt x="8035" y="624"/>
                                    </a:cubicBezTo>
                                    <a:cubicBezTo>
                                      <a:pt x="7990" y="457"/>
                                      <a:pt x="7989" y="23"/>
                                      <a:pt x="7957" y="27"/>
                                    </a:cubicBezTo>
                                    <a:cubicBezTo>
                                      <a:pt x="7925" y="31"/>
                                      <a:pt x="7890" y="491"/>
                                      <a:pt x="7842" y="650"/>
                                    </a:cubicBezTo>
                                    <a:cubicBezTo>
                                      <a:pt x="7794" y="809"/>
                                      <a:pt x="7739" y="895"/>
                                      <a:pt x="7667" y="978"/>
                                    </a:cubicBezTo>
                                    <a:cubicBezTo>
                                      <a:pt x="7595" y="1061"/>
                                      <a:pt x="7496" y="1145"/>
                                      <a:pt x="7410" y="1145"/>
                                    </a:cubicBezTo>
                                    <a:cubicBezTo>
                                      <a:pt x="7324" y="1145"/>
                                      <a:pt x="7233" y="1073"/>
                                      <a:pt x="7153" y="978"/>
                                    </a:cubicBezTo>
                                    <a:cubicBezTo>
                                      <a:pt x="7073" y="883"/>
                                      <a:pt x="6981" y="730"/>
                                      <a:pt x="6930" y="572"/>
                                    </a:cubicBezTo>
                                    <a:cubicBezTo>
                                      <a:pt x="6879" y="414"/>
                                      <a:pt x="6870" y="27"/>
                                      <a:pt x="6844" y="27"/>
                                    </a:cubicBezTo>
                                    <a:cubicBezTo>
                                      <a:pt x="6818" y="27"/>
                                      <a:pt x="6816" y="418"/>
                                      <a:pt x="6775" y="572"/>
                                    </a:cubicBezTo>
                                    <a:cubicBezTo>
                                      <a:pt x="6734" y="726"/>
                                      <a:pt x="6674" y="857"/>
                                      <a:pt x="6600" y="953"/>
                                    </a:cubicBezTo>
                                    <a:cubicBezTo>
                                      <a:pt x="6526" y="1049"/>
                                      <a:pt x="6426" y="1143"/>
                                      <a:pt x="6330" y="1145"/>
                                    </a:cubicBezTo>
                                    <a:cubicBezTo>
                                      <a:pt x="6234" y="1147"/>
                                      <a:pt x="6103" y="1056"/>
                                      <a:pt x="6021" y="965"/>
                                    </a:cubicBezTo>
                                    <a:cubicBezTo>
                                      <a:pt x="5939" y="874"/>
                                      <a:pt x="5878" y="755"/>
                                      <a:pt x="5837" y="598"/>
                                    </a:cubicBezTo>
                                    <a:cubicBezTo>
                                      <a:pt x="5796" y="441"/>
                                      <a:pt x="5796" y="22"/>
                                      <a:pt x="5772" y="20"/>
                                    </a:cubicBezTo>
                                    <a:cubicBezTo>
                                      <a:pt x="5748" y="18"/>
                                      <a:pt x="5741" y="425"/>
                                      <a:pt x="5695" y="585"/>
                                    </a:cubicBezTo>
                                    <a:cubicBezTo>
                                      <a:pt x="5649" y="745"/>
                                      <a:pt x="5568" y="887"/>
                                      <a:pt x="5494" y="978"/>
                                    </a:cubicBezTo>
                                    <a:cubicBezTo>
                                      <a:pt x="5420" y="1069"/>
                                      <a:pt x="5336" y="1135"/>
                                      <a:pt x="5250" y="1133"/>
                                    </a:cubicBezTo>
                                    <a:cubicBezTo>
                                      <a:pt x="5164" y="1131"/>
                                      <a:pt x="5054" y="1054"/>
                                      <a:pt x="4980" y="965"/>
                                    </a:cubicBezTo>
                                    <a:cubicBezTo>
                                      <a:pt x="4906" y="876"/>
                                      <a:pt x="4855" y="754"/>
                                      <a:pt x="4808" y="598"/>
                                    </a:cubicBezTo>
                                    <a:cubicBezTo>
                                      <a:pt x="4761" y="442"/>
                                      <a:pt x="4729" y="31"/>
                                      <a:pt x="4697" y="27"/>
                                    </a:cubicBezTo>
                                    <a:cubicBezTo>
                                      <a:pt x="4665" y="23"/>
                                      <a:pt x="4660" y="411"/>
                                      <a:pt x="4615" y="572"/>
                                    </a:cubicBezTo>
                                    <a:cubicBezTo>
                                      <a:pt x="4570" y="733"/>
                                      <a:pt x="4505" y="896"/>
                                      <a:pt x="4427" y="991"/>
                                    </a:cubicBezTo>
                                    <a:cubicBezTo>
                                      <a:pt x="4349" y="1086"/>
                                      <a:pt x="4232" y="1145"/>
                                      <a:pt x="4144" y="1145"/>
                                    </a:cubicBezTo>
                                    <a:cubicBezTo>
                                      <a:pt x="4056" y="1145"/>
                                      <a:pt x="3974" y="1084"/>
                                      <a:pt x="3900" y="991"/>
                                    </a:cubicBezTo>
                                    <a:cubicBezTo>
                                      <a:pt x="3826" y="898"/>
                                      <a:pt x="3750" y="749"/>
                                      <a:pt x="3702" y="585"/>
                                    </a:cubicBezTo>
                                    <a:cubicBezTo>
                                      <a:pt x="3654" y="421"/>
                                      <a:pt x="3646" y="5"/>
                                      <a:pt x="3612" y="7"/>
                                    </a:cubicBezTo>
                                    <a:cubicBezTo>
                                      <a:pt x="3578" y="9"/>
                                      <a:pt x="3545" y="438"/>
                                      <a:pt x="3497" y="598"/>
                                    </a:cubicBezTo>
                                    <a:cubicBezTo>
                                      <a:pt x="3449" y="758"/>
                                      <a:pt x="3395" y="876"/>
                                      <a:pt x="3321" y="965"/>
                                    </a:cubicBezTo>
                                    <a:cubicBezTo>
                                      <a:pt x="3247" y="1054"/>
                                      <a:pt x="3139" y="1133"/>
                                      <a:pt x="3051" y="1133"/>
                                    </a:cubicBezTo>
                                    <a:cubicBezTo>
                                      <a:pt x="2963" y="1133"/>
                                      <a:pt x="2867" y="1063"/>
                                      <a:pt x="2794" y="965"/>
                                    </a:cubicBezTo>
                                    <a:cubicBezTo>
                                      <a:pt x="2721" y="867"/>
                                      <a:pt x="2655" y="707"/>
                                      <a:pt x="2610" y="547"/>
                                    </a:cubicBezTo>
                                    <a:cubicBezTo>
                                      <a:pt x="2565" y="387"/>
                                      <a:pt x="2552" y="0"/>
                                      <a:pt x="2524" y="2"/>
                                    </a:cubicBezTo>
                                    <a:cubicBezTo>
                                      <a:pt x="2496" y="4"/>
                                      <a:pt x="2481" y="399"/>
                                      <a:pt x="2442" y="560"/>
                                    </a:cubicBezTo>
                                    <a:cubicBezTo>
                                      <a:pt x="2403" y="721"/>
                                      <a:pt x="2367" y="870"/>
                                      <a:pt x="2293" y="966"/>
                                    </a:cubicBezTo>
                                    <a:cubicBezTo>
                                      <a:pt x="2219" y="1062"/>
                                      <a:pt x="2090" y="1135"/>
                                      <a:pt x="2000" y="1139"/>
                                    </a:cubicBezTo>
                                    <a:cubicBezTo>
                                      <a:pt x="1910" y="1143"/>
                                      <a:pt x="1831" y="1097"/>
                                      <a:pt x="1753" y="992"/>
                                    </a:cubicBezTo>
                                    <a:cubicBezTo>
                                      <a:pt x="1675" y="887"/>
                                      <a:pt x="1581" y="669"/>
                                      <a:pt x="1530" y="508"/>
                                    </a:cubicBezTo>
                                    <a:cubicBezTo>
                                      <a:pt x="1479" y="347"/>
                                      <a:pt x="1472" y="28"/>
                                      <a:pt x="1444" y="28"/>
                                    </a:cubicBezTo>
                                    <a:cubicBezTo>
                                      <a:pt x="1416" y="28"/>
                                      <a:pt x="1411" y="347"/>
                                      <a:pt x="1362" y="508"/>
                                    </a:cubicBezTo>
                                    <a:cubicBezTo>
                                      <a:pt x="1313" y="669"/>
                                      <a:pt x="1224" y="886"/>
                                      <a:pt x="1148" y="992"/>
                                    </a:cubicBezTo>
                                    <a:cubicBezTo>
                                      <a:pt x="1072" y="1098"/>
                                      <a:pt x="987" y="1146"/>
                                      <a:pt x="904" y="1146"/>
                                    </a:cubicBezTo>
                                    <a:cubicBezTo>
                                      <a:pt x="821" y="1146"/>
                                      <a:pt x="725" y="1092"/>
                                      <a:pt x="647" y="992"/>
                                    </a:cubicBezTo>
                                    <a:cubicBezTo>
                                      <a:pt x="569" y="892"/>
                                      <a:pt x="485" y="711"/>
                                      <a:pt x="437" y="547"/>
                                    </a:cubicBezTo>
                                    <a:cubicBezTo>
                                      <a:pt x="389" y="383"/>
                                      <a:pt x="390" y="7"/>
                                      <a:pt x="360" y="7"/>
                                    </a:cubicBezTo>
                                    <a:cubicBezTo>
                                      <a:pt x="330" y="7"/>
                                      <a:pt x="317" y="384"/>
                                      <a:pt x="257" y="547"/>
                                    </a:cubicBezTo>
                                    <a:cubicBezTo>
                                      <a:pt x="197" y="710"/>
                                      <a:pt x="54" y="893"/>
                                      <a:pt x="0" y="9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15,1147" path="m9115,624c9102,525,9069,27,9037,27c9005,27,8980,457,8922,624c8864,791,8769,943,8690,1030c8611,1117,8523,1145,8446,1145c8369,1145,8296,1117,8227,1030c8158,943,8080,791,8035,624c7990,457,7989,23,7957,27c7925,31,7890,491,7842,650c7794,809,7739,895,7667,978c7595,1061,7496,1145,7410,1145c7324,1145,7233,1073,7153,978c7073,883,6981,730,6930,572c6879,414,6870,27,6844,27c6818,27,6816,418,6775,572c6734,726,6674,857,6600,953c6526,1049,6426,1143,6330,1145c6234,1147,6103,1056,6021,965c5939,874,5878,755,5837,598c5796,441,5796,22,5772,20c5748,18,5741,425,5695,585c5649,745,5568,887,5494,978c5420,1069,5336,1135,5250,1133c5164,1131,5054,1054,4980,965c4906,876,4855,754,4808,598c4761,442,4729,31,4697,27c4665,23,4660,411,4615,572c4570,733,4505,896,4427,991c4349,1086,4232,1145,4144,1145c4056,1145,3974,1084,3900,991c3826,898,3750,749,3702,585c3654,421,3646,5,3612,7c3578,9,3545,438,3497,598c3449,758,3395,876,3321,965c3247,1054,3139,1133,3051,1133c2963,1133,2867,1063,2794,965c2721,867,2655,707,2610,547c2565,387,2552,0,2524,2c2496,4,2481,399,2442,560c2403,721,2367,870,2293,966c2219,1062,2090,1135,2000,1139c1910,1143,1831,1097,1753,992c1675,887,1581,669,1530,508c1479,347,1472,28,1444,28c1416,28,1411,347,1362,508c1313,669,1224,886,1148,992c1072,1098,987,1146,904,1146c821,1146,725,1092,647,992c569,892,485,711,437,547c389,383,390,7,360,7c330,7,317,384,257,547c197,710,54,893,0,984e" stroked="t" o:allowincell="t" style="position:absolute;margin-left:-2.8pt;margin-top:-0.4pt;width:455.7pt;height:57.3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51765</wp:posOffset>
                </wp:positionV>
                <wp:extent cx="2070735" cy="727710"/>
                <wp:effectExtent l="5715" t="381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146">
                              <a:moveTo>
                                <a:pt x="3261" y="975"/>
                              </a:moveTo>
                              <a:cubicBezTo>
                                <a:pt x="3226" y="1003"/>
                                <a:pt x="3129" y="1135"/>
                                <a:pt x="3051" y="1133"/>
                              </a:cubicBezTo>
                              <a:cubicBezTo>
                                <a:pt x="2973" y="1131"/>
                                <a:pt x="2867" y="1063"/>
                                <a:pt x="2794" y="965"/>
                              </a:cubicBezTo>
                              <a:cubicBezTo>
                                <a:pt x="2721" y="867"/>
                                <a:pt x="2655" y="707"/>
                                <a:pt x="2610" y="547"/>
                              </a:cubicBezTo>
                              <a:cubicBezTo>
                                <a:pt x="2565" y="387"/>
                                <a:pt x="2552" y="0"/>
                                <a:pt x="2524" y="2"/>
                              </a:cubicBezTo>
                              <a:cubicBezTo>
                                <a:pt x="2496" y="4"/>
                                <a:pt x="2481" y="399"/>
                                <a:pt x="2442" y="560"/>
                              </a:cubicBezTo>
                              <a:cubicBezTo>
                                <a:pt x="2403" y="721"/>
                                <a:pt x="2367" y="870"/>
                                <a:pt x="2293" y="966"/>
                              </a:cubicBezTo>
                              <a:cubicBezTo>
                                <a:pt x="2219" y="1062"/>
                                <a:pt x="2090" y="1135"/>
                                <a:pt x="2000" y="1139"/>
                              </a:cubicBezTo>
                              <a:cubicBezTo>
                                <a:pt x="1910" y="1143"/>
                                <a:pt x="1831" y="1097"/>
                                <a:pt x="1753" y="992"/>
                              </a:cubicBezTo>
                              <a:cubicBezTo>
                                <a:pt x="1675" y="887"/>
                                <a:pt x="1581" y="669"/>
                                <a:pt x="1530" y="508"/>
                              </a:cubicBezTo>
                              <a:cubicBezTo>
                                <a:pt x="1479" y="347"/>
                                <a:pt x="1472" y="28"/>
                                <a:pt x="1444" y="28"/>
                              </a:cubicBezTo>
                              <a:cubicBezTo>
                                <a:pt x="1416" y="28"/>
                                <a:pt x="1411" y="347"/>
                                <a:pt x="1362" y="508"/>
                              </a:cubicBezTo>
                              <a:cubicBezTo>
                                <a:pt x="1313" y="669"/>
                                <a:pt x="1224" y="886"/>
                                <a:pt x="1148" y="992"/>
                              </a:cubicBezTo>
                              <a:cubicBezTo>
                                <a:pt x="1072" y="1098"/>
                                <a:pt x="987" y="1146"/>
                                <a:pt x="904" y="1146"/>
                              </a:cubicBezTo>
                              <a:cubicBezTo>
                                <a:pt x="821" y="1146"/>
                                <a:pt x="725" y="1092"/>
                                <a:pt x="647" y="992"/>
                              </a:cubicBezTo>
                              <a:cubicBezTo>
                                <a:pt x="569" y="892"/>
                                <a:pt x="485" y="711"/>
                                <a:pt x="437" y="547"/>
                              </a:cubicBezTo>
                              <a:cubicBezTo>
                                <a:pt x="389" y="383"/>
                                <a:pt x="390" y="7"/>
                                <a:pt x="360" y="7"/>
                              </a:cubicBezTo>
                              <a:cubicBezTo>
                                <a:pt x="330" y="7"/>
                                <a:pt x="317" y="384"/>
                                <a:pt x="257" y="547"/>
                              </a:cubicBezTo>
                              <a:cubicBezTo>
                                <a:pt x="197" y="710"/>
                                <a:pt x="54" y="893"/>
                                <a:pt x="0" y="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1,1146" path="m3261,975c3226,1003,3129,1135,3051,1133c2973,1131,2867,1063,2794,965c2721,867,2655,707,2610,547c2565,387,2552,0,2524,2c2496,4,2481,399,2442,560c2403,721,2367,870,2293,966c2219,1062,2090,1135,2000,1139c1910,1143,1831,1097,1753,992c1675,887,1581,669,1530,508c1479,347,1472,28,1444,28c1416,28,1411,347,1362,508c1313,669,1224,886,1148,992c1072,1098,987,1146,904,1146c821,1146,725,1092,647,992c569,892,485,711,437,547c389,383,390,7,360,7c330,7,317,384,257,547c197,710,54,893,0,984e" stroked="t" o:allowincell="f" style="position:absolute;margin-left:-2.8pt;margin-top:11.95pt;width:163pt;height:57.2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1430</wp:posOffset>
                      </wp:positionV>
                      <wp:extent cx="1417320" cy="724535"/>
                      <wp:effectExtent l="5080" t="5715" r="571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2" h="1141">
                                    <a:moveTo>
                                      <a:pt x="2232" y="928"/>
                                    </a:moveTo>
                                    <a:cubicBezTo>
                                      <a:pt x="2191" y="962"/>
                                      <a:pt x="2080" y="1123"/>
                                      <a:pt x="2000" y="1132"/>
                                    </a:cubicBezTo>
                                    <a:cubicBezTo>
                                      <a:pt x="1920" y="1141"/>
                                      <a:pt x="1831" y="1090"/>
                                      <a:pt x="1753" y="985"/>
                                    </a:cubicBezTo>
                                    <a:cubicBezTo>
                                      <a:pt x="1675" y="880"/>
                                      <a:pt x="1581" y="662"/>
                                      <a:pt x="1530" y="501"/>
                                    </a:cubicBezTo>
                                    <a:cubicBezTo>
                                      <a:pt x="1479" y="340"/>
                                      <a:pt x="1472" y="21"/>
                                      <a:pt x="1444" y="21"/>
                                    </a:cubicBezTo>
                                    <a:cubicBezTo>
                                      <a:pt x="1416" y="21"/>
                                      <a:pt x="1411" y="340"/>
                                      <a:pt x="1362" y="501"/>
                                    </a:cubicBezTo>
                                    <a:cubicBezTo>
                                      <a:pt x="1313" y="662"/>
                                      <a:pt x="1224" y="879"/>
                                      <a:pt x="1148" y="985"/>
                                    </a:cubicBezTo>
                                    <a:cubicBezTo>
                                      <a:pt x="1072" y="1091"/>
                                      <a:pt x="987" y="1139"/>
                                      <a:pt x="904" y="1139"/>
                                    </a:cubicBezTo>
                                    <a:cubicBezTo>
                                      <a:pt x="821" y="1139"/>
                                      <a:pt x="725" y="1085"/>
                                      <a:pt x="647" y="985"/>
                                    </a:cubicBezTo>
                                    <a:cubicBezTo>
                                      <a:pt x="569" y="885"/>
                                      <a:pt x="485" y="704"/>
                                      <a:pt x="437" y="540"/>
                                    </a:cubicBezTo>
                                    <a:cubicBezTo>
                                      <a:pt x="389" y="376"/>
                                      <a:pt x="390" y="0"/>
                                      <a:pt x="360" y="0"/>
                                    </a:cubicBezTo>
                                    <a:cubicBezTo>
                                      <a:pt x="330" y="0"/>
                                      <a:pt x="317" y="377"/>
                                      <a:pt x="257" y="540"/>
                                    </a:cubicBezTo>
                                    <a:cubicBezTo>
                                      <a:pt x="197" y="703"/>
                                      <a:pt x="54" y="886"/>
                                      <a:pt x="0" y="9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2,1141" path="m2232,928c2191,962,2080,1123,2000,1132c1920,1141,1831,1090,1753,985c1675,880,1581,662,1530,501c1479,340,1472,21,1444,21c1416,21,1411,340,1362,501c1313,662,1224,879,1148,985c1072,1091,987,1139,904,1139c821,1139,725,1085,647,985c569,885,485,704,437,540c389,376,390,0,360,0c330,0,317,377,257,540c197,703,54,886,0,977e" stroked="t" o:allowincell="t" style="position:absolute;margin-left:-2.8pt;margin-top:-0.9pt;width:111.55pt;height:57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85</wp:posOffset>
                      </wp:positionV>
                      <wp:extent cx="711835" cy="727710"/>
                      <wp:effectExtent l="5715" t="508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1" h="1146">
                                    <a:moveTo>
                                      <a:pt x="1121" y="943"/>
                                    </a:moveTo>
                                    <a:cubicBezTo>
                                      <a:pt x="1087" y="976"/>
                                      <a:pt x="983" y="1132"/>
                                      <a:pt x="904" y="1139"/>
                                    </a:cubicBezTo>
                                    <a:cubicBezTo>
                                      <a:pt x="825" y="1146"/>
                                      <a:pt x="725" y="1085"/>
                                      <a:pt x="647" y="985"/>
                                    </a:cubicBezTo>
                                    <a:cubicBezTo>
                                      <a:pt x="569" y="885"/>
                                      <a:pt x="485" y="704"/>
                                      <a:pt x="437" y="540"/>
                                    </a:cubicBezTo>
                                    <a:cubicBezTo>
                                      <a:pt x="389" y="376"/>
                                      <a:pt x="390" y="0"/>
                                      <a:pt x="360" y="0"/>
                                    </a:cubicBezTo>
                                    <a:cubicBezTo>
                                      <a:pt x="330" y="0"/>
                                      <a:pt x="317" y="377"/>
                                      <a:pt x="257" y="540"/>
                                    </a:cubicBezTo>
                                    <a:cubicBezTo>
                                      <a:pt x="197" y="703"/>
                                      <a:pt x="54" y="886"/>
                                      <a:pt x="0" y="9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1,1146" path="m1121,943c1087,976,983,1132,904,1139c825,1146,725,1085,647,985c569,885,485,704,437,540c389,376,390,0,360,0c330,0,317,377,257,540c197,703,54,886,0,977e" stroked="t" o:allowincell="t" style="position:absolute;margin-left:-0.6pt;margin-top:-0.55pt;width:56pt;height:57.2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58:00Z</dcterms:created>
  <dc:creator/>
  <dc:description/>
  <cp:keywords/>
  <dc:language>en-US</dc:language>
  <cp:lastModifiedBy>Valued eMachines Customer</cp:lastModifiedBy>
  <cp:lastPrinted>2006-11-21T14:22:00Z</cp:lastPrinted>
  <dcterms:modified xsi:type="dcterms:W3CDTF">2011-08-06T12:56:00Z</dcterms:modified>
  <cp:revision>4</cp:revision>
  <dc:subject/>
  <dc:title/>
</cp:coreProperties>
</file>