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63"/>
        <w:gridCol w:w="1915"/>
        <w:gridCol w:w="163"/>
        <w:gridCol w:w="1894"/>
        <w:gridCol w:w="163"/>
        <w:gridCol w:w="2352"/>
        <w:gridCol w:w="2119"/>
      </w:tblGrid>
      <w:tr>
        <w:trPr>
          <w:trHeight w:val="255" w:hRule="atLeast"/>
        </w:trPr>
        <w:tc>
          <w:tcPr>
            <w:tcW w:w="11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OMETRİK CİSİMLER</w:t>
            </w:r>
          </w:p>
        </w:tc>
      </w:tr>
      <w:tr>
        <w:trPr>
          <w:trHeight w:val="435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in  yüzünü sarı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8150</wp:posOffset>
                  </wp:positionH>
                  <wp:positionV relativeFrom="page">
                    <wp:posOffset>133350</wp:posOffset>
                  </wp:positionV>
                  <wp:extent cx="466725" cy="1704975"/>
                  <wp:effectExtent l="0" t="0" r="0" b="0"/>
                  <wp:wrapNone/>
                  <wp:docPr id="1" name="AutoShap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6225</wp:posOffset>
                      </wp:positionH>
                      <wp:positionV relativeFrom="paragraph">
                        <wp:posOffset>266700</wp:posOffset>
                      </wp:positionV>
                      <wp:extent cx="685800" cy="1541780"/>
                      <wp:effectExtent l="0" t="0" r="0" b="0"/>
                      <wp:wrapNone/>
                      <wp:docPr id="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val 5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240"/>
                                  <a:ext cx="68580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ine 5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1760"/>
                                  <a:ext cx="38484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5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2600" y="0"/>
                                  <a:ext cx="31248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21.75pt;margin-top:21pt;width:54pt;height:121.4pt" coordorigin="435,420" coordsize="1080,2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val 52" stroked="f" o:allowincell="t" style="position:absolute;left:435;top:2239;width:1079;height:608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Line 53" stroked="f" o:allowincell="t" style="position:absolute;left:435;top:486;width:605;height:2066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Line 54" stroked="f" o:allowincell="t" style="position:absolute;left:1022;top:420;width:491;height:2057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33425</wp:posOffset>
                      </wp:positionV>
                      <wp:extent cx="818515" cy="1009015"/>
                      <wp:effectExtent l="0" t="0" r="0" b="0"/>
                      <wp:wrapNone/>
                      <wp:docPr id="3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1009080"/>
                                <a:chOff x="0" y="0"/>
                                <a:chExt cx="8186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utoShape 5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818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AutoShape 5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82600"/>
                                  <a:ext cx="81864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15pt;margin-top:57.75pt;width:64.45pt;height:79.45pt" coordorigin="300,1155" coordsize="1289,1589">
                      <v:shape id="shape_0" ID="AutoShape 56" stroked="f" o:allowincell="t" style="position:absolute;left:300;top:1155;width:1288;height:15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AutoShape 57" stroked="f" o:allowincell="t" style="position:absolute;left:300;top:1600;width:1288;height:6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0</wp:posOffset>
                      </wp:positionV>
                      <wp:extent cx="685800" cy="1541780"/>
                      <wp:effectExtent l="0" t="0" r="0" b="0"/>
                      <wp:wrapNone/>
                      <wp:docPr id="4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Oval 5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157040"/>
                                  <a:ext cx="685800" cy="38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6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3873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ine 6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75120" y="0"/>
                                  <a:ext cx="3099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27pt;margin-top:19.5pt;width:54pt;height:121.4pt" coordorigin="540,390" coordsize="1080,2428">
                      <v:shape id="shape_0" ID="Oval 59" stroked="f" o:allowincell="t" style="position:absolute;left:540;top:2212;width:1079;height:60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60" stroked="f" o:allowincell="t" style="position:absolute;left:540;top:466;width:609;height:205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61" stroked="f" o:allowincell="t" style="position:absolute;left:1131;top:390;width:487;height:205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7980"/>
                      <wp:effectExtent l="0" t="0" r="0" b="0"/>
                      <wp:wrapNone/>
                      <wp:docPr id="5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7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Rectangle 7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AutoShape 7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75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24.75pt;margin-top:12.75pt;width:59.2pt;height:127.4pt" coordorigin="495,255" coordsize="1184,2548">
                      <v:shape id="shape_0" ID="AutoShape 72" stroked="f" o:allowincell="t" style="position:absolute;left:495;top:255;width:1183;height:8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Rectangle 73" stroked="f" o:allowincell="t" style="position:absolute;left:504;top:1102;width:1145;height:170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AutoShape 74" stroked="f" o:allowincell="t" style="position:absolute;left:513;top:1937;width:1145;height:86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75" stroked="f" o:allowincell="t" style="position:absolute;left:1069;top:265;width:17;height:169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ayrıtlarını kırmızı renkle çiziniz</w:t>
            </w:r>
            <w:r>
              <w:rPr/>
              <w:t>…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71600</wp:posOffset>
                  </wp:positionV>
                  <wp:extent cx="1333500" cy="4572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7980"/>
                      <wp:effectExtent l="0" t="0" r="0" b="0"/>
                      <wp:wrapNone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2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Rectangle 2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AutoShape 2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ine 2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4.75pt;margin-top:12.75pt;width:59.2pt;height:127.4pt" coordorigin="495,255" coordsize="1184,2548">
                      <v:shape id="shape_0" ID="AutoShape 23" stroked="f" o:allowincell="t" style="position:absolute;left:495;top:255;width:1183;height:863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Rectangle 24" stroked="f" o:allowincell="t" style="position:absolute;left:504;top:1102;width:1145;height:1700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AutoShape 25" stroked="f" o:allowincell="t" style="position:absolute;left:513;top:1937;width:1145;height:863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6" stroked="f" o:allowincell="t" style="position:absolute;left:1069;top:265;width:17;height:1690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bir yüzünü yeşile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447675</wp:posOffset>
                  </wp:positionH>
                  <wp:positionV relativeFrom="paragraph">
                    <wp:posOffset>142875</wp:posOffset>
                  </wp:positionV>
                  <wp:extent cx="466725" cy="1695450"/>
                  <wp:effectExtent l="0" t="0" r="0" b="0"/>
                  <wp:wrapNone/>
                  <wp:docPr id="12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66700</wp:posOffset>
                      </wp:positionV>
                      <wp:extent cx="685800" cy="1541780"/>
                      <wp:effectExtent l="0" t="0" r="0" b="0"/>
                      <wp:wrapNone/>
                      <wp:docPr id="14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Oval 6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16064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6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47520"/>
                                  <a:ext cx="38736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Line 6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74760" y="0"/>
                                  <a:ext cx="309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21.75pt;margin-top:21pt;width:54pt;height:121.4pt" coordorigin="435,420" coordsize="1080,2428">
                      <v:shape id="shape_0" ID="Oval 63" stroked="f" o:allowincell="t" style="position:absolute;left:435;top:2248;width:1079;height:5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Line 64" stroked="f" o:allowincell="t" style="position:absolute;left:435;top:495;width:609;height:205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ine 65" stroked="f" o:allowincell="t" style="position:absolute;left:1025;top:420;width:487;height:206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8615"/>
                      <wp:effectExtent l="0" t="0" r="0" b="0"/>
                      <wp:wrapNone/>
                      <wp:docPr id="15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AutoShape 37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Rectangle 38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AutoShape 3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Line 4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64320" y="11520"/>
                                  <a:ext cx="1152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24.75pt;margin-top:12.75pt;width:59.2pt;height:127.45pt" coordorigin="495,255" coordsize="1184,2549">
                      <v:shape id="shape_0" ID="AutoShape 37" stroked="f" o:allowincell="t" style="position:absolute;left:495;top:255;width:1183;height:87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Rectangle 38" stroked="f" o:allowincell="t" style="position:absolute;left:504;top:1101;width:1145;height:170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AutoShape 39" stroked="f" o:allowincell="t" style="position:absolute;left:513;top:1939;width:1145;height:86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Line 40" stroked="f" o:allowincell="t" style="position:absolute;left:1069;top:273;width:17;height:168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en az iki yüzünü yeşile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1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1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625</wp:posOffset>
                  </wp:positionH>
                  <wp:positionV relativeFrom="page">
                    <wp:posOffset>1371600</wp:posOffset>
                  </wp:positionV>
                  <wp:extent cx="1333500" cy="457200"/>
                  <wp:effectExtent l="0" t="0" r="0" b="0"/>
                  <wp:wrapNone/>
                  <wp:docPr id="1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8615"/>
                      <wp:effectExtent l="0" t="0" r="0" b="0"/>
                      <wp:wrapNone/>
                      <wp:docPr id="20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AutoShape 4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Rectangle 4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AutoShape 48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49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64320" y="5040"/>
                                  <a:ext cx="11520" cy="10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24.75pt;margin-top:12.75pt;width:59.2pt;height:127.45pt" coordorigin="495,255" coordsize="1184,2549">
                      <v:shape id="shape_0" ID="AutoShape 46" stroked="f" o:allowincell="t" style="position:absolute;left:495;top:255;width:1183;height:86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Rectangle 47" stroked="f" o:allowincell="t" style="position:absolute;left:504;top:1101;width:1145;height:170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AutoShape 48" stroked="f" o:allowincell="t" style="position:absolute;left:513;top:1939;width:1145;height:86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Line 49" stroked="f" o:allowincell="t" style="position:absolute;left:1069;top:263;width:17;height:169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/>
      </w:pPr>
      <w:r>
        <w:rPr>
          <w:rFonts w:cs="Comic Sans MS" w:ascii="Comic Sans MS" w:hAnsi="Comic Sans MS"/>
          <w:b/>
        </w:rPr>
        <w:t xml:space="preserve">GEOMETRİK CİSİMLER  ÖĞRENDİK Mİ ? TESTİ    </w:t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Resmi inceleyerek boşlukları doldurunuz.</w:t>
      </w:r>
    </w:p>
    <w:p>
      <w:pPr>
        <w:pStyle w:val="Normal"/>
        <w:tabs>
          <w:tab w:val="clear" w:pos="708"/>
          <w:tab w:val="left" w:pos="2534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3pt;margin-top:14.55pt;width:71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99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…………………….. tane    dikdörtgen   var.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25793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pt;width:9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        ……………………. tane   üçgen    var.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……………………. tane   kare      var. </w:t>
      </w:r>
    </w:p>
    <w:p>
      <w:pPr>
        <w:pStyle w:val="Normal"/>
        <w:tabs>
          <w:tab w:val="clear" w:pos="708"/>
          <w:tab w:val="left" w:pos="30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0287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…………………… tane   çember    v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şağıdaki boşlukları doldurunuz.Oklara uygun gelen kelimeleri yazını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002790" cy="1642745"/>
                <wp:effectExtent l="508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42680"/>
                          <a:chOff x="0" y="0"/>
                          <a:chExt cx="2002680" cy="1642680"/>
                        </a:xfrm>
                      </wpg:grpSpPr>
                      <wpg:grpSp>
                        <wpg:cNvGrpSpPr/>
                        <wpg:grpSpPr>
                          <a:xfrm>
                            <a:off x="38160" y="347400"/>
                            <a:ext cx="13989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37080"/>
                              <a:ext cx="139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486">
                                  <a:moveTo>
                                    <a:pt x="197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960" y="15588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02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387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43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358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95120"/>
                            <a:ext cx="343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12960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7360" y="6912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160" y="18360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157.7pt;height:129.35pt" coordorigin="0,56" coordsize="3154,2587">
                <v:group id="shape_0" style="position:absolute;left:60;top:603;width:2203;height:19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0;top:603;width:2202;height:19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486" path="m1974,0l484,0l0,486e" stroked="t" o:allowincell="f" style="position:absolute;left:66;top:2079;width:2196;height:48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07,603" to="607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636;top:2511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7;top:202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;top:200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;top:56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7;top:58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6;top:1053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053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250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4,363" to="2883,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7;top:260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2,165" to="2048,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0;top:56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,345" to="1300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56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160270" cy="1353185"/>
                <wp:effectExtent l="5715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53240"/>
                          <a:chOff x="0" y="0"/>
                          <a:chExt cx="2160360" cy="1353240"/>
                        </a:xfrm>
                      </wpg:grpSpPr>
                      <wps:wsp>
                        <wps:cNvSpPr/>
                        <wps:spPr>
                          <a:xfrm rot="16014000">
                            <a:off x="567360" y="-86040"/>
                            <a:ext cx="853560" cy="1872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5692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5100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3780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20096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2532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6936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7496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92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92160"/>
                            <a:ext cx="281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0"/>
                            <a:ext cx="7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4640" y="236880"/>
                            <a:ext cx="281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72360"/>
                            <a:ext cx="7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7560" y="255960"/>
                            <a:ext cx="281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72360"/>
                            <a:ext cx="7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995040"/>
                            <a:ext cx="1857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348">
                                <a:moveTo>
                                  <a:pt x="0" y="168"/>
                                </a:moveTo>
                                <a:lnTo>
                                  <a:pt x="2297" y="0"/>
                                </a:lnTo>
                                <a:lnTo>
                                  <a:pt x="2646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891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.05pt;width:170.1pt;height:147.45pt" coordorigin="3780,-81" coordsize="3402,2949">
                <v:shape id="shape_0" fillcolor="white" stroked="t" o:allowincell="f" style="position:absolute;left:4674;top:-80;width:1343;height:2948;mso-wrap-style:none;v-text-anchor:middle;rotation:2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698;top:932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0;top:608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6;top:1532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1;top:1946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1;top:1040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1;top:2054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3;top:1748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692;width:144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2,200" to="6975,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0;top:55;width:111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6,428" to="5569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76;top:169;width:111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7,458" to="4660,8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8;top:169;width:111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6,348" path="m0,168l2297,0l2646,348e" stroked="t" o:allowincell="f" style="position:absolute;left:3886;top:1622;width:2924;height:3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34,668" to="6434,1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1870075" cy="220535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205360"/>
                          <a:chOff x="0" y="0"/>
                          <a:chExt cx="1870200" cy="2205360"/>
                        </a:xfrm>
                      </wpg:grpSpPr>
                      <wps:wsp>
                        <wps:cNvSpPr/>
                        <wps:spPr>
                          <a:xfrm>
                            <a:off x="32400" y="33120"/>
                            <a:ext cx="1029960" cy="185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70320"/>
                            <a:ext cx="1025640" cy="312480"/>
                          </a:xfrm>
                          <a:prstGeom prst="parallelogram">
                            <a:avLst>
                              <a:gd name="adj" fmla="val 769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2200"/>
                            <a:ext cx="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80"/>
                            <a:ext cx="1025640" cy="312480"/>
                          </a:xfrm>
                          <a:prstGeom prst="parallelogram">
                            <a:avLst>
                              <a:gd name="adj" fmla="val 7692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876960"/>
                            <a:ext cx="275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720" y="860400"/>
                            <a:ext cx="3913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93080"/>
                            <a:ext cx="3913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682280"/>
                            <a:ext cx="425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1248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1452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82700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14520"/>
                            <a:ext cx="838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"/>
                            <a:ext cx="4381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28080"/>
                            <a:ext cx="331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0pt;width:147.25pt;height:173.65pt" coordorigin="8151,0" coordsize="2945,3473">
                <v:shape id="shape_0" fillcolor="white" stroked="t" o:allowincell="f" style="position:absolute;left:8202;top:52;width:1621;height:29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8209;top:2473;width:1614;height:4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601,82" to="8601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209;top:61;width:1614;height:491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0294;top:1381;width:432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2,1355" to="10227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0,2666" to="10315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12;top:2649;width:669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29;top:0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4;top:492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0;top:0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492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2877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0;top:2385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2;top:2877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73;top:2385;width:13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61,61" to="10550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74;top:44;width:521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rFonts w:cs="Comic Sans MS" w:ascii="Comic Sans MS" w:hAnsi="Comic Sans MS"/>
        </w:rPr>
        <w:t>ADIM………………….                             ADIM………………….  …………….         ADIM………………….  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Köşem var.                                ………. Köşem var.             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 Ayrıtım var.                             ……….  Ayrıtım var.          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 Yüzeyim var.                            ……….  Yüzeyim var            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150620" cy="1905000"/>
                <wp:effectExtent l="13335" t="6985" r="139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905120"/>
                          <a:chOff x="0" y="0"/>
                          <a:chExt cx="1150560" cy="19051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1125720" cy="13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150560" cy="49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52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48960"/>
                            <a:ext cx="190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90.6pt;height:150pt" coordorigin="180,229" coordsize="1812,3000">
                <v:rect id="shape_0" stroked="t" o:allowincell="f" style="position:absolute;left:180;top:1033;width:1772;height:2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80;top:2437;width:1811;height:781;mso-wrap-style:none;v-text-anchor:middle" type="_x0000_t5">
                  <v:fill o:detectmouseclick="t" type="solid" color2="#696969"/>
                  <v:stroke color="black" weight="9360" dashstyle="dash" joinstyle="miter" endcap="flat"/>
                  <w10:wrap type="none"/>
                </v:shape>
                <v:shape id="shape_0" fillcolor="#969696" stroked="t" o:allowincell="f" style="position:absolute;left:180;top:229;width:1811;height:831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056,306" to="1085,264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27580" cy="2087245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087280"/>
                          <a:chOff x="0" y="0"/>
                          <a:chExt cx="2227680" cy="2087280"/>
                        </a:xfrm>
                      </wpg:grpSpPr>
                      <wps:wsp>
                        <wps:cNvSpPr/>
                        <wps:spPr>
                          <a:xfrm>
                            <a:off x="0" y="1642680"/>
                            <a:ext cx="960840" cy="28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720"/>
                            <a:ext cx="960840" cy="148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93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4640" y="226800"/>
                            <a:ext cx="2736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642680"/>
                            <a:ext cx="961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78992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058400"/>
                            <a:ext cx="981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19124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45pt;width:175.4pt;height:164.35pt" coordorigin="4140,49" coordsize="3508,3287">
                <v:oval id="shape_0" fillcolor="silver" stroked="t" o:allowincell="f" style="position:absolute;left:4140;top:2636;width:1512;height:447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147;top:759;width:1512;height:2332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69;top:49;width:147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9,406" to="5349,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5;top:2636;width:1513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2868" to="5853,2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4;top:1716;width:154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1925" to="5853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2280920" cy="2250440"/>
                <wp:effectExtent l="5080" t="146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250360"/>
                          <a:chOff x="0" y="0"/>
                          <a:chExt cx="2280960" cy="2250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38760" cy="175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1256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803880"/>
                            <a:ext cx="297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7120" y="942840"/>
                            <a:ext cx="367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832040"/>
                            <a:ext cx="879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819440"/>
                            <a:ext cx="423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45pt;width:179.65pt;height:177.2pt" coordorigin="7380,49" coordsize="3593,3544">
                <v:shape id="shape_0" fillcolor="white" stroked="t" o:allowincell="f" style="position:absolute;left:7393;top:49;width:1950;height:27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0;top:2505;width:197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48;top:1315;width:467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1,1534" to="9229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87;top:2934;width:138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9,2914" to="9515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rFonts w:cs="Comic Sans MS" w:ascii="Comic Sans MS" w:hAnsi="Comic Sans MS"/>
        </w:rPr>
        <w:t>ADIM………………….                             ADIM………………….  …………….         ADIM………………….  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Köşem var.                                ………. Köşem var.             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 Ayrıtım var.                             ……….  Ayrıtım var.          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 Yüzeyim var.                            ……….  Yüzeyim var            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  <w:sz w:val="27"/>
          <w:szCs w:val="27"/>
        </w:rPr>
      </w:pPr>
      <w:r>
        <w:rPr>
          <w:rFonts w:cs="Comic Sans MS" w:ascii="Comic Sans MS" w:hAnsi="Comic Sans MS"/>
          <w:i/>
          <w:color w:val="000000"/>
          <w:sz w:val="27"/>
          <w:szCs w:val="27"/>
        </w:rPr>
      </w:r>
    </w:p>
    <w:p>
      <w:pPr>
        <w:pStyle w:val="ListeParagraf"/>
        <w:tabs>
          <w:tab w:val="clear" w:pos="708"/>
          <w:tab w:val="left" w:pos="1410" w:leader="none"/>
        </w:tabs>
        <w:ind w:left="284" w:hanging="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9140" cy="1009650"/>
            <wp:effectExtent l="0" t="0" r="0" b="0"/>
            <wp:wrapNone/>
            <wp:docPr id="37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5143500" cy="925195"/>
                <wp:effectExtent l="28384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25200"/>
                        </a:xfrm>
                        <a:prstGeom prst="cloudCallout">
                          <a:avLst>
                            <a:gd name="adj1" fmla="val -51518"/>
                            <a:gd name="adj2" fmla="val 2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elin’in beni kahvaltıda yemesi için …………… biçiminde bir kutuya  koydular. Bu kutunun da küre gibi ne ayrıtı köşesi yo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5pt;width:404.9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Pelin’in beni kahvaltıda yemesi için …………… biçiminde bir kutuya  koydular. Bu kutunun da küre gibi ne ayrıtı köşesi yo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               </w:t>
      </w:r>
    </w:p>
    <w:p>
      <w:pPr>
        <w:pStyle w:val="Normal"/>
        <w:spacing w:lineRule="auto" w:line="384"/>
        <w:rPr>
          <w:rFonts w:ascii="Comic Sans MS" w:hAnsi="Comic Sans MS" w:cs="Comic Sans MS"/>
          <w:b/>
          <w:b/>
          <w:i/>
          <w:i/>
          <w:color w:val="9E9D89"/>
          <w:sz w:val="28"/>
          <w:szCs w:val="28"/>
        </w:rPr>
      </w:pPr>
      <w:r>
        <w:rPr>
          <w:rFonts w:cs="Comic Sans MS" w:ascii="Comic Sans MS" w:hAnsi="Comic Sans MS"/>
          <w:b/>
          <w:i/>
          <w:color w:val="9E9D8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E9D89"/>
          <w:sz w:val="28"/>
          <w:szCs w:val="28"/>
        </w:rPr>
      </w:pPr>
      <w:r>
        <w:rPr>
          <w:rFonts w:cs="Comic Sans MS" w:ascii="Comic Sans MS" w:hAnsi="Comic Sans MS"/>
          <w:b/>
          <w:i/>
          <w:color w:val="9E9D89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  <w:b/>
        </w:rPr>
        <w:t>3)     Yukarda anlatılan geometrik cisim hangisidir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 koni             B) küp             C) silind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) Aşağıdaki ifadelerden hangisi yanl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Küpün tüm yüzleri karesel bölgedir?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 Dikdörtgenler prizmasının tüm yüzleri dikdörtgensel bölg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  Üçgen prizmanın yüzleri karesel bölgelerden oluşmuştur: </w:t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5</w:t>
      </w:r>
      <w:r>
        <w:rPr>
          <w:rFonts w:cs="Comic Sans MS" w:ascii="Comic Sans MS" w:hAnsi="Comic Sans MS"/>
          <w:b/>
          <w:i/>
          <w:color w:val="000000"/>
        </w:rPr>
        <w:t>) Hangi geometrik şeklin kenar uzunlukları birbirine eşittir?</w:t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) Kare                    B) Üçgen              C) Dikdörtgen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 Aşağıdakilerden hangisinin tüm yüzeyleri dikdörtgensel bölgedi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723900" cy="685800"/>
                <wp:effectExtent l="12065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3.2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2pt;width:125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1570</wp:posOffset>
                </wp:positionH>
                <wp:positionV relativeFrom="paragraph">
                  <wp:posOffset>-33655</wp:posOffset>
                </wp:positionV>
                <wp:extent cx="464185" cy="74549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040" cy="745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-2.65pt;width:36.5pt;height:58.6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left" w:pos="6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   </w:t>
        <w:tab/>
        <w:t xml:space="preserve">B)  </w:t>
        <w:tab/>
        <w:t xml:space="preserve">C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) Aşağıdaki şekillerden hangisi silindire benze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98195" cy="5410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4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pt;width:62.8pt;height:42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12065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A-)  </w:t>
        <w:tab/>
        <w:t xml:space="preserve">                 B-)    </w:t>
        <w:tab/>
        <w:t xml:space="preserve">                C-)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-) Aşağıdaki şekillerden hangisinin ayrıtı  ve köşesi  yoktu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  <w:tab w:val="center" w:pos="560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723900" cy="6858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217295" cy="746760"/>
                <wp:effectExtent l="293370" t="356235" r="0" b="781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4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95.8pt;height:5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798195" cy="746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4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62.8pt;height:58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A-)  </w:t>
        <w:tab/>
        <w:t xml:space="preserve">        B-)  </w:t>
        <w:tab/>
        <w:t xml:space="preserve">                               C-)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cs="Comic Sans MS" w:ascii="Comic Sans MS" w:hAnsi="Comic Sans MS"/>
          <w:b/>
        </w:rPr>
        <w:t xml:space="preserve">9) Aşağıdaki şekillerden hangisi çemberdir? </w:t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16510" t="19685" r="1714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53.95pt;height:48.5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4.85pt;width:53.95pt;height:48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14400" cy="38862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71.95pt;height:3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 Aşağıdaki şekillerden hangisi karesel bölge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533400"/>
                <wp:effectExtent l="17780" t="17780" r="184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4.85pt;width:53.95pt;height:41.95pt;mso-wrap-style:none;v-text-anchor:middle" type="_x0000_t127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571500" cy="533400"/>
                <wp:effectExtent l="9525" t="10160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44.95pt;height:41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457200" cy="4191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4.85pt;width:35.95pt;height:32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</wp:posOffset>
                </wp:positionV>
                <wp:extent cx="4697730" cy="7524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752400"/>
                        </a:xfrm>
                        <a:prstGeom prst="cloudCallout">
                          <a:avLst>
                            <a:gd name="adj1" fmla="val -20587"/>
                            <a:gd name="adj2" fmla="val 3202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ÜNLÜLERLE SÖZCÜK TÜR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88.9pt;margin-top:2.2pt;width:369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ÜNLÜLERLE SÖZCÜK TÜRETME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375" cy="1200150"/>
            <wp:effectExtent l="0" t="0" r="0" b="0"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ŞAĞIDAKİ  ÜNSÜZLERİN ÖNÜNE VE SONUNA ÜNLÜ HARF KOYARAK  YENİ SÖZCÜK ÜRETİN .HER SÖZCÜK 5 PUAND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3152775</wp:posOffset>
                </wp:positionV>
                <wp:extent cx="1257935" cy="10160"/>
                <wp:effectExtent l="635" t="38100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24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-428625</wp:posOffset>
                </wp:positionV>
                <wp:extent cx="314960" cy="17437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-33.8pt;width:24.75pt;height:1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476885</wp:posOffset>
                </wp:positionV>
                <wp:extent cx="1257935" cy="10160"/>
                <wp:effectExtent l="635" t="38100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7.5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791210</wp:posOffset>
                </wp:positionV>
                <wp:extent cx="1257935" cy="10160"/>
                <wp:effectExtent l="635" t="38100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2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153160</wp:posOffset>
                </wp:positionV>
                <wp:extent cx="1257935" cy="10160"/>
                <wp:effectExtent l="635" t="38100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0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467485</wp:posOffset>
                </wp:positionV>
                <wp:extent cx="1257935" cy="10160"/>
                <wp:effectExtent l="635" t="38100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15.5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829435</wp:posOffset>
                </wp:positionV>
                <wp:extent cx="1257935" cy="10160"/>
                <wp:effectExtent l="635" t="38100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44.0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2134235</wp:posOffset>
                </wp:positionV>
                <wp:extent cx="1257935" cy="10160"/>
                <wp:effectExtent l="635" t="38100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8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2505710</wp:posOffset>
                </wp:positionV>
                <wp:extent cx="1257935" cy="10160"/>
                <wp:effectExtent l="635" t="38100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97.3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2820035</wp:posOffset>
                </wp:positionV>
                <wp:extent cx="1257935" cy="10160"/>
                <wp:effectExtent l="635" t="38100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22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3533775</wp:posOffset>
                </wp:positionV>
                <wp:extent cx="1257935" cy="10160"/>
                <wp:effectExtent l="635" t="38100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7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4552950</wp:posOffset>
                </wp:positionV>
                <wp:extent cx="1257935" cy="10160"/>
                <wp:effectExtent l="635" t="38100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58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4886325</wp:posOffset>
                </wp:positionV>
                <wp:extent cx="1257935" cy="10160"/>
                <wp:effectExtent l="635" t="38100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84.7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880</wp:posOffset>
                </wp:positionH>
                <wp:positionV relativeFrom="paragraph">
                  <wp:posOffset>5248275</wp:posOffset>
                </wp:positionV>
                <wp:extent cx="1257935" cy="10160"/>
                <wp:effectExtent l="635" t="38100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13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880</wp:posOffset>
                </wp:positionH>
                <wp:positionV relativeFrom="paragraph">
                  <wp:posOffset>3924300</wp:posOffset>
                </wp:positionV>
                <wp:extent cx="1257935" cy="10160"/>
                <wp:effectExtent l="635" t="38100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0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880</wp:posOffset>
                </wp:positionH>
                <wp:positionV relativeFrom="paragraph">
                  <wp:posOffset>4229100</wp:posOffset>
                </wp:positionV>
                <wp:extent cx="1257935" cy="10160"/>
                <wp:effectExtent l="635" t="38100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3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095</wp:posOffset>
                </wp:positionH>
                <wp:positionV relativeFrom="paragraph">
                  <wp:posOffset>276860</wp:posOffset>
                </wp:positionV>
                <wp:extent cx="2638425" cy="7190740"/>
                <wp:effectExtent l="5080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190640"/>
                          <a:chOff x="0" y="0"/>
                          <a:chExt cx="2638440" cy="71906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88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46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574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004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432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62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290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14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74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905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1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Y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74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32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63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90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21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48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79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51332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763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90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621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048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79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21.8pt;width:207.8pt;height:566.2pt" coordorigin="-397,436" coordsize="4156,11324">
                <v:rect id="shape_0" fillcolor="white" stroked="t" o:allowincell="f" style="position:absolute;left:773;top:43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97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151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205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259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313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367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421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475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529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583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637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6916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744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798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97;top:436;width:1170;height:11324">
                  <v:shape id="shape_0" fillcolor="white" stroked="t" o:allowincell="f" style="position:absolute;left:-397;top:43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Y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97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151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205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367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313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259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421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475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-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529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583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6376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690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744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852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90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960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1014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7;top:1068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397;top:11220;width:116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73;top:852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906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960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1014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1068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;top:11220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276225</wp:posOffset>
                </wp:positionV>
                <wp:extent cx="3172460" cy="7144385"/>
                <wp:effectExtent l="5080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144560"/>
                          <a:chOff x="0" y="0"/>
                          <a:chExt cx="3172320" cy="714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14240" y="-71424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40" y="-39996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629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72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58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15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00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43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86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029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72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155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58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01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44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7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58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01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429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772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15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5pt;width:193.6pt;height:618.8pt" coordorigin="5226,-690" coordsize="3872,12376">
                <v:shape id="shape_0" fillcolor="white" stroked="t" o:allowincell="f" style="position:absolute;left:5227;top:-690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-195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3;top:14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9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0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25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5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1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6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2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7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2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8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3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9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4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6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11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9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95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0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5953125</wp:posOffset>
                </wp:positionV>
                <wp:extent cx="1257935" cy="10160"/>
                <wp:effectExtent l="635" t="38100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68.7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6267450</wp:posOffset>
                </wp:positionV>
                <wp:extent cx="1257935" cy="10160"/>
                <wp:effectExtent l="635" t="38100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93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205</wp:posOffset>
                </wp:positionH>
                <wp:positionV relativeFrom="paragraph">
                  <wp:posOffset>6629400</wp:posOffset>
                </wp:positionV>
                <wp:extent cx="1257935" cy="10160"/>
                <wp:effectExtent l="635" t="38100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22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6972300</wp:posOffset>
                </wp:positionV>
                <wp:extent cx="1257935" cy="10160"/>
                <wp:effectExtent l="635" t="38100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4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880</wp:posOffset>
                </wp:positionH>
                <wp:positionV relativeFrom="paragraph">
                  <wp:posOffset>7343775</wp:posOffset>
                </wp:positionV>
                <wp:extent cx="1257935" cy="10160"/>
                <wp:effectExtent l="635" t="38100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578.2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5880</wp:posOffset>
                </wp:positionH>
                <wp:positionV relativeFrom="paragraph">
                  <wp:posOffset>5600700</wp:posOffset>
                </wp:positionV>
                <wp:extent cx="1257935" cy="10160"/>
                <wp:effectExtent l="635" t="38100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41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-T = .</w:t>
      </w:r>
      <w:r>
        <w:rPr/>
        <w:t xml:space="preserve">           </w:t>
      </w:r>
      <w:r>
        <w:rPr>
          <w:b/>
          <w:color w:val="17365D"/>
        </w:rPr>
        <w:t>KISA –KATI – KÖTÜ- KUTU gibi</w: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</wp:posOffset>
                </wp:positionH>
                <wp:positionV relativeFrom="paragraph">
                  <wp:posOffset>5057775</wp:posOffset>
                </wp:positionV>
                <wp:extent cx="762000" cy="36195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398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9.png"/><Relationship Id="rId48" Type="http://schemas.openxmlformats.org/officeDocument/2006/relationships/image" Target="media/image2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22.png"/><Relationship Id="rId56" Type="http://schemas.openxmlformats.org/officeDocument/2006/relationships/image" Target="media/image14.png"/><Relationship Id="rId57" Type="http://schemas.openxmlformats.org/officeDocument/2006/relationships/image" Target="media/image23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24.wmf"/><Relationship Id="rId69" Type="http://schemas.openxmlformats.org/officeDocument/2006/relationships/image" Target="media/image25.gi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0:00Z</dcterms:created>
  <dc:creator>a.ö</dc:creator>
  <dc:description/>
  <cp:keywords/>
  <dc:language>en-US</dc:language>
  <cp:lastModifiedBy>DELL</cp:lastModifiedBy>
  <dcterms:modified xsi:type="dcterms:W3CDTF">2012-09-13T20:20:00Z</dcterms:modified>
  <cp:revision>10</cp:revision>
  <dc:subject/>
  <dc:title/>
</cp:coreProperties>
</file>