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TTKB Dik Temel Abece" w:hAnsi="TTKB Dik Temel Abece" w:cs="TTKB Dik Temel Abece"/>
          <w:b/>
          <w:b/>
          <w:sz w:val="16"/>
          <w:szCs w:val="16"/>
        </w:rPr>
      </w:pPr>
      <w:r>
        <w:rPr>
          <w:rFonts w:cs="TTKB Dik Temel Abece" w:ascii="TTKB Dik Temel Abece" w:hAnsi="TTKB Dik Temel Abece"/>
          <w:b/>
          <w:sz w:val="16"/>
          <w:szCs w:val="16"/>
        </w:rPr>
      </w:r>
    </w:p>
    <w:p>
      <w:pPr>
        <w:pStyle w:val="Normal"/>
        <w:ind w:left="180" w:hanging="0"/>
        <w:rPr>
          <w:rFonts w:ascii="TTKB Dik Temel Abece" w:hAnsi="TTKB Dik Temel Abece" w:cs="TTKB Dik Temel Abece"/>
          <w:outline/>
          <w:sz w:val="72"/>
          <w:szCs w:val="72"/>
        </w:rPr>
      </w:pPr>
      <w:r>
        <w:rPr>
          <w:rFonts w:cs="TTKB Dik Temel Abece Dot" w:ascii="TTKB Dik Temel Abece Dot" w:hAnsi="TTKB Dik Temel Abece Dot"/>
          <w:iCs/>
          <w:sz w:val="96"/>
          <w:szCs w:val="96"/>
        </w:rPr>
        <w:t>e e</w:t>
      </w:r>
      <w:r>
        <w:rPr>
          <w:rFonts w:cs="TTKB Dik Temel Abece" w:ascii="TTKB Dik Temel Abece" w:hAnsi="TTKB Dik Temel Abece"/>
          <w:outline/>
          <w:sz w:val="72"/>
          <w:szCs w:val="72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E E l l L L   </w:t>
      </w:r>
      <w:r>
        <w:rPr>
          <w:rFonts w:cs="TTKB Dik Temel Abece" w:ascii="TTKB Dik Temel Abece" w:hAnsi="TTKB Dik Temel Abece"/>
          <w:iCs/>
          <w:sz w:val="44"/>
          <w:szCs w:val="44"/>
        </w:rPr>
        <w:t>(Yaz ve oku)</w:t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122555</wp:posOffset>
                </wp:positionV>
                <wp:extent cx="6297930" cy="671830"/>
                <wp:effectExtent l="254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840" cy="671760"/>
                          <a:chOff x="0" y="0"/>
                          <a:chExt cx="6297840" cy="67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62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69800"/>
                            <a:ext cx="62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71760"/>
                            <a:ext cx="62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7840" y="0"/>
                            <a:ext cx="0" cy="63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3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9.65pt;width:495.85pt;height:52.8pt" coordorigin="161,193" coordsize="9917,1056">
                <v:line id="shape_0" from="161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,510" to="10074,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,933" to="10078,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,1251" to="10078,1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,193" to="165,1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60"/>
          <w:szCs w:val="60"/>
        </w:rPr>
        <w:t xml:space="preserve"> 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E  E   </w:t>
      </w:r>
      <w:r>
        <w:rPr>
          <w:rFonts w:cs="EGITIMHANE dik temel" w:ascii="EGITIMHANE dik temel" w:hAnsi="EGITIMHANE dik temel"/>
          <w:iCs/>
          <w:sz w:val="96"/>
          <w:szCs w:val="96"/>
        </w:rPr>
        <w:t xml:space="preserve">.    .    .    .    .   </w:t>
      </w:r>
    </w:p>
    <w:p>
      <w:pPr>
        <w:pStyle w:val="Normal"/>
        <w:rPr>
          <w:rFonts w:ascii="TTKB Dik Temel Abece" w:hAnsi="TTKB Dik Temel Abece" w:cs="TTKB Dik Temel Abece"/>
          <w:iCs/>
          <w:sz w:val="16"/>
          <w:szCs w:val="16"/>
        </w:rPr>
      </w:pPr>
      <w:r>
        <w:rPr>
          <w:rFonts w:cs="TTKB Dik Temel Abece" w:ascii="TTKB Dik Temel Abece" w:hAnsi="TTKB Dik Temel Abece"/>
          <w:iCs/>
          <w:sz w:val="16"/>
          <w:szCs w:val="16"/>
        </w:rPr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235</wp:posOffset>
                </wp:positionH>
                <wp:positionV relativeFrom="paragraph">
                  <wp:posOffset>122555</wp:posOffset>
                </wp:positionV>
                <wp:extent cx="6297930" cy="657225"/>
                <wp:effectExtent l="254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840" cy="657360"/>
                          <a:chOff x="0" y="0"/>
                          <a:chExt cx="6297840" cy="65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920"/>
                            <a:ext cx="62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9720"/>
                            <a:ext cx="62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57360"/>
                            <a:ext cx="62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7840" y="0"/>
                            <a:ext cx="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9.65pt;width:495.85pt;height:51.7pt" coordorigin="161,193" coordsize="9917,1034">
                <v:line id="shape_0" from="161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,503" to="10074,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,917" to="10078,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,1228" to="10078,1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,193" to="165,1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60"/>
          <w:szCs w:val="60"/>
        </w:rPr>
        <w:t xml:space="preserve"> 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e  e   </w:t>
      </w:r>
      <w:r>
        <w:rPr>
          <w:rFonts w:cs="EGITIMHANE dik temel" w:ascii="EGITIMHANE dik temel" w:hAnsi="EGITIMHANE dik temel"/>
          <w:iCs/>
          <w:sz w:val="96"/>
          <w:szCs w:val="96"/>
        </w:rPr>
        <w:t xml:space="preserve">.    .    .    .    .   </w:t>
      </w:r>
    </w:p>
    <w:p>
      <w:pPr>
        <w:pStyle w:val="Normal"/>
        <w:rPr>
          <w:rFonts w:ascii="TTKB Dik Temel Abece" w:hAnsi="TTKB Dik Temel Abece" w:cs="TTKB Dik Temel Abece"/>
          <w:iCs/>
          <w:sz w:val="16"/>
          <w:szCs w:val="16"/>
        </w:rPr>
      </w:pPr>
      <w:r>
        <w:rPr>
          <w:rFonts w:cs="TTKB Dik Temel Abece" w:ascii="TTKB Dik Temel Abece" w:hAnsi="TTKB Dik Temel Abece"/>
          <w:iCs/>
          <w:sz w:val="16"/>
          <w:szCs w:val="16"/>
        </w:rPr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35</wp:posOffset>
                </wp:positionH>
                <wp:positionV relativeFrom="paragraph">
                  <wp:posOffset>122555</wp:posOffset>
                </wp:positionV>
                <wp:extent cx="6297930" cy="670560"/>
                <wp:effectExtent l="254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840" cy="670680"/>
                          <a:chOff x="0" y="0"/>
                          <a:chExt cx="6297840" cy="67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62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69440"/>
                            <a:ext cx="62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70680"/>
                            <a:ext cx="62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7840" y="0"/>
                            <a:ext cx="0" cy="63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3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9.65pt;width:495.85pt;height:52.75pt" coordorigin="161,193" coordsize="9917,1055">
                <v:line id="shape_0" from="161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,509" to="10074,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,932" to="10078,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,1249" to="10078,1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,193" to="165,1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60"/>
          <w:szCs w:val="60"/>
        </w:rPr>
        <w:t xml:space="preserve"> 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L  L   </w:t>
      </w:r>
      <w:r>
        <w:rPr>
          <w:rFonts w:cs="EGITIMHANE dik temel" w:ascii="EGITIMHANE dik temel" w:hAnsi="EGITIMHANE dik temel"/>
          <w:iCs/>
          <w:sz w:val="96"/>
          <w:szCs w:val="96"/>
        </w:rPr>
        <w:t xml:space="preserve">.    .    .    .    .   </w:t>
      </w:r>
    </w:p>
    <w:p>
      <w:pPr>
        <w:pStyle w:val="Normal"/>
        <w:rPr>
          <w:rFonts w:ascii="TTKB Dik Temel Abece" w:hAnsi="TTKB Dik Temel Abece" w:cs="TTKB Dik Temel Abece"/>
          <w:iCs/>
          <w:sz w:val="16"/>
          <w:szCs w:val="16"/>
        </w:rPr>
      </w:pPr>
      <w:r>
        <w:rPr>
          <w:rFonts w:cs="TTKB Dik Temel Abece" w:ascii="TTKB Dik Temel Abece" w:hAnsi="TTKB Dik Temel Abece"/>
          <w:iCs/>
          <w:sz w:val="16"/>
          <w:szCs w:val="16"/>
        </w:rPr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</wp:posOffset>
                </wp:positionH>
                <wp:positionV relativeFrom="paragraph">
                  <wp:posOffset>122555</wp:posOffset>
                </wp:positionV>
                <wp:extent cx="6297930" cy="684530"/>
                <wp:effectExtent l="254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840" cy="684360"/>
                          <a:chOff x="0" y="0"/>
                          <a:chExt cx="6297840" cy="68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00"/>
                            <a:ext cx="62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78800"/>
                            <a:ext cx="62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84360"/>
                            <a:ext cx="62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7840" y="0"/>
                            <a:ext cx="0" cy="64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4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9.65pt;width:495.85pt;height:53.8pt" coordorigin="161,193" coordsize="9917,1076">
                <v:line id="shape_0" from="161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,516" to="10074,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,947" to="10078,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,1270" to="10078,1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,193" to="165,1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60"/>
          <w:szCs w:val="60"/>
        </w:rPr>
        <w:t xml:space="preserve"> 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l  l   </w:t>
      </w:r>
      <w:r>
        <w:rPr>
          <w:rFonts w:cs="EGITIMHANE dik temel" w:ascii="EGITIMHANE dik temel" w:hAnsi="EGITIMHANE dik temel"/>
          <w:iCs/>
          <w:sz w:val="96"/>
          <w:szCs w:val="96"/>
        </w:rPr>
        <w:t xml:space="preserve">.    .    .    .    .   </w:t>
      </w:r>
    </w:p>
    <w:p>
      <w:pPr>
        <w:pStyle w:val="Normal"/>
        <w:rPr>
          <w:rFonts w:ascii="TTKB Dik Temel Abece" w:hAnsi="TTKB Dik Temel Abece" w:cs="TTKB Dik Temel Abece"/>
          <w:i/>
          <w:i/>
          <w:iCs/>
          <w:sz w:val="16"/>
          <w:szCs w:val="16"/>
        </w:rPr>
      </w:pPr>
      <w:r>
        <w:rPr>
          <w:rFonts w:cs="TTKB Dik Temel Abece" w:ascii="TTKB Dik Temel Abece" w:hAnsi="TTKB Dik Temel Abece"/>
          <w:i/>
          <w:iCs/>
          <w:sz w:val="16"/>
          <w:szCs w:val="16"/>
        </w:rPr>
      </w:r>
    </w:p>
    <w:p>
      <w:pPr>
        <w:pStyle w:val="Normal"/>
        <w:rPr>
          <w:rFonts w:ascii="EGITIMHANE dik temel" w:hAnsi="EGITIMHANE dik temel" w:cs="EGITIMHANE dik temel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235</wp:posOffset>
                </wp:positionH>
                <wp:positionV relativeFrom="paragraph">
                  <wp:posOffset>122555</wp:posOffset>
                </wp:positionV>
                <wp:extent cx="6297930" cy="660400"/>
                <wp:effectExtent l="254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840" cy="660240"/>
                          <a:chOff x="0" y="0"/>
                          <a:chExt cx="6297840" cy="66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62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62240"/>
                            <a:ext cx="62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60240"/>
                            <a:ext cx="62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7840" y="0"/>
                            <a:ext cx="0" cy="62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2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9.65pt;width:495.85pt;height:51.9pt" coordorigin="161,193" coordsize="9917,1038">
                <v:line id="shape_0" from="161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,505" to="10074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,921" to="10078,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,1233" to="10078,1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,193" to="165,1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EGITIMHANE dik temel" w:cs="EGITIMHANE dik temel" w:ascii="EGITIMHANE dik temel" w:hAnsi="EGITIMHANE dik temel"/>
          <w:iCs/>
          <w:sz w:val="60"/>
          <w:szCs w:val="60"/>
        </w:rPr>
        <w:t xml:space="preserve"> 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l</w:t>
      </w:r>
      <w:r>
        <w:rPr>
          <w:rFonts w:cs="EGITIMHANE dik temel" w:ascii="EGITIMHANE dik temel" w:hAnsi="EGITIMHANE dik temel"/>
          <w:iCs/>
          <w:sz w:val="96"/>
          <w:szCs w:val="96"/>
        </w:rPr>
        <w:t xml:space="preserve"> 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EGITIMHANE dik temel" w:ascii="EGITIMHANE dik temel" w:hAnsi="EGITIMHANE dik temel"/>
          <w:iCs/>
          <w:sz w:val="96"/>
          <w:szCs w:val="96"/>
        </w:rPr>
        <w:t xml:space="preserve">.    .     .     .     .   </w:t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235</wp:posOffset>
                </wp:positionH>
                <wp:positionV relativeFrom="paragraph">
                  <wp:posOffset>122555</wp:posOffset>
                </wp:positionV>
                <wp:extent cx="6297930" cy="662940"/>
                <wp:effectExtent l="254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840" cy="663120"/>
                          <a:chOff x="0" y="0"/>
                          <a:chExt cx="6297840" cy="66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720"/>
                            <a:ext cx="62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63680"/>
                            <a:ext cx="62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63120"/>
                            <a:ext cx="62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7840" y="0"/>
                            <a:ext cx="0" cy="62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2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9.65pt;width:495.85pt;height:52.15pt" coordorigin="161,193" coordsize="9917,1043">
                <v:line id="shape_0" from="161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,506" to="10074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,923" to="10078,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,1237" to="10078,1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,193" to="165,1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60"/>
          <w:szCs w:val="60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el   </w:t>
      </w:r>
      <w:r>
        <w:rPr>
          <w:rFonts w:cs="EGITIMHANE dik temel" w:ascii="EGITIMHANE dik temel" w:hAnsi="EGITIMHANE dik temel"/>
          <w:iCs/>
          <w:sz w:val="96"/>
          <w:szCs w:val="96"/>
        </w:rPr>
        <w:t xml:space="preserve">.    .     .     .     .   </w:t>
      </w:r>
    </w:p>
    <w:p>
      <w:pPr>
        <w:pStyle w:val="Normal"/>
        <w:rPr>
          <w:rFonts w:ascii="TTKB Dik Temel Abece" w:hAnsi="TTKB Dik Temel Abece" w:cs="TTKB Dik Temel Abece"/>
          <w:iCs/>
          <w:sz w:val="18"/>
          <w:szCs w:val="18"/>
        </w:rPr>
      </w:pPr>
      <w:r>
        <w:rPr>
          <w:rFonts w:cs="TTKB Dik Temel Abece" w:ascii="TTKB Dik Temel Abece" w:hAnsi="TTKB Dik Temel Abece"/>
          <w:iCs/>
          <w:sz w:val="18"/>
          <w:szCs w:val="18"/>
        </w:rPr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235</wp:posOffset>
                </wp:positionH>
                <wp:positionV relativeFrom="paragraph">
                  <wp:posOffset>122555</wp:posOffset>
                </wp:positionV>
                <wp:extent cx="6297930" cy="670560"/>
                <wp:effectExtent l="254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840" cy="670680"/>
                          <a:chOff x="0" y="0"/>
                          <a:chExt cx="6297840" cy="67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62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69440"/>
                            <a:ext cx="62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70680"/>
                            <a:ext cx="62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7840" y="0"/>
                            <a:ext cx="0" cy="63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3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9.65pt;width:495.85pt;height:52.75pt" coordorigin="161,193" coordsize="9917,1055">
                <v:line id="shape_0" from="161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,509" to="10074,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,932" to="10078,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,1249" to="10078,1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,193" to="165,1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60"/>
          <w:szCs w:val="60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el  </w:t>
      </w:r>
      <w:r>
        <w:rPr>
          <w:rFonts w:cs="EGITIMHANE dik temel" w:ascii="EGITIMHANE dik temel" w:hAnsi="EGITIMHANE dik temel"/>
          <w:iCs/>
          <w:sz w:val="96"/>
          <w:szCs w:val="96"/>
        </w:rPr>
        <w:t xml:space="preserve">.    .     .     .     .   </w:t>
      </w:r>
    </w:p>
    <w:p>
      <w:pPr>
        <w:pStyle w:val="Normal"/>
        <w:rPr>
          <w:rFonts w:ascii="TTKB Dik Temel Abece" w:hAnsi="TTKB Dik Temel Abece" w:cs="TTKB Dik Temel Abece"/>
          <w:iCs/>
          <w:sz w:val="16"/>
          <w:szCs w:val="16"/>
        </w:rPr>
      </w:pPr>
      <w:r>
        <w:rPr>
          <w:rFonts w:cs="TTKB Dik Temel Abece" w:ascii="TTKB Dik Temel Abece" w:hAnsi="TTKB Dik Temel Abece"/>
          <w:iCs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235</wp:posOffset>
                </wp:positionH>
                <wp:positionV relativeFrom="paragraph">
                  <wp:posOffset>122555</wp:posOffset>
                </wp:positionV>
                <wp:extent cx="6297930" cy="665480"/>
                <wp:effectExtent l="254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840" cy="665640"/>
                          <a:chOff x="0" y="0"/>
                          <a:chExt cx="6297840" cy="66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"/>
                            <a:ext cx="62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65480"/>
                            <a:ext cx="62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65640"/>
                            <a:ext cx="62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7840" y="0"/>
                            <a:ext cx="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9.65pt;width:495.85pt;height:52.35pt" coordorigin="161,193" coordsize="9917,1047">
                <v:line id="shape_0" from="161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,507" to="10074,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,926" to="10078,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,1241" to="10078,1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,193" to="165,1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60"/>
          <w:szCs w:val="60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el  </w:t>
      </w:r>
      <w:r>
        <w:rPr>
          <w:rFonts w:cs="EGITIMHANE dik temel" w:ascii="EGITIMHANE dik temel" w:hAnsi="EGITIMHANE dik temel"/>
          <w:iCs/>
          <w:sz w:val="96"/>
          <w:szCs w:val="96"/>
        </w:rPr>
        <w:t xml:space="preserve">.    .     .     .     .   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235</wp:posOffset>
                </wp:positionH>
                <wp:positionV relativeFrom="paragraph">
                  <wp:posOffset>122555</wp:posOffset>
                </wp:positionV>
                <wp:extent cx="6297930" cy="667385"/>
                <wp:effectExtent l="254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840" cy="667440"/>
                          <a:chOff x="0" y="0"/>
                          <a:chExt cx="6297840" cy="66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62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66560"/>
                            <a:ext cx="62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67440"/>
                            <a:ext cx="62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7840" y="0"/>
                            <a:ext cx="0" cy="6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9.65pt;width:495.85pt;height:52.5pt" coordorigin="161,193" coordsize="9917,1050">
                <v:line id="shape_0" from="161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,508" to="10074,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,927" to="10078,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,1244" to="10078,1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,193" to="165,1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60"/>
          <w:szCs w:val="60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El  </w:t>
      </w:r>
      <w:r>
        <w:rPr>
          <w:rFonts w:cs="EGITIMHANE dik temel" w:ascii="EGITIMHANE dik temel" w:hAnsi="EGITIMHANE dik temel"/>
          <w:iCs/>
          <w:sz w:val="96"/>
          <w:szCs w:val="96"/>
        </w:rPr>
        <w:t xml:space="preserve">.    .     .     .     .   </w:t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235</wp:posOffset>
                </wp:positionH>
                <wp:positionV relativeFrom="paragraph">
                  <wp:posOffset>122555</wp:posOffset>
                </wp:positionV>
                <wp:extent cx="6297930" cy="669290"/>
                <wp:effectExtent l="254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840" cy="669240"/>
                          <a:chOff x="0" y="0"/>
                          <a:chExt cx="6297840" cy="66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62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68000"/>
                            <a:ext cx="62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69240"/>
                            <a:ext cx="62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7840" y="0"/>
                            <a:ext cx="0" cy="63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3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9.65pt;width:495.85pt;height:52.6pt" coordorigin="161,193" coordsize="9917,1052">
                <v:line id="shape_0" from="161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,509" to="10074,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,930" to="10078,9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,1247" to="10078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,193" to="165,1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60"/>
          <w:szCs w:val="60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El  </w:t>
      </w:r>
      <w:r>
        <w:rPr>
          <w:rFonts w:cs="EGITIMHANE dik temel" w:ascii="EGITIMHANE dik temel" w:hAnsi="EGITIMHANE dik temel"/>
          <w:iCs/>
          <w:sz w:val="96"/>
          <w:szCs w:val="96"/>
        </w:rPr>
        <w:t xml:space="preserve">.     .     .     .    .   </w:t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  <w:lang w:val="en-US" w:eastAsia="en-US"/>
        </w:rPr>
      </w:pPr>
      <w:r>
        <w:rPr>
          <w:rFonts w:cs="Arial Black" w:ascii="Arial Black" w:hAnsi="Arial Black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8500</wp:posOffset>
                </wp:positionH>
                <wp:positionV relativeFrom="paragraph">
                  <wp:posOffset>146685</wp:posOffset>
                </wp:positionV>
                <wp:extent cx="826135" cy="578485"/>
                <wp:effectExtent l="5715" t="5715" r="5080" b="5080"/>
                <wp:wrapTight wrapText="bothSides">
                  <wp:wrapPolygon edited="0">
                    <wp:start x="21608" y="10800"/>
                    <wp:lineTo x="21608" y="12698"/>
                    <wp:lineTo x="21109" y="14562"/>
                    <wp:lineTo x="20160" y="16206"/>
                    <wp:lineTo x="19212" y="17850"/>
                    <wp:lineTo x="17847" y="19214"/>
                    <wp:lineTo x="16204" y="20163"/>
                    <wp:lineTo x="14561" y="21112"/>
                    <wp:lineTo x="12697" y="21612"/>
                    <wp:lineTo x="10800" y="21612"/>
                    <wp:lineTo x="8903" y="21612"/>
                    <wp:lineTo x="7039" y="21112"/>
                    <wp:lineTo x="5396" y="20163"/>
                    <wp:lineTo x="3753" y="19214"/>
                    <wp:lineTo x="2388" y="17850"/>
                    <wp:lineTo x="1440" y="16206"/>
                    <wp:lineTo x="491" y="14562"/>
                    <wp:lineTo x="-8" y="12698"/>
                    <wp:lineTo x="-8" y="10800"/>
                    <wp:lineTo x="-8" y="8902"/>
                    <wp:lineTo x="491" y="7038"/>
                    <wp:lineTo x="1440" y="5394"/>
                    <wp:lineTo x="2388" y="3750"/>
                    <wp:lineTo x="3753" y="2386"/>
                    <wp:lineTo x="5396" y="1437"/>
                    <wp:lineTo x="7039" y="488"/>
                    <wp:lineTo x="8903" y="-12"/>
                    <wp:lineTo x="10800" y="-12"/>
                    <wp:lineTo x="12697" y="-12"/>
                    <wp:lineTo x="14561" y="488"/>
                    <wp:lineTo x="16204" y="1437"/>
                    <wp:lineTo x="17847" y="2386"/>
                    <wp:lineTo x="19212" y="3750"/>
                    <wp:lineTo x="20160" y="5394"/>
                    <wp:lineTo x="21109" y="7038"/>
                    <wp:lineTo x="21608" y="8902"/>
                    <wp:lineTo x="21608" y="10800"/>
                    <wp:lineTo x="21608" y="108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7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pt;margin-top:11.55pt;width:65pt;height:4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  <w:lang w:val="en-US" w:eastAsia="en-US"/>
        </w:rPr>
      </w:pPr>
      <w:r>
        <w:rPr>
          <w:rFonts w:cs="Arial Black" w:ascii="Arial Black" w:hAnsi="Arial Black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635</wp:posOffset>
                </wp:positionH>
                <wp:positionV relativeFrom="paragraph">
                  <wp:posOffset>91440</wp:posOffset>
                </wp:positionV>
                <wp:extent cx="694690" cy="225425"/>
                <wp:effectExtent l="1905" t="5080" r="0" b="133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7.2pt" to="174.7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  <w:lang w:val="en-US" w:eastAsia="en-US"/>
        </w:rPr>
      </w:pPr>
      <w:r>
        <w:rPr>
          <w:rFonts w:cs="Arial Black" w:ascii="Arial Black" w:hAnsi="Arial Black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9800</wp:posOffset>
                </wp:positionH>
                <wp:positionV relativeFrom="paragraph">
                  <wp:posOffset>50800</wp:posOffset>
                </wp:positionV>
                <wp:extent cx="1103630" cy="609600"/>
                <wp:effectExtent l="8255" t="8255" r="8890" b="8890"/>
                <wp:wrapTight wrapText="bothSides">
                  <wp:wrapPolygon edited="0">
                    <wp:start x="21612" y="10811"/>
                    <wp:lineTo x="21612" y="12709"/>
                    <wp:lineTo x="21113" y="14573"/>
                    <wp:lineTo x="20165" y="16217"/>
                    <wp:lineTo x="19216" y="17860"/>
                    <wp:lineTo x="17852" y="19225"/>
                    <wp:lineTo x="16209" y="20174"/>
                    <wp:lineTo x="14567" y="21123"/>
                    <wp:lineTo x="12703" y="21623"/>
                    <wp:lineTo x="10806" y="21623"/>
                    <wp:lineTo x="8909" y="21623"/>
                    <wp:lineTo x="7046" y="21123"/>
                    <wp:lineTo x="5403" y="20174"/>
                    <wp:lineTo x="3760" y="19225"/>
                    <wp:lineTo x="2396" y="17860"/>
                    <wp:lineTo x="1448" y="16217"/>
                    <wp:lineTo x="499" y="14573"/>
                    <wp:lineTo x="0" y="12709"/>
                    <wp:lineTo x="0" y="10811"/>
                    <wp:lineTo x="0" y="8913"/>
                    <wp:lineTo x="499" y="7049"/>
                    <wp:lineTo x="1448" y="5406"/>
                    <wp:lineTo x="2396" y="3762"/>
                    <wp:lineTo x="3760" y="2397"/>
                    <wp:lineTo x="5403" y="1448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8"/>
                    <wp:lineTo x="17852" y="2397"/>
                    <wp:lineTo x="19216" y="3762"/>
                    <wp:lineTo x="20165" y="5406"/>
                    <wp:lineTo x="21113" y="7049"/>
                    <wp:lineTo x="21612" y="8913"/>
                    <wp:lineTo x="21612" y="10811"/>
                    <wp:lineTo x="21612" y="10811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4pt;width:86.8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l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3255</wp:posOffset>
                </wp:positionH>
                <wp:positionV relativeFrom="paragraph">
                  <wp:posOffset>168910</wp:posOffset>
                </wp:positionV>
                <wp:extent cx="1694815" cy="48196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iCs/>
                                <w:sz w:val="44"/>
                                <w:szCs w:val="44"/>
                              </w:rPr>
                              <w:t>(Yaz ve oku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37.95pt;mso-wrap-distance-left:9.05pt;mso-wrap-distance-right:9.05pt;mso-wrap-distance-top:0pt;mso-wrap-distance-bottom:0pt;margin-top:13.3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iCs/>
                          <w:sz w:val="44"/>
                          <w:szCs w:val="44"/>
                        </w:rPr>
                        <w:t>(Yaz ve ok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  <w:lang w:val="en-US" w:eastAsia="en-US"/>
        </w:rPr>
      </w:pPr>
      <w:r>
        <w:rPr>
          <w:rFonts w:cs="Arial Black" w:ascii="Arial Black" w:hAnsi="Arial Black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8500</wp:posOffset>
                </wp:positionH>
                <wp:positionV relativeFrom="paragraph">
                  <wp:posOffset>8890</wp:posOffset>
                </wp:positionV>
                <wp:extent cx="826135" cy="603250"/>
                <wp:effectExtent l="5715" t="5080" r="5080" b="5715"/>
                <wp:wrapTight wrapText="bothSides">
                  <wp:wrapPolygon edited="0">
                    <wp:start x="21608" y="10811"/>
                    <wp:lineTo x="21608" y="12709"/>
                    <wp:lineTo x="21109" y="14574"/>
                    <wp:lineTo x="20160" y="16217"/>
                    <wp:lineTo x="19212" y="17861"/>
                    <wp:lineTo x="17847" y="19225"/>
                    <wp:lineTo x="16204" y="20174"/>
                    <wp:lineTo x="14561" y="21123"/>
                    <wp:lineTo x="12697" y="21623"/>
                    <wp:lineTo x="10800" y="21623"/>
                    <wp:lineTo x="8903" y="21623"/>
                    <wp:lineTo x="7039" y="21123"/>
                    <wp:lineTo x="5396" y="20174"/>
                    <wp:lineTo x="3753" y="19225"/>
                    <wp:lineTo x="2388" y="17861"/>
                    <wp:lineTo x="1440" y="16217"/>
                    <wp:lineTo x="491" y="14574"/>
                    <wp:lineTo x="-8" y="12709"/>
                    <wp:lineTo x="-8" y="10811"/>
                    <wp:lineTo x="-8" y="8914"/>
                    <wp:lineTo x="491" y="7049"/>
                    <wp:lineTo x="1440" y="5406"/>
                    <wp:lineTo x="2388" y="3762"/>
                    <wp:lineTo x="3753" y="2397"/>
                    <wp:lineTo x="5396" y="1448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8"/>
                    <wp:lineTo x="17847" y="2397"/>
                    <wp:lineTo x="19212" y="3762"/>
                    <wp:lineTo x="20160" y="5406"/>
                    <wp:lineTo x="21109" y="7049"/>
                    <wp:lineTo x="21608" y="8914"/>
                    <wp:lineTo x="21608" y="10811"/>
                    <wp:lineTo x="21608" y="10811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60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pt;margin-top:0.7pt;width:65pt;height:4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635</wp:posOffset>
                </wp:positionH>
                <wp:positionV relativeFrom="paragraph">
                  <wp:posOffset>116840</wp:posOffset>
                </wp:positionV>
                <wp:extent cx="645795" cy="120650"/>
                <wp:effectExtent l="1270" t="23495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84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9.2pt" to="170.85pt,1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180" w:hanging="0"/>
        <w:rPr>
          <w:rFonts w:ascii="TTKB Dik Temel Abece" w:hAnsi="TTKB Dik Temel Abece" w:cs="TTKB Dik Temel Abece"/>
          <w:iCs/>
          <w:sz w:val="22"/>
          <w:szCs w:val="22"/>
        </w:rPr>
      </w:pPr>
      <w:r>
        <w:rPr>
          <w:rFonts w:eastAsia="TTKB Dik Temel Abece" w:cs="TTKB Dik Temel Abece" w:ascii="TTKB Dik Temel Abece" w:hAnsi="TTKB Dik Temel Abece"/>
          <w:iCs/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rFonts w:ascii="TTKB Dik Temel Abece" w:hAnsi="TTKB Dik Temel Abece" w:cs="TTKB Dik Temel Abece"/>
          <w:iCs/>
          <w:sz w:val="22"/>
          <w:szCs w:val="22"/>
        </w:rPr>
      </w:pPr>
      <w:r>
        <w:rPr>
          <w:rFonts w:cs="TTKB Dik Temel Abece" w:ascii="TTKB Dik Temel Abece" w:hAnsi="TTKB Dik Temel Abece"/>
          <w:iCs/>
          <w:sz w:val="22"/>
          <w:szCs w:val="22"/>
        </w:rPr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925</wp:posOffset>
                </wp:positionH>
                <wp:positionV relativeFrom="paragraph">
                  <wp:posOffset>122555</wp:posOffset>
                </wp:positionV>
                <wp:extent cx="6238240" cy="661670"/>
                <wp:effectExtent l="254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080" cy="661680"/>
                          <a:chOff x="0" y="0"/>
                          <a:chExt cx="6238080" cy="66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623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62960"/>
                            <a:ext cx="623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61680"/>
                            <a:ext cx="623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8080" y="0"/>
                            <a:ext cx="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9.65pt;width:491.15pt;height:52.05pt" coordorigin="255,193" coordsize="9823,1041">
                <v:line id="shape_0" from="255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,505" to="10074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,922" to="10078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,1235" to="10078,1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,193" to="259,1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60"/>
          <w:szCs w:val="60"/>
        </w:rPr>
        <w:t xml:space="preserve"> 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le   </w:t>
      </w:r>
      <w:r>
        <w:rPr>
          <w:rFonts w:cs="EGITIMHANE dik temel" w:ascii="EGITIMHANE dik temel" w:hAnsi="EGITIMHANE dik temel"/>
          <w:iCs/>
          <w:sz w:val="96"/>
          <w:szCs w:val="96"/>
        </w:rPr>
        <w:t xml:space="preserve">.    .    .    .    .   </w:t>
      </w:r>
    </w:p>
    <w:p>
      <w:pPr>
        <w:pStyle w:val="Normal"/>
        <w:rPr>
          <w:rFonts w:ascii="TTKB Dik Temel Abece" w:hAnsi="TTKB Dik Temel Abece" w:cs="TTKB Dik Temel Abece"/>
          <w:iCs/>
          <w:sz w:val="96"/>
          <w:szCs w:val="96"/>
        </w:rPr>
      </w:pPr>
      <w:r>
        <w:rPr>
          <w:rFonts w:cs="TTKB Dik Temel Abece" w:ascii="TTKB Dik Temel Abece" w:hAnsi="TTKB Dik Temel Abece"/>
          <w:iCs/>
          <w:sz w:val="96"/>
          <w:szCs w:val="96"/>
        </w:rPr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465</wp:posOffset>
                </wp:positionH>
                <wp:positionV relativeFrom="paragraph">
                  <wp:posOffset>122555</wp:posOffset>
                </wp:positionV>
                <wp:extent cx="6235700" cy="662305"/>
                <wp:effectExtent l="254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560" cy="662400"/>
                          <a:chOff x="0" y="0"/>
                          <a:chExt cx="6235560" cy="66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623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63680"/>
                            <a:ext cx="623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62400"/>
                            <a:ext cx="623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560" y="0"/>
                            <a:ext cx="0" cy="62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2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5pt;margin-top:9.65pt;width:490.95pt;height:52.1pt" coordorigin="259,193" coordsize="9819,1042">
                <v:line id="shape_0" from="259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,505" to="10074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,923" to="10078,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,1236" to="10078,1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,193" to="263,1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le   </w:t>
      </w:r>
      <w:r>
        <w:rPr>
          <w:rFonts w:cs="EGITIMHANE dik temel" w:ascii="EGITIMHANE dik temel" w:hAnsi="EGITIMHANE dik temel"/>
          <w:iCs/>
          <w:sz w:val="96"/>
          <w:szCs w:val="96"/>
        </w:rPr>
        <w:t xml:space="preserve">.    .    .    .    .   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005</wp:posOffset>
                </wp:positionH>
                <wp:positionV relativeFrom="paragraph">
                  <wp:posOffset>122555</wp:posOffset>
                </wp:positionV>
                <wp:extent cx="6233160" cy="664210"/>
                <wp:effectExtent l="254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040" cy="664200"/>
                          <a:chOff x="0" y="0"/>
                          <a:chExt cx="6233040" cy="66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720"/>
                            <a:ext cx="623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64760"/>
                            <a:ext cx="623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64200"/>
                            <a:ext cx="623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3040" y="0"/>
                            <a:ext cx="0" cy="62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2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5pt;margin-top:9.65pt;width:490.75pt;height:52.25pt" coordorigin="263,193" coordsize="9815,1045">
                <v:line id="shape_0" from="263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,506" to="10074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,925" to="10078,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,1239" to="10078,1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,193" to="267,1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le   </w:t>
      </w:r>
      <w:r>
        <w:rPr>
          <w:rFonts w:cs="EGITIMHANE dik temel" w:ascii="EGITIMHANE dik temel" w:hAnsi="EGITIMHANE dik temel"/>
          <w:iCs/>
          <w:sz w:val="96"/>
          <w:szCs w:val="96"/>
        </w:rPr>
        <w:t xml:space="preserve">.    .    .    .    .   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925</wp:posOffset>
                </wp:positionH>
                <wp:positionV relativeFrom="paragraph">
                  <wp:posOffset>122555</wp:posOffset>
                </wp:positionV>
                <wp:extent cx="6238240" cy="666115"/>
                <wp:effectExtent l="254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080" cy="666000"/>
                          <a:chOff x="0" y="0"/>
                          <a:chExt cx="623808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"/>
                            <a:ext cx="623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66200"/>
                            <a:ext cx="623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66000"/>
                            <a:ext cx="623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8080" y="0"/>
                            <a:ext cx="0" cy="6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9.65pt;width:491.15pt;height:52.35pt" coordorigin="255,193" coordsize="9823,1047">
                <v:line id="shape_0" from="255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,507" to="10074,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,927" to="10078,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,1242" to="10078,1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,193" to="259,1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60"/>
          <w:szCs w:val="60"/>
        </w:rPr>
        <w:t xml:space="preserve"> 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le   </w:t>
      </w:r>
      <w:r>
        <w:rPr>
          <w:rFonts w:cs="EGITIMHANE dik temel" w:ascii="EGITIMHANE dik temel" w:hAnsi="EGITIMHANE dik temel"/>
          <w:iCs/>
          <w:sz w:val="96"/>
          <w:szCs w:val="96"/>
        </w:rPr>
        <w:t xml:space="preserve">.    .    .    .    .   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925</wp:posOffset>
                </wp:positionH>
                <wp:positionV relativeFrom="paragraph">
                  <wp:posOffset>122555</wp:posOffset>
                </wp:positionV>
                <wp:extent cx="6238240" cy="608965"/>
                <wp:effectExtent l="254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080" cy="609120"/>
                          <a:chOff x="0" y="0"/>
                          <a:chExt cx="623808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623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26240"/>
                            <a:ext cx="623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09120"/>
                            <a:ext cx="623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808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9.65pt;width:491.15pt;height:47.9pt" coordorigin="255,193" coordsize="9823,958">
                <v:line id="shape_0" from="255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,480" to="10074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,864" to="10078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,1152" to="10078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,193" to="259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60"/>
          <w:szCs w:val="60"/>
        </w:rPr>
        <w:t xml:space="preserve"> 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Le   Le   Le   Le   Le    </w:t>
      </w:r>
    </w:p>
    <w:p>
      <w:pPr>
        <w:pStyle w:val="Normal"/>
        <w:rPr>
          <w:rFonts w:ascii="TTKB Dik Temel Abece" w:hAnsi="TTKB Dik Temel Abece" w:cs="TTKB Dik Temel Abece"/>
          <w:iCs/>
          <w:sz w:val="16"/>
          <w:szCs w:val="16"/>
        </w:rPr>
      </w:pPr>
      <w:r>
        <w:rPr>
          <w:rFonts w:cs="TTKB Dik Temel Abece" w:ascii="TTKB Dik Temel Abece" w:hAnsi="TTKB Dik Temel Abece"/>
          <w:iCs/>
          <w:sz w:val="16"/>
          <w:szCs w:val="16"/>
        </w:rPr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925</wp:posOffset>
                </wp:positionH>
                <wp:positionV relativeFrom="paragraph">
                  <wp:posOffset>122555</wp:posOffset>
                </wp:positionV>
                <wp:extent cx="6238240" cy="662940"/>
                <wp:effectExtent l="254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080" cy="663120"/>
                          <a:chOff x="0" y="0"/>
                          <a:chExt cx="6238080" cy="66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720"/>
                            <a:ext cx="623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63680"/>
                            <a:ext cx="623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63120"/>
                            <a:ext cx="623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8080" y="0"/>
                            <a:ext cx="0" cy="62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2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9.65pt;width:491.15pt;height:52.15pt" coordorigin="255,193" coordsize="9823,1043">
                <v:line id="shape_0" from="255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,506" to="10074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,923" to="10078,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,1237" to="10078,1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,193" to="259,1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60"/>
          <w:szCs w:val="60"/>
        </w:rPr>
        <w:t xml:space="preserve"> 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Le   </w:t>
      </w:r>
      <w:r>
        <w:rPr>
          <w:rFonts w:cs="EGITIMHANE dik temel" w:ascii="EGITIMHANE dik temel" w:hAnsi="EGITIMHANE dik temel"/>
          <w:iCs/>
          <w:sz w:val="96"/>
          <w:szCs w:val="96"/>
        </w:rPr>
        <w:t xml:space="preserve">.    .    .    .    .   </w:t>
      </w:r>
    </w:p>
    <w:p>
      <w:pPr>
        <w:pStyle w:val="Normal"/>
        <w:rPr>
          <w:rFonts w:ascii="Arial Black" w:hAnsi="Arial Black" w:cs="Arial Black"/>
          <w:b/>
          <w:b/>
          <w:iCs/>
          <w:sz w:val="16"/>
          <w:szCs w:val="16"/>
        </w:rPr>
      </w:pPr>
      <w:r>
        <w:rPr>
          <w:rFonts w:cs="Arial Black" w:ascii="Arial Black" w:hAnsi="Arial Black"/>
          <w:b/>
          <w:iCs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545</wp:posOffset>
                </wp:positionH>
                <wp:positionV relativeFrom="paragraph">
                  <wp:posOffset>122555</wp:posOffset>
                </wp:positionV>
                <wp:extent cx="6230620" cy="669290"/>
                <wp:effectExtent l="254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0520" cy="669240"/>
                          <a:chOff x="0" y="0"/>
                          <a:chExt cx="6230520" cy="66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622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68000"/>
                            <a:ext cx="622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69240"/>
                            <a:ext cx="622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0520" y="0"/>
                            <a:ext cx="0" cy="63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3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35pt;margin-top:9.65pt;width:490.55pt;height:52.6pt" coordorigin="267,193" coordsize="9811,1052">
                <v:line id="shape_0" from="267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,509" to="10074,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,930" to="10078,9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,1247" to="10078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,193" to="271,1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el   le</w:t>
      </w:r>
      <w:r>
        <w:rPr>
          <w:rFonts w:cs="EGITIMHANE dik temel" w:ascii="EGITIMHANE dik temel" w:hAnsi="EGITIMHANE dik temel"/>
          <w:iCs/>
          <w:sz w:val="96"/>
          <w:szCs w:val="96"/>
        </w:rPr>
        <w:t xml:space="preserve">   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el</w:t>
      </w:r>
      <w:r>
        <w:rPr>
          <w:rFonts w:cs="EGITIMHANE dik temel" w:ascii="EGITIMHANE dik temel" w:hAnsi="EGITIMHANE dik temel"/>
          <w:iCs/>
          <w:sz w:val="96"/>
          <w:szCs w:val="96"/>
        </w:rPr>
        <w:t xml:space="preserve">  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le</w:t>
      </w:r>
      <w:r>
        <w:rPr>
          <w:rFonts w:cs="EGITIMHANE dik temel" w:ascii="EGITIMHANE dik temel" w:hAnsi="EGITIMHANE dik temel"/>
          <w:iCs/>
          <w:sz w:val="96"/>
          <w:szCs w:val="96"/>
        </w:rPr>
        <w:t xml:space="preserve">    .    .   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180" w:hanging="0"/>
        <w:rPr>
          <w:rFonts w:ascii="EGITIMHANE dik temel" w:hAnsi="EGITIMHANE dik temel" w:cs="EGITIMHANE dik temel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925</wp:posOffset>
                </wp:positionH>
                <wp:positionV relativeFrom="paragraph">
                  <wp:posOffset>122555</wp:posOffset>
                </wp:positionV>
                <wp:extent cx="6238240" cy="671195"/>
                <wp:effectExtent l="254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080" cy="671040"/>
                          <a:chOff x="0" y="0"/>
                          <a:chExt cx="6238080" cy="67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623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69800"/>
                            <a:ext cx="623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71040"/>
                            <a:ext cx="623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8080" y="0"/>
                            <a:ext cx="0" cy="63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3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9.65pt;width:491.15pt;height:52.75pt" coordorigin="255,193" coordsize="9823,1055">
                <v:line id="shape_0" from="255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,510" to="10074,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,933" to="10078,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,1250" to="10078,1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,193" to="259,1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60"/>
          <w:szCs w:val="60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le   el</w:t>
      </w:r>
      <w:r>
        <w:rPr>
          <w:rFonts w:cs="EGITIMHANE dik temel" w:ascii="EGITIMHANE dik temel" w:hAnsi="EGITIMHANE dik temel"/>
          <w:iCs/>
          <w:sz w:val="96"/>
          <w:szCs w:val="96"/>
        </w:rPr>
        <w:t xml:space="preserve">    .    .    .    .   </w:t>
      </w:r>
    </w:p>
    <w:p>
      <w:pPr>
        <w:pStyle w:val="Normal"/>
        <w:ind w:left="1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1925</wp:posOffset>
                </wp:positionH>
                <wp:positionV relativeFrom="paragraph">
                  <wp:posOffset>122555</wp:posOffset>
                </wp:positionV>
                <wp:extent cx="6238240" cy="657860"/>
                <wp:effectExtent l="254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080" cy="657720"/>
                          <a:chOff x="0" y="0"/>
                          <a:chExt cx="6238080" cy="65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920"/>
                            <a:ext cx="623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60440"/>
                            <a:ext cx="623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57720"/>
                            <a:ext cx="623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8080" y="0"/>
                            <a:ext cx="0" cy="62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2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9.65pt;width:491.15pt;height:51.7pt" coordorigin="255,193" coordsize="9823,1034">
                <v:line id="shape_0" from="255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,503" to="10074,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,918" to="10078,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,1229" to="10078,1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,193" to="259,1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el   le</w:t>
      </w:r>
      <w:r>
        <w:rPr>
          <w:rFonts w:cs="EGITIMHANE dik temel" w:ascii="EGITIMHANE dik temel" w:hAnsi="EGITIMHANE dik temel"/>
          <w:iCs/>
          <w:sz w:val="96"/>
          <w:szCs w:val="96"/>
        </w:rPr>
        <w:t xml:space="preserve">    .    .    .    .   </w:t>
      </w:r>
    </w:p>
    <w:sectPr>
      <w:type w:val="nextPage"/>
      <w:pgSz w:w="11906" w:h="16838"/>
      <w:pgMar w:left="540" w:right="56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Hand Garden">
    <w:charset w:val="00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TKB Dik Temel Abece">
    <w:charset w:val="a2"/>
    <w:family w:val="auto"/>
    <w:pitch w:val="variable"/>
  </w:font>
  <w:font w:name="TTKB Dik Temel Abece Dot">
    <w:charset w:val="a2"/>
    <w:family w:val="auto"/>
    <w:pitch w:val="variable"/>
  </w:font>
  <w:font w:name="EGITIMHANE dik temel">
    <w:charset w:val="a2"/>
    <w:family w:val="auto"/>
    <w:pitch w:val="variable"/>
  </w:font>
  <w:font w:name="Arial Black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Hand Garden" w:hAnsi="Hand Garden" w:cs="Hand Garde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1:40:00Z</dcterms:created>
  <dc:creator>MEB</dc:creator>
  <dc:description/>
  <cp:keywords/>
  <dc:language>en-US</dc:language>
  <cp:lastModifiedBy>user</cp:lastModifiedBy>
  <cp:lastPrinted>2019-09-20T08:58:00Z</cp:lastPrinted>
  <dcterms:modified xsi:type="dcterms:W3CDTF">2019-09-20T06:16:00Z</dcterms:modified>
  <cp:revision>36</cp:revision>
  <dc:subject/>
  <dc:title>eee  eee  eee</dc:title>
</cp:coreProperties>
</file>