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9710" cy="3142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3028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775" cy="3248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ÖRÜNTÜLER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14300</wp:posOffset>
                </wp:positionV>
                <wp:extent cx="5775325" cy="342900"/>
                <wp:effectExtent l="32321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343080"/>
                        </a:xfrm>
                        <a:prstGeom prst="wedgeRectCallout">
                          <a:avLst>
                            <a:gd name="adj1" fmla="val -54828"/>
                            <a:gd name="adj2" fmla="val 4499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lirli bir kurala göre ilerleyen sayı veya şekil dizilerine örüntü dendiğini biliyor muydunu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99594" stroked="t" o:allowincell="f" style="position:absolute;margin-left:54.45pt;margin-top:9pt;width:454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lirli bir kurala göre ilerleyen sayı veya şekil dizilerine örüntü dendiğini biliyor muydunuz?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6275" cy="67627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şekil örüntüsünde kuralı bularak iki aşama ilerletelim</w:t>
      </w:r>
    </w:p>
    <w:p>
      <w:pPr>
        <w:pStyle w:val="Normal"/>
        <w:rPr/>
      </w:pPr>
      <w:r>
        <w:rPr/>
        <w:t>Kural: 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4"/>
        <w:gridCol w:w="1538"/>
        <w:gridCol w:w="1538"/>
        <w:gridCol w:w="2850"/>
        <w:gridCol w:w="3006"/>
      </w:tblGrid>
      <w:tr>
        <w:trPr>
          <w:trHeight w:val="7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⍟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⍟⍟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⍟⍟⍟⍟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⍟⍟⍟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⍟⍟⍟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187325</wp:posOffset>
                </wp:positionV>
                <wp:extent cx="409575" cy="371475"/>
                <wp:effectExtent l="8890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.95pt;margin-top:14.75pt;width:32.2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187325</wp:posOffset>
                </wp:positionV>
                <wp:extent cx="409575" cy="371475"/>
                <wp:effectExtent l="8890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14.75pt;width:32.2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Kural: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335280</wp:posOffset>
                </wp:positionV>
                <wp:extent cx="409575" cy="354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6.4pt;width:32.2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47320</wp:posOffset>
                </wp:positionV>
                <wp:extent cx="504825" cy="542925"/>
                <wp:effectExtent l="7620" t="825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.2pt;margin-top:11.6pt;width:39.7pt;height:4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156845</wp:posOffset>
                </wp:positionV>
                <wp:extent cx="590550" cy="5334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33520"/>
                        </a:xfrm>
                        <a:prstGeom prst="hexagon">
                          <a:avLst>
                            <a:gd name="adj" fmla="val 276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9.95pt;margin-top:12.35pt;width:46.45pt;height:4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335280</wp:posOffset>
                </wp:positionV>
                <wp:extent cx="409575" cy="354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6.4pt;width:32.2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915</wp:posOffset>
                </wp:positionH>
                <wp:positionV relativeFrom="paragraph">
                  <wp:posOffset>156845</wp:posOffset>
                </wp:positionV>
                <wp:extent cx="504825" cy="542925"/>
                <wp:effectExtent l="7620" t="825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12.35pt;width:39.7pt;height:4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156845</wp:posOffset>
                </wp:positionV>
                <wp:extent cx="504825" cy="542925"/>
                <wp:effectExtent l="7620" t="8255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2.35pt;width:39.7pt;height:4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.2pt;margin-top:24.8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0.2pt;margin-top:24.8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365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79.95pt;margin-top:24.8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051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18.2pt;margin-top:24.8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865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20320" b="207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4.95pt;margin-top:24.8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269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94.7pt;margin-top:24.8pt;width:43.45pt;height:40.4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894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32.2pt;margin-top:24.8pt;width:43.45pt;height:40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5665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68.95pt;margin-top:24.8pt;width:43.45pt;height:40.4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5315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2032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48.45pt;margin-top:24.8pt;width:43.45pt;height:40.4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354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30.2pt;margin-top:24.8pt;width:43.45pt;height:40.4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7765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91.95pt;margin-top:24.8pt;width:43.45pt;height:40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144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07.2pt;margin-top:24.8pt;width:43.45pt;height:40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5990</wp:posOffset>
                </wp:positionH>
                <wp:positionV relativeFrom="paragraph">
                  <wp:posOffset>314960</wp:posOffset>
                </wp:positionV>
                <wp:extent cx="552450" cy="51435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73.7pt;margin-top:24.8pt;width:43.45pt;height:40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Şimdi sayı örüntülerindeki kuralı bularak eksik olan yerleri tamamlayalı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>Kural: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67310</wp:posOffset>
                </wp:positionV>
                <wp:extent cx="542925" cy="45720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5.3pt;width:42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515</wp:posOffset>
                </wp:positionH>
                <wp:positionV relativeFrom="paragraph">
                  <wp:posOffset>67310</wp:posOffset>
                </wp:positionV>
                <wp:extent cx="523875" cy="45720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45pt;margin-top:5.3pt;width:4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5390</wp:posOffset>
                </wp:positionH>
                <wp:positionV relativeFrom="paragraph">
                  <wp:posOffset>67310</wp:posOffset>
                </wp:positionV>
                <wp:extent cx="571500" cy="457200"/>
                <wp:effectExtent l="31750" t="31750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pt;margin-top:5.3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6890</wp:posOffset>
                </wp:positionH>
                <wp:positionV relativeFrom="paragraph">
                  <wp:posOffset>67310</wp:posOffset>
                </wp:positionV>
                <wp:extent cx="571500" cy="457200"/>
                <wp:effectExtent l="31750" t="31750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5.3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67310</wp:posOffset>
                </wp:positionV>
                <wp:extent cx="590550" cy="457200"/>
                <wp:effectExtent l="32385" t="31750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7pt;margin-top:5.3pt;width:4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940</wp:posOffset>
                </wp:positionH>
                <wp:positionV relativeFrom="paragraph">
                  <wp:posOffset>67310</wp:posOffset>
                </wp:positionV>
                <wp:extent cx="590550" cy="457200"/>
                <wp:effectExtent l="31750" t="31750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5.3pt;width:4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9490</wp:posOffset>
                </wp:positionH>
                <wp:positionV relativeFrom="paragraph">
                  <wp:posOffset>67310</wp:posOffset>
                </wp:positionV>
                <wp:extent cx="647700" cy="457200"/>
                <wp:effectExtent l="31750" t="3238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7pt;margin-top:5.3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5440</wp:posOffset>
                </wp:positionH>
                <wp:positionV relativeFrom="paragraph">
                  <wp:posOffset>67310</wp:posOffset>
                </wp:positionV>
                <wp:extent cx="590550" cy="457200"/>
                <wp:effectExtent l="31750" t="31750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2pt;margin-top:5.3pt;width:4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7190</wp:posOffset>
                </wp:positionH>
                <wp:positionV relativeFrom="paragraph">
                  <wp:posOffset>67310</wp:posOffset>
                </wp:positionV>
                <wp:extent cx="590550" cy="457200"/>
                <wp:effectExtent l="31750" t="31750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7pt;margin-top:5.3pt;width:4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5990</wp:posOffset>
                </wp:positionH>
                <wp:positionV relativeFrom="paragraph">
                  <wp:posOffset>67310</wp:posOffset>
                </wp:positionV>
                <wp:extent cx="647700" cy="457200"/>
                <wp:effectExtent l="31750" t="32385" r="3302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7pt;margin-top:5.3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7740</wp:posOffset>
                </wp:positionH>
                <wp:positionV relativeFrom="paragraph">
                  <wp:posOffset>67310</wp:posOffset>
                </wp:positionV>
                <wp:extent cx="647700" cy="457200"/>
                <wp:effectExtent l="31750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pt;margin-top:5.3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7765</wp:posOffset>
                </wp:positionH>
                <wp:positionV relativeFrom="paragraph">
                  <wp:posOffset>291465</wp:posOffset>
                </wp:positionV>
                <wp:extent cx="847725" cy="704850"/>
                <wp:effectExtent l="29210" t="31115" r="285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5pt;margin-top:22.9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065</wp:posOffset>
                </wp:positionH>
                <wp:positionV relativeFrom="paragraph">
                  <wp:posOffset>291465</wp:posOffset>
                </wp:positionV>
                <wp:extent cx="847725" cy="704850"/>
                <wp:effectExtent l="29210" t="31115" r="285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22.9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ural: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515</wp:posOffset>
                </wp:positionH>
                <wp:positionV relativeFrom="paragraph">
                  <wp:posOffset>-2540</wp:posOffset>
                </wp:positionV>
                <wp:extent cx="847725" cy="704850"/>
                <wp:effectExtent l="29210" t="31115" r="285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-0.2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880</wp:posOffset>
                </wp:positionH>
                <wp:positionV relativeFrom="paragraph">
                  <wp:posOffset>335915</wp:posOffset>
                </wp:positionV>
                <wp:extent cx="847725" cy="704850"/>
                <wp:effectExtent l="29210" t="16510" r="28575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26.45pt;width:66.7pt;height:55.4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2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7815</wp:posOffset>
                </wp:positionH>
                <wp:positionV relativeFrom="paragraph">
                  <wp:posOffset>278765</wp:posOffset>
                </wp:positionV>
                <wp:extent cx="847725" cy="704850"/>
                <wp:effectExtent l="29210" t="31115" r="28575" b="1993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5pt;margin-top:21.9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0090</wp:posOffset>
                </wp:positionH>
                <wp:positionV relativeFrom="paragraph">
                  <wp:posOffset>278765</wp:posOffset>
                </wp:positionV>
                <wp:extent cx="847725" cy="704850"/>
                <wp:effectExtent l="29210" t="31115" r="28575" b="1993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21.9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278765</wp:posOffset>
                </wp:positionV>
                <wp:extent cx="847725" cy="704850"/>
                <wp:effectExtent l="29210" t="31115" r="285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21.9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5540</wp:posOffset>
                </wp:positionH>
                <wp:positionV relativeFrom="paragraph">
                  <wp:posOffset>278765</wp:posOffset>
                </wp:positionV>
                <wp:extent cx="847725" cy="704850"/>
                <wp:effectExtent l="29210" t="31115" r="2857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21.9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335915</wp:posOffset>
                </wp:positionV>
                <wp:extent cx="847725" cy="704850"/>
                <wp:effectExtent l="29210" t="31115" r="285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26.4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140</wp:posOffset>
                </wp:positionH>
                <wp:positionV relativeFrom="paragraph">
                  <wp:posOffset>335915</wp:posOffset>
                </wp:positionV>
                <wp:extent cx="847725" cy="704850"/>
                <wp:effectExtent l="29210" t="31115" r="28575" b="1974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26.45pt;width:66.7pt;height:5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5430</wp:posOffset>
                </wp:positionH>
                <wp:positionV relativeFrom="paragraph">
                  <wp:posOffset>278765</wp:posOffset>
                </wp:positionV>
                <wp:extent cx="847725" cy="704850"/>
                <wp:effectExtent l="29210" t="17145" r="28575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3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21.95pt;width:66.7pt;height:55.4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32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7130</wp:posOffset>
                </wp:positionH>
                <wp:positionV relativeFrom="paragraph">
                  <wp:posOffset>278765</wp:posOffset>
                </wp:positionV>
                <wp:extent cx="847725" cy="704850"/>
                <wp:effectExtent l="29210" t="17145" r="28575" b="311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78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21.95pt;width:66.7pt;height:55.4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ural: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965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7.95pt;margin-top:15.1pt;width:58.45pt;height:65.2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2965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7.95pt;margin-top:15.1pt;width:58.45pt;height:65.2pt;mso-wrap-style:none;v-text-anchor:middle" type="_x0000_t13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1340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44.2pt;margin-top:15.1pt;width:58.45pt;height:65.2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5915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26.45pt;margin-top:15.1pt;width:58.45pt;height:65.2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8390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5.7pt;margin-top:15.1pt;width:58.45pt;height:65.2pt;mso-wrap-style:none;v-text-anchor:middle" type="_x0000_t13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1440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07.2pt;margin-top:15.1pt;width:58.45pt;height:65.2pt;mso-wrap-style:none;v-text-anchor:middle" type="_x0000_t13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7340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4.2pt;margin-top:15.1pt;width:58.45pt;height:65.2pt;mso-wrap-style:none;v-text-anchor:middle" type="_x0000_t13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4390</wp:posOffset>
                </wp:positionH>
                <wp:positionV relativeFrom="paragraph">
                  <wp:posOffset>191770</wp:posOffset>
                </wp:positionV>
                <wp:extent cx="742950" cy="828675"/>
                <wp:effectExtent l="6350" t="30480" r="20320" b="520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5.7pt;margin-top:15.1pt;width:58.45pt;height:65.2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Şimdi kendiniz bir sayı örüntüsü oluşturarak kuralın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al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6566535" cy="293306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326390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307086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0340</wp:posOffset>
                </wp:positionH>
                <wp:positionV relativeFrom="paragraph">
                  <wp:posOffset>2992120</wp:posOffset>
                </wp:positionV>
                <wp:extent cx="238125" cy="29527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3.25pt;mso-wrap-distance-left:9.05pt;mso-wrap-distance-right:9.05pt;mso-wrap-distance-top:0pt;mso-wrap-distance-bottom:0pt;margin-top:235.6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3665</wp:posOffset>
                </wp:positionH>
                <wp:positionV relativeFrom="paragraph">
                  <wp:posOffset>4868545</wp:posOffset>
                </wp:positionV>
                <wp:extent cx="238125" cy="32385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5.5pt;mso-wrap-distance-left:9.05pt;mso-wrap-distance-right:9.05pt;mso-wrap-distance-top:0pt;mso-wrap-distance-bottom:0pt;margin-top:383.3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0</wp:posOffset>
                </wp:positionH>
                <wp:positionV relativeFrom="paragraph">
                  <wp:posOffset>8192770</wp:posOffset>
                </wp:positionV>
                <wp:extent cx="238125" cy="29527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3.25pt;mso-wrap-distance-left:9.05pt;mso-wrap-distance-right:9.05pt;mso-wrap-distance-top:0pt;mso-wrap-distance-bottom:0pt;margin-top:645.1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tr-TR"/>
        </w:rPr>
        <w:t>DEYİMLERİN ANL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72100</wp:posOffset>
            </wp:positionH>
            <wp:positionV relativeFrom="paragraph">
              <wp:posOffset>277495</wp:posOffset>
            </wp:positionV>
            <wp:extent cx="685800" cy="108077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şağıdaki deyimleri açıklamalarıyla eşleştiriniz.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81"/>
        <w:gridCol w:w="761"/>
        <w:gridCol w:w="4093"/>
      </w:tblGrid>
      <w:tr>
        <w:trPr>
          <w:trHeight w:val="3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1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brı taş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k acıkm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2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41605</wp:posOffset>
                  </wp:positionV>
                  <wp:extent cx="930275" cy="1176020"/>
                  <wp:effectExtent l="0" t="0" r="0" b="0"/>
                  <wp:wrapNone/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lçüyü kaçır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duğundan güzel göster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3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urat as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şırılığa kaçm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4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aka kaldır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k güzel konuşm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5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zından bal ak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yanamaz duruma gel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6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fası dur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rılmak ,yüz verme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7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öz boya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ndisine yapılan şakalara hoşgörülü olmak</w:t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8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nı zil çal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196850</wp:posOffset>
                  </wp:positionV>
                  <wp:extent cx="800100" cy="922020"/>
                  <wp:effectExtent l="0" t="0" r="0" b="0"/>
                  <wp:wrapNone/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çbir şeyi anlayamaz duruma gelmek</w:t>
            </w:r>
          </w:p>
        </w:tc>
      </w:tr>
      <w:tr>
        <w:trPr>
          <w:trHeight w:val="4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9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reği ağzına gelm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rmadan söyle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tr-TR"/>
              </w:rPr>
              <w:t>10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inde tüy bitm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k korkm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  <w:drawing>
          <wp:inline distT="0" distB="0" distL="0" distR="0">
            <wp:extent cx="6566535" cy="563562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36:00Z</dcterms:created>
  <dc:creator>AYDIN</dc:creator>
  <dc:description/>
  <cp:keywords/>
  <dc:language>en-US</dc:language>
  <cp:lastModifiedBy>user</cp:lastModifiedBy>
  <dcterms:modified xsi:type="dcterms:W3CDTF">2014-10-16T18:11:00Z</dcterms:modified>
  <cp:revision>10</cp:revision>
  <dc:subject/>
  <dc:title/>
</cp:coreProperties>
</file>