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TAHTA ÇANAKL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Oğlu, gelini ve dört yaşında</w:t>
        <w:softHyphen/>
        <w:t>ki torunuyla yaşayan bir adam vardı. Elleri titriyor, gözleri eski</w:t>
        <w:softHyphen/>
        <w:t>si kadar iyi görmüyor, yürürken sendeliyordu. Yemek zamanı geldiğinde aile masaya birlikte otururdu. fakat yaşlı adamın tit</w:t>
        <w:softHyphen/>
        <w:t>reyen elleri, bulanık gören göz</w:t>
        <w:softHyphen/>
        <w:t>leri yemeği işkenceye dönüştü</w:t>
        <w:softHyphen/>
        <w:t>rüyordu. Bezelyeler kaşığından yere yuvarlanıyor, bardağı tut</w:t>
        <w:softHyphen/>
        <w:t>tuğunda süt masa örtüsüne sıç</w:t>
        <w:softHyphen/>
        <w:t xml:space="preserve">rıyor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Oğlu ve gelini bu durumdan . rahatsız olmaya başlamışlard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Köşeye küçük bir masa yerleştirdiler. Ailenin geri kalanları yemeklerinin tadını çıkarırken, bü</w:t>
        <w:softHyphen/>
        <w:t xml:space="preserve">yük baba bu küçük masada tek başına yiyor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Zaman içinde bir iki tabak kırmasının ardından, büyükba</w:t>
        <w:softHyphen/>
        <w:t>baya yemekleri tahta tabakta verilmeye başlandı. Böyle yalnız başına yemek yerken yaşlı ada</w:t>
        <w:softHyphen/>
        <w:t>ma göz attıklarında onu sessiz</w:t>
        <w:softHyphen/>
        <w:t xml:space="preserve">ce ağlarken buluyorlard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Ailenin en küçük ferdi ise bü</w:t>
        <w:softHyphen/>
        <w:t>tün bunları sessizce izliyordu. Bir öğleden sonra babası, küçük kızını tahta parçalarıyla uğraşır</w:t>
        <w:softHyphen/>
        <w:t xml:space="preserve">ken buldu. Tatlı bir sesle ona ne yaptığını sor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- Sana ve anneme, ben büyü</w:t>
        <w:softHyphen/>
        <w:t xml:space="preserve">düğümde kullanmanız için tahta çanaklar yapıyorum, diye cevap verd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Bu sözler anne ve babayı öyle etkiledi ki, bir süre gözlerinden süzülen yaşlarla sessizliklerini korudular. Her ikisi de yapma</w:t>
        <w:softHyphen/>
        <w:t>ları gerekeni biliyordu. O ak</w:t>
        <w:softHyphen/>
        <w:t xml:space="preserve">şamdan itibaren büyük baba yeniden ailesiyle aynı masada yemeğini yedi. Ne oğlu, ne de gelini düşen bezelyeleri, ıslanan masa örtüsünü, dökülen sütü dert ett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000000"/>
          <w:sz w:val="30"/>
          <w:szCs w:val="3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hadow/>
          <w:color w:val="000000"/>
          <w:sz w:val="30"/>
          <w:szCs w:val="30"/>
          <w:u w:val="single"/>
          <w:lang w:eastAsia="tr-TR"/>
        </w:rPr>
        <w:t>Aşağıdaki 5N 1K sorularını metne göre yanıtlay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*Yaşlı adamın nasıl bir görünümü vardı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*Aile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ne zaman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masaya oturuyo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*Yaşlı adam için yemek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neden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işkenceye dönüşüyord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*Yaşlı adama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 xml:space="preserve">niçin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tahta çanaklarla yemek verilmişt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*Yaşlı adam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nerede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yemek  zorunda kalmışt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*Gelecekte kullanmak üzere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kim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tahta çanak yaptığını söylüyo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u w:val="single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u w:val="single"/>
          <w:lang w:eastAsia="tr-TR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u w:val="single"/>
          <w:lang w:eastAsia="tr-TR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4075</wp:posOffset>
                </wp:positionH>
                <wp:positionV relativeFrom="paragraph">
                  <wp:posOffset>212725</wp:posOffset>
                </wp:positionV>
                <wp:extent cx="1370330" cy="36893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9000"/>
                          <a:chOff x="0" y="0"/>
                          <a:chExt cx="1370160" cy="36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3690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8640 h 209160"/>
                                <a:gd name="textAreaBottom" fmla="*/ 200520 h 20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6900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8640 h 209160"/>
                                <a:gd name="textAreaBottom" fmla="*/ 200520 h 20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690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0080"/>
                            <a:ext cx="127620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k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16.75pt;width:107.9pt;height:29.05pt" coordorigin="3345,335" coordsize="2158,581">
                <v:group id="shape_0" style="position:absolute;left:3345;top:335;width:2158;height:581"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fillcolor="white" stroked="t" o:allowincell="f" style="position:absolute;left:5360;top:335;width:142;height:580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white" stroked="t" o:allowincell="f" style="position:absolute;left:3345;top:335;width:142;height:580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3514,338" to="5384,338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3488,916" to="5358,916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4;top:351;width:200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kara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u w:val="single"/>
          <w:lang w:eastAsia="tr-TR"/>
        </w:rPr>
        <w:t>Aşağıdaki sözcükleri eş anlamlılarıyla eşleştiriniz</w:t>
      </w:r>
      <w:r>
        <w:rPr>
          <w:rFonts w:eastAsia="Times New Roman" w:cs="Times New Roman" w:ascii="Times New Roman" w:hAnsi="Times New Roman"/>
          <w:shadow/>
          <w:color w:val="800080"/>
          <w:sz w:val="30"/>
          <w:szCs w:val="30"/>
          <w:u w:val="single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FF0000"/>
          <w:sz w:val="30"/>
          <w:szCs w:val="30"/>
          <w:u w:val="single"/>
          <w:lang w:val="en-US"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u w:val="single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5080</wp:posOffset>
                </wp:positionV>
                <wp:extent cx="1370330" cy="36766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7560"/>
                          <a:chOff x="0" y="0"/>
                          <a:chExt cx="1370160" cy="3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36756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8640 h 208440"/>
                                <a:gd name="textAreaBottom" fmla="*/ 199800 h 20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6756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8640 h 208440"/>
                                <a:gd name="textAreaBottom" fmla="*/ 199800 h 20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6756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0080"/>
                            <a:ext cx="1276200" cy="34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mil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0.4pt;width:107.9pt;height:28.95pt" coordorigin="165,8" coordsize="2158,579">
                <v:group id="shape_0" style="position:absolute;left:165;top:8;width:2158;height:579">
                  <v:shape id="shape_0" fillcolor="white" stroked="t" o:allowincell="f" style="position:absolute;left:2180;top:8;width:142;height:578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165;top:8;width:142;height:578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334,11" to="2204,11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308,587" to="2178,587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4;top:24;width:200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millet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2875</wp:posOffset>
                </wp:positionH>
                <wp:positionV relativeFrom="paragraph">
                  <wp:posOffset>37465</wp:posOffset>
                </wp:positionV>
                <wp:extent cx="1028700" cy="45593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5760"/>
                          <a:chOff x="0" y="0"/>
                          <a:chExt cx="10288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4557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10440 h 258480"/>
                                <a:gd name="textAreaBottom" fmla="*/ 2480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5576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10440 h 258480"/>
                                <a:gd name="textAreaBottom" fmla="*/ 2480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5576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2240"/>
                            <a:ext cx="95688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ihtiy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2.95pt;width:81pt;height:35.9pt" coordorigin="6225,59" coordsize="1620,718">
                <v:group id="shape_0" style="position:absolute;left:6225;top:59;width:1620;height:718">
                  <v:shape id="shape_0" fillcolor="white" stroked="t" o:allowincell="f" style="position:absolute;left:7737;top:59;width:107;height:717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6225;top:59;width:107;height:717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6351,62" to="7754,62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6333,777" to="7736,777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75;top:78;width:1506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ihtiyar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3405</wp:posOffset>
                </wp:positionH>
                <wp:positionV relativeFrom="paragraph">
                  <wp:posOffset>22225</wp:posOffset>
                </wp:positionV>
                <wp:extent cx="1028700" cy="45593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5760"/>
                          <a:chOff x="0" y="0"/>
                          <a:chExt cx="10288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4557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10440 h 258480"/>
                                <a:gd name="textAreaBottom" fmla="*/ 2480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5576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10440 h 258480"/>
                                <a:gd name="textAreaBottom" fmla="*/ 2480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5576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2240"/>
                            <a:ext cx="95688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yanı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15pt;margin-top:1.75pt;width:81pt;height:35.9pt" coordorigin="8903,35" coordsize="1620,718">
                <v:group id="shape_0" style="position:absolute;left:8903;top:35;width:1620;height:718">
                  <v:shape id="shape_0" fillcolor="white" stroked="t" o:allowincell="f" style="position:absolute;left:10415;top:35;width:107;height:717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8903;top:35;width:107;height:717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9029,38" to="10432,38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9011,753" to="10414,753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953;top:54;width:1506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yanıt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1260</wp:posOffset>
                </wp:positionH>
                <wp:positionV relativeFrom="paragraph">
                  <wp:posOffset>62865</wp:posOffset>
                </wp:positionV>
                <wp:extent cx="11430" cy="229679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96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4.95pt" to="294.65pt,185.75pt" stroked="t" o:allowincell="f" style="position:absolute">
                <v:stroke color="teal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FF0000"/>
          <w:sz w:val="30"/>
          <w:szCs w:val="30"/>
          <w:lang w:val="en-US"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4075</wp:posOffset>
                </wp:positionH>
                <wp:positionV relativeFrom="paragraph">
                  <wp:posOffset>179705</wp:posOffset>
                </wp:positionV>
                <wp:extent cx="1370330" cy="43307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433080"/>
                          <a:chOff x="0" y="0"/>
                          <a:chExt cx="137016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43308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10080 h 245520"/>
                                <a:gd name="textAreaBottom" fmla="*/ 235440 h 24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43308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10080 h 245520"/>
                                <a:gd name="textAreaBottom" fmla="*/ 235440 h 24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3308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1520"/>
                            <a:ext cx="1276200" cy="40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p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14.15pt;width:107.9pt;height:34.1pt" coordorigin="3345,283" coordsize="2158,682">
                <v:group id="shape_0" style="position:absolute;left:3345;top:283;width:2158;height:682">
                  <v:shape id="shape_0" fillcolor="white" stroked="t" o:allowincell="f" style="position:absolute;left:5360;top:283;width:142;height:681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3345;top:283;width:142;height:681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3514,286" to="5384,286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3488,965" to="5358,965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14;top:301;width:200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pak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FF0000"/>
          <w:sz w:val="30"/>
          <w:szCs w:val="30"/>
          <w:lang w:val="en-US"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025</wp:posOffset>
                </wp:positionH>
                <wp:positionV relativeFrom="paragraph">
                  <wp:posOffset>28575</wp:posOffset>
                </wp:positionV>
                <wp:extent cx="1370330" cy="38036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80520"/>
                          <a:chOff x="0" y="0"/>
                          <a:chExt cx="1370160" cy="3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38052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9000 h 215640"/>
                                <a:gd name="textAreaBottom" fmla="*/ 207000 h 21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8052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9000 h 215640"/>
                                <a:gd name="textAreaBottom" fmla="*/ 207000 h 21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8052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0080"/>
                            <a:ext cx="127620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tem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2.25pt;width:107.9pt;height:29.95pt" coordorigin="115,45" coordsize="2158,599">
                <v:group id="shape_0" style="position:absolute;left:115;top:45;width:2158;height:599">
                  <v:shape id="shape_0" fillcolor="white" stroked="t" o:allowincell="f" style="position:absolute;left:2130;top:45;width:142;height:598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115;top:45;width:142;height:598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284,48" to="2154,48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258,644" to="2128,644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4;top:61;width:200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temiz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5895</wp:posOffset>
                </wp:positionH>
                <wp:positionV relativeFrom="paragraph">
                  <wp:posOffset>114935</wp:posOffset>
                </wp:positionV>
                <wp:extent cx="1028700" cy="43688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37040"/>
                          <a:chOff x="0" y="0"/>
                          <a:chExt cx="102888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43704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10080 h 247680"/>
                                <a:gd name="textAreaBottom" fmla="*/ 237600 h 24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3704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10080 h 247680"/>
                                <a:gd name="textAreaBottom" fmla="*/ 237600 h 24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3704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1520"/>
                            <a:ext cx="956880" cy="41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cev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9.05pt;width:81pt;height:34.4pt" coordorigin="6277,181" coordsize="1620,688">
                <v:group id="shape_0" style="position:absolute;left:6277;top:181;width:1620;height:688">
                  <v:shape id="shape_0" fillcolor="white" stroked="t" o:allowincell="f" style="position:absolute;left:7789;top:181;width:107;height:687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6277;top:181;width:107;height:687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6403,184" to="7806,184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6385,869" to="7788,869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27;top:199;width:150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cevap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3405</wp:posOffset>
                </wp:positionH>
                <wp:positionV relativeFrom="paragraph">
                  <wp:posOffset>114935</wp:posOffset>
                </wp:positionV>
                <wp:extent cx="1028700" cy="4559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5760"/>
                          <a:chOff x="0" y="0"/>
                          <a:chExt cx="10288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4557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10440 h 258480"/>
                                <a:gd name="textAreaBottom" fmla="*/ 2480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5576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10440 h 258480"/>
                                <a:gd name="textAreaBottom" fmla="*/ 2480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5576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2240"/>
                            <a:ext cx="95688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fak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15pt;margin-top:9.05pt;width:81pt;height:35.9pt" coordorigin="8903,181" coordsize="1620,718">
                <v:group id="shape_0" style="position:absolute;left:8903;top:181;width:1620;height:718">
                  <v:shape id="shape_0" fillcolor="white" stroked="t" o:allowincell="f" style="position:absolute;left:10415;top:181;width:107;height:717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8903;top:181;width:107;height:717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9029,184" to="10432,184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9011,899" to="10414,899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953;top:200;width:1506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fakir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FF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FF0000"/>
          <w:sz w:val="30"/>
          <w:szCs w:val="30"/>
          <w:lang w:val="en-US"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25</wp:posOffset>
                </wp:positionH>
                <wp:positionV relativeFrom="paragraph">
                  <wp:posOffset>104140</wp:posOffset>
                </wp:positionV>
                <wp:extent cx="1370330" cy="38036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80520"/>
                          <a:chOff x="0" y="0"/>
                          <a:chExt cx="1370160" cy="3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38052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9000 h 215640"/>
                                <a:gd name="textAreaBottom" fmla="*/ 207000 h 21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8052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9000 h 215640"/>
                                <a:gd name="textAreaBottom" fmla="*/ 207000 h 21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8052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0080"/>
                            <a:ext cx="127620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arı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8.2pt;width:107.9pt;height:29.95pt" coordorigin="115,164" coordsize="2158,599">
                <v:group id="shape_0" style="position:absolute;left:115;top:164;width:2158;height:599">
                  <v:shape id="shape_0" fillcolor="white" stroked="t" o:allowincell="f" style="position:absolute;left:2130;top:164;width:142;height:598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115;top:164;width:142;height:598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284,167" to="2154,167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258,763" to="2128,763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4;top:180;width:200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arış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4075</wp:posOffset>
                </wp:positionH>
                <wp:positionV relativeFrom="paragraph">
                  <wp:posOffset>53975</wp:posOffset>
                </wp:positionV>
                <wp:extent cx="1370330" cy="41719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417240"/>
                          <a:chOff x="0" y="0"/>
                          <a:chExt cx="137016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4172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9720 h 236520"/>
                                <a:gd name="textAreaBottom" fmla="*/ 226800 h 23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41724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9720 h 236520"/>
                                <a:gd name="textAreaBottom" fmla="*/ 226800 h 23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1724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1520"/>
                            <a:ext cx="127620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mekt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4.25pt;width:107.9pt;height:32.85pt" coordorigin="3345,85" coordsize="2158,657">
                <v:group id="shape_0" style="position:absolute;left:3345;top:85;width:2158;height:657">
                  <v:shape id="shape_0" fillcolor="white" stroked="t" o:allowincell="f" style="position:absolute;left:5360;top:85;width:142;height:656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3345;top:85;width:142;height:656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3514,88" to="5384,88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3488,742" to="5358,742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14;top:103;width:200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mektep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5895</wp:posOffset>
                </wp:positionH>
                <wp:positionV relativeFrom="paragraph">
                  <wp:posOffset>198120</wp:posOffset>
                </wp:positionV>
                <wp:extent cx="1028700" cy="42735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27320"/>
                          <a:chOff x="0" y="0"/>
                          <a:chExt cx="1028880" cy="4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42732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10080 h 242280"/>
                                <a:gd name="textAreaBottom" fmla="*/ 232200 h 24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2732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10080 h 242280"/>
                                <a:gd name="textAreaBottom" fmla="*/ 232200 h 24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2732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1520"/>
                            <a:ext cx="95688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va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15.6pt;width:81pt;height:33.65pt" coordorigin="6277,312" coordsize="1620,673">
                <v:group id="shape_0" style="position:absolute;left:6277;top:312;width:1620;height:673">
                  <v:shape id="shape_0" fillcolor="white" stroked="t" o:allowincell="f" style="position:absolute;left:7789;top:312;width:107;height:672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6277;top:312;width:107;height:672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6403,315" to="7806,315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6385,985" to="7788,985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27;top:330;width:1506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vatan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53405</wp:posOffset>
                </wp:positionH>
                <wp:positionV relativeFrom="paragraph">
                  <wp:posOffset>195580</wp:posOffset>
                </wp:positionV>
                <wp:extent cx="1028700" cy="45593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5760"/>
                          <a:chOff x="0" y="0"/>
                          <a:chExt cx="10288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4557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10440 h 258480"/>
                                <a:gd name="textAreaBottom" fmla="*/ 2480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5576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10440 h 258480"/>
                                <a:gd name="textAreaBottom" fmla="*/ 2480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5576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2240"/>
                            <a:ext cx="95688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yaşl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15pt;margin-top:15.4pt;width:81pt;height:35.9pt" coordorigin="8903,308" coordsize="1620,718">
                <v:group id="shape_0" style="position:absolute;left:8903;top:308;width:1620;height:718">
                  <v:shape id="shape_0" fillcolor="white" stroked="t" o:allowincell="f" style="position:absolute;left:10415;top:308;width:107;height:717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8903;top:308;width:107;height:717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9029,311" to="10432,311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9011,1026" to="10414,1026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953;top:327;width:1506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yaşlı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FF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FF0000"/>
          <w:sz w:val="30"/>
          <w:szCs w:val="30"/>
          <w:lang w:val="en-US"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</wp:posOffset>
                </wp:positionH>
                <wp:positionV relativeFrom="paragraph">
                  <wp:posOffset>186690</wp:posOffset>
                </wp:positionV>
                <wp:extent cx="1370330" cy="38036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80520"/>
                          <a:chOff x="0" y="0"/>
                          <a:chExt cx="1370160" cy="3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38052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9000 h 215640"/>
                                <a:gd name="textAreaBottom" fmla="*/ 207000 h 21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8052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9000 h 215640"/>
                                <a:gd name="textAreaBottom" fmla="*/ 207000 h 21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8052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0080"/>
                            <a:ext cx="127620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ok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4.7pt;width:107.9pt;height:29.95pt" coordorigin="90,294" coordsize="2158,599">
                <v:group id="shape_0" style="position:absolute;left:90;top:294;width:2158;height:599">
                  <v:shape id="shape_0" fillcolor="white" stroked="t" o:allowincell="f" style="position:absolute;left:2105;top:294;width:142;height:598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90;top:294;width:142;height:598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259,297" to="2129,297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233,893" to="2103,893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59;top:310;width:200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okul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4075</wp:posOffset>
                </wp:positionH>
                <wp:positionV relativeFrom="paragraph">
                  <wp:posOffset>143510</wp:posOffset>
                </wp:positionV>
                <wp:extent cx="1370330" cy="41021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410040"/>
                          <a:chOff x="0" y="0"/>
                          <a:chExt cx="1370160" cy="41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4100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9360 h 232560"/>
                                <a:gd name="textAreaBottom" fmla="*/ 223200 h 23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41004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9360 h 232560"/>
                                <a:gd name="textAreaBottom" fmla="*/ 223200 h 23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1004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0800"/>
                            <a:ext cx="127620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sul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11.3pt;width:107.9pt;height:32.3pt" coordorigin="3345,226" coordsize="2158,646">
                <v:group id="shape_0" style="position:absolute;left:3345;top:226;width:2158;height:646">
                  <v:shape id="shape_0" fillcolor="white" stroked="t" o:allowincell="f" style="position:absolute;left:5360;top:226;width:142;height:645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3345;top:226;width:142;height:645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3514,229" to="5384,229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3488,872" to="5358,872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14;top:243;width:200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sulh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FF0000"/>
          <w:sz w:val="30"/>
          <w:szCs w:val="30"/>
          <w:lang w:val="en-US"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4940</wp:posOffset>
                </wp:positionH>
                <wp:positionV relativeFrom="paragraph">
                  <wp:posOffset>57785</wp:posOffset>
                </wp:positionV>
                <wp:extent cx="1028700" cy="42291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23000"/>
                          <a:chOff x="0" y="0"/>
                          <a:chExt cx="1028880" cy="4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42300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9720 h 239760"/>
                                <a:gd name="textAreaBottom" fmla="*/ 230040 h 23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2300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9720 h 239760"/>
                                <a:gd name="textAreaBottom" fmla="*/ 230040 h 23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230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1520"/>
                            <a:ext cx="956880" cy="39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yoks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4.55pt;width:81pt;height:33.3pt" coordorigin="6244,91" coordsize="1620,666">
                <v:group id="shape_0" style="position:absolute;left:6244;top:91;width:1620;height:666">
                  <v:shape id="shape_0" fillcolor="white" stroked="t" o:allowincell="f" style="position:absolute;left:7756;top:91;width:107;height:665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6244;top:91;width:107;height:665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6370,94" to="7773,94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6352,757" to="7755,757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94;top:109;width:150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yoksul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5625</wp:posOffset>
                </wp:positionH>
                <wp:positionV relativeFrom="paragraph">
                  <wp:posOffset>40005</wp:posOffset>
                </wp:positionV>
                <wp:extent cx="1028700" cy="41338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13280"/>
                          <a:chOff x="0" y="0"/>
                          <a:chExt cx="1028880" cy="4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41328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9720 h 234360"/>
                                <a:gd name="textAreaBottom" fmla="*/ 224640 h 23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1328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9720 h 234360"/>
                                <a:gd name="textAreaBottom" fmla="*/ 224640 h 23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1328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1520"/>
                            <a:ext cx="956880" cy="38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y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75pt;margin-top:3.15pt;width:81pt;height:32.55pt" coordorigin="8875,63" coordsize="1620,651">
                <v:group id="shape_0" style="position:absolute;left:8875;top:63;width:1620;height:651">
                  <v:shape id="shape_0" fillcolor="white" stroked="t" o:allowincell="f" style="position:absolute;left:10387;top:63;width:107;height:650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8875;top:63;width:107;height:650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9001,66" to="10404,66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8984,714" to="10387,714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925;top:81;width:150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yurt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FF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hadow/>
          <w:color w:val="FF000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hadow/>
          <w:color w:val="FF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</wp:posOffset>
                </wp:positionH>
                <wp:positionV relativeFrom="paragraph">
                  <wp:posOffset>43815</wp:posOffset>
                </wp:positionV>
                <wp:extent cx="1370330" cy="40513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405000"/>
                          <a:chOff x="0" y="0"/>
                          <a:chExt cx="1370160" cy="40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4050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9360 h 229680"/>
                                <a:gd name="textAreaBottom" fmla="*/ 220320 h 22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40500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9360 h 229680"/>
                                <a:gd name="textAreaBottom" fmla="*/ 220320 h 22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050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1520"/>
                            <a:ext cx="1276200" cy="38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siy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45pt;width:107.9pt;height:31.9pt" coordorigin="84,69" coordsize="2158,638">
                <v:group id="shape_0" style="position:absolute;left:84;top:69;width:2158;height:638">
                  <v:shape id="shape_0" fillcolor="white" stroked="t" o:allowincell="f" style="position:absolute;left:2099;top:69;width:142;height:637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84;top:69;width:142;height:637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253,72" to="2123,72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227,707" to="2097,707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53;top:87;width:20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siyah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6455</wp:posOffset>
                </wp:positionH>
                <wp:positionV relativeFrom="paragraph">
                  <wp:posOffset>16510</wp:posOffset>
                </wp:positionV>
                <wp:extent cx="1370330" cy="41910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419040"/>
                          <a:chOff x="0" y="0"/>
                          <a:chExt cx="137016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4190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9720 h 237600"/>
                                <a:gd name="textAreaBottom" fmla="*/ 22788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41904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9720 h 237600"/>
                                <a:gd name="textAreaBottom" fmla="*/ 22788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1904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0800"/>
                            <a:ext cx="1276200" cy="39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u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1.3pt;width:107.9pt;height:33pt" coordorigin="3333,26" coordsize="2158,660">
                <v:group id="shape_0" style="position:absolute;left:3333;top:26;width:2158;height:660">
                  <v:shape id="shape_0" fillcolor="white" stroked="t" o:allowincell="f" style="position:absolute;left:5348;top:26;width:142;height:659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3333;top:26;width:142;height:659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3502,29" to="5372,29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3476,686" to="5346,686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02;top:43;width:200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ulus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7960</wp:posOffset>
                </wp:positionH>
                <wp:positionV relativeFrom="paragraph">
                  <wp:posOffset>88900</wp:posOffset>
                </wp:positionV>
                <wp:extent cx="1028700" cy="38354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3400"/>
                          <a:chOff x="0" y="0"/>
                          <a:chExt cx="1028880" cy="3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38340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9000 h 217440"/>
                                <a:gd name="textAreaBottom" fmla="*/ 208440 h 21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8340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9000 h 217440"/>
                                <a:gd name="textAreaBottom" fmla="*/ 208440 h 21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34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0800"/>
                            <a:ext cx="956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i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7pt;width:81pt;height:30.2pt" coordorigin="6296,140" coordsize="1620,604">
                <v:group id="shape_0" style="position:absolute;left:6296;top:140;width:1620;height:604">
                  <v:shape id="shape_0" fillcolor="white" stroked="t" o:allowincell="f" style="position:absolute;left:7808;top:140;width:107;height:603;mso-wrap-style:none;v-text-anchor:middle" type="_x0000_t86">
                    <v:fill o:detectmouseclick="t" type="solid" color2="black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6296;top:140;width:107;height:603;mso-wrap-style:none;v-text-anchor:middle" type="_x0000_t85">
                    <v:fill o:detectmouseclick="t" type="solid" color2="black"/>
                    <v:stroke color="purple" weight="28440" joinstyle="miter" endcap="flat"/>
                    <w10:wrap type="none"/>
                  </v:shape>
                  <v:line id="shape_0" from="6422,143" to="7825,143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6404,744" to="7807,744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46;top:157;width:150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is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35625</wp:posOffset>
                </wp:positionH>
                <wp:positionV relativeFrom="paragraph">
                  <wp:posOffset>65405</wp:posOffset>
                </wp:positionV>
                <wp:extent cx="1028700" cy="40703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07160"/>
                          <a:chOff x="0" y="0"/>
                          <a:chExt cx="1028880" cy="40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4071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9360 h 230760"/>
                                <a:gd name="textAreaBottom" fmla="*/ 221400 h 23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0716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9360 h 230760"/>
                                <a:gd name="textAreaBottom" fmla="*/ 221400 h 23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0716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0800"/>
                            <a:ext cx="956880" cy="38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75pt;margin-top:5.15pt;width:81pt;height:32.05pt" coordorigin="8875,103" coordsize="1620,641">
                <v:group id="shape_0" style="position:absolute;left:8875;top:103;width:1620;height:641">
                  <v:shape id="shape_0" fillcolor="white" stroked="t" o:allowincell="f" style="position:absolute;left:10387;top:103;width:107;height:640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8875;top:103;width:107;height:640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9001,106" to="10404,106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8984,744" to="10387,744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925;top:120;width:150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ad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Ş ANLAMLI KELİMELR ÇALIŞMA SAYFASI</w:t>
      </w:r>
    </w:p>
    <w:p>
      <w:pPr>
        <w:pStyle w:val="Normal"/>
        <w:spacing w:lineRule="auto" w:line="240" w:before="0" w:after="0"/>
        <w:ind w:left="-142"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Yazılışları ayrı; ancak anlamları aynı veya birbirine çok yakın olan sözcüklere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eş  </w:t>
      </w:r>
    </w:p>
    <w:p>
      <w:pPr>
        <w:pStyle w:val="Normal"/>
        <w:spacing w:lineRule="auto" w:line="240" w:before="0" w:after="0"/>
        <w:ind w:left="-142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nlamlı</w:t>
      </w:r>
      <w:r>
        <w:rPr>
          <w:rFonts w:cs="Times New Roman" w:ascii="Times New Roman" w:hAnsi="Times New Roman"/>
          <w:sz w:val="28"/>
          <w:szCs w:val="28"/>
        </w:rPr>
        <w:t xml:space="preserve"> sözcükler denir. Cümle içerisinde iki eş anlamlı sözcük kullanılması anlatım </w:t>
      </w:r>
    </w:p>
    <w:p>
      <w:pPr>
        <w:pStyle w:val="Normal"/>
        <w:spacing w:lineRule="auto" w:line="240" w:before="0" w:after="0"/>
        <w:ind w:left="-142" w:firstLine="850"/>
        <w:rPr/>
      </w:pPr>
      <w:r>
        <w:rPr/>
        <w:t>bozukluğuna neden olur.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6774"/>
      </w:tblGrid>
      <w:tr>
        <w:trPr>
          <w:trHeight w:val="1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ELİ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Ş ANLAMLISI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ÜMLE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mekte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Oku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Oku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umu çok seviyorum.</w: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yoks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a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argı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ü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e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ya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i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ihtiy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o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ıymet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aybet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ekt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isaf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 verilen etkinliği örnekteki gibi tamamlayalı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KAYBOLAN ÇOCU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Otelde dört sevimli kedi yavru</w:t>
        <w:softHyphen/>
        <w:t>su vardı. Emir, Gürol, Sancar ve İrem, yavruları kapıp otelin ço</w:t>
        <w:softHyphen/>
        <w:t>cuk odasına götürürlerdi. Kedi</w:t>
        <w:softHyphen/>
        <w:t xml:space="preserve">cikleri sevip okşar, türlü oyunlar oynayıp eğlenirlerd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Serdar kedi yavrularını çok se</w:t>
        <w:softHyphen/>
        <w:t xml:space="preserve">viyordu. İkide bir büyükleri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- Ne olursunuz, yavrulardan birini bir kerecik de benim kucağıma verin, diye yalvarıyor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Akşam yemeği sırasında tüm çocuklar yemek salonuna geçti</w:t>
        <w:softHyphen/>
        <w:t xml:space="preserve">ler. Serdar, çorbasını bitirince, "Tuvalete gideceğim." diyerek izin isted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Doğruca çocuk odasına gitt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Yavrulardan birini eline alıp okşamaya başladı. Birden koridor</w:t>
        <w:softHyphen/>
        <w:t xml:space="preserve">da ayak sesleri duyd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"Eyvah, büyük çocuklar geli</w:t>
        <w:softHyphen/>
        <w:t>yor! Yavru kediyi elimden ala</w:t>
        <w:softHyphen/>
        <w:t>caklar." diye düşündü. Yavruyla birlikte bir yere saklanmaya ka</w:t>
        <w:softHyphen/>
        <w:t xml:space="preserve">rar verd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Bu sırada an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- Serdar nerede kaldı acaba, diyerek babanın yüzüne bakt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Bab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- Tuvalette musluklarla oynuyor</w:t>
        <w:softHyphen/>
        <w:t xml:space="preserve">dur deyip Serdar'ı aramaya gitti. Serdar'ı tuvalette bulamayınca çocuk odasına baktı. Orada da yoktu. Koşup eşine haber verd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Gürol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- Çok garip doğrusu! Hem Ser</w:t>
        <w:softHyphen/>
        <w:t xml:space="preserve">dar yok hem de yavru Tekir yok, diye söylendi. Bu arada İrem, koltukların altını araştırıyor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Sıra divanın altına gelince, şaşkınlıkla donakaldı. Sonra var gücüyle bağırmaya başladı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0</wp:posOffset>
                </wp:positionV>
                <wp:extent cx="2171700" cy="457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32"/>
                                <w:szCs w:val="32"/>
                              </w:rPr>
                              <w:t>Gülten DAYIOĞ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32"/>
                          <w:szCs w:val="32"/>
                        </w:rPr>
                        <w:t>Gülten DAYIOĞ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- Buradalar! .. İkisi de bura</w:t>
        <w:softHyphen/>
        <w:t xml:space="preserve">da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u w:val="single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u w:val="single"/>
          <w:lang w:eastAsia="tr-TR"/>
        </w:rPr>
        <w:t>Aşağıdaki 5N 1K sorularını metne göre yanıtlayın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*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Çocuklar yavruları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 xml:space="preserve">nereye 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götürüyorlar?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*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Serdar büyük çocuklara niçin yalvarıyormuş?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*Serdar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ne zaman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yavru kediyi sevebilmiş?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*Ayak sesleri duyan Serdar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ne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yapmış?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*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Serdar ve kedi yavrusunu bulan İrem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 xml:space="preserve">nasıl 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bağırmış?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*Serdar'ın ve kedi yavrusunun kayıp olduğunu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kim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söylemiş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*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Serdar'ı bulduklarında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neler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yapıyormuş?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*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Sevdiğiniz hayvanları yazını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Hand writing Mutlu;Courier New" w:hAnsi="Hand writing Mutlu;Courier New" w:eastAsia="Times New Roman" w:cs="Hand writing Mutlu;Courier New"/>
          <w:shadow/>
          <w:color w:val="000000"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Hand writing Mutlu;Courier New" w:ascii="Hand writing Mutlu;Courier New" w:hAnsi="Hand writing Mutlu;Courier New"/>
          <w:shadow/>
          <w:color w:val="000000"/>
          <w:spacing w:val="5"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Bilemediğiz sözcüklerin anlamlarını veya eş anlamlarını büyüklerinize sorun.</w:t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i/>
          <w:i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18415</wp:posOffset>
                </wp:positionV>
                <wp:extent cx="6764020" cy="344805"/>
                <wp:effectExtent l="8255" t="8890" r="8255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mekte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o……………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kar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……………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yaşl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i……………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.4pt;width:532.55pt;height:27.2pt" coordorigin="-94,28" coordsize="10651,544">
                <v:group id="shape_0" style="position:absolute;left:-94;top:28;width:3397;height:541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-94;top:29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mektep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29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o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31;width:3398;height:541">
                  <v:shape id="shape_0" fillcolor="white" stroked="t" o:allowincell="f" style="position:absolute;left:7159;top:3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kara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3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31;width:3398;height:541">
                  <v:shape id="shape_0" fillcolor="white" stroked="t" o:allowincell="f" style="position:absolute;left:3532;top:3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yaşlı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3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i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eastAsia="Times New Roman" w:cs="Calibri"/>
          <w:b/>
          <w:bCs/>
          <w:i/>
          <w:i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302260</wp:posOffset>
                </wp:positionV>
                <wp:extent cx="6764020" cy="344805"/>
                <wp:effectExtent l="8255" t="8890" r="8255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taleb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ö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konu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m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öyk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h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3.75pt;width:532.55pt;height:27.2pt" coordorigin="-94,475" coordsize="10651,544">
                <v:group id="shape_0" style="position:absolute;left:-94;top:475;width:3397;height:541">
                  <v:shape id="shape_0" fillcolor="white" stroked="t" o:allowincell="f" style="position:absolute;left:-94;top:476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talebe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476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ö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478;width:3398;height:541">
                  <v:shape id="shape_0" fillcolor="white" stroked="t" o:allowincell="f" style="position:absolute;left:7159;top:479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konu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479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m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478;width:3398;height:541">
                  <v:shape id="shape_0" fillcolor="white" stroked="t" o:allowincell="f" style="position:absolute;left:3532;top:479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öykü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479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h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218440</wp:posOffset>
                </wp:positionV>
                <wp:extent cx="6764020" cy="344805"/>
                <wp:effectExtent l="8255" t="8890" r="8255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yanı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c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bire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k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dü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r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7.15pt;width:532.55pt;height:27.2pt" coordorigin="-94,343" coordsize="10651,544">
                <v:group id="shape_0" style="position:absolute;left:-94;top:343;width:3397;height:541">
                  <v:shape id="shape_0" fillcolor="white" stroked="t" o:allowincell="f" style="position:absolute;left:-94;top:344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yanı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344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c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346;width:3398;height:541">
                  <v:shape id="shape_0" fillcolor="white" stroked="t" o:allowincell="f" style="position:absolute;left:7159;top:347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birey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347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k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346;width:3398;height:541">
                  <v:shape id="shape_0" fillcolor="white" stroked="t" o:allowincell="f" style="position:absolute;left:3532;top:347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düş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347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r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690</wp:posOffset>
                </wp:positionH>
                <wp:positionV relativeFrom="paragraph">
                  <wp:posOffset>170815</wp:posOffset>
                </wp:positionV>
                <wp:extent cx="6764020" cy="344805"/>
                <wp:effectExtent l="8255" t="8890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vat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y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20" w:right="-15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vatanda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y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isi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a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3.4pt;width:532.55pt;height:27.15pt" coordorigin="-94,268" coordsize="10651,543">
                <v:group id="shape_0" style="position:absolute;left:-94;top:268;width:3397;height:541">
                  <v:shape id="shape_0" fillcolor="white" stroked="t" o:allowincell="f" style="position:absolute;left:-94;top:269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vat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269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y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270;width:3398;height:541">
                  <v:shape id="shape_0" fillcolor="white" stroked="t" o:allowincell="f" style="position:absolute;left:7159;top:27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20" w:right="-15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vatandaş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27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y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270;width:3398;height:541">
                  <v:shape id="shape_0" fillcolor="white" stroked="t" o:allowincell="f" style="position:absolute;left:3532;top:27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isim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27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a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116205</wp:posOffset>
                </wp:positionV>
                <wp:extent cx="6764020" cy="344805"/>
                <wp:effectExtent l="8255" t="8890" r="8255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dokto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h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merke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e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şeh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k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9.1pt;width:532.55pt;height:27.2pt" coordorigin="-94,182" coordsize="10651,544">
                <v:group id="shape_0" style="position:absolute;left:-94;top:182;width:3397;height:541">
                  <v:shape id="shape_0" fillcolor="white" stroked="t" o:allowincell="f" style="position:absolute;left:-94;top:183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doktor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183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h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185;width:3398;height:541">
                  <v:shape id="shape_0" fillcolor="white" stroked="t" o:allowincell="f" style="position:absolute;left:7159;top:186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merkep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186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e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185;width:3398;height:541">
                  <v:shape id="shape_0" fillcolor="white" stroked="t" o:allowincell="f" style="position:absolute;left:3532;top:186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şehir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186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k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690</wp:posOffset>
                </wp:positionH>
                <wp:positionV relativeFrom="paragraph">
                  <wp:posOffset>60960</wp:posOffset>
                </wp:positionV>
                <wp:extent cx="6776085" cy="344805"/>
                <wp:effectExtent l="8890" t="8890" r="8255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344880"/>
                          <a:chOff x="0" y="0"/>
                          <a:chExt cx="67759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özcü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k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44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yazı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i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cüm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t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4.75pt;width:533.5pt;height:27.15pt" coordorigin="-94,95" coordsize="10670,543">
                <v:group id="shape_0" style="position:absolute;left:-94;top:95;width:3403;height:541">
                  <v:shape id="shape_0" fillcolor="white" stroked="t" o:allowincell="f" style="position:absolute;left:-94;top:96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özcü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9;top:96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k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73;top:98;width:3403;height:541">
                  <v:shape id="shape_0" fillcolor="white" stroked="t" o:allowincell="f" style="position:absolute;left:7173;top:99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yazım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76;top:99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i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9;top:98;width:3403;height:541">
                  <v:shape id="shape_0" fillcolor="white" stroked="t" o:allowincell="f" style="position:absolute;left:3539;top:99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cümle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42;top:99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t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690</wp:posOffset>
                </wp:positionH>
                <wp:positionV relativeFrom="paragraph">
                  <wp:posOffset>299720</wp:posOffset>
                </wp:positionV>
                <wp:extent cx="6764020" cy="344805"/>
                <wp:effectExtent l="8255" t="8890" r="8255" b="88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gü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z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ived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a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kıy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3.55pt;width:532.55pt;height:27.2pt" coordorigin="-94,471" coordsize="10651,544">
                <v:group id="shape_0" style="position:absolute;left:-94;top:471;width:3397;height:541">
                  <v:shape id="shape_0" fillcolor="white" stroked="t" o:allowincell="f" style="position:absolute;left:-94;top:47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güç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47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z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474;width:3398;height:541">
                  <v:shape id="shape_0" fillcolor="white" stroked="t" o:allowincell="f" style="position:absolute;left:7159;top:475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ivedi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475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a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474;width:3398;height:541">
                  <v:shape id="shape_0" fillcolor="white" stroked="t" o:allowincell="f" style="position:absolute;left:3532;top:475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kıyı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475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690</wp:posOffset>
                </wp:positionH>
                <wp:positionV relativeFrom="paragraph">
                  <wp:posOffset>127000</wp:posOffset>
                </wp:positionV>
                <wp:extent cx="6764020" cy="344805"/>
                <wp:effectExtent l="8255" t="8890" r="8255" b="88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ihtiya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g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dargı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k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pi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k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9.95pt;width:532.55pt;height:27.2pt" coordorigin="-94,199" coordsize="10651,544">
                <v:group id="shape_0" style="position:absolute;left:-94;top:199;width:3397;height:541">
                  <v:shape id="shape_0" fillcolor="white" stroked="t" o:allowincell="f" style="position:absolute;left:-94;top:200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ihtiyaç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200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g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202;width:3398;height:541">
                  <v:shape id="shape_0" fillcolor="white" stroked="t" o:allowincell="f" style="position:absolute;left:7159;top:203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dargı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203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k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202;width:3398;height:541">
                  <v:shape id="shape_0" fillcolor="white" stroked="t" o:allowincell="f" style="position:absolute;left:3532;top:203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pis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203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k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690</wp:posOffset>
                </wp:positionH>
                <wp:positionV relativeFrom="paragraph">
                  <wp:posOffset>5715</wp:posOffset>
                </wp:positionV>
                <wp:extent cx="6764020" cy="344805"/>
                <wp:effectExtent l="8255" t="8890" r="8255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karşı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z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arz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i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kal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y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0.4pt;width:532.55pt;height:27.2pt" coordorigin="-94,8" coordsize="10651,544">
                <v:group id="shape_0" style="position:absolute;left:-94;top:8;width:3397;height:541">
                  <v:shape id="shape_0" fillcolor="white" stroked="t" o:allowincell="f" style="position:absolute;left:-94;top:9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karşı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9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z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11;width:3398;height:541">
                  <v:shape id="shape_0" fillcolor="white" stroked="t" o:allowincell="f" style="position:absolute;left:7159;top:1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arzu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1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i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11;width:3398;height:541">
                  <v:shape id="shape_0" fillcolor="white" stroked="t" o:allowincell="f" style="position:absolute;left:3532;top:1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kalp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1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y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690</wp:posOffset>
                </wp:positionH>
                <wp:positionV relativeFrom="paragraph">
                  <wp:posOffset>287655</wp:posOffset>
                </wp:positionV>
                <wp:extent cx="6764020" cy="344805"/>
                <wp:effectExtent l="8255" t="8890" r="8255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rutub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n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o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hasr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ö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2.6pt;width:532.55pt;height:27.2pt" coordorigin="-94,452" coordsize="10651,544">
                <v:group id="shape_0" style="position:absolute;left:-94;top:452;width:3397;height:541">
                  <v:shape id="shape_0" fillcolor="white" stroked="t" o:allowincell="f" style="position:absolute;left:-94;top:453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rutube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453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n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455;width:3398;height:541">
                  <v:shape id="shape_0" fillcolor="white" stroked="t" o:allowincell="f" style="position:absolute;left:7159;top:456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oru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456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455;width:3398;height:541">
                  <v:shape id="shape_0" fillcolor="white" stroked="t" o:allowincell="f" style="position:absolute;left:3532;top:456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hasre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456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ö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690</wp:posOffset>
                </wp:positionH>
                <wp:positionV relativeFrom="paragraph">
                  <wp:posOffset>166370</wp:posOffset>
                </wp:positionV>
                <wp:extent cx="6764020" cy="344805"/>
                <wp:effectExtent l="8255" t="8890" r="8255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usanm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b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a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y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sul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b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3.05pt;width:532.55pt;height:27.2pt" coordorigin="-94,261" coordsize="10651,544">
                <v:group id="shape_0" style="position:absolute;left:-94;top:261;width:3397;height:541">
                  <v:shape id="shape_0" fillcolor="white" stroked="t" o:allowincell="f" style="position:absolute;left:-94;top:26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usanma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26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b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264;width:3398;height:541">
                  <v:shape id="shape_0" fillcolor="white" stroked="t" o:allowincell="f" style="position:absolute;left:7159;top:265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aş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265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y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264;width:3398;height:541">
                  <v:shape id="shape_0" fillcolor="white" stroked="t" o:allowincell="f" style="position:absolute;left:3532;top:265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sulh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265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b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690</wp:posOffset>
                </wp:positionH>
                <wp:positionV relativeFrom="paragraph">
                  <wp:posOffset>44450</wp:posOffset>
                </wp:positionV>
                <wp:extent cx="6764020" cy="344805"/>
                <wp:effectExtent l="8255" t="8890" r="8255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imtih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lis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d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oz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ş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3.45pt;width:532.55pt;height:27.15pt" coordorigin="-94,69" coordsize="10651,543">
                <v:group id="shape_0" style="position:absolute;left:-94;top:69;width:3397;height:541">
                  <v:shape id="shape_0" fillcolor="white" stroked="t" o:allowincell="f" style="position:absolute;left:-94;top:70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imtih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70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71;width:3398;height:541">
                  <v:shape id="shape_0" fillcolor="white" stroked="t" o:allowincell="f" style="position:absolute;left:7159;top:73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lis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73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d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71;width:3398;height:541">
                  <v:shape id="shape_0" fillcolor="white" stroked="t" o:allowincell="f" style="position:absolute;left:3532;top:73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oz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73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ş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690</wp:posOffset>
                </wp:positionH>
                <wp:positionV relativeFrom="paragraph">
                  <wp:posOffset>228600</wp:posOffset>
                </wp:positionV>
                <wp:extent cx="6776085" cy="344805"/>
                <wp:effectExtent l="8890" t="8890" r="8255" b="8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344880"/>
                          <a:chOff x="0" y="0"/>
                          <a:chExt cx="67759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vazif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g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44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ür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h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vaki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z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7.95pt;width:533.5pt;height:27.2pt" coordorigin="-94,359" coordsize="10670,544">
                <v:group id="shape_0" style="position:absolute;left:-94;top:359;width:3403;height:541">
                  <v:shape id="shape_0" fillcolor="white" stroked="t" o:allowincell="f" style="position:absolute;left:-94;top:360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vazife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9;top:360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g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73;top:362;width:3403;height:541">
                  <v:shape id="shape_0" fillcolor="white" stroked="t" o:allowincell="f" style="position:absolute;left:7173;top:363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üra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76;top:363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h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9;top:362;width:3403;height:541">
                  <v:shape id="shape_0" fillcolor="white" stroked="t" o:allowincell="f" style="position:absolute;left:3539;top:363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vaki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42;top:363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z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16"/>
          <w:szCs w:val="16"/>
        </w:rPr>
      </w:pPr>
      <w:r>
        <w:rPr>
          <w:rFonts w:eastAsia="Times New Roman"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690</wp:posOffset>
                </wp:positionH>
                <wp:positionV relativeFrom="paragraph">
                  <wp:posOffset>225425</wp:posOffset>
                </wp:positionV>
                <wp:extent cx="6776085" cy="344805"/>
                <wp:effectExtent l="8890" t="8890" r="8255" b="8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344880"/>
                          <a:chOff x="0" y="0"/>
                          <a:chExt cx="67759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ırm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n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44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meyd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a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c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a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7.7pt;width:533.5pt;height:27.2pt" coordorigin="-94,354" coordsize="10670,544">
                <v:group id="shape_0" style="position:absolute;left:-94;top:354;width:3403;height:541">
                  <v:shape id="shape_0" fillcolor="white" stroked="t" o:allowincell="f" style="position:absolute;left:-94;top:355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ırma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9;top:355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n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73;top:357;width:3403;height:541">
                  <v:shape id="shape_0" fillcolor="white" stroked="t" o:allowincell="f" style="position:absolute;left:7173;top:358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meyd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76;top:358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a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9;top:357;width:3403;height:541">
                  <v:shape id="shape_0" fillcolor="white" stroked="t" o:allowincell="f" style="position:absolute;left:3539;top:358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ce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42;top:358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a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3304540</wp:posOffset>
                </wp:positionV>
                <wp:extent cx="6565265" cy="344805"/>
                <wp:effectExtent l="8255" t="8890" r="8255" b="8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lid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ulu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ika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60.15pt;width:516.9pt;height:27.2pt" coordorigin="240,5203" coordsize="10338,544">
                <v:group id="shape_0" style="position:absolute;left:240;top:5203;width:3297;height:541">
                  <v:shape id="shape_0" fillcolor="white" stroked="t" o:allowincell="f" style="position:absolute;left:240;top:520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l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520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5206;width:3298;height:541">
                  <v:shape id="shape_0" fillcolor="white" stroked="t" o:allowincell="f" style="position:absolute;left:7280;top:520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ulus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520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5206;width:3298;height:541">
                  <v:shape id="shape_0" fillcolor="white" stroked="t" o:allowincell="f" style="position:absolute;left:3760;top:520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ikaz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520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2618740</wp:posOffset>
                </wp:positionV>
                <wp:extent cx="6565265" cy="344805"/>
                <wp:effectExtent l="8255" t="8890" r="8255" b="88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hısı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tuts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işç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06.15pt;width:516.9pt;height:27.2pt" coordorigin="240,4123" coordsize="10338,544">
                <v:group id="shape_0" style="position:absolute;left:240;top:4123;width:3297;height:541">
                  <v:shape id="shape_0" fillcolor="white" stroked="t" o:allowincell="f" style="position:absolute;left:240;top:412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hısım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412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4126;width:3298;height:541">
                  <v:shape id="shape_0" fillcolor="white" stroked="t" o:allowincell="f" style="position:absolute;left:7280;top:412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tutsa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412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4126;width:3298;height:541">
                  <v:shape id="shape_0" fillcolor="white" stroked="t" o:allowincell="f" style="position:absolute;left:3760;top:412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işçi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412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3990340</wp:posOffset>
                </wp:positionV>
                <wp:extent cx="6565265" cy="344805"/>
                <wp:effectExtent l="8255" t="8890" r="8255" b="8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kaf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mate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namz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14.15pt;width:516.9pt;height:27.2pt" coordorigin="240,6283" coordsize="10338,544">
                <v:group id="shape_0" style="position:absolute;left:240;top:6283;width:3297;height:541">
                  <v:shape id="shape_0" fillcolor="white" stroked="t" o:allowincell="f" style="position:absolute;left:240;top:628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kafa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628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6286;width:3298;height:541">
                  <v:shape id="shape_0" fillcolor="white" stroked="t" o:allowincell="f" style="position:absolute;left:7280;top:628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matem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628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6286;width:3298;height:541">
                  <v:shape id="shape_0" fillcolor="white" stroked="t" o:allowincell="f" style="position:absolute;left:3760;top:628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namze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628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4676140</wp:posOffset>
                </wp:positionV>
                <wp:extent cx="6565265" cy="344805"/>
                <wp:effectExtent l="8255" t="8890" r="8255" b="88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uy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erüv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namz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68.15pt;width:516.9pt;height:27.2pt" coordorigin="240,7363" coordsize="10338,544">
                <v:group id="shape_0" style="position:absolute;left:240;top:7363;width:3297;height:541">
                  <v:shape id="shape_0" fillcolor="white" stroked="t" o:allowincell="f" style="position:absolute;left:240;top:736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uyarı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736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7366;width:3298;height:541">
                  <v:shape id="shape_0" fillcolor="white" stroked="t" o:allowincell="f" style="position:absolute;left:7280;top:736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erüve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736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7366;width:3298;height:541">
                  <v:shape id="shape_0" fillcolor="white" stroked="t" o:allowincell="f" style="position:absolute;left:3760;top:736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namze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736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7076440</wp:posOffset>
                </wp:positionV>
                <wp:extent cx="6565265" cy="344805"/>
                <wp:effectExtent l="8255" t="8890" r="8255" b="88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hatır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hediy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küçü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57.15pt;width:516.9pt;height:27.2pt" coordorigin="240,11143" coordsize="10338,544">
                <v:group id="shape_0" style="position:absolute;left:240;top:11143;width:3297;height:541">
                  <v:shape id="shape_0" fillcolor="white" stroked="t" o:allowincell="f" style="position:absolute;left:240;top:1114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hatıra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1114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11146;width:3298;height:541">
                  <v:shape id="shape_0" fillcolor="white" stroked="t" o:allowincell="f" style="position:absolute;left:7280;top:1114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hediye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1114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11146;width:3298;height:541">
                  <v:shape id="shape_0" fillcolor="white" stroked="t" o:allowincell="f" style="position:absolute;left:3760;top:1114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küçü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1114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6390640</wp:posOffset>
                </wp:positionV>
                <wp:extent cx="6565265" cy="344805"/>
                <wp:effectExtent l="8255" t="8890" r="8255" b="88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eksi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ebe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duyg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03.15pt;width:516.9pt;height:27.2pt" coordorigin="240,10063" coordsize="10338,544">
                <v:group id="shape_0" style="position:absolute;left:240;top:10063;width:3297;height:541">
                  <v:shape id="shape_0" fillcolor="white" stroked="t" o:allowincell="f" style="position:absolute;left:240;top:1006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eksi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1006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10066;width:3298;height:541">
                  <v:shape id="shape_0" fillcolor="white" stroked="t" o:allowincell="f" style="position:absolute;left:7280;top:1006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ebep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1006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10066;width:3298;height:541">
                  <v:shape id="shape_0" fillcolor="white" stroked="t" o:allowincell="f" style="position:absolute;left:3760;top:1006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duygu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1006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7762240</wp:posOffset>
                </wp:positionV>
                <wp:extent cx="6565265" cy="344805"/>
                <wp:effectExtent l="8255" t="8890" r="8255" b="88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giys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fak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kanu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11.15pt;width:516.9pt;height:27.2pt" coordorigin="240,12223" coordsize="10338,544">
                <v:group id="shape_0" style="position:absolute;left:240;top:12223;width:3297;height:541">
                  <v:shape id="shape_0" fillcolor="white" stroked="t" o:allowincell="f" style="position:absolute;left:240;top:1222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giysi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1222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12226;width:3298;height:541">
                  <v:shape id="shape_0" fillcolor="white" stroked="t" o:allowincell="f" style="position:absolute;left:7280;top:1222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fakir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1222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12226;width:3298;height:541">
                  <v:shape id="shape_0" fillcolor="white" stroked="t" o:allowincell="f" style="position:absolute;left:3760;top:1222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kanu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1222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left="221" w:right="451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left="221" w:right="451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val="en-US"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</wp:posOffset>
                </wp:positionH>
                <wp:positionV relativeFrom="paragraph">
                  <wp:posOffset>6985</wp:posOffset>
                </wp:positionV>
                <wp:extent cx="6776085" cy="344805"/>
                <wp:effectExtent l="8890" t="8890" r="8255" b="88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344880"/>
                          <a:chOff x="0" y="0"/>
                          <a:chExt cx="67759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düşm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h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44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depre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z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emniy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g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.5pt;width:533.5pt;height:27.15pt" coordorigin="-114,10" coordsize="10670,543">
                <v:group id="shape_0" style="position:absolute;left:-114;top:10;width:3403;height:541">
                  <v:shape id="shape_0" fillcolor="white" stroked="t" o:allowincell="f" style="position:absolute;left:-114;top:11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düşm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589;top:11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h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3;top:12;width:3403;height:541">
                  <v:shape id="shape_0" fillcolor="white" stroked="t" o:allowincell="f" style="position:absolute;left:7153;top:14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deprem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56;top:14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z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19;top:12;width:3403;height:541">
                  <v:shape id="shape_0" fillcolor="white" stroked="t" o:allowincell="f" style="position:absolute;left:3519;top:14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emniye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22;top:14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g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left="221" w:right="451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left="221" w:right="451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ÖRÜNTÜ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şağıda sayı örüntülerinde verilmeyen sayıyı bularak kuralını yazınız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58285</wp:posOffset>
                </wp:positionH>
                <wp:positionV relativeFrom="page">
                  <wp:posOffset>1067435</wp:posOffset>
                </wp:positionV>
                <wp:extent cx="3172460" cy="372110"/>
                <wp:effectExtent l="0" t="0" r="0" b="0"/>
                <wp:wrapSquare wrapText="largest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LFABET98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URAL:</w:t>
                            </w:r>
                            <w:r>
                              <w:rPr>
                                <w:rFonts w:eastAsia="ALFABET98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84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LFABET98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Times New Roman" w:hAnsi="Times New Roman"/>
                          <w:color w:val="000000"/>
                          <w:sz w:val="28"/>
                          <w:szCs w:val="28"/>
                        </w:rPr>
                        <w:t>KURAL:</w:t>
                      </w:r>
                      <w:r>
                        <w:rPr>
                          <w:rFonts w:eastAsia="ALFABET98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203200</wp:posOffset>
                </wp:positionV>
                <wp:extent cx="3644900" cy="5588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,  8,  11,   ...... ,  17,   20,   ...... ,   26   ......,  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16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5,  8,  11,   ...... ,  17,   20,   ...... ,   26   ......, 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340</wp:posOffset>
                </wp:positionH>
                <wp:positionV relativeFrom="paragraph">
                  <wp:posOffset>1108075</wp:posOffset>
                </wp:positionV>
                <wp:extent cx="3644900" cy="5588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1,  66,   ...... ,  56,   ...... ,  46,  41   ......,  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87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71,  66,   ...... ,  56,   ...... ,  46,  41   ......,  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340</wp:posOffset>
                </wp:positionH>
                <wp:positionV relativeFrom="paragraph">
                  <wp:posOffset>2098675</wp:posOffset>
                </wp:positionV>
                <wp:extent cx="3644900" cy="5588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46,  50,  54,   ...... ,  62,   66,   ...... ,   74   ......,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165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46,  50,  54,   ...... ,  62,   66,   ...... ,   74   ......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340</wp:posOffset>
                </wp:positionH>
                <wp:positionV relativeFrom="paragraph">
                  <wp:posOffset>3003550</wp:posOffset>
                </wp:positionV>
                <wp:extent cx="3644900" cy="5588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3,  83,  ...... ,  63,   ...... ,   43   ......,   33, 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23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93,  83,  ...... ,  63,   ...... ,   43   ......,   33,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340</wp:posOffset>
                </wp:positionH>
                <wp:positionV relativeFrom="paragraph">
                  <wp:posOffset>3879850</wp:posOffset>
                </wp:positionV>
                <wp:extent cx="3644900" cy="5588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1,  23,  25,   ...... ,  29,   ...... ,   33,  35   ......,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305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21,  23,  25,   ...... ,  29,   ...... ,   33,  35   ......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3340</wp:posOffset>
                </wp:positionH>
                <wp:positionV relativeFrom="paragraph">
                  <wp:posOffset>4784725</wp:posOffset>
                </wp:positionV>
                <wp:extent cx="3644900" cy="5588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60,  57,  54,   ...... ,  48,   ...... ,   42,   ......,  3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376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60,  57,  54,   ...... ,  48,   ...... ,   42,   ......,  3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340</wp:posOffset>
                </wp:positionH>
                <wp:positionV relativeFrom="paragraph">
                  <wp:posOffset>5727700</wp:posOffset>
                </wp:positionV>
                <wp:extent cx="3644900" cy="5588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5, 60,  ...... ,  70,   ...... ,  80, 85   ......,   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451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55, 60,  ...... ,  70,   ...... ,  80, 85   ......,  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340</wp:posOffset>
                </wp:positionH>
                <wp:positionV relativeFrom="paragraph">
                  <wp:posOffset>6632575</wp:posOffset>
                </wp:positionV>
                <wp:extent cx="3644900" cy="5588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, 14,  17,   ...... ,  .....,   26,   ...... ,   32,  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522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11, 14,  17,   ...... ,  .....,   26,   ...... ,   32,  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340</wp:posOffset>
                </wp:positionH>
                <wp:positionV relativeFrom="paragraph">
                  <wp:posOffset>7518400</wp:posOffset>
                </wp:positionV>
                <wp:extent cx="3644900" cy="5588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40, 36,  32,   ...... ,  24,   20,   ...... ,   12   ......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59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40, 36,  32,   ...... ,  24,   20,   ...... ,   12   ......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8423275</wp:posOffset>
                </wp:positionV>
                <wp:extent cx="3644900" cy="5588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45,  41,  37,   ...... ,  29,   25,   ...... ,   17   ...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663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45,  41,  37,   ...... ,  29,   25,   ...... ,   17   ..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tr-TR"/>
        </w:rPr>
        <w:t>ÖRÜNTÜLER</w: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48760</wp:posOffset>
                </wp:positionH>
                <wp:positionV relativeFrom="page">
                  <wp:posOffset>1962785</wp:posOffset>
                </wp:positionV>
                <wp:extent cx="3172460" cy="372110"/>
                <wp:effectExtent l="0" t="0" r="0" b="0"/>
                <wp:wrapSquare wrapText="largest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LFABET98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URAL:</w:t>
                            </w:r>
                            <w:r>
                              <w:rPr>
                                <w:rFonts w:eastAsia="ALFABET98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154.55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LFABET98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Times New Roman" w:hAnsi="Times New Roman"/>
                          <w:color w:val="000000"/>
                          <w:sz w:val="28"/>
                          <w:szCs w:val="28"/>
                        </w:rPr>
                        <w:t>KURAL:</w:t>
                      </w:r>
                      <w:r>
                        <w:rPr>
                          <w:rFonts w:eastAsia="ALFABET98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39235</wp:posOffset>
                </wp:positionH>
                <wp:positionV relativeFrom="page">
                  <wp:posOffset>2991485</wp:posOffset>
                </wp:positionV>
                <wp:extent cx="3172460" cy="372110"/>
                <wp:effectExtent l="0" t="0" r="0" b="0"/>
                <wp:wrapSquare wrapText="largest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LFABET98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URAL:</w:t>
                            </w:r>
                            <w:r>
                              <w:rPr>
                                <w:rFonts w:eastAsia="ALFABET98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235.5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LFABET98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Times New Roman" w:hAnsi="Times New Roman"/>
                          <w:color w:val="000000"/>
                          <w:sz w:val="28"/>
                          <w:szCs w:val="28"/>
                        </w:rPr>
                        <w:t>KURAL:</w:t>
                      </w:r>
                      <w:r>
                        <w:rPr>
                          <w:rFonts w:eastAsia="ALFABET98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9235</wp:posOffset>
                </wp:positionH>
                <wp:positionV relativeFrom="page">
                  <wp:posOffset>3877310</wp:posOffset>
                </wp:positionV>
                <wp:extent cx="3172460" cy="372110"/>
                <wp:effectExtent l="0" t="0" r="0" b="0"/>
                <wp:wrapSquare wrapText="largest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LFABET98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URAL:</w:t>
                            </w:r>
                            <w:r>
                              <w:rPr>
                                <w:rFonts w:eastAsia="ALFABET98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305.3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LFABET98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Times New Roman" w:hAnsi="Times New Roman"/>
                          <w:color w:val="000000"/>
                          <w:sz w:val="28"/>
                          <w:szCs w:val="28"/>
                        </w:rPr>
                        <w:t>KURAL:</w:t>
                      </w:r>
                      <w:r>
                        <w:rPr>
                          <w:rFonts w:eastAsia="ALFABET98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48760</wp:posOffset>
                </wp:positionH>
                <wp:positionV relativeFrom="page">
                  <wp:posOffset>4725035</wp:posOffset>
                </wp:positionV>
                <wp:extent cx="3172460" cy="372110"/>
                <wp:effectExtent l="0" t="0" r="0" b="0"/>
                <wp:wrapSquare wrapText="largest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LFABET98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URAL:</w:t>
                            </w:r>
                            <w:r>
                              <w:rPr>
                                <w:rFonts w:eastAsia="ALFABET98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372.05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LFABET98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Times New Roman" w:hAnsi="Times New Roman"/>
                          <w:color w:val="000000"/>
                          <w:sz w:val="28"/>
                          <w:szCs w:val="28"/>
                        </w:rPr>
                        <w:t>KURAL:</w:t>
                      </w:r>
                      <w:r>
                        <w:rPr>
                          <w:rFonts w:eastAsia="ALFABET98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48760</wp:posOffset>
                </wp:positionH>
                <wp:positionV relativeFrom="page">
                  <wp:posOffset>5648960</wp:posOffset>
                </wp:positionV>
                <wp:extent cx="3172460" cy="372110"/>
                <wp:effectExtent l="0" t="0" r="0" b="0"/>
                <wp:wrapSquare wrapText="largest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LFABET98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URAL:</w:t>
                            </w:r>
                            <w:r>
                              <w:rPr>
                                <w:rFonts w:eastAsia="ALFABET98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444.8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LFABET98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Times New Roman" w:hAnsi="Times New Roman"/>
                          <w:color w:val="000000"/>
                          <w:sz w:val="28"/>
                          <w:szCs w:val="28"/>
                        </w:rPr>
                        <w:t>KURAL:</w:t>
                      </w:r>
                      <w:r>
                        <w:rPr>
                          <w:rFonts w:eastAsia="ALFABET98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48760</wp:posOffset>
                </wp:positionH>
                <wp:positionV relativeFrom="page">
                  <wp:posOffset>6601460</wp:posOffset>
                </wp:positionV>
                <wp:extent cx="3172460" cy="372110"/>
                <wp:effectExtent l="0" t="0" r="0" b="0"/>
                <wp:wrapSquare wrapText="largest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LFABET98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URAL:</w:t>
                            </w:r>
                            <w:r>
                              <w:rPr>
                                <w:rFonts w:eastAsia="ALFABET98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519.8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LFABET98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Times New Roman" w:hAnsi="Times New Roman"/>
                          <w:color w:val="000000"/>
                          <w:sz w:val="28"/>
                          <w:szCs w:val="28"/>
                        </w:rPr>
                        <w:t>KURAL:</w:t>
                      </w:r>
                      <w:r>
                        <w:rPr>
                          <w:rFonts w:eastAsia="ALFABET98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29710</wp:posOffset>
                </wp:positionH>
                <wp:positionV relativeFrom="page">
                  <wp:posOffset>7487285</wp:posOffset>
                </wp:positionV>
                <wp:extent cx="3172460" cy="372110"/>
                <wp:effectExtent l="0" t="0" r="0" b="0"/>
                <wp:wrapSquare wrapText="largest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LFABET98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URAL:</w:t>
                            </w:r>
                            <w:r>
                              <w:rPr>
                                <w:rFonts w:eastAsia="ALFABET98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589.55pt;mso-position-vertical-relative:page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LFABET98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Times New Roman" w:hAnsi="Times New Roman"/>
                          <w:color w:val="000000"/>
                          <w:sz w:val="28"/>
                          <w:szCs w:val="28"/>
                        </w:rPr>
                        <w:t>KURAL:</w:t>
                      </w:r>
                      <w:r>
                        <w:rPr>
                          <w:rFonts w:eastAsia="ALFABET98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29710</wp:posOffset>
                </wp:positionH>
                <wp:positionV relativeFrom="page">
                  <wp:posOffset>8392160</wp:posOffset>
                </wp:positionV>
                <wp:extent cx="3172460" cy="372110"/>
                <wp:effectExtent l="0" t="0" r="0" b="0"/>
                <wp:wrapSquare wrapText="largest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LFABET98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URAL:</w:t>
                            </w:r>
                            <w:r>
                              <w:rPr>
                                <w:rFonts w:eastAsia="ALFABET98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660.8pt;mso-position-vertical-relative:page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LFABET98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Times New Roman" w:hAnsi="Times New Roman"/>
                          <w:color w:val="000000"/>
                          <w:sz w:val="28"/>
                          <w:szCs w:val="28"/>
                        </w:rPr>
                        <w:t>KURAL:</w:t>
                      </w:r>
                      <w:r>
                        <w:rPr>
                          <w:rFonts w:eastAsia="ALFABET98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9235</wp:posOffset>
                </wp:positionH>
                <wp:positionV relativeFrom="page">
                  <wp:posOffset>9325610</wp:posOffset>
                </wp:positionV>
                <wp:extent cx="3172460" cy="372110"/>
                <wp:effectExtent l="0" t="0" r="0" b="0"/>
                <wp:wrapSquare wrapText="largest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LFABET98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URAL:</w:t>
                            </w:r>
                            <w:r>
                              <w:rPr>
                                <w:rFonts w:eastAsia="ALFABET98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734.3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LFABET98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Times New Roman" w:hAnsi="Times New Roman"/>
                          <w:color w:val="000000"/>
                          <w:sz w:val="28"/>
                          <w:szCs w:val="28"/>
                        </w:rPr>
                        <w:t>KURAL:</w:t>
                      </w:r>
                      <w:r>
                        <w:rPr>
                          <w:rFonts w:eastAsia="ALFABET98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tr-TR"/>
        </w:rPr>
        <w:t>Aşağıdaki örüntülerde kuralı bozan sayıyı bulup işaretleyin yerine gelmesi gereken sayıyı boyayınız.</w: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8"/>
        <w:gridCol w:w="3594"/>
      </w:tblGrid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 w:before="0" w:after="0"/>
              <w:ind w:right="451" w:hanging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 w:before="0" w:after="0"/>
              <w:ind w:right="45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lang w:eastAsia="tr-TR"/>
              </w:rPr>
              <w:t>SAYI ÖRÜNTÜLER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 w:before="0" w:after="0"/>
              <w:ind w:right="45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lang w:eastAsia="tr-TR"/>
              </w:rPr>
              <w:t>KURALI BOZAN SAYI</w:t>
            </w:r>
          </w:p>
        </w:tc>
      </w:tr>
      <w:tr>
        <w:trPr>
          <w:trHeight w:val="1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 w:before="0" w:after="0"/>
              <w:ind w:right="45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5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36"/>
                <w:szCs w:val="36"/>
                <w:lang w:eastAsia="tr-TR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 w:before="0" w:after="0"/>
              <w:ind w:right="451" w:hanging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u w:val="single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u w:val="single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21640</wp:posOffset>
                      </wp:positionV>
                      <wp:extent cx="561975" cy="419100"/>
                      <wp:effectExtent l="0" t="0" r="0" b="0"/>
                      <wp:wrapNone/>
                      <wp:docPr id="6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33pt;mso-wrap-distance-left:9.05pt;mso-wrap-distance-right:9.05pt;mso-wrap-distance-top:0pt;mso-wrap-distance-bottom:0pt;margin-top:33.2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21640</wp:posOffset>
                      </wp:positionV>
                      <wp:extent cx="561975" cy="419100"/>
                      <wp:effectExtent l="0" t="0" r="0" b="0"/>
                      <wp:wrapNone/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33pt;mso-wrap-distance-left:9.05pt;mso-wrap-distance-right:9.05pt;mso-wrap-distance-top:0pt;mso-wrap-distance-bottom:0pt;margin-top:33.2pt;mso-position-vertical-relative:text;margin-left:5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421640</wp:posOffset>
                      </wp:positionV>
                      <wp:extent cx="561975" cy="419100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33pt;mso-wrap-distance-left:9.05pt;mso-wrap-distance-right:9.05pt;mso-wrap-distance-top:0pt;mso-wrap-distance-bottom:0pt;margin-top:33.2pt;mso-position-vertical-relative:text;margin-left:10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421640</wp:posOffset>
                      </wp:positionV>
                      <wp:extent cx="561975" cy="419100"/>
                      <wp:effectExtent l="0" t="0" r="0" b="0"/>
                      <wp:wrapNone/>
                      <wp:docPr id="6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33pt;mso-wrap-distance-left:9.05pt;mso-wrap-distance-right:9.05pt;mso-wrap-distance-top:0pt;mso-wrap-distance-bottom:0pt;margin-top:33.2pt;mso-position-vertical-relative:text;margin-left:1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421640</wp:posOffset>
                      </wp:positionV>
                      <wp:extent cx="561975" cy="41910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33pt;mso-wrap-distance-left:9.05pt;mso-wrap-distance-right:9.05pt;mso-wrap-distance-top:0pt;mso-wrap-distance-bottom:0pt;margin-top:33.2pt;mso-position-vertical-relative:text;margin-left:20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421640</wp:posOffset>
                      </wp:positionV>
                      <wp:extent cx="561975" cy="419100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33pt;mso-wrap-distance-left:9.05pt;mso-wrap-distance-right:9.05pt;mso-wrap-distance-top:0pt;mso-wrap-distance-bottom:0pt;margin-top:33.2pt;mso-position-vertical-relative:text;margin-left:25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 w:before="0" w:after="0"/>
              <w:ind w:right="451" w:hanging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u w:val="single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u w:val="single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45440</wp:posOffset>
                      </wp:positionV>
                      <wp:extent cx="552450" cy="485775"/>
                      <wp:effectExtent l="5080" t="5715" r="5715" b="10922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7.2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45440</wp:posOffset>
                      </wp:positionV>
                      <wp:extent cx="552450" cy="485775"/>
                      <wp:effectExtent l="5080" t="5715" r="5715" b="1066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1pt;margin-top:27.2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345440</wp:posOffset>
                      </wp:positionV>
                      <wp:extent cx="552450" cy="485775"/>
                      <wp:effectExtent l="5080" t="5715" r="5715" b="1066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6pt;margin-top:27.2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 w:before="0" w:after="0"/>
              <w:ind w:right="45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5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36"/>
                <w:szCs w:val="36"/>
                <w:lang w:eastAsia="tr-TR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 w:before="0" w:after="0"/>
              <w:ind w:right="451" w:hanging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u w:val="single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u w:val="single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97815</wp:posOffset>
                      </wp:positionV>
                      <wp:extent cx="638175" cy="666750"/>
                      <wp:effectExtent l="8255" t="11430" r="7620" b="13589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6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.1pt;margin-top:23.45pt;width:50.2pt;height:52.4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97815</wp:posOffset>
                      </wp:positionV>
                      <wp:extent cx="638175" cy="666750"/>
                      <wp:effectExtent l="8255" t="11430" r="7620" b="13779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6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3pt;margin-top:23.45pt;width:50.2pt;height:52.4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297815</wp:posOffset>
                      </wp:positionV>
                      <wp:extent cx="638175" cy="666750"/>
                      <wp:effectExtent l="8255" t="11430" r="7620" b="13779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6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35pt;margin-top:23.45pt;width:50.2pt;height:52.4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97815</wp:posOffset>
                      </wp:positionV>
                      <wp:extent cx="638175" cy="666750"/>
                      <wp:effectExtent l="8255" t="11430" r="7620" b="13589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6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55pt;margin-top:23.45pt;width:50.2pt;height:52.4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297815</wp:posOffset>
                      </wp:positionV>
                      <wp:extent cx="638175" cy="666750"/>
                      <wp:effectExtent l="8255" t="11430" r="7620" b="13779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6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85pt;margin-top:23.45pt;width:50.2pt;height:52.4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297815</wp:posOffset>
                      </wp:positionV>
                      <wp:extent cx="638175" cy="666750"/>
                      <wp:effectExtent l="8255" t="11430" r="7620" b="13589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6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05pt;margin-top:23.45pt;width:50.2pt;height:52.4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 w:before="0" w:after="0"/>
              <w:ind w:right="451" w:hanging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u w:val="single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u w:val="single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31165</wp:posOffset>
                      </wp:positionV>
                      <wp:extent cx="552450" cy="485775"/>
                      <wp:effectExtent l="5080" t="5715" r="5715" b="10922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33.9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31165</wp:posOffset>
                      </wp:positionV>
                      <wp:extent cx="552450" cy="485775"/>
                      <wp:effectExtent l="5080" t="5715" r="5715" b="10922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1pt;margin-top:33.9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431165</wp:posOffset>
                      </wp:positionV>
                      <wp:extent cx="552450" cy="485775"/>
                      <wp:effectExtent l="5080" t="5715" r="5715" b="1066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6pt;margin-top:33.9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 w:before="0" w:after="0"/>
              <w:ind w:right="45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5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36"/>
                <w:szCs w:val="36"/>
                <w:lang w:eastAsia="tr-TR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 w:before="0" w:after="0"/>
              <w:ind w:right="451" w:hanging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u w:val="single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u w:val="single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04800</wp:posOffset>
                      </wp:positionV>
                      <wp:extent cx="637540" cy="600075"/>
                      <wp:effectExtent l="6985" t="7620" r="7620" b="2032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0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2.35pt;margin-top:24pt;width:50.15pt;height:47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304800</wp:posOffset>
                      </wp:positionV>
                      <wp:extent cx="637540" cy="600075"/>
                      <wp:effectExtent l="6985" t="7620" r="7620" b="2032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0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5pt;margin-top:24pt;width:50.15pt;height:47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304800</wp:posOffset>
                      </wp:positionV>
                      <wp:extent cx="637540" cy="600075"/>
                      <wp:effectExtent l="6985" t="7620" r="7620" b="2032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0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05pt;margin-top:24pt;width:50.15pt;height:47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304800</wp:posOffset>
                      </wp:positionV>
                      <wp:extent cx="637540" cy="600075"/>
                      <wp:effectExtent l="6985" t="7620" r="7620" b="2032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0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25pt;margin-top:24pt;width:50.15pt;height:47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304800</wp:posOffset>
                      </wp:positionV>
                      <wp:extent cx="637540" cy="600075"/>
                      <wp:effectExtent l="6985" t="7620" r="7620" b="184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0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55pt;margin-top:24pt;width:50.15pt;height:47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304800</wp:posOffset>
                      </wp:positionV>
                      <wp:extent cx="637540" cy="600075"/>
                      <wp:effectExtent l="6985" t="7620" r="7620" b="2032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0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75pt;margin-top:24pt;width:50.15pt;height:47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 w:before="0" w:after="0"/>
              <w:ind w:right="451" w:hanging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u w:val="single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u w:val="single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19100</wp:posOffset>
                      </wp:positionV>
                      <wp:extent cx="552450" cy="485775"/>
                      <wp:effectExtent l="5080" t="5715" r="5715" b="10922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33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19100</wp:posOffset>
                      </wp:positionV>
                      <wp:extent cx="552450" cy="485775"/>
                      <wp:effectExtent l="5080" t="5715" r="5715" b="1066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1pt;margin-top:33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419100</wp:posOffset>
                      </wp:positionV>
                      <wp:extent cx="552450" cy="485775"/>
                      <wp:effectExtent l="5080" t="5715" r="5715" b="10922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6pt;margin-top:33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 w:before="0" w:after="0"/>
              <w:ind w:right="45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5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36"/>
                <w:szCs w:val="36"/>
                <w:lang w:eastAsia="tr-TR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 w:before="0" w:after="0"/>
              <w:ind w:right="451" w:hanging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u w:val="single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u w:val="single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71475</wp:posOffset>
                      </wp:positionV>
                      <wp:extent cx="542925" cy="523875"/>
                      <wp:effectExtent l="6350" t="5715" r="5715" b="419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hexagon">
                                <a:avLst>
                                  <a:gd name="adj" fmla="val 259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3.15pt;margin-top:29.25pt;width:42.7pt;height:41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371475</wp:posOffset>
                      </wp:positionV>
                      <wp:extent cx="542925" cy="523875"/>
                      <wp:effectExtent l="6350" t="5715" r="5715" b="438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hexagon">
                                <a:avLst>
                                  <a:gd name="adj" fmla="val 259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9pt;margin-top:29.25pt;width:42.7pt;height:41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71475</wp:posOffset>
                      </wp:positionV>
                      <wp:extent cx="542925" cy="523875"/>
                      <wp:effectExtent l="6350" t="5715" r="5715" b="419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hexagon">
                                <a:avLst>
                                  <a:gd name="adj" fmla="val 259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65pt;margin-top:29.25pt;width:42.7pt;height:41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71475</wp:posOffset>
                      </wp:positionV>
                      <wp:extent cx="542925" cy="523875"/>
                      <wp:effectExtent l="6350" t="5715" r="5715" b="438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hexagon">
                                <a:avLst>
                                  <a:gd name="adj" fmla="val 259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4pt;margin-top:29.25pt;width:42.7pt;height:41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371475</wp:posOffset>
                      </wp:positionV>
                      <wp:extent cx="542925" cy="523875"/>
                      <wp:effectExtent l="6350" t="5715" r="5715" b="438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hexagon">
                                <a:avLst>
                                  <a:gd name="adj" fmla="val 259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15pt;margin-top:29.25pt;width:42.7pt;height:41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371475</wp:posOffset>
                      </wp:positionV>
                      <wp:extent cx="542925" cy="523875"/>
                      <wp:effectExtent l="6350" t="5715" r="5715" b="438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hexagon">
                                <a:avLst>
                                  <a:gd name="adj" fmla="val 259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9pt;margin-top:29.25pt;width:42.7pt;height:41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 w:before="0" w:after="0"/>
              <w:ind w:right="451" w:hanging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u w:val="single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u w:val="single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71475</wp:posOffset>
                      </wp:positionV>
                      <wp:extent cx="552450" cy="485775"/>
                      <wp:effectExtent l="5080" t="5715" r="5715" b="10922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85pt;margin-top:29.2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71475</wp:posOffset>
                      </wp:positionV>
                      <wp:extent cx="552450" cy="485775"/>
                      <wp:effectExtent l="5080" t="5715" r="5715" b="1066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35pt;margin-top:29.2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71475</wp:posOffset>
                      </wp:positionV>
                      <wp:extent cx="552450" cy="485775"/>
                      <wp:effectExtent l="5080" t="5715" r="5715" b="10922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85pt;margin-top:29.2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 w:before="0" w:after="0"/>
              <w:ind w:right="45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5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36"/>
                <w:szCs w:val="36"/>
                <w:lang w:eastAsia="tr-TR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 w:before="0" w:after="0"/>
              <w:ind w:right="451" w:hanging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u w:val="single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u w:val="single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52425</wp:posOffset>
                      </wp:positionV>
                      <wp:extent cx="637540" cy="581025"/>
                      <wp:effectExtent l="5080" t="5715" r="5080" b="825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81040"/>
                              </a:xfrm>
                              <a:custGeom>
                                <a:avLst/>
                                <a:gdLst>
                                  <a:gd name="textAreaLeft" fmla="*/ 84960 w 361440"/>
                                  <a:gd name="textAreaRight" fmla="*/ 276480 w 361440"/>
                                  <a:gd name="textAreaTop" fmla="*/ 38520 h 329400"/>
                                  <a:gd name="textAreaBottom" fmla="*/ 20664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-2.35pt;margin-top:27.75pt;width:50.15pt;height:45.7pt;mso-wrap-style:square;v-text-anchor:top" type="_x0000_t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352425</wp:posOffset>
                      </wp:positionV>
                      <wp:extent cx="637540" cy="581025"/>
                      <wp:effectExtent l="5080" t="5715" r="5080" b="825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81040"/>
                              </a:xfrm>
                              <a:custGeom>
                                <a:avLst/>
                                <a:gdLst>
                                  <a:gd name="textAreaLeft" fmla="*/ 84960 w 361440"/>
                                  <a:gd name="textAreaRight" fmla="*/ 276480 w 361440"/>
                                  <a:gd name="textAreaTop" fmla="*/ 38520 h 329400"/>
                                  <a:gd name="textAreaBottom" fmla="*/ 20664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pt;margin-top:27.75pt;width:50.15pt;height:45.7pt;mso-wrap-style:square;v-text-anchor:top" type="_x0000_t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352425</wp:posOffset>
                      </wp:positionV>
                      <wp:extent cx="637540" cy="581025"/>
                      <wp:effectExtent l="5080" t="5715" r="5080" b="1079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81040"/>
                              </a:xfrm>
                              <a:custGeom>
                                <a:avLst/>
                                <a:gdLst>
                                  <a:gd name="textAreaLeft" fmla="*/ 84960 w 361440"/>
                                  <a:gd name="textAreaRight" fmla="*/ 276480 w 361440"/>
                                  <a:gd name="textAreaTop" fmla="*/ 38520 h 329400"/>
                                  <a:gd name="textAreaBottom" fmla="*/ 20664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pt;margin-top:27.75pt;width:50.15pt;height:45.7pt;mso-wrap-style:square;v-text-anchor:top" type="_x0000_t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352425</wp:posOffset>
                      </wp:positionV>
                      <wp:extent cx="637540" cy="581025"/>
                      <wp:effectExtent l="5080" t="5715" r="5080" b="1079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81040"/>
                              </a:xfrm>
                              <a:custGeom>
                                <a:avLst/>
                                <a:gdLst>
                                  <a:gd name="textAreaLeft" fmla="*/ 84960 w 361440"/>
                                  <a:gd name="textAreaRight" fmla="*/ 276480 w 361440"/>
                                  <a:gd name="textAreaTop" fmla="*/ 38520 h 329400"/>
                                  <a:gd name="textAreaBottom" fmla="*/ 20664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5pt;margin-top:27.75pt;width:50.15pt;height:45.7pt;mso-wrap-style:square;v-text-anchor:top" type="_x0000_t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352425</wp:posOffset>
                      </wp:positionV>
                      <wp:extent cx="637540" cy="581025"/>
                      <wp:effectExtent l="5080" t="5715" r="5080" b="1079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81040"/>
                              </a:xfrm>
                              <a:custGeom>
                                <a:avLst/>
                                <a:gdLst>
                                  <a:gd name="textAreaLeft" fmla="*/ 84960 w 361440"/>
                                  <a:gd name="textAreaRight" fmla="*/ 276480 w 361440"/>
                                  <a:gd name="textAreaTop" fmla="*/ 38520 h 329400"/>
                                  <a:gd name="textAreaBottom" fmla="*/ 20664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9pt;margin-top:27.75pt;width:50.15pt;height:45.7pt;mso-wrap-style:square;v-text-anchor:top" type="_x0000_t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352425</wp:posOffset>
                      </wp:positionV>
                      <wp:extent cx="637540" cy="581025"/>
                      <wp:effectExtent l="5080" t="5715" r="5080" b="1079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81040"/>
                              </a:xfrm>
                              <a:custGeom>
                                <a:avLst/>
                                <a:gdLst>
                                  <a:gd name="textAreaLeft" fmla="*/ 84960 w 361440"/>
                                  <a:gd name="textAreaRight" fmla="*/ 276480 w 361440"/>
                                  <a:gd name="textAreaTop" fmla="*/ 38520 h 329400"/>
                                  <a:gd name="textAreaBottom" fmla="*/ 20664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1pt;margin-top:27.75pt;width:50.15pt;height:45.7pt;mso-wrap-style:square;v-text-anchor:top" type="_x0000_t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 w:before="0" w:after="0"/>
              <w:ind w:right="451" w:hanging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u w:val="single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u w:val="single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52425</wp:posOffset>
                      </wp:positionV>
                      <wp:extent cx="552450" cy="485775"/>
                      <wp:effectExtent l="5080" t="5715" r="5715" b="1066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85pt;margin-top:27.7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52425</wp:posOffset>
                      </wp:positionV>
                      <wp:extent cx="552450" cy="485775"/>
                      <wp:effectExtent l="5080" t="5715" r="5715" b="1066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35pt;margin-top:27.7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52425</wp:posOffset>
                      </wp:positionV>
                      <wp:extent cx="552450" cy="485775"/>
                      <wp:effectExtent l="5080" t="5715" r="5715" b="10922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85pt;margin-top:27.7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 w:before="0" w:after="0"/>
              <w:ind w:right="45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5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36"/>
                <w:szCs w:val="36"/>
                <w:lang w:eastAsia="tr-TR"/>
              </w:rPr>
              <w:t>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 w:before="0" w:after="0"/>
              <w:ind w:right="451" w:hanging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u w:val="single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u w:val="single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90830</wp:posOffset>
                      </wp:positionV>
                      <wp:extent cx="637540" cy="594995"/>
                      <wp:effectExtent l="17145" t="15875" r="17780" b="6223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95080"/>
                              </a:xfrm>
                              <a:custGeom>
                                <a:avLst/>
                                <a:gdLst>
                                  <a:gd name="textAreaLeft" fmla="*/ 82440 w 361440"/>
                                  <a:gd name="textAreaRight" fmla="*/ 279000 w 361440"/>
                                  <a:gd name="textAreaTop" fmla="*/ 77040 h 337320"/>
                                  <a:gd name="textAreaBottom" fmla="*/ 2602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fillcolor="white" stroked="t" o:allowincell="t" style="position:absolute;margin-left:-2.35pt;margin-top:22.9pt;width:50.15pt;height:46.8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90830</wp:posOffset>
                      </wp:positionV>
                      <wp:extent cx="637540" cy="594995"/>
                      <wp:effectExtent l="17145" t="15875" r="17780" b="6223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95080"/>
                              </a:xfrm>
                              <a:custGeom>
                                <a:avLst/>
                                <a:gdLst>
                                  <a:gd name="textAreaLeft" fmla="*/ 82440 w 361440"/>
                                  <a:gd name="textAreaRight" fmla="*/ 279000 w 361440"/>
                                  <a:gd name="textAreaTop" fmla="*/ 77040 h 337320"/>
                                  <a:gd name="textAreaBottom" fmla="*/ 2602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5pt;margin-top:22.9pt;width:50.15pt;height:46.8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290830</wp:posOffset>
                      </wp:positionV>
                      <wp:extent cx="637540" cy="594995"/>
                      <wp:effectExtent l="17145" t="15875" r="17780" b="6477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95080"/>
                              </a:xfrm>
                              <a:custGeom>
                                <a:avLst/>
                                <a:gdLst>
                                  <a:gd name="textAreaLeft" fmla="*/ 82440 w 361440"/>
                                  <a:gd name="textAreaRight" fmla="*/ 279000 w 361440"/>
                                  <a:gd name="textAreaTop" fmla="*/ 77040 h 337320"/>
                                  <a:gd name="textAreaBottom" fmla="*/ 2602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05pt;margin-top:22.9pt;width:50.15pt;height:46.8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290830</wp:posOffset>
                      </wp:positionV>
                      <wp:extent cx="637540" cy="594995"/>
                      <wp:effectExtent l="17145" t="15875" r="17780" b="6477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95080"/>
                              </a:xfrm>
                              <a:custGeom>
                                <a:avLst/>
                                <a:gdLst>
                                  <a:gd name="textAreaLeft" fmla="*/ 82440 w 361440"/>
                                  <a:gd name="textAreaRight" fmla="*/ 279000 w 361440"/>
                                  <a:gd name="textAreaTop" fmla="*/ 77040 h 337320"/>
                                  <a:gd name="textAreaBottom" fmla="*/ 2602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25pt;margin-top:22.9pt;width:50.15pt;height:46.8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290830</wp:posOffset>
                      </wp:positionV>
                      <wp:extent cx="637540" cy="594995"/>
                      <wp:effectExtent l="17145" t="15875" r="17780" b="6477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95080"/>
                              </a:xfrm>
                              <a:custGeom>
                                <a:avLst/>
                                <a:gdLst>
                                  <a:gd name="textAreaLeft" fmla="*/ 82440 w 361440"/>
                                  <a:gd name="textAreaRight" fmla="*/ 279000 w 361440"/>
                                  <a:gd name="textAreaTop" fmla="*/ 77040 h 337320"/>
                                  <a:gd name="textAreaBottom" fmla="*/ 2602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4pt;margin-top:22.9pt;width:50.15pt;height:46.8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90830</wp:posOffset>
                      </wp:positionV>
                      <wp:extent cx="637540" cy="594995"/>
                      <wp:effectExtent l="17145" t="15875" r="17780" b="6223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95080"/>
                              </a:xfrm>
                              <a:custGeom>
                                <a:avLst/>
                                <a:gdLst>
                                  <a:gd name="textAreaLeft" fmla="*/ 82440 w 361440"/>
                                  <a:gd name="textAreaRight" fmla="*/ 279000 w 361440"/>
                                  <a:gd name="textAreaTop" fmla="*/ 77040 h 337320"/>
                                  <a:gd name="textAreaBottom" fmla="*/ 2602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6pt;margin-top:22.9pt;width:50.15pt;height:46.8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 w:before="0" w:after="0"/>
              <w:ind w:right="451" w:hanging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u w:val="single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u w:val="single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00050</wp:posOffset>
                      </wp:positionV>
                      <wp:extent cx="552450" cy="485775"/>
                      <wp:effectExtent l="5080" t="5715" r="5715" b="1066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31.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00050</wp:posOffset>
                      </wp:positionV>
                      <wp:extent cx="552450" cy="485775"/>
                      <wp:effectExtent l="5080" t="5715" r="5715" b="1066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1pt;margin-top:31.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400050</wp:posOffset>
                      </wp:positionV>
                      <wp:extent cx="552450" cy="485775"/>
                      <wp:effectExtent l="5080" t="5715" r="5715" b="10922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6pt;margin-top:31.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 w:before="0" w:after="0"/>
              <w:ind w:right="45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5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36"/>
                <w:szCs w:val="36"/>
                <w:lang w:eastAsia="tr-TR"/>
              </w:rPr>
              <w:t>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 w:before="0" w:after="0"/>
              <w:ind w:right="451" w:hanging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u w:val="single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u w:val="single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65430</wp:posOffset>
                      </wp:positionV>
                      <wp:extent cx="579755" cy="572770"/>
                      <wp:effectExtent l="7620" t="6985" r="6350" b="292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72760"/>
                              </a:xfrm>
                              <a:custGeom>
                                <a:avLst/>
                                <a:gdLst>
                                  <a:gd name="textAreaLeft" fmla="*/ 74880 w 328680"/>
                                  <a:gd name="textAreaRight" fmla="*/ 253800 w 328680"/>
                                  <a:gd name="textAreaTop" fmla="*/ 74160 h 324720"/>
                                  <a:gd name="textAreaBottom" fmla="*/ 25056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7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-2.35pt;margin-top:20.9pt;width:45.6pt;height:45.0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265430</wp:posOffset>
                      </wp:positionV>
                      <wp:extent cx="579755" cy="572770"/>
                      <wp:effectExtent l="7620" t="6985" r="6350" b="292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72760"/>
                              </a:xfrm>
                              <a:custGeom>
                                <a:avLst/>
                                <a:gdLst>
                                  <a:gd name="textAreaLeft" fmla="*/ 74880 w 328680"/>
                                  <a:gd name="textAreaRight" fmla="*/ 253800 w 328680"/>
                                  <a:gd name="textAreaTop" fmla="*/ 74160 h 324720"/>
                                  <a:gd name="textAreaBottom" fmla="*/ 25056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7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3pt;margin-top:20.9pt;width:45.6pt;height:45.0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265430</wp:posOffset>
                      </wp:positionV>
                      <wp:extent cx="579755" cy="572770"/>
                      <wp:effectExtent l="7620" t="6985" r="6350" b="273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72760"/>
                              </a:xfrm>
                              <a:custGeom>
                                <a:avLst/>
                                <a:gdLst>
                                  <a:gd name="textAreaLeft" fmla="*/ 74880 w 328680"/>
                                  <a:gd name="textAreaRight" fmla="*/ 253800 w 328680"/>
                                  <a:gd name="textAreaTop" fmla="*/ 74160 h 324720"/>
                                  <a:gd name="textAreaBottom" fmla="*/ 25056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95pt;margin-top:20.9pt;width:45.6pt;height:45.0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265430</wp:posOffset>
                      </wp:positionV>
                      <wp:extent cx="579755" cy="572770"/>
                      <wp:effectExtent l="7620" t="6985" r="6350" b="292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72760"/>
                              </a:xfrm>
                              <a:custGeom>
                                <a:avLst/>
                                <a:gdLst>
                                  <a:gd name="textAreaLeft" fmla="*/ 74880 w 328680"/>
                                  <a:gd name="textAreaRight" fmla="*/ 253800 w 328680"/>
                                  <a:gd name="textAreaTop" fmla="*/ 74160 h 324720"/>
                                  <a:gd name="textAreaBottom" fmla="*/ 25056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6pt;margin-top:20.9pt;width:45.6pt;height:45.0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265430</wp:posOffset>
                      </wp:positionV>
                      <wp:extent cx="579755" cy="572770"/>
                      <wp:effectExtent l="7620" t="6985" r="6350" b="292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72760"/>
                              </a:xfrm>
                              <a:custGeom>
                                <a:avLst/>
                                <a:gdLst>
                                  <a:gd name="textAreaLeft" fmla="*/ 74880 w 328680"/>
                                  <a:gd name="textAreaRight" fmla="*/ 253800 w 328680"/>
                                  <a:gd name="textAreaTop" fmla="*/ 74160 h 324720"/>
                                  <a:gd name="textAreaBottom" fmla="*/ 25056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25pt;margin-top:20.9pt;width:45.6pt;height:45.0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265430</wp:posOffset>
                      </wp:positionV>
                      <wp:extent cx="579755" cy="572770"/>
                      <wp:effectExtent l="7620" t="6985" r="6350" b="2921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72760"/>
                              </a:xfrm>
                              <a:custGeom>
                                <a:avLst/>
                                <a:gdLst>
                                  <a:gd name="textAreaLeft" fmla="*/ 74880 w 328680"/>
                                  <a:gd name="textAreaRight" fmla="*/ 253800 w 328680"/>
                                  <a:gd name="textAreaTop" fmla="*/ 74160 h 324720"/>
                                  <a:gd name="textAreaBottom" fmla="*/ 25056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9pt;margin-top:20.9pt;width:45.6pt;height:45.0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 w:before="0" w:after="0"/>
              <w:ind w:right="451" w:hanging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u w:val="single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u w:val="single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52425</wp:posOffset>
                      </wp:positionV>
                      <wp:extent cx="552450" cy="485775"/>
                      <wp:effectExtent l="5080" t="5715" r="5715" b="1066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7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85pt;margin-top:27.7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52425</wp:posOffset>
                      </wp:positionV>
                      <wp:extent cx="552450" cy="485775"/>
                      <wp:effectExtent l="5080" t="5715" r="5715" b="1066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35pt;margin-top:27.7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52425</wp:posOffset>
                      </wp:positionV>
                      <wp:extent cx="552450" cy="485775"/>
                      <wp:effectExtent l="5080" t="5715" r="5715" b="10922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85pt;margin-top:27.7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 w:before="0" w:after="0"/>
              <w:ind w:right="45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5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36"/>
                <w:szCs w:val="36"/>
                <w:lang w:eastAsia="tr-TR"/>
              </w:rPr>
              <w:t>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 w:before="0" w:after="0"/>
              <w:ind w:right="451" w:hanging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u w:val="single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u w:val="single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80975</wp:posOffset>
                      </wp:positionV>
                      <wp:extent cx="772160" cy="704850"/>
                      <wp:effectExtent l="15240" t="15240" r="15875" b="3365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704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-2.35pt;margin-top:14.25pt;width:60.75pt;height:55.4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80975</wp:posOffset>
                      </wp:positionV>
                      <wp:extent cx="772160" cy="704850"/>
                      <wp:effectExtent l="15240" t="15240" r="15875" b="3365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704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45pt;margin-top:14.25pt;width:60.75pt;height:55.4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80975</wp:posOffset>
                      </wp:positionV>
                      <wp:extent cx="772160" cy="704850"/>
                      <wp:effectExtent l="15240" t="15240" r="15875" b="3365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704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45pt;margin-top:14.25pt;width:60.75pt;height:55.4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80975</wp:posOffset>
                      </wp:positionV>
                      <wp:extent cx="772160" cy="704850"/>
                      <wp:effectExtent l="15240" t="15240" r="15875" b="3556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704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25pt;margin-top:14.25pt;width:60.75pt;height:55.4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180975</wp:posOffset>
                      </wp:positionV>
                      <wp:extent cx="772160" cy="704850"/>
                      <wp:effectExtent l="15240" t="15240" r="15875" b="3365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704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05pt;margin-top:14.25pt;width:60.75pt;height:55.4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 w:before="0" w:after="0"/>
              <w:ind w:right="451" w:hanging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u w:val="single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u w:val="single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00050</wp:posOffset>
                      </wp:positionV>
                      <wp:extent cx="552450" cy="485775"/>
                      <wp:effectExtent l="5080" t="5715" r="5715" b="1066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31.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00050</wp:posOffset>
                      </wp:positionV>
                      <wp:extent cx="552450" cy="485775"/>
                      <wp:effectExtent l="5080" t="5715" r="5715" b="1066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1pt;margin-top:31.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400050</wp:posOffset>
                      </wp:positionV>
                      <wp:extent cx="552450" cy="485775"/>
                      <wp:effectExtent l="5080" t="5715" r="5715" b="10922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6pt;margin-top:31.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right="451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sectPr>
      <w:type w:val="nextPage"/>
      <w:pgSz w:w="11906" w:h="16838"/>
      <w:pgMar w:left="709" w:right="707" w:gutter="0" w:header="0" w:top="568" w:footer="0" w:bottom="567"/>
      <w:pgBorders w:display="allPages" w:offsetFrom="text">
        <w:top w:val="single" w:sz="4" w:space="4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Hand writing Mutl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57:00Z</dcterms:created>
  <dc:creator/>
  <dc:description/>
  <dc:language>en-US</dc:language>
  <cp:lastModifiedBy>dell</cp:lastModifiedBy>
  <cp:lastPrinted>2020-10-18T18:30:00Z</cp:lastPrinted>
  <dcterms:modified xsi:type="dcterms:W3CDTF">2020-10-18T15:30:00Z</dcterms:modified>
  <cp:revision>16</cp:revision>
  <dc:subject/>
  <dc:title/>
</cp:coreProperties>
</file>