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MATEMATİK ÇALIŞMA SAYFA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5485</wp:posOffset>
                </wp:positionH>
                <wp:positionV relativeFrom="paragraph">
                  <wp:posOffset>9525</wp:posOffset>
                </wp:positionV>
                <wp:extent cx="2177415" cy="282575"/>
                <wp:effectExtent l="13335" t="54610" r="12700" b="12700"/>
                <wp:wrapNone/>
                <wp:docPr id="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ONU: Simet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155.55pt;margin-top:0.75pt;width:171.4pt;height:2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KONU: Simetr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9965</wp:posOffset>
            </wp:positionH>
            <wp:positionV relativeFrom="paragraph">
              <wp:posOffset>279400</wp:posOffset>
            </wp:positionV>
            <wp:extent cx="1803400" cy="1858010"/>
            <wp:effectExtent l="0" t="0" r="0" b="0"/>
            <wp:wrapTight wrapText="bothSides">
              <wp:wrapPolygon edited="0">
                <wp:start x="-116" y="0"/>
                <wp:lineTo x="-116" y="21483"/>
                <wp:lineTo x="21600" y="21483"/>
                <wp:lineTo x="21600" y="0"/>
                <wp:lineTo x="-116" y="0"/>
              </wp:wrapPolygon>
            </wp:wrapTight>
            <wp:docPr id="2" name="Resim 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8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0085</wp:posOffset>
                </wp:positionH>
                <wp:positionV relativeFrom="paragraph">
                  <wp:posOffset>396240</wp:posOffset>
                </wp:positionV>
                <wp:extent cx="0" cy="1799590"/>
                <wp:effectExtent l="19050" t="0" r="19685" b="0"/>
                <wp:wrapNone/>
                <wp:docPr id="3" name="Düz Bağlayıcı 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1.2pt" to="53.55pt,172.85pt" ID="Düz Bağlayıcı 306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Times New Roman" w:hAnsi="Times New Roman"/>
          <w:b/>
          <w:sz w:val="24"/>
          <w:lang w:eastAsia="tr-TR"/>
        </w:rPr>
        <w:t xml:space="preserve">Aşağıdaki şekillerde iki eş parçaya bölünebilenlerin </w:t>
      </w:r>
      <w:r>
        <w:rPr>
          <w:rFonts w:cs="Calibri" w:ascii="Times New Roman" w:hAnsi="Times New Roman"/>
          <w:b/>
          <w:sz w:val="24"/>
          <w:u w:val="single"/>
          <w:lang w:eastAsia="tr-TR"/>
        </w:rPr>
        <w:t>yarısını</w:t>
      </w:r>
      <w:r>
        <w:rPr>
          <w:rFonts w:cs="Calibri" w:ascii="Times New Roman" w:hAnsi="Times New Roman"/>
          <w:b/>
          <w:sz w:val="24"/>
          <w:lang w:eastAsia="tr-TR"/>
        </w:rPr>
        <w:t xml:space="preserve"> boyayın. İki eş parçaya bölünemeyen şekilleri sakın boyamayın. </w:t>
      </w:r>
    </w:p>
    <w:p>
      <w:pPr>
        <w:pStyle w:val="Normal"/>
        <w:spacing w:lineRule="auto" w:line="240" w:before="280" w:after="280"/>
        <w:rPr>
          <w:rFonts w:ascii="Times New Roman" w:hAnsi="Times New Roman" w:cs="Calibri"/>
          <w:b/>
          <w:b/>
          <w:sz w:val="24"/>
          <w:szCs w:val="24"/>
          <w:lang w:eastAsia="tr-TR"/>
        </w:rPr>
      </w:pPr>
      <w:r>
        <w:rPr>
          <w:rFonts w:cs="Calibri" w:ascii="Times New Roman" w:hAnsi="Times New Roman"/>
          <w:b/>
          <w:sz w:val="24"/>
          <w:szCs w:val="24"/>
          <w:lang w:eastAsia="tr-T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95250</wp:posOffset>
            </wp:positionV>
            <wp:extent cx="1480820" cy="1480820"/>
            <wp:effectExtent l="0" t="0" r="0" b="0"/>
            <wp:wrapTight wrapText="bothSides">
              <wp:wrapPolygon edited="0">
                <wp:start x="9335" y="0"/>
                <wp:lineTo x="7802" y="137"/>
                <wp:lineTo x="3900" y="1670"/>
                <wp:lineTo x="3482" y="2646"/>
                <wp:lineTo x="1810" y="4456"/>
                <wp:lineTo x="555" y="6687"/>
                <wp:lineTo x="-137" y="8917"/>
                <wp:lineTo x="-137" y="11145"/>
                <wp:lineTo x="-3" y="13375"/>
                <wp:lineTo x="834" y="15606"/>
                <wp:lineTo x="2228" y="17834"/>
                <wp:lineTo x="4875" y="20064"/>
                <wp:lineTo x="5014" y="20344"/>
                <wp:lineTo x="8220" y="21459"/>
                <wp:lineTo x="8917" y="21459"/>
                <wp:lineTo x="12260" y="21459"/>
                <wp:lineTo x="13097" y="21459"/>
                <wp:lineTo x="16581" y="20344"/>
                <wp:lineTo x="16721" y="20064"/>
                <wp:lineTo x="19229" y="17834"/>
                <wp:lineTo x="20622" y="15606"/>
                <wp:lineTo x="21458" y="13375"/>
                <wp:lineTo x="21597" y="11145"/>
                <wp:lineTo x="21597" y="8917"/>
                <wp:lineTo x="20900" y="6687"/>
                <wp:lineTo x="19786" y="4456"/>
                <wp:lineTo x="17696" y="1809"/>
                <wp:lineTo x="13655" y="137"/>
                <wp:lineTo x="12121" y="0"/>
                <wp:lineTo x="9335" y="0"/>
              </wp:wrapPolygon>
            </wp:wrapTight>
            <wp:docPr id="4" name="Resim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9420</wp:posOffset>
            </wp:positionH>
            <wp:positionV relativeFrom="paragraph">
              <wp:posOffset>100330</wp:posOffset>
            </wp:positionV>
            <wp:extent cx="1604645" cy="1528445"/>
            <wp:effectExtent l="0" t="0" r="0" b="0"/>
            <wp:wrapTight wrapText="bothSides">
              <wp:wrapPolygon edited="0">
                <wp:start x="-127" y="0"/>
                <wp:lineTo x="-127" y="21463"/>
                <wp:lineTo x="21600" y="21463"/>
                <wp:lineTo x="21600" y="0"/>
                <wp:lineTo x="-127" y="0"/>
              </wp:wrapPolygon>
            </wp:wrapTight>
            <wp:docPr id="5" name="Resim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2665</wp:posOffset>
            </wp:positionH>
            <wp:positionV relativeFrom="paragraph">
              <wp:posOffset>80645</wp:posOffset>
            </wp:positionV>
            <wp:extent cx="1025525" cy="1550035"/>
            <wp:effectExtent l="0" t="0" r="0" b="0"/>
            <wp:wrapTight wrapText="bothSides">
              <wp:wrapPolygon edited="0">
                <wp:start x="-197" y="0"/>
                <wp:lineTo x="-197" y="21464"/>
                <wp:lineTo x="21598" y="21464"/>
                <wp:lineTo x="21598" y="0"/>
                <wp:lineTo x="-197" y="0"/>
              </wp:wrapPolygon>
            </wp:wrapTight>
            <wp:docPr id="6" name="Resim 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8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Calibri"/>
          <w:b/>
          <w:b/>
          <w:sz w:val="24"/>
          <w:lang w:eastAsia="tr-TR"/>
        </w:rPr>
      </w:pPr>
      <w:r>
        <w:rPr>
          <w:rFonts w:cs="Calibri" w:ascii="Times New Roman" w:hAnsi="Times New Roman"/>
          <w:b/>
          <w:sz w:val="24"/>
          <w:lang w:eastAsia="tr-TR"/>
        </w:rPr>
      </w:r>
    </w:p>
    <w:p>
      <w:pPr>
        <w:pStyle w:val="Normal"/>
        <w:rPr>
          <w:rFonts w:ascii="Times New Roman" w:hAnsi="Times New Roman" w:cs="Calibri"/>
          <w:b/>
          <w:b/>
          <w:sz w:val="24"/>
          <w:lang w:eastAsia="tr-TR"/>
        </w:rPr>
      </w:pPr>
      <w:r>
        <w:rPr>
          <w:rFonts w:cs="Calibri" w:ascii="Times New Roman" w:hAnsi="Times New Roman"/>
          <w:b/>
          <w:sz w:val="24"/>
          <w:lang w:eastAsia="tr-TR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005</wp:posOffset>
                </wp:positionH>
                <wp:positionV relativeFrom="paragraph">
                  <wp:posOffset>188595</wp:posOffset>
                </wp:positionV>
                <wp:extent cx="1440180" cy="1440180"/>
                <wp:effectExtent l="9525" t="9525" r="10160" b="10160"/>
                <wp:wrapNone/>
                <wp:docPr id="7" name="Oval 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44" fillcolor="white" stroked="t" o:allowincell="f" style="position:absolute;margin-left:-3.15pt;margin-top:14.85pt;width:113.35pt;height:113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245745</wp:posOffset>
                </wp:positionV>
                <wp:extent cx="1259840" cy="1259840"/>
                <wp:effectExtent l="9525" t="9525" r="9525" b="9525"/>
                <wp:wrapNone/>
                <wp:docPr id="8" name="Dikdörtgen 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45" fillcolor="white" stroked="t" o:allowincell="f" style="position:absolute;margin-left:143.65pt;margin-top:19.35pt;width:99.15pt;height:9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0340</wp:posOffset>
                </wp:positionH>
                <wp:positionV relativeFrom="paragraph">
                  <wp:posOffset>237490</wp:posOffset>
                </wp:positionV>
                <wp:extent cx="1259840" cy="1259840"/>
                <wp:effectExtent l="15875" t="21590" r="16510" b="10160"/>
                <wp:wrapNone/>
                <wp:docPr id="9" name="İkizkenar Üçgen 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İkizkenar Üçgen 3046" fillcolor="white" stroked="t" o:allowincell="f" style="position:absolute;margin-left:414.2pt;margin-top:18.7pt;width:99.15pt;height:99.1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488690</wp:posOffset>
                </wp:positionH>
                <wp:positionV relativeFrom="paragraph">
                  <wp:posOffset>245745</wp:posOffset>
                </wp:positionV>
                <wp:extent cx="1642110" cy="1251585"/>
                <wp:effectExtent l="9525" t="10160" r="10160" b="8890"/>
                <wp:wrapNone/>
                <wp:docPr id="10" name="L-Şekli 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2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1806" h="1251585">
                              <a:moveTo>
                                <a:pt x="0" y="0"/>
                              </a:moveTo>
                              <a:lnTo>
                                <a:pt x="625793" y="0"/>
                              </a:lnTo>
                              <a:lnTo>
                                <a:pt x="625793" y="625793"/>
                              </a:lnTo>
                              <a:lnTo>
                                <a:pt x="1641806" y="625793"/>
                              </a:lnTo>
                              <a:lnTo>
                                <a:pt x="1641806" y="1251585"/>
                              </a:lnTo>
                              <a:lnTo>
                                <a:pt x="0" y="12515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-Şekli 3055" coordsize="1641806,1251585" path="m0,0l625793,0l625793,625793l1641806,625793l1641806,1251585l0,1251585l0,0xe" fillcolor="white" stroked="t" o:allowincell="f" style="position:absolute;margin-left:274.7pt;margin-top:19.35pt;width:129.25pt;height:98.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lang w:eastAsia="tr-TR"/>
        </w:rPr>
      </w:pPr>
      <w:r>
        <w:rPr>
          <w:rFonts w:cs="Times New Roman" w:ascii="Times New Roman" w:hAnsi="Times New Roman"/>
          <w:b/>
          <w:sz w:val="24"/>
          <w:lang w:eastAsia="tr-TR"/>
        </w:rPr>
        <w:t>Yarısı çizilmiş şekilleri tamamlayın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176385</wp:posOffset>
                </wp:positionV>
                <wp:extent cx="1143000" cy="1143000"/>
                <wp:effectExtent l="5080" t="5080" r="5080" b="5080"/>
                <wp:wrapNone/>
                <wp:docPr id="11" name="Çarpı 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Çarpı 2805" fillcolor="white" stroked="t" o:allowincell="f" style="position:absolute;margin-left:117pt;margin-top:722.55pt;width:89.95pt;height:89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176385</wp:posOffset>
                </wp:positionV>
                <wp:extent cx="1143000" cy="1143000"/>
                <wp:effectExtent l="5080" t="5080" r="5715" b="5715"/>
                <wp:wrapNone/>
                <wp:docPr id="12" name="Gülen Yüz 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Gülen Yüz 2806" fillcolor="white" stroked="t" o:allowincell="f" style="position:absolute;margin-left:279pt;margin-top:722.55pt;width:89.95pt;height:8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9176385</wp:posOffset>
                </wp:positionV>
                <wp:extent cx="1143000" cy="1143000"/>
                <wp:effectExtent l="5080" t="5080" r="4445" b="8255"/>
                <wp:wrapNone/>
                <wp:docPr id="13" name="Serbest Form 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Serbest Form 2807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423pt;margin-top:722.55pt;width:89.95pt;height:89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posOffset>1535430</wp:posOffset>
                </wp:positionH>
                <wp:positionV relativeFrom="paragraph">
                  <wp:posOffset>10520045</wp:posOffset>
                </wp:positionV>
                <wp:extent cx="1028700" cy="1052830"/>
                <wp:effectExtent l="0" t="11430" r="0" b="10795"/>
                <wp:wrapNone/>
                <wp:docPr id="14" name="Serbest Form 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5400">
                          <a:off x="0" y="0"/>
                          <a:ext cx="1028880" cy="1053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2808" path="m3136,3189c1127,5212,0,7948,0,10799c0,16764,4835,21600,10800,21600c13719,21600,16514,20418,18548,18323l3136,3189xe" fillcolor="white" stroked="t" o:allowincell="f" style="position:absolute;margin-left:120.9pt;margin-top:828.3pt;width:80.95pt;height:82.85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0547985</wp:posOffset>
                </wp:positionV>
                <wp:extent cx="914400" cy="1028700"/>
                <wp:effectExtent l="6985" t="7620" r="7620" b="8255"/>
                <wp:wrapNone/>
                <wp:docPr id="15" name="Elmas 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Elmas 2809" fillcolor="white" stroked="t" o:allowincell="f" style="position:absolute;margin-left:288pt;margin-top:830.55pt;width:71.95pt;height:80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0546080</wp:posOffset>
                </wp:positionV>
                <wp:extent cx="1143000" cy="1030605"/>
                <wp:effectExtent l="0" t="635" r="0" b="0"/>
                <wp:wrapNone/>
                <wp:docPr id="16" name="Serbest Form 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30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2810" path="l0,18900m9257,18900c9257,21600,12343,21600,12343,18900c21600,18900,12343,12600,18514,12600c12343,6300,15429,6300,10800,0c114,574448160,39920226,0,279183360,350706c116654080,-204953569,909208410,808988980,1746936374,842080829c943010101,1010704949,1869429345,1867801974,979450942,2015392880c573579837,574454048,1043276336,979447612,1702260589,1010724692c1852586593,1010724692,1953512033,574453792,926233142,539112249c807550329,1010708258,1815765295,1047483502,1815765308,1047483502c1882874172,1031282804,892483106,573782327,574454048,926233142c790770489,1630485566,1416522810,1631338095,1416522810,1631338095c544501818,824327544,942748726,539113008,908213625,959919410c1043276339,979447612,1867804268,979450942,1867804268,979450942c2015392880,909189693,808988980,2032149046,842080829,943010101c1043276341,979447612,1867804268,979450942,1867804268,979450942c2015392880,573579837,574454048,825569841,573913141,792477231c1852586593,1010724692,1852586593,1010724692,1953512033,574453792c2032149040,573579837,792477231,1852586593,1010724692,1818442337c795177839,1630485566,1952542778,792477288,1634744929,1934387316c792477300,1969437281,1699181683,1010724207,1869822561,1180985708c1047293033,1933205820,1130522482,1981837932,574450785,1717986918c790783590,1630485566,1819243322,1766220905,1010723948,1852586593c574453536,942684465,1010704944,1869822561,1180985708,1047293033c1933205820,1130522482,1981837932,574450785,808464432,790769712c1630485566,1819243322,1766220905,1010723948,1869757025,795111029c1630485566,1047424058,1886859068,1886599795,1010725456,980643959c1819898995,1631338085,1382968378,1763731045,574453860,1043276336c1715102012,1382837353,1763731045,574453860,1043276336,1698324796c1667589734,1717916276,44067104,0,35717120,0c279183360,350706,116654080,-204953569,963472218,741815602c809056305,842621744,841758517,808465969,858927404,841757492c808465969,858927404,824980276,808466744,909193827,824979504c808466744,858927404,824980276,808465970,892875052,824980529c808465970,858927459,908866356,741355571,842282289,859188281c824979504,808466480,828583980,892089393,875836471,808857912c960049964,842149938,741354550,825833266,909325112,892546096c909129520,909193571,808727862,757870648,959721522,909456181c809053241,942682681,741355828,959983672,943274040,925969456c859387444,876032822,842283052,942684208,962804018,825242420c825241904,825241900,875575088,741946425,959854641,859386420c824980788,943142456,926495024,926493748,808793145,741487673m892416050,942815539c895692856,926233399,926103609,876033324,808727860,824981556c842216496,858994231,926493750,926168121,741486902,842020657c892352050,824981816,925905200,959853618,942760754,943010357c859387190,825241900,875706160,741488950,859126065,808595765c892089139,892613687,842610483,909261100,825439026,892088884c825309491,959722034,925907043,858797365,824981810,925905200c892483632,942746680,909587761,892940853,875573548,859321399c741486645,892418097,859125303,824981552,876033072,808792888c909180978,858927404,959198256,824980531,808662578,909457196c1010704896,1882878071,29551,1952805734,892613182,1010119735c15824687,0,-47906816,1436186961,116654080,-204953569c1349675866,2000436850,1866887738,544437358,1935882871,1767121469c544433517,544695630,1634561874,1998594670,1668505914,574450025c1701669204,1699618931,1867653239,577659245,1748662048,1769172545c1767121469,544433517,544695630,1634561874,1043276398,1647998780c2000436783,544895802,1635138167,841104748,1043276340,1815770940c543649377,1634024055,1933669491,574447977,1412264564,1043276370c980889404,1047679090,1949988668,1918982462,-999050812,-1480384335c1818851945,-1614452371,1704969504,1819044203,543781477,1634558324c2036427885,779006404,980889404,792477300,1047673463,82974287c10557007,0,1420099584,1436187014,116654080,-204953569c27482,0,0,0,948436992,2127803029c952107008,2127803029,958398464,2127803029,909115392,1436492091c3801088,1983643648,2120250170,1436492049,2121531392,1436492049c2122317824,1436492049,627048448,1436492091,628097024,1436492091c628097024,1436492091,0,0,0,0c0,0,0,0,31522816,0c279248896,350706,116654080,-204953569,2452314,2424832c2424832,2424832,2424832,0,0,0c0,0,-154140672,1436492035,1449132032,1436492042c0,0,0,0,0,0c0,0,16777216,0,-154140672,1436492035c1449132032,1436492042,0,0,0,0c0,0,0,0,0,0c0,0,0,0,0,37814272c-65536,65535,65536,0,1388838912,1436492042c2424832,0,0,0,0,0c0,0,0,0,0,0c0,0,0,0,0,0c0,0,65536,0,1395130368,1436492042c0,2424832,0,-65536,1396768767,1436492042m0,0c0,0,0,0,0,0c0,0,0,0,0,0c0,0,0,0,0,0c0,0,0,0,0,0c0,0,0,0,0,0c1931608064,1701863784,23146591,0,1918369792,2127803034c0,0,0,0,0,0c0,0,0,0,0,0c2085617664,1436492042,1440743424,1436492042,0,0c0,0,0,0,0,959905792c11315,0,0,0,0,0c0,0,0,0,0,0c0,0,0,0,0,0c0,0,0,0,0,0c0,0,0,0,0,0c0,0,0,0,0,0c-1058013184,2127798060,-1809842176,1436491762,0,0c0,0,0,0,0,0c0,0,0,0,0,589824c80741,0,-1690304512,1436491894,0,0c3211264,0,-566231040,2127802360,82837504,1436492091c1952448512,1436492049,1952972800,1436492049,1952972800,1436492049c2162688,0,2054160384,1436492035,0,0c0,0,4259840,0,0,0c0,0,0,0,0,0c0,0,0,0,16711680,13762815c2178110,0,65536,262144,1431175168,19532c3145728,0,3211264,0,-566231040,2127802360c1406140416,1436492042,1728053248,1436492042,1728577536,1436492042c1728577536,1436492042,3211264,0,-65536,1426128895c-1439170560,2127803112,-65536,-1,-1,-1c65535,65536,2162688,0,65536,262144c1431175168,19532,2097152,45,3220029,0c0,0,0,0,0,0c16711680,0,0,1426063360,9502720,0c709885952,1436492036,710410240,1436492036,710410240,1436492036c579862528,1436491892,580386816,1436491892,580386816,1436491892c-2111832064,1436492042,16711680,0,0,0c0,0,0,0,0,0c0,0,0,0,0,0c0,0,-656015360,1436491891,9502720,0c2117074944,1436492049,2117599232,1436492049,2117599232,1436492049c610271232,1436491892,610795520,1436491892,610795520,1436491892c-454033408,1436492090,16711680,0,0,0c0,0,0,0,0,0c0,0,0,0,0,0c0,0,718667776,1436492036,4259840,0c65536,1245184,2097152,2883630,3801147,6291501c4128807,6225953,2228285,8192123,2687016,6094939c0,100,3240052,0,65536,262144c1431175168,1426082892,521666560,2127803018,0,402653184c3162325,0,4259840,0,65536,1245184c2097152,2883630,3801147,6291501,4128807,6225953c2228285,8192123,2687016,6094939,0,100c5308416,0,1869479936,1426089326,0,0m942800896,1124085809c1702129263,1010725998,1127900013,1667854184,1699881061,1919513969c574452581,577990775,980892734,2002874980,1046965865,0c4259840,0,0,0,0,0c0,0,0,0,0,0c0,0,16711680,13762815,3240562,0c65536,262144,1431175168,1426082892,327680,393216c458752,524288,3145728,0,5308416,0c-1147142144,1436491869,-1212153856,1436491886,2091909120,1436491892c100663296,1436491894,-206569472,1436492090,4653056,6357106c6881380,7209061,116,101,5242880,0c3211264,0,65536,262144,1431175168,2113948748c521666560,2127803018,0,536870912,3162300,0c4259840,0,1653604352,2127803016,65536,65536c1661468672,2127803016,1400897536,2127801466,1400897536,2127801466c131072,5373952,73,0,4259840,0c1653604352,2127803016,65536,65536,1661468672,2127803016c1400897536,2127801466,1400897536,2127801466,458752,1436483584c4194304,0,154206208,0,-262144000,2127803014c1234173952,1436492036,1234698240,1436492036,1234698240,1436492036c-1518338048,1436491834,-1519386624,1436491834,0,0c1229979648,1436491892,1230503936,1436491892,1230503936,1436491892c-65536,32767,-65536,32767,0,0c0,0,-65536,32767,-65536,32767c0,0,0,0,1145044992,1436492042c1145569280,1436492042,1145569280,1436492042,1503657984,1436491833c-1226833920,2127802354,1512046592,1436492042,-349700096,2127803014c1703936000,1436492042,0,0,100,0c47185920,0,131072,0,-1717567488,1436492035c0,0,0,0,0,0c0,0,0,0,0,0c1503657984,1436491833,0,0,-1312817152,1436491834c0,0,1772617728,2127803034,0,0c0,0,1775763456,2127803034,0,0c0,0,80740352,1436491892,0,0c0,0,1065353216,1436491892,-267911168,2127803014c0,0,1538785280,1436492042,0,0c0,0,0,0,-2147418112,-1c-2147352577,-1,1705050111,2127803029,0,0c-1932984320,2127802861,65536,0,1744830464,2127802683c1539833856,1436492042,3276800,0,0,0c0,0,0,0,0,0c0,0,0,0,0,0c131072,0,3276800,0,0,16842752c-65536,6619135,100,0,1310720,0c0,0,-426246144,1436492034,0,0c0,0,0,0,0,0c-1439170560,2127803112,2097152,140050432,67043586,0c0,0,937426944,1436491748,936378368,1436491748c0,1023,0,0,0,0c0,0,0,0,0,0c0,0,0,0,0,0c0,0,0,0,0,0c0,0,0,0,0,0c0,0,0,0,0,0c0,0,0,0,0,0m0,0m0,0" fillcolor="white" stroked="f" o:allowincell="f" style="position:absolute;margin-left:423pt;margin-top:830.4pt;width:89.95pt;height:81.1pt;mso-wrap-style:none;v-text-anchor:middle">
                <v:fill o:detectmouseclick="t" type="solid" color2="black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8204835</wp:posOffset>
                </wp:positionV>
                <wp:extent cx="1143000" cy="1143000"/>
                <wp:effectExtent l="5080" t="5080" r="5080" b="5080"/>
                <wp:wrapNone/>
                <wp:docPr id="17" name="Çarpı 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arpı 2973" fillcolor="white" stroked="t" o:allowincell="f" style="position:absolute;margin-left:117pt;margin-top:646.05pt;width:89.95pt;height:89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8204835</wp:posOffset>
                </wp:positionV>
                <wp:extent cx="1143000" cy="1143000"/>
                <wp:effectExtent l="5080" t="5080" r="5715" b="5715"/>
                <wp:wrapNone/>
                <wp:docPr id="18" name="Gülen Yüz 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2974" fillcolor="white" stroked="t" o:allowincell="f" style="position:absolute;margin-left:279pt;margin-top:646.05pt;width:89.95pt;height:8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8204835</wp:posOffset>
                </wp:positionV>
                <wp:extent cx="1143000" cy="1143000"/>
                <wp:effectExtent l="5080" t="5080" r="4445" b="8255"/>
                <wp:wrapNone/>
                <wp:docPr id="19" name="Serbest Form 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2975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423pt;margin-top:646.05pt;width:89.95pt;height:89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posOffset>1535430</wp:posOffset>
                </wp:positionH>
                <wp:positionV relativeFrom="paragraph">
                  <wp:posOffset>9548495</wp:posOffset>
                </wp:positionV>
                <wp:extent cx="1028700" cy="1052830"/>
                <wp:effectExtent l="0" t="11430" r="0" b="10795"/>
                <wp:wrapNone/>
                <wp:docPr id="20" name="Serbest Form 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35400">
                          <a:off x="0" y="0"/>
                          <a:ext cx="1028880" cy="1053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3040" path="m3136,3189c1127,5212,0,7948,0,10799c0,16764,4835,21600,10800,21600c13719,21600,16514,20418,18548,18323l3136,3189xe" fillcolor="white" stroked="t" o:allowincell="f" style="position:absolute;margin-left:120.9pt;margin-top:751.8pt;width:80.95pt;height:82.85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9576435</wp:posOffset>
                </wp:positionV>
                <wp:extent cx="914400" cy="1028700"/>
                <wp:effectExtent l="6985" t="7620" r="7620" b="8255"/>
                <wp:wrapNone/>
                <wp:docPr id="21" name="Elmas 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mas 3041" fillcolor="white" stroked="t" o:allowincell="f" style="position:absolute;margin-left:288pt;margin-top:754.05pt;width:71.95pt;height:80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9574530</wp:posOffset>
                </wp:positionV>
                <wp:extent cx="1143000" cy="1030605"/>
                <wp:effectExtent l="0" t="635" r="0" b="0"/>
                <wp:wrapNone/>
                <wp:docPr id="22" name="Serbest Form 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30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3042" path="l0,18900m9257,18900c9257,21600,12343,21600,12343,18900c21600,18900,12343,12600,18514,12600c12343,6300,15429,6300,10800,0c114,1952999273,4268605,0,65536,1245184c2097152,2883630,3801147,6291501,4128807,6225953c2228285,8192123,2687016,6094939,0,100c6387503,0,-590872576,2127803028,65536,2127757312c0,0,0,0,-584056832,2127803028c-580386816,2127803028,-119537664,1436492088,235929600,1436492089c283115520,1436492089,1400897536,2127801466,1768947712,1436492042c6356992,0,-590872576,2127803028,65536,2127757312c0,0,0,0,-584056832,2127803028c-580386816,2127803028,284164096,1436492089,639631360,1436492089c686817280,1436492089,1400897536,2127801466,0,0c2162688,0,-61865984,1436491753,0,0c0,-2147483648,4259840,0,1653604352,2127803016c65536,65536,1661468672,2127803016,589299712,1436491892c1400897536,2127801466,65536,0,4194304,0c6356992,0,-590872576,2127803028,65536,2127757312c0,0,0,0,-584056832,2127803028c-580386816,2127803028,-926941184,1436492088,-571473920,1436492088c-524288000,1436492088,1400897536,2127801466,603979776,1436491892c4259840,0,1721106432,1436186825,116654080,-204953569c6646618,7602291,4587552,7471215,2097261,3145779c3276852,0,0,577961984,2162750,0c0,65536,36,0,0,0c2162688,0,1449132032,1436492042,0,0c2097152,0,6356992,0,-590872576,2127803028c65536,1436483584,0,0,0,0c-584056832,2127803028,-580386816,2127803028,-1330642944,1436492088c-975175680,1436492088,-927989760,1436492088,1400897536,2127801466c0,0,2162688,0,1181220864,2127803039c2123366400,1436492049,2085617664,1436492042,2162688,0c105906176,1436492091,0,0,0,13550c8454144,0,-533725184,1436492035,-864026624,2127803027c0,0,0,0,0,0c1310720,0,0,0,0,0c1795686400,1436492042,0,-65536,98303,1830944768c29801,0,0,0,0,0c0,0,4259840,0,1653604352,2127803016c65536,65536,1661468672,2127803016,1400897536,2127801466m1400897536,2127801466c393216,1436483584,980877312,1768125281,3226985,0c-65536,1426128895,-1439170560,2127803112,-65536,-1c-1,-1,65535,2113994752,4259840,0c65536,1245184,2097152,2883630,3801147,6291501c4128807,6225953,2228285,8192123,2687016,6094939c0,0,14745600,0,-904527872,1436186865c116654080,-204953569,980904794,1852786290,1998615412,1030972218c1835619362,1310749541,1377859429,1851878767,980885538,1768125281c1411530089,1936026985,2003127840,1836012064,539127393,1097349751c1030321006,1835619362,1310749541,1377859429,1851878767,1010708258c794966647,980892734,1998617203,1818326586,875700797,1010708258c1634482807,1998612334,1935762746,1769161076,1948400993,1381248370c1010708258,1916434223,1010725456,1047804535,-999136935,-1312525391c1772602144,1835821434,547341673,1801822149,1701604457,1948281202c1835101537,-998678164,1009675953,1949988655,6387774,0c-590872576,2127803028,65536,2127757312,0,0c0,0,-584056832,2127803028,-580386816,2127803028c687865856,1436492089,1043333120,1436492089,1090519040,1436492089c1400897536,2127801466,1748631552,1769172545,6365757,0c-590872576,2127803028,65536,2127757312,0,0c0,0,-584056832,2127803028,-580386816,2127803028c1091567616,1436492089,1447034880,1436492089,1494220800,1436492089c1400897536,2127801466,-999096320,-1480384335,3242601,0c0,0,0,0,0,0c16711680,0,0,1426063360,15794176,0c1086717952,1436186872,116654080,-204953569,49441626,49485389c181278285,181671501,71046733,315496013,328537677,130750029c249108045,300553805,136058445,184489549,234755661,316479053c370284109,376706637,84612685,320017997,374150733,193205837c266409549,334829133,334894669,176559693,360322637,134157901c54138445,301602381,149427789,371594829,290526797,96605773c135272013,195171917,133240397,321197645,240916045,277222989c114824781,186586701,227939917,228136525,163124813,300553807c280958543,344593999,344004175,294786639,271521359,203429455c239081039,239736399,330700367,82974287,56694351,0c1852178432,1436173825,116654080,-204953569,27482,0c0,0,0,0,0,0c0,0,0,0,0,0c0,0,0,0,0,0c0,0,0,0,0,0c1121976320,1436491890,0,0,0,0m0,0c0,0,0,0,0,0c0,0,0,0,-1120927744,1436491888c0,0,0,0,0,0c0,0,0,0,0,0c0,0,0,0,0,0c0,0,-1022361600,1436491888,0,0c0,0,0,0,0,0c0,0,0,0,0,0c1645215744,1436491890,1583349760,1436491889,0,0c0,0,0,0,0,0c0,0,0,0,0,0c0,0,0,0,0,0c0,0,0,0,0,0c0,0,0,0,0,0c0,0,0,0,0,0c0,0,0,0,0,0c0,0,0,0,0,0c0,0,0,0,0,0c0,0,0,0,0,0c0,0,0,0,0,0c-236978176,1436491868,1150287872,1436491869,0,0c0,0,0,0,0,0c0,0,0,0,0,0c0,0,0,0,0,0c0,0,0,0,0,0c0,0,0,0,0,0c0,0,0,0,0,0c0,0,0,0,0,0c0,0,0,0,0,0c58720256,0,4259840,0,0,0c0,0,0,0,0,0c0,0,0,0,16711680,13762815c9502722,0,2114977792,1436492049,2115502080,1436492049c2115502080,1436492049,1782579200,1436492042,1783103488,1436492042c1783103488,1436492042,1717567488,1436492090,16711680,0c0,0,0,0,0,0c0,0,0,0,0,0c0,0,0,0,2086010880,1436492042c2162688,0,0,65536,36,0c0,0,21037056,0,279379968,350706c116654080,-204953569,1545104218,1436491893,1944059904,1436492042c-1823997952,1436491891,0,0,-1819803648,1436491891c1527250944,1436491893,1568145408,1436492017,0,0c118030336,0,118030336,0,118030336,0c118030336,0,196608,0,0,0c0,0,263192576,1436492017,262144000,1436492017c1788870656,1436491894,-717750272,2127799459,1545076736,1436491893c65011712,2128769621,-1823997952,1436491891,0,0c-1819803648,1436491891,1537212416,1436491893,1578106880,1436492017c0,0,118030336,0,118030336,0c118030336,0,118030336,0,196608,0c0,0,0,0,625999872,1436492017c624951296,1436492017,25165824,0,10551296,0c65536,8519680,1983643648,1634235194,2037671280,1763730800c1596079460,808464504,846487344,1663050288,1685221231,1702521203m825369149,741355574c808857906,1864376880,1953526586,808591933,1634738210,574449780c845950061,808465969,909193772,577056816,980827198,1869771891c1780508011,1936615791,1701607796,1768759869,577922420,792477231c1752382070,1952804961,1046835321,15872,0,0c23134208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-418381824,1436491886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m540028984,540029504m1043276336,1715107388" fillcolor="white" stroked="f" o:allowincell="f" style="position:absolute;margin-left:423pt;margin-top:753.9pt;width:89.95pt;height:81.1pt;mso-wrap-style:none;v-text-anchor:middle">
                <v:fill o:detectmouseclick="t" type="solid" color2="black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8204835</wp:posOffset>
                </wp:positionV>
                <wp:extent cx="1143000" cy="1143000"/>
                <wp:effectExtent l="5080" t="5080" r="5080" b="5080"/>
                <wp:wrapNone/>
                <wp:docPr id="23" name="Çarpı 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arpı 3043" fillcolor="white" stroked="t" o:allowincell="f" style="position:absolute;margin-left:117pt;margin-top:646.05pt;width:89.95pt;height:89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158750</wp:posOffset>
                </wp:positionV>
                <wp:extent cx="1439545" cy="1439545"/>
                <wp:effectExtent l="13335" t="13335" r="12700" b="12700"/>
                <wp:wrapNone/>
                <wp:docPr id="24" name="Gülen Yüz 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39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ülen Yüz 3047" fillcolor="white" stroked="t" o:allowincell="f" style="position:absolute;margin-left:-0.25pt;margin-top:12.5pt;width:113.3pt;height:113.3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6435</wp:posOffset>
                </wp:positionH>
                <wp:positionV relativeFrom="paragraph">
                  <wp:posOffset>104140</wp:posOffset>
                </wp:positionV>
                <wp:extent cx="1366520" cy="1540510"/>
                <wp:effectExtent l="9525" t="9525" r="9525" b="9525"/>
                <wp:wrapNone/>
                <wp:docPr id="25" name="Dikdörtgen 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154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48" fillcolor="white" stroked="t" o:allowincell="f" style="position:absolute;margin-left:54.05pt;margin-top:8.2pt;width:107.55pt;height:121.2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340610</wp:posOffset>
                </wp:positionH>
                <wp:positionV relativeFrom="paragraph">
                  <wp:posOffset>266065</wp:posOffset>
                </wp:positionV>
                <wp:extent cx="1439545" cy="1439545"/>
                <wp:effectExtent l="19050" t="0" r="18415" b="13335"/>
                <wp:wrapNone/>
                <wp:docPr id="26" name="Kalp 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545" h="1439545">
                              <a:moveTo>
                                <a:pt x="719773" y="359886"/>
                              </a:moveTo>
                              <a:cubicBezTo>
                                <a:pt x="1019678" y="-479848"/>
                                <a:pt x="2189308" y="359886"/>
                                <a:pt x="719773" y="1439545"/>
                              </a:cubicBezTo>
                              <a:cubicBezTo>
                                <a:pt x="-749763" y="359886"/>
                                <a:pt x="419867" y="-479848"/>
                                <a:pt x="719773" y="3598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alp 3049" coordsize="1439545,1439545" path="m719773,359886c1019678,-479848,2189308,359886,719773,1439545c-749763,359886,419867,-479848,719773,359886xe" fillcolor="white" stroked="t" o:allowincell="f" style="position:absolute;margin-left:184.3pt;margin-top:20.95pt;width:113.3pt;height:113.3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8955</wp:posOffset>
                </wp:positionH>
                <wp:positionV relativeFrom="paragraph">
                  <wp:posOffset>271780</wp:posOffset>
                </wp:positionV>
                <wp:extent cx="1366520" cy="1485900"/>
                <wp:effectExtent l="9525" t="9525" r="9525" b="9525"/>
                <wp:wrapNone/>
                <wp:docPr id="27" name="Dikdörtgen 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50" fillcolor="white" stroked="t" o:allowincell="f" style="position:absolute;margin-left:241.65pt;margin-top:21.4pt;width:107.55pt;height:116.9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4540</wp:posOffset>
                </wp:positionH>
                <wp:positionV relativeFrom="paragraph">
                  <wp:posOffset>287655</wp:posOffset>
                </wp:positionV>
                <wp:extent cx="1439545" cy="1439545"/>
                <wp:effectExtent l="16510" t="22225" r="15875" b="9525"/>
                <wp:wrapNone/>
                <wp:docPr id="28" name="İkizkenar Üçgen 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143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3051" fillcolor="white" stroked="t" o:allowincell="f" style="position:absolute;margin-left:360.2pt;margin-top:22.65pt;width:113.3pt;height:113.3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60340</wp:posOffset>
                </wp:positionH>
                <wp:positionV relativeFrom="paragraph">
                  <wp:posOffset>274955</wp:posOffset>
                </wp:positionV>
                <wp:extent cx="1366520" cy="1485900"/>
                <wp:effectExtent l="9525" t="9525" r="9525" b="9525"/>
                <wp:wrapNone/>
                <wp:docPr id="29" name="Dikdörtgen 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52" fillcolor="white" stroked="t" o:allowincell="f" style="position:absolute;margin-left:414.2pt;margin-top:21.65pt;width:107.55pt;height:116.9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2747645</wp:posOffset>
                </wp:positionV>
                <wp:extent cx="1800225" cy="1800225"/>
                <wp:effectExtent l="38735" t="38735" r="38100" b="38100"/>
                <wp:wrapNone/>
                <wp:docPr id="30" name="Güneş 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Güneş 3056" fillcolor="white" stroked="t" o:allowincell="f" style="position:absolute;margin-left:-0.3pt;margin-top:216.35pt;width:141.7pt;height:141.7pt;mso-wrap-style:none;v-text-anchor:middle" type="_x0000_t18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2970</wp:posOffset>
                </wp:positionH>
                <wp:positionV relativeFrom="paragraph">
                  <wp:posOffset>2632710</wp:posOffset>
                </wp:positionV>
                <wp:extent cx="1366520" cy="2159635"/>
                <wp:effectExtent l="9525" t="10160" r="9525" b="8890"/>
                <wp:wrapNone/>
                <wp:docPr id="31" name="Dikdörtgen 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215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57" fillcolor="white" stroked="t" o:allowincell="f" style="position:absolute;margin-left:71.1pt;margin-top:207.3pt;width:107.55pt;height:170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8885</wp:posOffset>
                </wp:positionH>
                <wp:positionV relativeFrom="paragraph">
                  <wp:posOffset>2771140</wp:posOffset>
                </wp:positionV>
                <wp:extent cx="1080135" cy="1800225"/>
                <wp:effectExtent l="31750" t="19050" r="31115" b="12700"/>
                <wp:wrapNone/>
                <wp:docPr id="32" name="Yukarı Ok 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prstGeom prst="up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Yukarı Ok 3058" fillcolor="white" stroked="t" o:allowincell="f" style="position:absolute;margin-left:197.55pt;margin-top:218.2pt;width:85pt;height:141.7pt;mso-wrap-style:none;v-text-anchor:middle" type="_x0000_t6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2605</wp:posOffset>
                </wp:positionH>
                <wp:positionV relativeFrom="paragraph">
                  <wp:posOffset>2518410</wp:posOffset>
                </wp:positionV>
                <wp:extent cx="1366520" cy="2159635"/>
                <wp:effectExtent l="9525" t="10160" r="9525" b="8890"/>
                <wp:wrapNone/>
                <wp:docPr id="33" name="Dikdörtgen 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215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59" fillcolor="white" stroked="t" o:allowincell="f" style="position:absolute;margin-left:241.15pt;margin-top:198.3pt;width:107.55pt;height:170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454525</wp:posOffset>
                </wp:positionH>
                <wp:positionV relativeFrom="paragraph">
                  <wp:posOffset>2741930</wp:posOffset>
                </wp:positionV>
                <wp:extent cx="1800225" cy="1800225"/>
                <wp:effectExtent l="0" t="0" r="0" b="0"/>
                <wp:wrapNone/>
                <wp:docPr id="34" name="Artı 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000" h="1800000">
                              <a:moveTo>
                                <a:pt x="238590" y="688320"/>
                              </a:moveTo>
                              <a:lnTo>
                                <a:pt x="688320" y="688320"/>
                              </a:lnTo>
                              <a:lnTo>
                                <a:pt x="688320" y="238590"/>
                              </a:lnTo>
                              <a:lnTo>
                                <a:pt x="1111680" y="238590"/>
                              </a:lnTo>
                              <a:lnTo>
                                <a:pt x="1111680" y="688320"/>
                              </a:lnTo>
                              <a:lnTo>
                                <a:pt x="1561410" y="688320"/>
                              </a:lnTo>
                              <a:lnTo>
                                <a:pt x="1561410" y="1111680"/>
                              </a:lnTo>
                              <a:lnTo>
                                <a:pt x="1111680" y="1111680"/>
                              </a:lnTo>
                              <a:lnTo>
                                <a:pt x="1111680" y="1561410"/>
                              </a:lnTo>
                              <a:lnTo>
                                <a:pt x="688320" y="1561410"/>
                              </a:lnTo>
                              <a:lnTo>
                                <a:pt x="688320" y="1111680"/>
                              </a:lnTo>
                              <a:lnTo>
                                <a:pt x="238590" y="1111680"/>
                              </a:lnTo>
                              <a:lnTo>
                                <a:pt x="238590" y="688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tı 3060" coordsize="1800000,1800000" path="m238590,688320l688320,688320l688320,238590l1111680,238590l1111680,688320l1561410,688320l1561410,1111680l1111680,1111680l1111680,1561410l688320,1561410l688320,1111680l238590,1111680l238590,688320xe" fillcolor="white" stroked="t" o:allowincell="f" style="position:absolute;margin-left:350.75pt;margin-top:215.9pt;width:141.7pt;height:141.7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4640</wp:posOffset>
                </wp:positionH>
                <wp:positionV relativeFrom="paragraph">
                  <wp:posOffset>2552700</wp:posOffset>
                </wp:positionV>
                <wp:extent cx="1366520" cy="2160270"/>
                <wp:effectExtent l="9525" t="9525" r="9525" b="9525"/>
                <wp:wrapNone/>
                <wp:docPr id="35" name="Dikdörtgen 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61" fillcolor="white" stroked="t" o:allowincell="f" style="position:absolute;margin-left:423.2pt;margin-top:201pt;width:107.55pt;height:170.0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lang w:eastAsia="tr-TR"/>
        </w:rPr>
      </w:pPr>
      <w:r>
        <w:rPr>
          <w:rFonts w:cs="Times New Roman" w:ascii="Times New Roman" w:hAnsi="Times New Roman"/>
          <w:b/>
          <w:sz w:val="24"/>
          <w:lang w:eastAsia="tr-TR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b/>
          <w:b/>
          <w:sz w:val="24"/>
          <w:lang w:eastAsia="tr-TR"/>
        </w:rPr>
      </w:pPr>
      <w:r>
        <w:rPr>
          <w:rFonts w:cs="Times New Roman" w:ascii="Times New Roman" w:hAnsi="Times New Roman"/>
          <w:b/>
          <w:sz w:val="24"/>
          <w:lang w:eastAsia="tr-TR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  <w:lang w:eastAsia="ar-SA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ar-SA"/>
        </w:rPr>
        <w:t>CİNS-ÖZEL, TEKİL-ÇOĞUL İSİMLER, SIRALAMALAR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eastAsia="ar-SA"/>
        </w:rPr>
        <w:t>A. Aşağıdaki soruların her birinde verilen dört sözcüklerden birisi bir yönüyle diğer üçünden farklıdır.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  <w:u w:val="single"/>
          <w:lang w:eastAsia="ar-SA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eastAsia="ar-SA"/>
        </w:rPr>
        <w:t>Farklı olan sözcükleri bulunuz ve boyayınız.</w:t>
      </w:r>
    </w:p>
    <w:p>
      <w:pPr>
        <w:pStyle w:val="Normal"/>
        <w:suppressAutoHyphens w:val="true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eastAsia="ar-SA"/>
        </w:rPr>
        <w:t xml:space="preserve">1.   A. Amca                   B. Dayı                    C. Teyze                  D. Komşu </w:t>
      </w:r>
    </w:p>
    <w:p>
      <w:pPr>
        <w:pStyle w:val="Normal"/>
        <w:suppressAutoHyphens w:val="true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eastAsia="ar-SA"/>
        </w:rPr>
        <w:t>2.   A. Ankara                B. İstanbul             C. Türkiye                D. Adıyaman</w:t>
      </w:r>
    </w:p>
    <w:p>
      <w:pPr>
        <w:pStyle w:val="Normal"/>
        <w:suppressAutoHyphens w:val="true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eastAsia="ar-SA"/>
        </w:rPr>
        <w:t>3.   A. Sümeyye             B. Viranşehir           C. Merve                  D. Betül</w:t>
      </w:r>
    </w:p>
    <w:p>
      <w:pPr>
        <w:pStyle w:val="Normal"/>
        <w:suppressAutoHyphens w:val="true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eastAsia="ar-SA"/>
        </w:rPr>
        <w:t>4.   A. Köy                     B. Ali                       C. Hüseyin                D. Hasan</w:t>
      </w:r>
    </w:p>
    <w:p>
      <w:pPr>
        <w:pStyle w:val="Normal"/>
        <w:suppressAutoHyphens w:val="true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eastAsia="ar-SA"/>
        </w:rPr>
        <w:t>5.   A. Menekşe             B. Gül                      C. Karanfil                D. Kabak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  <w:lang w:eastAsia="ar-SA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  <w:lang w:eastAsia="ar-SA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ar-SA"/>
        </w:rPr>
        <w:t xml:space="preserve">B. Aşağıdaki </w:t>
      </w:r>
      <w:r>
        <w:rPr>
          <w:rFonts w:cs="Comic Sans MS" w:ascii="Comic Sans MS" w:hAnsi="Comic Sans MS"/>
          <w:sz w:val="24"/>
          <w:szCs w:val="24"/>
          <w:lang w:eastAsia="ar-SA"/>
        </w:rPr>
        <w:t>soruların</w:t>
      </w:r>
      <w:r>
        <w:rPr>
          <w:rFonts w:cs="Comic Sans MS" w:ascii="Comic Sans MS" w:hAnsi="Comic Sans MS"/>
          <w:b/>
          <w:bCs/>
          <w:sz w:val="24"/>
          <w:szCs w:val="24"/>
          <w:lang w:eastAsia="ar-SA"/>
        </w:rPr>
        <w:t xml:space="preserve"> her birinde verilen sözcükleri alfabetik sıraya koyduğumuzda </w:t>
      </w:r>
      <w:r>
        <w:rPr>
          <w:rFonts w:cs="Comic Sans MS" w:ascii="Comic Sans MS" w:hAnsi="Comic Sans MS"/>
          <w:b/>
          <w:bCs/>
          <w:sz w:val="24"/>
          <w:szCs w:val="24"/>
          <w:u w:val="single"/>
          <w:lang w:eastAsia="ar-SA"/>
        </w:rPr>
        <w:t>baştan birinci</w:t>
      </w:r>
      <w:r>
        <w:rPr>
          <w:rFonts w:cs="Comic Sans MS" w:ascii="Comic Sans MS" w:hAnsi="Comic Sans MS"/>
          <w:b/>
          <w:bCs/>
          <w:sz w:val="24"/>
          <w:szCs w:val="24"/>
          <w:lang w:eastAsia="ar-SA"/>
        </w:rPr>
        <w:t xml:space="preserve"> sözcük hangisi olur?</w:t>
      </w:r>
    </w:p>
    <w:p>
      <w:pPr>
        <w:pStyle w:val="Normal"/>
        <w:suppressAutoHyphens w:val="true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eastAsia="ar-SA"/>
        </w:rPr>
        <w:t>6.  A. Şeker              B. Kiraz                           C. Horoz                        D. Deve</w:t>
      </w:r>
    </w:p>
    <w:p>
      <w:pPr>
        <w:pStyle w:val="Normal"/>
        <w:suppressAutoHyphens w:val="true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eastAsia="ar-SA"/>
        </w:rPr>
        <w:t>7.  A. Zarf                 B. Yağmur                        C. Veli                          D. Üzüm</w:t>
      </w:r>
    </w:p>
    <w:p>
      <w:pPr>
        <w:pStyle w:val="Normal"/>
        <w:suppressAutoHyphens w:val="true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eastAsia="ar-SA"/>
        </w:rPr>
        <w:t>8.  A. Kalem               B.  Silgi                            C. Çanta                       D.  Defter</w:t>
      </w:r>
    </w:p>
    <w:p>
      <w:pPr>
        <w:pStyle w:val="Normal"/>
        <w:suppressAutoHyphens w:val="true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eastAsia="ar-SA"/>
        </w:rPr>
        <w:t>9.  A. Kars                 B.  Manisa                       C. Bingöl                        D. İstanbul</w:t>
      </w:r>
    </w:p>
    <w:p>
      <w:pPr>
        <w:pStyle w:val="Normal"/>
        <w:suppressAutoHyphens w:val="true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eastAsia="ar-SA"/>
        </w:rPr>
        <w:t>10. A. Yedi                 B.   Beş                            C. Dört                         D. Üç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  <w:lang w:eastAsia="ar-SA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eastAsia="ar-SA"/>
        </w:rPr>
        <w:t>C.  Aşağıdaki soruların her birinde verilen dört sözcükten biri cins isimdir. Cins isim olan sözcükleri bulunuz.</w:t>
      </w:r>
      <w:r>
        <w:rPr>
          <w:rFonts w:cs="Comic Sans MS" w:ascii="Comic Sans MS" w:hAnsi="Comic Sans MS"/>
          <w:sz w:val="24"/>
          <w:szCs w:val="24"/>
          <w:lang w:eastAsia="ar-SA"/>
        </w:rPr>
        <w:t xml:space="preserve">              </w:t>
      </w:r>
    </w:p>
    <w:p>
      <w:pPr>
        <w:pStyle w:val="Normal"/>
        <w:suppressAutoHyphens w:val="true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eastAsia="ar-SA"/>
        </w:rPr>
        <w:t>11.   A. Şanlıurfa                    B. Marmara                 C. Kantin                    D. Fırat</w:t>
      </w:r>
    </w:p>
    <w:p>
      <w:pPr>
        <w:pStyle w:val="Normal"/>
        <w:suppressAutoHyphens w:val="true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eastAsia="ar-SA"/>
        </w:rPr>
        <w:t>12.  A.  Mehmet                    B. Ahmet                      C. Simit                     D. Siirt</w:t>
      </w:r>
    </w:p>
    <w:p>
      <w:pPr>
        <w:pStyle w:val="Normal"/>
        <w:suppressAutoHyphens w:val="true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eastAsia="ar-SA"/>
        </w:rPr>
        <w:t>13.  A.  Birecik                      B. Gazete                     C. İstanbul                 D. Siverek</w:t>
      </w:r>
    </w:p>
    <w:p>
      <w:pPr>
        <w:pStyle w:val="Normal"/>
        <w:suppressAutoHyphens w:val="true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eastAsia="ar-SA"/>
        </w:rPr>
        <w:t>14.  A.  Akdeniz                    B.  Çam                          C. Karadeniz              D. Marmara</w:t>
      </w:r>
    </w:p>
    <w:p>
      <w:pPr>
        <w:pStyle w:val="Normal"/>
        <w:suppressAutoHyphens w:val="true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eastAsia="ar-SA"/>
        </w:rPr>
        <w:t>15.  A.  Portakal                    B.  Türkiye                    C. Karacadağ              D. Ayşe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  <w:lang w:eastAsia="ar-SA"/>
        </w:rPr>
      </w:pPr>
      <w:r>
        <w:rPr>
          <w:rFonts w:cs="Comic Sans MS" w:ascii="Comic Sans MS" w:hAnsi="Comic Sans MS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eastAsia="ar-SA"/>
        </w:rPr>
        <w:t>D.  Aşağıdaki soruların her birinde verilen dört sözcükten biri Özel isimdir. Özel isim olan sözcükleri bulunuz.</w:t>
      </w:r>
    </w:p>
    <w:p>
      <w:pPr>
        <w:pStyle w:val="Normal"/>
        <w:suppressAutoHyphens w:val="true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eastAsia="ar-SA"/>
        </w:rPr>
        <w:t>16.   A.Türkçe                       B. Silgi                              C. İğne               D.  Ataş</w:t>
      </w:r>
    </w:p>
    <w:p>
      <w:pPr>
        <w:pStyle w:val="Normal"/>
        <w:suppressAutoHyphens w:val="true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eastAsia="ar-SA"/>
        </w:rPr>
        <w:t>17.   A. Atatürk                    B. Su                                 C. Ev                   D.  Kapı</w:t>
      </w:r>
    </w:p>
    <w:p>
      <w:pPr>
        <w:pStyle w:val="Normal"/>
        <w:suppressAutoHyphens w:val="true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eastAsia="ar-SA"/>
        </w:rPr>
        <w:t>18.   A.  Gözlük                     B. Anadolu                         C. Kaşık               D.  Bulut</w:t>
      </w:r>
    </w:p>
    <w:p>
      <w:pPr>
        <w:pStyle w:val="Normal"/>
        <w:suppressAutoHyphens w:val="true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eastAsia="ar-SA"/>
        </w:rPr>
        <w:t>19.   A.  Elma                        B.  Harran                         C. Pencere           D.  Duvar</w:t>
      </w:r>
    </w:p>
    <w:p>
      <w:pPr>
        <w:pStyle w:val="Normal"/>
        <w:suppressAutoHyphens w:val="true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eastAsia="ar-SA"/>
        </w:rPr>
        <w:t>20.   A.  Enes                        B.  Öğretmen                    C. Memur             D.  Sekreter</w:t>
      </w:r>
    </w:p>
    <w:p>
      <w:pPr>
        <w:pStyle w:val="Normal"/>
        <w:suppressAutoHyphens w:val="true"/>
        <w:spacing w:lineRule="auto" w:line="240" w:before="0" w:after="0"/>
        <w:rPr>
          <w:rFonts w:ascii="Comic Sans MS" w:hAnsi="Comic Sans MS" w:cs="Arial"/>
          <w:sz w:val="24"/>
          <w:szCs w:val="24"/>
          <w:lang w:eastAsia="ar-SA"/>
        </w:rPr>
      </w:pPr>
      <w:r>
        <w:rPr>
          <w:rFonts w:cs="Arial" w:ascii="Comic Sans MS" w:hAnsi="Comic Sans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eastAsia="ar-SA"/>
        </w:rPr>
        <w:t xml:space="preserve">E. Aşağıdaki soruların her birinde verilen dört sözcükten biri tekil isimdir. Tekil isim olan sözcükleri </w:t>
      </w:r>
      <w:r>
        <w:rPr>
          <w:rFonts w:cs="Comic Sans MS" w:ascii="Comic Sans MS" w:hAnsi="Comic Sans MS"/>
          <w:sz w:val="24"/>
          <w:szCs w:val="24"/>
          <w:lang w:eastAsia="ar-SA"/>
        </w:rPr>
        <w:t>bulunuz</w:t>
      </w:r>
      <w:r>
        <w:rPr>
          <w:rFonts w:cs="Comic Sans MS" w:ascii="Comic Sans MS" w:hAnsi="Comic Sans MS"/>
          <w:b/>
          <w:b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rPr>
          <w:rFonts w:ascii="Comic Sans MS" w:hAnsi="Comic Sans MS" w:cs="Comic Sans MS"/>
          <w:sz w:val="24"/>
          <w:szCs w:val="24"/>
          <w:lang w:eastAsia="ar-SA"/>
        </w:rPr>
      </w:pPr>
      <w:r>
        <w:rPr>
          <w:rFonts w:cs="Comic Sans MS" w:ascii="Comic Sans MS" w:hAnsi="Comic Sans MS"/>
          <w:sz w:val="24"/>
          <w:szCs w:val="24"/>
          <w:lang w:eastAsia="ar-SA"/>
        </w:rPr>
        <w:t>21        A. Kedi                         B. Tavşanlar             C. Kuşlar                 D.  Atlar</w:t>
      </w:r>
    </w:p>
    <w:p>
      <w:pPr>
        <w:pStyle w:val="Normal"/>
        <w:suppressAutoHyphens w:val="true"/>
        <w:spacing w:before="0" w:after="0"/>
        <w:rPr>
          <w:rFonts w:ascii="Comic Sans MS" w:hAnsi="Comic Sans MS" w:cs="Comic Sans MS"/>
          <w:sz w:val="24"/>
          <w:szCs w:val="24"/>
          <w:lang w:eastAsia="ar-SA"/>
        </w:rPr>
      </w:pPr>
      <w:r>
        <w:rPr>
          <w:rFonts w:cs="Comic Sans MS" w:ascii="Comic Sans MS" w:hAnsi="Comic Sans MS"/>
          <w:sz w:val="24"/>
          <w:szCs w:val="24"/>
          <w:lang w:eastAsia="ar-SA"/>
        </w:rPr>
        <w:t>22.       A. Balık                        B.  Ağaçlar               C. Çiçekler              D. Şekerler</w:t>
      </w:r>
    </w:p>
    <w:p>
      <w:pPr>
        <w:pStyle w:val="Normal"/>
        <w:suppressAutoHyphens w:val="true"/>
        <w:spacing w:before="0" w:after="0"/>
        <w:rPr>
          <w:rFonts w:ascii="Comic Sans MS" w:hAnsi="Comic Sans MS" w:cs="Comic Sans MS"/>
          <w:sz w:val="24"/>
          <w:szCs w:val="24"/>
          <w:lang w:eastAsia="ar-SA"/>
        </w:rPr>
      </w:pPr>
      <w:r>
        <w:rPr>
          <w:rFonts w:cs="Comic Sans MS" w:ascii="Comic Sans MS" w:hAnsi="Comic Sans MS"/>
          <w:sz w:val="24"/>
          <w:szCs w:val="24"/>
          <w:lang w:eastAsia="ar-SA"/>
        </w:rPr>
        <w:t>23.       A.  Güller                      B.  Ceviz                  C. Kavunlar            D.  Marullar</w:t>
      </w:r>
    </w:p>
    <w:p>
      <w:pPr>
        <w:pStyle w:val="Normal"/>
        <w:suppressAutoHyphens w:val="true"/>
        <w:spacing w:before="0" w:after="0"/>
        <w:rPr>
          <w:rFonts w:ascii="Comic Sans MS" w:hAnsi="Comic Sans MS" w:cs="Comic Sans MS"/>
          <w:sz w:val="24"/>
          <w:szCs w:val="24"/>
          <w:lang w:eastAsia="ar-SA"/>
        </w:rPr>
      </w:pPr>
      <w:r>
        <w:rPr>
          <w:rFonts w:cs="Comic Sans MS" w:ascii="Comic Sans MS" w:hAnsi="Comic Sans MS"/>
          <w:sz w:val="24"/>
          <w:szCs w:val="24"/>
          <w:lang w:eastAsia="ar-SA"/>
        </w:rPr>
        <w:t>24.       A.  Balonlar                  B.  Bayrak                C. Yoğurtlar            D. Şişeler</w:t>
      </w:r>
    </w:p>
    <w:p>
      <w:pPr>
        <w:pStyle w:val="Normal"/>
        <w:suppressAutoHyphens w:val="true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eastAsia="ar-SA"/>
        </w:rPr>
        <w:t>25.       A.  Baklalar                  B. Domatesler          C. Pırasa                 D. Maydanozlar</w:t>
      </w:r>
    </w:p>
    <w:p>
      <w:pPr>
        <w:pStyle w:val="Normal"/>
        <w:tabs>
          <w:tab w:val="clear" w:pos="708"/>
          <w:tab w:val="left" w:pos="6180" w:leader="none"/>
        </w:tabs>
        <w:spacing w:before="0" w:after="200"/>
        <w:rPr>
          <w:rFonts w:ascii="Comic Sans MS" w:hAnsi="Comic Sans MS" w:cs="Comic Sans MS"/>
          <w:sz w:val="24"/>
          <w:szCs w:val="24"/>
          <w:lang w:eastAsia="ar-SA"/>
        </w:rPr>
      </w:pPr>
      <w:r>
        <w:rPr>
          <w:rFonts w:cs="Comic Sans MS" w:ascii="Comic Sans MS" w:hAnsi="Comic Sans MS"/>
          <w:sz w:val="24"/>
          <w:szCs w:val="24"/>
          <w:lang w:eastAsia="ar-SA"/>
        </w:rPr>
      </w:r>
    </w:p>
    <w:sectPr>
      <w:type w:val="nextPage"/>
      <w:pgSz w:w="11906" w:h="16838"/>
      <w:pgMar w:left="90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16:00Z</dcterms:created>
  <dc:creator>EHM</dc:creator>
  <dc:description/>
  <cp:keywords/>
  <dc:language>en-US</dc:language>
  <cp:lastModifiedBy>DELL</cp:lastModifiedBy>
  <dcterms:modified xsi:type="dcterms:W3CDTF">2012-11-09T18:30:00Z</dcterms:modified>
  <cp:revision>6</cp:revision>
  <dc:subject/>
  <dc:title/>
</cp:coreProperties>
</file>