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ÇIKARMA PROBLEMİ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230 TL maaş alıp 635 TL kira ödeyen bir adamın kira ödedikten sonra kaç TL parası kalır?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500 km yolun önce 1456 km sini sonra 3345 km sini giden bir aracın gitmesi gereken kaç km yol kalmıştır?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890 litre sütün 2500 litresi ile peynir, 1425 litresi ile yoğurt yapan bir mandıracı kalan süt ile yağ yapmıştır. Yağ yaptığı süt kaç litredir?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465 TL ye aldığı gıda maddelerini sattığında 4567 TL si olan bir satıcının karı kaç TL’dir?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ir kutuda 40 tane gofret var. 5 kutu gofreti tanesi 50 kuruşa alıp tanesi 58 kuruşa satan bir satıcı kaç TL kar etmiştir?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78 249 dan 390 789 u çıkarırsam kaç bulurum?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anesini 20 kuruşa aldığı 450 ekmeği tanesini 25 kuruştan satan bir bakkal ekmekten kaç TL kar eder?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ya’ya babası 2000 TL harcama ile bir bilgisayar ve bir bisiklet alabileceğini söyledi. Oya 1190 TL’ye bilgisayar , 324 TL’ye bisiklet aldı. Babasının verdiği paradan kaç TL parası kaldı?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00 kg odun ve 1500 kg kömür alan Ahmet Bey’in kış bitiminde 125 kg odunu ve 150 kg kömürü kaldığına göre Ahmet Bey bu kış kaç kg yakacak yakmıştır?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000 m koşmak isteyen bir koşucu 8450 metre koştuğunda hedefinden kaç metre daha az koşmuş olur?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2 545 ile 9167 ‘yi çıkarıp bulduğum sayıdan 3358 çıkardığımda yaşımı buluyorum ben kaç yaşındayım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EÇMİŞİMİ ÖĞRENİYORUM ÜNİTESİ DEĞERLENDİRME TESTİ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Aile tarihimizi araştırırken aşağıdaki eşyalardan hangisi bize yararlı olabili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Çeyiz sandığı   B) Oyuncak kamyon   C) Bilgisayar  D) Tansiyon alet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Aile geçmişini öğrenen bir kimsede aşağıdaki duygulardan hangisi güçleni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A)  Hoşgörü </w:t>
        <w:tab/>
        <w:t>B) Anlayış</w:t>
        <w:tab/>
        <w:t>C) Aile bağları   D) Dostlu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Aşağıdakilerden hangisi akrabamızdı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arkadaş</w:t>
        <w:tab/>
        <w:t>B) öğretmen</w:t>
        <w:tab/>
        <w:t>C) komşu</w:t>
        <w:tab/>
        <w:t>D) eniş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“Bir millete özgü kültürel ögelerin tümünü kapsayan değerlere     …………………….. denir.” Tümcesi aşağıdaki sözcüklerden hangisi ile tamamlanmalıdı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milli kültür</w:t>
        <w:tab/>
        <w:t>B) halk oyunları  C) milli takım   D) gelenek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Aşağıdaki sporlardan hangisi  milli sporlarımız arasında yer almaz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güreş</w:t>
        <w:tab/>
        <w:t>B) futbol</w:t>
        <w:tab/>
        <w:t>C) cirit</w:t>
        <w:tab/>
        <w:tab/>
        <w:t>D) ok at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Mili kültürümüz yansıtan “Horon”  oyunu hangi yöremize ait bir oyundu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A) İç Anadolu Bölgesi</w:t>
        <w:tab/>
        <w:tab/>
        <w:t>B) Ege</w:t>
        <w:tab/>
        <w:t>Bölgesi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C) Karadeniz Bölgesi</w:t>
        <w:tab/>
        <w:tab/>
        <w:t>D) Marmara Bölgesi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Aşağıdakilerden hangisi kültürel ögelerimiz arasında yer almaz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) kına gecelerimiz</w:t>
        <w:tab/>
        <w:tab/>
        <w:tab/>
        <w:t>B) yemeklerimiz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C) düğünlerimiz</w:t>
        <w:tab/>
        <w:tab/>
        <w:tab/>
        <w:t xml:space="preserve">D) doğum günü kutlamaları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Milli kültürümüz arasında olmamasına rağmen diğer ülkelerle birlikte kutladığımız etkinlik aşağıdakilerden hangisidi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Anneler günü   B) Zafer Bayramı</w:t>
        <w:tab/>
        <w:t>C) Halk oyunları   D) Asker uğurla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Bazı şehirlerimiz ile bu şehirlerin yemek kültürleri eşleştirilmiştir. Aşağıdakilerden hangisi yanlıştı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) Gaziantep – baklava</w:t>
        <w:tab/>
        <w:tab/>
        <w:t xml:space="preserve">     B) Kayseri – mantı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C) Kahramanmaraş - dondurma</w:t>
        <w:tab/>
        <w:t xml:space="preserve">     D) Adana – kaym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Aşağıdakilerden hangisi geçmişte oynanan çocuk oyunlarımızdan biri değildi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A) körebe</w:t>
        <w:tab/>
        <w:t>B) saklambaç</w:t>
        <w:tab/>
        <w:t>C) taso</w:t>
        <w:tab/>
        <w:tab/>
        <w:t>D) çelik çom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Aşağıdakilerden hangisi kültürel değerlerimizi taşıyan el sanatlarımız arasında yer almaz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kilim dokumacılığı</w:t>
        <w:tab/>
        <w:t xml:space="preserve">   B) halıcılık </w:t>
        <w:tab/>
        <w:t>C) çinicilik</w:t>
        <w:tab/>
        <w:t>D) boyacılı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Aşağıdakilerden hangisi Türk kültürünü yansıtan yiyeceklerden değildi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baklava</w:t>
        <w:tab/>
        <w:t>B) çiğ köfte</w:t>
        <w:tab/>
        <w:t>C) mantı</w:t>
        <w:tab/>
        <w:t xml:space="preserve">     D) to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Akrabalık bağı için aşağıdakilerden hangisi gereklidi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saygı</w:t>
        <w:tab/>
        <w:t>B) kan bağı</w:t>
        <w:tab/>
        <w:t>C) komşuluk</w:t>
        <w:tab/>
        <w:t>D) arkadaşlı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“Bir toplumda, bir toplulukta çok eskilerden kalmış olmaları dolayısıyla saygın tutulup kuşaktan kuşağa aktarılan kültürel değerlere  ………… denir.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gelenek</w:t>
        <w:tab/>
        <w:tab/>
        <w:t>B) dil</w:t>
        <w:tab/>
        <w:tab/>
        <w:t>C) kültür</w:t>
        <w:tab/>
        <w:t>D) değ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1. Dünya Savaşı sonunda Osmanlı Devleti tarafından imzalanan ateşkes antlaşması aşağıdakilerden hangisidi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Sevr Antlaşması</w:t>
        <w:tab/>
        <w:tab/>
        <w:tab/>
        <w:t xml:space="preserve">B) Mondros Ateşkes Antlaşması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Lozan Barış Antlaşması</w:t>
        <w:tab/>
        <w:tab/>
        <w:t>D) Mudanya Ateşkes Antlaşmas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Aşağıdakilerden hangi devletle Doğu Cephesi’nde savaştık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İngilizler</w:t>
        <w:tab/>
        <w:t>B) Fransızlar</w:t>
        <w:tab/>
        <w:t>C) İtalyanlar</w:t>
        <w:tab/>
        <w:t>D) Ermenil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Aşağıdaki devletlerden hangisi yurdumuzu işgal eden devletler arasında bulunmamaktadı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Almanlar</w:t>
        <w:tab/>
        <w:t>B) İngilizler</w:t>
        <w:tab/>
        <w:t>C) Fransızlar</w:t>
        <w:tab/>
        <w:t>D) Yunanlıl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Ulusal Kurtuluş Savaşı’mız hangi olayla başlamıştı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TBMM’nin açılmasıyla</w:t>
        <w:tab/>
        <w:tab/>
        <w:t xml:space="preserve">    B) Erzurum Kongresi’y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M. Kemal’in Samsun’a çıkmasıyla</w:t>
        <w:tab/>
        <w:t xml:space="preserve">    D) Sivas Kongresi’y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TBMM hangi tarihte açılmıştı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19 Mayıs 1919    B)23 Nisan 1920   C)30 Ağustos 1922   D)29 Ekim 19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TBMM’nin açılmasının tarihsel anlamı aşağıdakilerden hangisidi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) Egemenlik kayıtsız şartsız milletin olmuştu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B) Padişah ülke yönetiminde söz sahibi olmuştu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C) Milli kuvvetler zayıflamış, düşmana yenilmişlerdi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D) Ankara başkent olmuştu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Milli Cemiyetler aşağıdakilerden hangisinde tek çatı altında toplanmıştı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A) Erzurum Kongresi’nde  </w:t>
        <w:tab/>
        <w:tab/>
        <w:t>B) Sivas Kongresi’n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C) TBMM’ de</w:t>
        <w:tab/>
        <w:tab/>
        <w:tab/>
        <w:tab/>
        <w:t>D) Lozan Barış Konferansı’n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Aşağıdaki illerimizden hangisi Milli Mücadele’de düşmanı kendi imkanlarıyla yenerek işgalden kurtaran illerimiz arasında değildi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Gaziantep</w:t>
        <w:tab/>
        <w:t xml:space="preserve">   B) Kahramanmaraş</w:t>
        <w:tab/>
        <w:t>C) Antalya</w:t>
        <w:tab/>
        <w:t>D) Şanlıurf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Aşağıdaki savaşlardan hangisi Kurtuluş Savaşı içinde yapılan savaşlardan biri değildi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) Sakarya Meydan Savaşı</w:t>
        <w:tab/>
        <w:tab/>
        <w:tab/>
        <w:t>B) Çanakkale Savaş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C) Başkomutanlık Meydan Savaşı</w:t>
        <w:tab/>
        <w:tab/>
        <w:t>D) I. İnönü Savaş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Milli Mücadele aşağıdaki hangi olayla sona ermişti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Cumhuriyetin ilan edilmesiyle    B) Lozan Barış Antlaşması’nın imzalanmasıy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TBMM’nin açılmasıyla               D) Mudanya Ateşkes Antlaşması’nın imzalanmasıy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Atatürk’ün kurduğu Türk Devleti aşağıdakilerden hangisi ile yönetilmektedi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Cumhuriyet</w:t>
        <w:tab/>
        <w:tab/>
        <w:t>B) Padişahlık</w:t>
        <w:tab/>
        <w:t xml:space="preserve">         C) Krallık       D) Sultanlık</w:t>
      </w:r>
    </w:p>
    <w:sectPr>
      <w:type w:val="nextPage"/>
      <w:pgSz w:w="11906" w:h="16838"/>
      <w:pgMar w:left="567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45:00Z</dcterms:created>
  <dc:creator>user</dc:creator>
  <dc:description/>
  <dc:language>en-US</dc:language>
  <cp:lastModifiedBy>user</cp:lastModifiedBy>
  <dcterms:modified xsi:type="dcterms:W3CDTF">2014-11-19T11:53:00Z</dcterms:modified>
  <cp:revision>1</cp:revision>
  <dc:subject/>
  <dc:title/>
</cp:coreProperties>
</file>