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24"/>
          <w:szCs w:val="24"/>
        </w:rPr>
        <w:t>“ö - Ö ”</w:t>
      </w:r>
      <w:r>
        <w:rPr>
          <w:b/>
          <w:bCs/>
          <w:sz w:val="24"/>
          <w:szCs w:val="24"/>
        </w:rPr>
        <w:t xml:space="preserve"> sesinin geçtiği resimlerin altındaki kutucuğu</w:t>
      </w:r>
      <w:r>
        <w:rPr>
          <w:b/>
          <w:sz w:val="24"/>
          <w:szCs w:val="24"/>
          <w:lang w:val="en-US" w:eastAsia="en-US"/>
        </w:rPr>
        <w:t xml:space="preserve">  işaretleyiniz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21375</wp:posOffset>
            </wp:positionH>
            <wp:positionV relativeFrom="paragraph">
              <wp:posOffset>90805</wp:posOffset>
            </wp:positionV>
            <wp:extent cx="798195" cy="8159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9700</wp:posOffset>
            </wp:positionH>
            <wp:positionV relativeFrom="paragraph">
              <wp:posOffset>90805</wp:posOffset>
            </wp:positionV>
            <wp:extent cx="989330" cy="7918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60500</wp:posOffset>
            </wp:positionH>
            <wp:positionV relativeFrom="paragraph">
              <wp:posOffset>635</wp:posOffset>
            </wp:positionV>
            <wp:extent cx="1050925" cy="975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60725</wp:posOffset>
            </wp:positionH>
            <wp:positionV relativeFrom="paragraph">
              <wp:posOffset>36195</wp:posOffset>
            </wp:positionV>
            <wp:extent cx="812165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28210</wp:posOffset>
            </wp:positionH>
            <wp:positionV relativeFrom="paragraph">
              <wp:posOffset>36195</wp:posOffset>
            </wp:positionV>
            <wp:extent cx="677545" cy="870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31260</wp:posOffset>
                </wp:positionH>
                <wp:positionV relativeFrom="paragraph">
                  <wp:posOffset>147955</wp:posOffset>
                </wp:positionV>
                <wp:extent cx="1128395" cy="941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Arrow" w:hAnsi="TTKB Dik Temel Abece Arrow" w:cs="TTKB Dik Temel Abece Arrow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Arrow" w:ascii="TTKB Dik Temel Abece Arrow" w:hAnsi="TTKB Dik Temel Abece Arrow"/>
                                <w:outline/>
                                <w:sz w:val="144"/>
                                <w:szCs w:val="144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4.15pt;mso-wrap-distance-left:9.05pt;mso-wrap-distance-right:9.05pt;mso-wrap-distance-top:0pt;mso-wrap-distance-bottom:0pt;margin-top:11.6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Arrow" w:hAnsi="TTKB Dik Temel Abece Arrow" w:cs="TTKB Dik Temel Abece Arrow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Arrow" w:ascii="TTKB Dik Temel Abece Arrow" w:hAnsi="TTKB Dik Temel Abece Arrow"/>
                          <w:outline/>
                          <w:sz w:val="144"/>
                          <w:szCs w:val="144"/>
                        </w:rPr>
                        <w:t>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83435</wp:posOffset>
                </wp:positionH>
                <wp:positionV relativeFrom="paragraph">
                  <wp:posOffset>14605</wp:posOffset>
                </wp:positionV>
                <wp:extent cx="1468120" cy="88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Arrow" w:hAnsi="TTKB Dik Temel Abece Arrow" w:cs="TTKB Dik Temel Abece Arrow"/>
                                <w:outline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TTKB Dik Temel Abece Arrow" w:ascii="TTKB Dik Temel Abece Arrow" w:hAnsi="TTKB Dik Temel Abece Arrow"/>
                                <w:outline/>
                                <w:sz w:val="130"/>
                                <w:szCs w:val="130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0pt;mso-wrap-distance-left:9.05pt;mso-wrap-distance-right:9.05pt;mso-wrap-distance-top:0pt;mso-wrap-distance-bottom:0pt;margin-top:1.1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Arrow" w:hAnsi="TTKB Dik Temel Abece Arrow" w:cs="TTKB Dik Temel Abece Arrow"/>
                          <w:outline/>
                          <w:sz w:val="130"/>
                          <w:szCs w:val="130"/>
                        </w:rPr>
                      </w:pPr>
                      <w:r>
                        <w:rPr>
                          <w:rFonts w:cs="TTKB Dik Temel Abece Arrow" w:ascii="TTKB Dik Temel Abece Arrow" w:hAnsi="TTKB Dik Temel Abece Arrow"/>
                          <w:outline/>
                          <w:sz w:val="130"/>
                          <w:szCs w:val="130"/>
                        </w:rPr>
                        <w:t>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b/>
          <w:b/>
          <w:outline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b/>
          <w:outline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139700</wp:posOffset>
                </wp:positionV>
                <wp:extent cx="594677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245160"/>
                          <a:chOff x="0" y="0"/>
                          <a:chExt cx="5946840" cy="245160"/>
                        </a:xfrm>
                      </wpg:grpSpPr>
                      <wps:wsp>
                        <wps:cNvSpPr/>
                        <wps:spPr>
                          <a:xfrm>
                            <a:off x="140724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1pt;width:468.25pt;height:19.3pt" coordorigin="945,220" coordsize="9365,386">
                <v:rect id="shape_0" fillcolor="white" stroked="t" o:allowincell="f" style="position:absolute;left:3161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3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7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EGITIMHANE dik temel;Calibri" w:ascii="EGITIMHANE dik temel;Calibri" w:hAnsi="EGITIMHANE dik temel;Calibri"/>
          <w:b/>
          <w:iCs/>
          <w:sz w:val="72"/>
          <w:szCs w:val="72"/>
        </w:rPr>
        <w:t>ö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;Calibri" w:ascii="EGITIMHANE dik temel;Calibri" w:hAnsi="EGITIMHANE dik temel;Calibri"/>
          <w:iCs/>
          <w:sz w:val="72"/>
          <w:szCs w:val="72"/>
        </w:rPr>
        <w:t>ö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ö  ö  ö  ö  ö  ö  ö  ö  ö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ö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ö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1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Ö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Ö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Ö   Ö   Ö   Ö   Ö  Ö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2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Ö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sz w:val="44"/>
          <w:szCs w:val="44"/>
        </w:rPr>
        <w:t>Heceleri yaz ve oku, kelimeleri oku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3345</wp:posOffset>
                </wp:positionH>
                <wp:positionV relativeFrom="paragraph">
                  <wp:posOffset>86995</wp:posOffset>
                </wp:positionV>
                <wp:extent cx="5221605" cy="397510"/>
                <wp:effectExtent l="3175" t="5080" r="5715" b="5715"/>
                <wp:wrapNone/>
                <wp:docPr id="13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7440"/>
                          <a:chOff x="0" y="0"/>
                          <a:chExt cx="5221440" cy="397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7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107.35pt;margin-top:6.85pt;width:411.15pt;height:31.3pt" coordorigin="2147,137" coordsize="8223,626">
                <v:line id="shape_0" from="2147,145" to="10365,145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317" to="10365,31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548" to="10368,54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62" to="10368,762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10362;top:137;width:7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9,661" path="m9,0l0,661e" stroked="t" o:allowincell="f" style="position:absolute;left:2151;top:137;width:6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700</wp:posOffset>
                </wp:positionH>
                <wp:positionV relativeFrom="paragraph">
                  <wp:posOffset>21590</wp:posOffset>
                </wp:positionV>
                <wp:extent cx="1117600" cy="913130"/>
                <wp:effectExtent l="5715" t="5715" r="5715" b="5080"/>
                <wp:wrapNone/>
                <wp:docPr id="14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12960"/>
                          <a:chOff x="0" y="0"/>
                          <a:chExt cx="111744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2624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83"/>
                                </a:lnTo>
                                <a:arcTo wR="3600" hR="3600" stAng="10800000" swAng="-5400000"/>
                                <a:lnTo>
                                  <a:pt x="18000" y="308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040"/>
                            <a:ext cx="309960" cy="44892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54520"/>
                              <a:gd name="textAreaBottom" fmla="*/ 246240 h 25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74"/>
                                </a:lnTo>
                                <a:arcTo wR="3600" hR="3600" stAng="10800000" swAng="-5400000"/>
                                <a:lnTo>
                                  <a:pt x="18000" y="312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70000"/>
                            <a:ext cx="15372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27760"/>
                            <a:ext cx="17172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99160"/>
                            <a:ext cx="55764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11pt;margin-top:1.7pt;width:88pt;height:71.9pt" coordorigin="220,34" coordsize="1760,1438">
                <v:roundrect id="shape_0" ID="AutoShape 3489" fillcolor="white" stroked="t" o:allowincell="f" style="position:absolute;left:220;top:34;width:468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490" fillcolor="white" stroked="t" o:allowincell="f" style="position:absolute;left:220;top:765;width:487;height:7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91" stroked="t" o:allowincell="f" style="position:absolute;left:811;top:459;width:241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92" stroked="t" o:allowincell="f" style="position:absolute;left:783;top:865;width:269;height:2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493" fillcolor="white" stroked="t" o:allowincell="f" style="position:absolute;left:1102;top:505;width:87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t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b/>
          <w:b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8425</wp:posOffset>
                </wp:positionH>
                <wp:positionV relativeFrom="paragraph">
                  <wp:posOffset>31750</wp:posOffset>
                </wp:positionV>
                <wp:extent cx="5221605" cy="457200"/>
                <wp:effectExtent l="3175" t="5080" r="5715" b="5715"/>
                <wp:wrapNone/>
                <wp:docPr id="15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107.75pt;margin-top:2.5pt;width:411.1pt;height:36pt" coordorigin="2155,50" coordsize="8222,720">
                <v:line id="shape_0" from="2155,59" to="10373,59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258" to="10373,258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524" to="10376,524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769" to="10376,769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7" coordsize="10,678" path="m0,0l10,678e" stroked="t" o:allowincell="f" style="position:absolute;left:10370;top:50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8" coordsize="9,661" path="m9,0l0,661e" stroked="t" o:allowincell="f" style="position:absolute;left:2159;top:50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b/>
          <w:sz w:val="60"/>
          <w:szCs w:val="60"/>
        </w:rPr>
        <w:t>ötme  ötse  ötme  öttü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9370</wp:posOffset>
                </wp:positionH>
                <wp:positionV relativeFrom="paragraph">
                  <wp:posOffset>65405</wp:posOffset>
                </wp:positionV>
                <wp:extent cx="5221605" cy="445770"/>
                <wp:effectExtent l="3175" t="5715" r="5715" b="5715"/>
                <wp:wrapNone/>
                <wp:docPr id="16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45680"/>
                          <a:chOff x="0" y="0"/>
                          <a:chExt cx="5221440" cy="445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103.1pt;margin-top:5.15pt;width:411.15pt;height:35.1pt" coordorigin="2062,103" coordsize="8223,702">
                <v:line id="shape_0" from="2062,112" to="10280,112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306" to="10280,30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565" to="10283,565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804" to="10283,804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10,678" path="m0,0l10,678e" stroked="t" o:allowincell="f" style="position:absolute;left:10277;top:103;width:7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8" coordsize="9,661" path="m9,0l0,661e" stroked="t" o:allowincell="f" style="position:absolute;left:2066;top:103;width:6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200</wp:posOffset>
                </wp:positionH>
                <wp:positionV relativeFrom="paragraph">
                  <wp:posOffset>1905</wp:posOffset>
                </wp:positionV>
                <wp:extent cx="1031875" cy="900430"/>
                <wp:effectExtent l="5715" t="5715" r="5080" b="5080"/>
                <wp:wrapNone/>
                <wp:docPr id="17" name="Group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0360"/>
                          <a:chOff x="0" y="0"/>
                          <a:chExt cx="103176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197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37960"/>
                              <a:gd name="textAreaBottom" fmla="*/ 2304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47"/>
                                </a:lnTo>
                                <a:arcTo wR="3600" hR="3600" stAng="10800000" swAng="-5400000"/>
                                <a:lnTo>
                                  <a:pt x="18000" y="329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286560" cy="44244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0920"/>
                              <a:gd name="textAreaBottom" fmla="*/ 24300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56"/>
                                </a:lnTo>
                                <a:arcTo wR="3600" hR="3600" stAng="10800000" swAng="-5400000"/>
                                <a:lnTo>
                                  <a:pt x="18000" y="333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66040"/>
                            <a:ext cx="142560" cy="17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20920"/>
                            <a:ext cx="15912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4480"/>
                            <a:ext cx="51516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" style="position:absolute;margin-left:16pt;margin-top:0.15pt;width:81.25pt;height:70.9pt" coordorigin="320,3" coordsize="1625,1418">
                <v:roundrect id="shape_0" ID="AutoShape 2794" fillcolor="white" stroked="t" o:allowincell="f" style="position:absolute;left:320;top:3;width:432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95" fillcolor="white" stroked="t" o:allowincell="f" style="position:absolute;left:320;top:724;width:450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796" stroked="t" o:allowincell="f" style="position:absolute;left:866;top:422;width:224;height:2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97" stroked="t" o:allowincell="f" style="position:absolute;left:840;top:823;width:250;height:2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798" fillcolor="white" stroked="t" o:allowincell="f" style="position:absolute;left:1134;top:467;width:810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l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5240</wp:posOffset>
                </wp:positionH>
                <wp:positionV relativeFrom="paragraph">
                  <wp:posOffset>75565</wp:posOffset>
                </wp:positionV>
                <wp:extent cx="5221605" cy="396875"/>
                <wp:effectExtent l="3175" t="5715" r="5715" b="5080"/>
                <wp:wrapNone/>
                <wp:docPr id="18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6720"/>
                          <a:chOff x="0" y="0"/>
                          <a:chExt cx="5221440" cy="396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101.2pt;margin-top:5.95pt;width:411.15pt;height:31.25pt" coordorigin="2024,119" coordsize="8223,625">
                <v:line id="shape_0" from="2024,127" to="10242,127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299" to="10242,299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530" to="10245,530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743" to="10245,743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34" coordsize="10,678" path="m0,0l10,678e" stroked="t" o:allowincell="f" style="position:absolute;left:10239;top:119;width:7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35" coordsize="9,661" path="m9,0l0,661e" stroked="t" o:allowincell="f" style="position:absolute;left:2028;top:119;width:6;height:6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005</wp:posOffset>
                </wp:positionH>
                <wp:positionV relativeFrom="paragraph">
                  <wp:posOffset>481965</wp:posOffset>
                </wp:positionV>
                <wp:extent cx="1094740" cy="941070"/>
                <wp:effectExtent l="5715" t="5715" r="5715" b="5080"/>
                <wp:wrapNone/>
                <wp:docPr id="19" name="Group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41040"/>
                          <a:chOff x="0" y="0"/>
                          <a:chExt cx="109476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3884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48760"/>
                              <a:gd name="textAreaBottom" fmla="*/ 24084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94"/>
                                </a:lnTo>
                                <a:arcTo wR="3600" hR="3600" stAng="10800000" swAng="-5400000"/>
                                <a:lnTo>
                                  <a:pt x="18000" y="324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8080"/>
                            <a:ext cx="303480" cy="4629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62440"/>
                              <a:gd name="textAreaBottom" fmla="*/ 25416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19"/>
                                </a:lnTo>
                                <a:arcTo wR="3600" hR="3600" stAng="10800000" swAng="-5400000"/>
                                <a:lnTo>
                                  <a:pt x="18000" y="3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77920"/>
                            <a:ext cx="1508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543960"/>
                            <a:ext cx="1688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07800"/>
                            <a:ext cx="54612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8" style="position:absolute;margin-left:13.15pt;margin-top:37.95pt;width:86.2pt;height:74.1pt" coordorigin="263,759" coordsize="1724,1482">
                <v:roundrect id="shape_0" ID="AutoShape 3509" fillcolor="white" stroked="t" o:allowincell="f" style="position:absolute;left:263;top:759;width:458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0" fillcolor="white" stroked="t" o:allowincell="f" style="position:absolute;left:263;top:1512;width:47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1" stroked="t" o:allowincell="f" style="position:absolute;left:843;top:1197;width:237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2" stroked="t" o:allowincell="f" style="position:absolute;left:816;top:1616;width:265;height:2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3" fillcolor="white" stroked="t" o:allowincell="f" style="position:absolute;left:1127;top:1244;width:85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>ölme     ölmese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5880</wp:posOffset>
                </wp:positionH>
                <wp:positionV relativeFrom="paragraph">
                  <wp:posOffset>72390</wp:posOffset>
                </wp:positionV>
                <wp:extent cx="5221605" cy="445770"/>
                <wp:effectExtent l="3175" t="5715" r="5715" b="5715"/>
                <wp:wrapNone/>
                <wp:docPr id="2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45680"/>
                          <a:chOff x="0" y="0"/>
                          <a:chExt cx="5221440" cy="445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104.4pt;margin-top:5.7pt;width:411.15pt;height:35.1pt" coordorigin="2088,114" coordsize="8223,702">
                <v:line id="shape_0" from="2088,123" to="10306,123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317" to="10306,31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576" to="10309,576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815" to="10309,81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0" coordsize="10,678" path="m0,0l10,678e" stroked="t" o:allowincell="f" style="position:absolute;left:10303;top:114;width:7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1" coordsize="9,661" path="m9,0l0,661e" stroked="t" o:allowincell="f" style="position:absolute;left:2092;top:114;width:6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n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2865</wp:posOffset>
                </wp:positionH>
                <wp:positionV relativeFrom="paragraph">
                  <wp:posOffset>55880</wp:posOffset>
                </wp:positionV>
                <wp:extent cx="5221605" cy="457200"/>
                <wp:effectExtent l="3175" t="5080" r="5715" b="5715"/>
                <wp:wrapNone/>
                <wp:docPr id="21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04.95pt;margin-top:4.4pt;width:411.1pt;height:36pt" coordorigin="2099,88" coordsize="8222,720">
                <v:line id="shape_0" from="2099,97" to="10317,97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296" to="10317,296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562" to="10320,562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807" to="10320,807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0" coordsize="10,678" path="m0,0l10,678e" stroked="t" o:allowincell="f" style="position:absolute;left:10314;top:8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1" coordsize="9,661" path="m9,0l0,661e" stroked="t" o:allowincell="f" style="position:absolute;left:2103;top:8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>önle  önde    önlem  önlük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000000"/>
          <w:sz w:val="16"/>
          <w:szCs w:val="16"/>
        </w:rPr>
        <w:t xml:space="preserve">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8585</wp:posOffset>
                </wp:positionH>
                <wp:positionV relativeFrom="paragraph">
                  <wp:posOffset>39370</wp:posOffset>
                </wp:positionV>
                <wp:extent cx="5226685" cy="457200"/>
                <wp:effectExtent l="3175" t="5080" r="5715" b="5715"/>
                <wp:wrapNone/>
                <wp:docPr id="22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08.55pt;margin-top:3.1pt;width:411.5pt;height:36pt" coordorigin="2171,62" coordsize="8230,720">
                <v:line id="shape_0" from="2171,71" to="10397,7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70" to="10397,270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36" to="10400,536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81" to="10400,781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66" coordsize="10,678" path="m0,0l10,678e" stroked="t" o:allowincell="f" style="position:absolute;left:10394;top:6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9,661" path="m9,0l0,661e" stroked="t" o:allowincell="f" style="position:absolute;left:2175;top:6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110</wp:posOffset>
                </wp:positionH>
                <wp:positionV relativeFrom="paragraph">
                  <wp:posOffset>45720</wp:posOffset>
                </wp:positionV>
                <wp:extent cx="1209675" cy="923925"/>
                <wp:effectExtent l="5715" t="5715" r="5080" b="165735"/>
                <wp:wrapNone/>
                <wp:docPr id="2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23760"/>
                          <a:chOff x="0" y="0"/>
                          <a:chExt cx="12096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312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44440"/>
                              <a:gd name="textAreaBottom" fmla="*/ 235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13"/>
                                </a:lnTo>
                                <a:arcTo wR="3600" hR="3600" stAng="10800000" swAng="-5400000"/>
                                <a:lnTo>
                                  <a:pt x="18000" y="289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800"/>
                            <a:ext cx="335160" cy="45396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57400"/>
                              <a:gd name="textAreaBottom" fmla="*/ 24840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36"/>
                                </a:lnTo>
                                <a:arcTo wR="3600" hR="3600" stAng="10800000" swAng="-5400000"/>
                                <a:lnTo>
                                  <a:pt x="18000" y="29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73600"/>
                            <a:ext cx="16668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33520"/>
                            <a:ext cx="18648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02400"/>
                            <a:ext cx="60372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9.3pt;margin-top:3.6pt;width:95.25pt;height:72.75pt" coordorigin="186,72" coordsize="1905,1455">
                <v:roundrect id="shape_0" ID="AutoShape 76" fillcolor="white" stroked="t" o:allowincell="f" style="position:absolute;left:186;top:72;width:506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" fillcolor="white" stroked="t" o:allowincell="f" style="position:absolute;left:186;top:812;width:527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8" stroked="t" o:allowincell="f" style="position:absolute;left:826;top:503;width:261;height:2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97;top:912;width:293;height:2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0" fillcolor="white" stroked="t" o:allowincell="f" style="position:absolute;left:1140;top:548;width:950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m       .        .        .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7475</wp:posOffset>
                </wp:positionH>
                <wp:positionV relativeFrom="paragraph">
                  <wp:posOffset>57150</wp:posOffset>
                </wp:positionV>
                <wp:extent cx="5221605" cy="472440"/>
                <wp:effectExtent l="3175" t="5080" r="5715" b="5080"/>
                <wp:wrapNone/>
                <wp:docPr id="24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72320"/>
                          <a:chOff x="0" y="0"/>
                          <a:chExt cx="5221440" cy="472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09.25pt;margin-top:4.5pt;width:411.15pt;height:37.2pt" coordorigin="2185,90" coordsize="8223,744">
                <v:line id="shape_0" from="2185,99" to="10403,99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305" to="10403,305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80" to="10406,580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833" to="10406,833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41" coordsize="10,678" path="m0,0l10,678e" stroked="t" o:allowincell="f" style="position:absolute;left:10400;top:90;width:7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2" coordsize="9,661" path="m9,0l0,661e" stroked="t" o:allowincell="f" style="position:absolute;left:2189;top:90;width:6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öm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9215</wp:posOffset>
                </wp:positionH>
                <wp:positionV relativeFrom="paragraph">
                  <wp:posOffset>83820</wp:posOffset>
                </wp:positionV>
                <wp:extent cx="5226685" cy="393065"/>
                <wp:effectExtent l="3175" t="5715" r="5715" b="5080"/>
                <wp:wrapNone/>
                <wp:docPr id="25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393120"/>
                          <a:chOff x="0" y="0"/>
                          <a:chExt cx="5226840" cy="393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8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24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05.45pt;margin-top:6.6pt;width:411.5pt;height:30.95pt" coordorigin="2109,132" coordsize="8230,619">
                <v:line id="shape_0" from="2109,140" to="10335,140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310" to="10335,310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539" to="10338,539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750" to="10338,750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48" coordsize="10,678" path="m0,0l10,678e" stroked="t" o:allowincell="f" style="position:absolute;left:10332;top:132;width:7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" coordsize="9,661" path="m9,0l0,661e" stroked="t" o:allowincell="f" style="position:absolute;left:2113;top:132;width:6;height:6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110</wp:posOffset>
                </wp:positionH>
                <wp:positionV relativeFrom="paragraph">
                  <wp:posOffset>12700</wp:posOffset>
                </wp:positionV>
                <wp:extent cx="1209675" cy="911860"/>
                <wp:effectExtent l="5715" t="5080" r="5080" b="5715"/>
                <wp:wrapNone/>
                <wp:docPr id="26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11880"/>
                          <a:chOff x="0" y="0"/>
                          <a:chExt cx="120960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2552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41200"/>
                              <a:gd name="textAreaBottom" fmla="*/ 232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1"/>
                                </a:lnTo>
                                <a:arcTo wR="3600" hR="3600" stAng="10800000" swAng="-5400000"/>
                                <a:lnTo>
                                  <a:pt x="18000" y="285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3680"/>
                            <a:ext cx="335160" cy="44820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54160"/>
                              <a:gd name="textAreaBottom" fmla="*/ 24516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68"/>
                                </a:lnTo>
                                <a:arcTo wR="3600" hR="3600" stAng="10800000" swAng="-5400000"/>
                                <a:lnTo>
                                  <a:pt x="18000" y="288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70000"/>
                            <a:ext cx="16668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27040"/>
                            <a:ext cx="18648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98440"/>
                            <a:ext cx="603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9.3pt;margin-top:1pt;width:95.25pt;height:71.8pt" coordorigin="186,20" coordsize="1905,1436">
                <v:roundrect id="shape_0" ID="AutoShape 258" fillcolor="white" stroked="t" o:allowincell="f" style="position:absolute;left:186;top:20;width:506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9" fillcolor="white" stroked="t" o:allowincell="f" style="position:absolute;left:186;top:750;width:527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60" stroked="t" o:allowincell="f" style="position:absolute;left:826;top:445;width:261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1" stroked="t" o:allowincell="f" style="position:absolute;left:797;top:850;width:293;height:2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62" fillcolor="white" stroked="t" o:allowincell="f" style="position:absolute;left:1140;top:490;width:950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k       .        .        .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4930</wp:posOffset>
                </wp:positionH>
                <wp:positionV relativeFrom="paragraph">
                  <wp:posOffset>612775</wp:posOffset>
                </wp:positionV>
                <wp:extent cx="5221605" cy="457200"/>
                <wp:effectExtent l="3175" t="5080" r="5715" b="5715"/>
                <wp:wrapNone/>
                <wp:docPr id="27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105.9pt;margin-top:48.25pt;width:411.15pt;height:36pt" coordorigin="2118,965" coordsize="8223,720">
                <v:line id="shape_0" from="2118,974" to="10336,974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1173" to="10336,1173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1439" to="10339,1439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1684" to="10339,1684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6" coordsize="10,678" path="m0,0l10,678e" stroked="t" o:allowincell="f" style="position:absolute;left:10333;top:96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7" coordsize="9,661" path="m9,0l0,661e" stroked="t" o:allowincell="f" style="position:absolute;left:2122;top:96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005</wp:posOffset>
                </wp:positionH>
                <wp:positionV relativeFrom="paragraph">
                  <wp:posOffset>483870</wp:posOffset>
                </wp:positionV>
                <wp:extent cx="1031875" cy="939800"/>
                <wp:effectExtent l="6350" t="6350" r="6350" b="6350"/>
                <wp:wrapNone/>
                <wp:docPr id="28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39960"/>
                          <a:chOff x="0" y="0"/>
                          <a:chExt cx="1031760" cy="93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360"/>
                            <a:ext cx="286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77560"/>
                            <a:ext cx="142560" cy="18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43600"/>
                            <a:ext cx="15912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07440"/>
                            <a:ext cx="515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13.15pt;margin-top:38.1pt;width:81.25pt;height:73.95pt" coordorigin="263,762" coordsize="1625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;top:762;width:43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3;top:1514;width:45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91" stroked="t" o:allowincell="f" style="position:absolute;left:810;top:1199;width:224;height:28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784;top:1618;width:250;height:22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7;top:1246;width:81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0010</wp:posOffset>
                </wp:positionH>
                <wp:positionV relativeFrom="paragraph">
                  <wp:posOffset>32385</wp:posOffset>
                </wp:positionV>
                <wp:extent cx="5221605" cy="450850"/>
                <wp:effectExtent l="3175" t="5715" r="5715" b="5715"/>
                <wp:wrapNone/>
                <wp:docPr id="29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06.3pt;margin-top:2.55pt;width:411.15pt;height:35.5pt" coordorigin="2126,51" coordsize="8223,710">
                <v:line id="shape_0" from="2126,60" to="10344,60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6,256" to="10344,256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518" to="10347,518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760" to="10347,760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5" coordsize="10,678" path="m0,0l10,678e" stroked="t" o:allowincell="f" style="position:absolute;left:10341;top:51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6" coordsize="9,661" path="m9,0l0,661e" stroked="t" o:allowincell="f" style="position:absolute;left:2130;top:51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ökse                       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y 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8420</wp:posOffset>
                </wp:positionH>
                <wp:positionV relativeFrom="paragraph">
                  <wp:posOffset>45720</wp:posOffset>
                </wp:positionV>
                <wp:extent cx="5233035" cy="473710"/>
                <wp:effectExtent l="3175" t="5080" r="5715" b="5715"/>
                <wp:wrapNone/>
                <wp:docPr id="30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473760"/>
                          <a:chOff x="0" y="0"/>
                          <a:chExt cx="5232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04.6pt;margin-top:3.6pt;width:412.05pt;height:37.3pt" coordorigin="2092,72" coordsize="8241,746">
                <v:line id="shape_0" from="2092,81" to="10328,81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287" to="10328,28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563" to="10331,563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817" to="10331,817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10,678" path="m0,0l10,678e" stroked="t" o:allowincell="f" style="position:absolute;left:10325;top:72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9,661" path="m9,0l0,661e" stroked="t" o:allowincell="f" style="position:absolute;left:2096;top:72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öyle    öykü </w:t>
      </w:r>
      <w:r>
        <w:rPr>
          <w:rFonts w:cs="TTKB Dik Temel Abece" w:ascii="TTKB Dik Temel Abece" w:hAnsi="TTKB Dik Temel Abece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3505</wp:posOffset>
                </wp:positionH>
                <wp:positionV relativeFrom="paragraph">
                  <wp:posOffset>76835</wp:posOffset>
                </wp:positionV>
                <wp:extent cx="5078095" cy="417195"/>
                <wp:effectExtent l="3810" t="5715" r="5080" b="5080"/>
                <wp:wrapNone/>
                <wp:docPr id="3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17240"/>
                          <a:chOff x="0" y="0"/>
                          <a:chExt cx="5078160" cy="417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43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65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08.15pt;margin-top:6.05pt;width:399.85pt;height:32.85pt" coordorigin="2163,121" coordsize="7997,657">
                <v:line id="shape_0" from="2163,129" to="10156,129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310" to="10156,310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553" to="10159,553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777" to="10159,777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3" coordsize="10,678" path="m0,0l10,678e" stroked="t" o:allowincell="f" style="position:absolute;left:10153;top:121;width:6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4" coordsize="9,661" path="m9,0l0,661e" stroked="t" o:allowincell="f" style="position:absolute;left:2166;top:121;width:6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</wp:posOffset>
                </wp:positionH>
                <wp:positionV relativeFrom="paragraph">
                  <wp:posOffset>82550</wp:posOffset>
                </wp:positionV>
                <wp:extent cx="1031875" cy="901700"/>
                <wp:effectExtent l="6350" t="6350" r="6350" b="6350"/>
                <wp:wrapNone/>
                <wp:docPr id="3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1800"/>
                          <a:chOff x="0" y="0"/>
                          <a:chExt cx="103176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2865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66040"/>
                            <a:ext cx="142560" cy="17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21280"/>
                            <a:ext cx="159120" cy="13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5200"/>
                            <a:ext cx="515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6.2pt;margin-top:6.5pt;width:81.3pt;height:71pt" coordorigin="324,130" coordsize="1626,1420">
                <v:shape id="shape_0" fillcolor="white" stroked="t" o:allowincell="f" style="position:absolute;left:324;top:130;width:43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852;width:45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58" stroked="t" o:allowincell="f" style="position:absolute;left:871;top:549;width:224;height:27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845;top:951;width:250;height:21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8;top:595;width:81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lö 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2.9pt;margin-top:693.7pt;width:498.2pt;height:37.3pt" coordorigin="658,13874" coordsize="9964,746">
                <v:line id="shape_0" from="658,13883" to="10617,13883" ID="Line 1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4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46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47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2555</wp:posOffset>
                </wp:positionH>
                <wp:positionV relativeFrom="paragraph">
                  <wp:posOffset>64770</wp:posOffset>
                </wp:positionV>
                <wp:extent cx="4998720" cy="448945"/>
                <wp:effectExtent l="3810" t="5715" r="5080" b="5080"/>
                <wp:wrapNone/>
                <wp:docPr id="3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448920"/>
                          <a:chOff x="0" y="0"/>
                          <a:chExt cx="4998600" cy="448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9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499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200"/>
                            <a:ext cx="499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8200"/>
                            <a:ext cx="499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0"/>
                            <a:ext cx="43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09.65pt;margin-top:5.1pt;width:393.6pt;height:35.35pt" coordorigin="2193,102" coordsize="7872,707">
                <v:line id="shape_0" from="2193,111" to="10061,111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306" to="10061,306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567" to="10064,567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808" to="10064,808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66" coordsize="10,678" path="m0,0l10,678e" stroked="t" o:allowincell="f" style="position:absolute;left:10058;top:102;width:6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7" coordsize="9,661" path="m9,0l0,661e" stroked="t" o:allowincell="f" style="position:absolute;left:2196;top:102;width:6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lösemi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315</wp:posOffset>
                </wp:positionH>
                <wp:positionV relativeFrom="paragraph">
                  <wp:posOffset>147320</wp:posOffset>
                </wp:positionV>
                <wp:extent cx="1145540" cy="824230"/>
                <wp:effectExtent l="6350" t="6350" r="6350" b="6350"/>
                <wp:wrapNone/>
                <wp:docPr id="3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824400"/>
                          <a:chOff x="0" y="0"/>
                          <a:chExt cx="1145520" cy="82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17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840" y="244080"/>
                            <a:ext cx="157680" cy="15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840" y="476280"/>
                            <a:ext cx="176400" cy="126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270000"/>
                            <a:ext cx="571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8.45pt;margin-top:11.6pt;width:90.25pt;height:64.9pt" coordorigin="369,232" coordsize="1805,1298">
                <v:shape id="shape_0" fillcolor="white" stroked="t" o:allowincell="f" style="position:absolute;left:369;top:232;width:47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9;top:892;width:49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85" stroked="t" o:allowincell="f" style="position:absolute;left:975;top:616;width:247;height:25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947;top:982;width:277;height:19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657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2.9pt;margin-top:693.7pt;width:498.2pt;height:37.3pt" coordorigin="658,13874" coordsize="9964,746">
                <v:line id="shape_0" from="658,13883" to="10617,13883" ID="Line 1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73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74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1780</wp:posOffset>
                </wp:positionH>
                <wp:positionV relativeFrom="paragraph">
                  <wp:posOffset>46355</wp:posOffset>
                </wp:positionV>
                <wp:extent cx="4966970" cy="473710"/>
                <wp:effectExtent l="3175" t="5080" r="5080" b="5715"/>
                <wp:wrapNone/>
                <wp:docPr id="37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21.4pt;margin-top:3.65pt;width:391.1pt;height:37.3pt" coordorigin="2428,73" coordsize="7822,746">
                <v:line id="shape_0" from="2428,82" to="10246,82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288" to="10246,288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64" to="10249,564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818" to="10249,818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0" coordsize="10,678" path="m0,0l10,678e" stroked="t" o:allowincell="f" style="position:absolute;left:10243;top:73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1" coordsize="9,661" path="m9,0l0,661e" stroked="t" o:allowincell="f" style="position:absolute;left:2431;top:73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tö 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1935</wp:posOffset>
                </wp:positionH>
                <wp:positionV relativeFrom="paragraph">
                  <wp:posOffset>30480</wp:posOffset>
                </wp:positionV>
                <wp:extent cx="5026660" cy="473710"/>
                <wp:effectExtent l="3810" t="5080" r="5080" b="5715"/>
                <wp:wrapNone/>
                <wp:docPr id="3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473760"/>
                          <a:chOff x="0" y="0"/>
                          <a:chExt cx="502668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19.05pt;margin-top:2.4pt;width:395.85pt;height:37.3pt" coordorigin="2381,48" coordsize="7917,746">
                <v:line id="shape_0" from="2381,57" to="10293,57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263" to="10293,263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539" to="10296,539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793" to="10296,793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93" coordsize="10,678" path="m0,0l10,678e" stroked="t" o:allowincell="f" style="position:absolute;left:10290;top:48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9,661" path="m9,0l0,661e" stroked="t" o:allowincell="f" style="position:absolute;left:2384;top:48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</wp:posOffset>
                </wp:positionH>
                <wp:positionV relativeFrom="paragraph">
                  <wp:posOffset>478155</wp:posOffset>
                </wp:positionV>
                <wp:extent cx="1123950" cy="762000"/>
                <wp:effectExtent l="6350" t="6350" r="6350" b="6350"/>
                <wp:wrapNone/>
                <wp:docPr id="3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62120"/>
                          <a:chOff x="0" y="0"/>
                          <a:chExt cx="112392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1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3117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25000"/>
                            <a:ext cx="154800" cy="14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440640"/>
                            <a:ext cx="173160" cy="11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248760"/>
                            <a:ext cx="56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2.2pt;margin-top:37.65pt;width:88.5pt;height:60pt" coordorigin="444,753" coordsize="1770,1200">
                <v:shape id="shape_0" fillcolor="white" stroked="t" o:allowincell="f" style="position:absolute;left:444;top:753;width:47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4;top:1363;width:49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05" stroked="t" o:allowincell="f" style="position:absolute;left:1040;top:1107;width:243;height:23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6" stroked="t" o:allowincell="f" style="position:absolute;left:1011;top:1447;width:272;height:18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1;top:1145;width:88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tö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1780</wp:posOffset>
                </wp:positionH>
                <wp:positionV relativeFrom="paragraph">
                  <wp:posOffset>32385</wp:posOffset>
                </wp:positionV>
                <wp:extent cx="4966970" cy="473710"/>
                <wp:effectExtent l="3175" t="5080" r="5080" b="5715"/>
                <wp:wrapNone/>
                <wp:docPr id="4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1.4pt;margin-top:2.55pt;width:391.1pt;height:37.3pt" coordorigin="2428,51" coordsize="7822,746">
                <v:line id="shape_0" from="2428,60" to="10246,60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266" to="10246,266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42" to="10249,542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796" to="10249,796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00" coordsize="10,678" path="m0,0l10,678e" stroked="t" o:allowincell="f" style="position:absolute;left:10243;top:5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1" coordsize="9,661" path="m9,0l0,661e" stroked="t" o:allowincell="f" style="position:absolute;left:2431;top:51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nö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1780</wp:posOffset>
                </wp:positionH>
                <wp:positionV relativeFrom="paragraph">
                  <wp:posOffset>36830</wp:posOffset>
                </wp:positionV>
                <wp:extent cx="5033645" cy="473710"/>
                <wp:effectExtent l="3810" t="5080" r="5080" b="5715"/>
                <wp:wrapNone/>
                <wp:docPr id="4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73760"/>
                          <a:chOff x="0" y="0"/>
                          <a:chExt cx="50335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21.4pt;margin-top:2.9pt;width:396.35pt;height:37.3pt" coordorigin="2428,58" coordsize="7927,746">
                <v:line id="shape_0" from="2428,67" to="10351,67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273" to="10351,273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49" to="10354,549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803" to="10354,803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13" coordsize="10,678" path="m0,0l10,678e" stroked="t" o:allowincell="f" style="position:absolute;left:10348;top:58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4" coordsize="9,661" path="m9,0l0,661e" stroked="t" o:allowincell="f" style="position:absolute;left:2431;top:58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275</wp:posOffset>
                </wp:positionH>
                <wp:positionV relativeFrom="paragraph">
                  <wp:posOffset>468630</wp:posOffset>
                </wp:positionV>
                <wp:extent cx="1094740" cy="885190"/>
                <wp:effectExtent l="5715" t="5080" r="5715" b="5080"/>
                <wp:wrapNone/>
                <wp:docPr id="42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85240"/>
                          <a:chOff x="0" y="0"/>
                          <a:chExt cx="109476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12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34000"/>
                              <a:gd name="textAreaBottom" fmla="*/ 22608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69"/>
                                </a:lnTo>
                                <a:arcTo wR="3600" hR="3600" stAng="10800000" swAng="-5400000"/>
                                <a:lnTo>
                                  <a:pt x="18000" y="305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03480" cy="43488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46600"/>
                              <a:gd name="textAreaBottom" fmla="*/ 23832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34"/>
                                </a:lnTo>
                                <a:arcTo wR="3600" hR="3600" stAng="10800000" swAng="-5400000"/>
                                <a:lnTo>
                                  <a:pt x="18000" y="30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62080"/>
                            <a:ext cx="1512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512280"/>
                            <a:ext cx="16848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89440"/>
                            <a:ext cx="54612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" style="position:absolute;margin-left:13.25pt;margin-top:36.9pt;width:86.2pt;height:69.75pt" coordorigin="265,738" coordsize="1724,1395">
                <v:roundrect id="shape_0" ID="AutoShape 3509" fillcolor="white" stroked="t" o:allowincell="f" style="position:absolute;left:265;top:738;width:458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0" fillcolor="white" stroked="t" o:allowincell="f" style="position:absolute;left:265;top:1447;width:477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1" stroked="t" o:allowincell="f" style="position:absolute;left:845;top:1151;width:237;height:2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2" stroked="t" o:allowincell="f" style="position:absolute;left:818;top:1545;width:264;height:2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3" fillcolor="white" stroked="t" o:allowincell="f" style="position:absolute;left:1129;top:1194;width:859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</w:t>
      </w:r>
      <w:r>
        <w:rPr>
          <w:rFonts w:eastAsia="TTKB Dik Temel Abece" w:cs="TTKB Dik Temel Abece" w:ascii="TTKB Dik Temel Abece" w:hAnsi="TTKB Dik Temel Abece"/>
          <w:color w:val="000000"/>
          <w:sz w:val="16"/>
          <w:szCs w:val="16"/>
        </w:rPr>
        <w:t xml:space="preserve">      </w: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</w:t>
      </w:r>
      <w:r>
        <w:rPr>
          <w:rFonts w:cs="TTKB Dik Temel Abece" w:ascii="TTKB Dik Temel Abece" w:hAnsi="TTKB Dik Temel Abece"/>
          <w:sz w:val="60"/>
          <w:szCs w:val="60"/>
        </w:rPr>
        <w:t xml:space="preserve">İnönü       </w:t>
      </w:r>
    </w:p>
    <w:p>
      <w:pPr>
        <w:pStyle w:val="Normal"/>
        <w:spacing w:lineRule="auto" w:line="240" w:before="0" w:after="120"/>
        <w:rPr/>
      </w:pP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46835</wp:posOffset>
                </wp:positionH>
                <wp:positionV relativeFrom="paragraph">
                  <wp:posOffset>70485</wp:posOffset>
                </wp:positionV>
                <wp:extent cx="5221605" cy="457200"/>
                <wp:effectExtent l="3175" t="5080" r="5715" b="5715"/>
                <wp:wrapNone/>
                <wp:docPr id="43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106.05pt;margin-top:5.55pt;width:411.1pt;height:36pt" coordorigin="2121,111" coordsize="8222,720">
                <v:line id="shape_0" from="2121,120" to="10339,120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319" to="10339,319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585" to="10342,585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830" to="10342,830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0" coordsize="10,678" path="m0,0l10,678e" stroked="t" o:allowincell="f" style="position:absolute;left:10336;top:11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1" coordsize="9,661" path="m9,0l0,661e" stroked="t" o:allowincell="f" style="position:absolute;left:2125;top:11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 xml:space="preserve">kö       .        .        .                                        </w: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3345</wp:posOffset>
                </wp:positionH>
                <wp:positionV relativeFrom="paragraph">
                  <wp:posOffset>34290</wp:posOffset>
                </wp:positionV>
                <wp:extent cx="5221605" cy="457200"/>
                <wp:effectExtent l="3175" t="5080" r="5715" b="5715"/>
                <wp:wrapNone/>
                <wp:docPr id="44" name="Group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4" style="position:absolute;margin-left:107.35pt;margin-top:2.7pt;width:411.15pt;height:36pt" coordorigin="2147,54" coordsize="8223,720">
                <v:line id="shape_0" from="2147,63" to="10365,63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62" to="10365,262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528" to="10368,528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73" to="10368,773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0" coordsize="10,678" path="m0,0l10,678e" stroked="t" o:allowincell="f" style="position:absolute;left:10362;top: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1" coordsize="9,661" path="m9,0l0,661e" stroked="t" o:allowincell="f" style="position:absolute;left:2151;top: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275</wp:posOffset>
                </wp:positionH>
                <wp:positionV relativeFrom="paragraph">
                  <wp:posOffset>512445</wp:posOffset>
                </wp:positionV>
                <wp:extent cx="1108710" cy="1052830"/>
                <wp:effectExtent l="5715" t="5715" r="5080" b="5080"/>
                <wp:wrapNone/>
                <wp:docPr id="45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53000"/>
                          <a:chOff x="0" y="0"/>
                          <a:chExt cx="110880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9068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78280"/>
                              <a:gd name="textAreaBottom" fmla="*/ 27036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8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276"/>
                                </a:lnTo>
                                <a:arcTo wR="3600" hR="3600" stAng="10800000" swAng="-5400000"/>
                                <a:lnTo>
                                  <a:pt x="18000" y="358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5320"/>
                            <a:ext cx="307440" cy="51768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93400"/>
                              <a:gd name="textAreaBottom" fmla="*/ 28512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41"/>
                                </a:lnTo>
                                <a:arcTo wR="3600" hR="3600" stAng="10800000" swAng="-5400000"/>
                                <a:lnTo>
                                  <a:pt x="18000" y="363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311400"/>
                            <a:ext cx="1526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09120"/>
                            <a:ext cx="1706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44880"/>
                            <a:ext cx="5529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13.25pt;margin-top:40.35pt;width:87.3pt;height:82.9pt" coordorigin="265,807" coordsize="1746,1658">
                <v:roundrect id="shape_0" ID="AutoShape 3515" fillcolor="white" stroked="t" o:allowincell="f" style="position:absolute;left:265;top:807;width:464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6" fillcolor="white" stroked="t" o:allowincell="f" style="position:absolute;left:265;top:1650;width:483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7" stroked="t" o:allowincell="f" style="position:absolute;left:852;top:1297;width:239;height:3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8" stroked="t" o:allowincell="f" style="position:absolute;left:824;top:1766;width:268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9" fillcolor="white" stroked="t" o:allowincell="f" style="position:absolute;left:1140;top:1350;width:87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köy  köle  kötü kötek  </w: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1915</wp:posOffset>
                </wp:positionH>
                <wp:positionV relativeFrom="paragraph">
                  <wp:posOffset>68580</wp:posOffset>
                </wp:positionV>
                <wp:extent cx="5221605" cy="400050"/>
                <wp:effectExtent l="3175" t="5080" r="5715" b="5715"/>
                <wp:wrapNone/>
                <wp:docPr id="46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9960"/>
                          <a:chOff x="0" y="0"/>
                          <a:chExt cx="5221440" cy="399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28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106.45pt;margin-top:5.4pt;width:411.1pt;height:31.5pt" coordorigin="2129,108" coordsize="8222,630">
                <v:line id="shape_0" from="2129,116" to="10347,11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290" to="10347,290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522" to="10350,522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737" to="10350,737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7" coordsize="10,678" path="m0,0l10,678e" stroked="t" o:allowincell="f" style="position:absolute;left:10344;top:108;width:7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9,661" path="m9,0l0,661e" stroked="t" o:allowincell="f" style="position:absolute;left:2133;top:108;width:6;height: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 xml:space="preserve">yö         .        .        .                                   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8585</wp:posOffset>
                </wp:positionH>
                <wp:positionV relativeFrom="paragraph">
                  <wp:posOffset>52705</wp:posOffset>
                </wp:positionV>
                <wp:extent cx="5214620" cy="457200"/>
                <wp:effectExtent l="3175" t="5080" r="5715" b="5715"/>
                <wp:wrapNone/>
                <wp:docPr id="47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108.55pt;margin-top:4.15pt;width:410.6pt;height:36pt" coordorigin="2171,83" coordsize="8212,720">
                <v:line id="shape_0" from="2171,92" to="10378,92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91" to="10378,291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57" to="10381,55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802" to="10381,802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3" coordsize="10,678" path="m0,0l10,678e" stroked="t" o:allowincell="f" style="position:absolute;left:10375;top:83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9,661" path="m9,0l0,661e" stroked="t" o:allowincell="f" style="position:absolute;left:2175;top:83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4515</wp:posOffset>
                </wp:positionH>
                <wp:positionV relativeFrom="paragraph">
                  <wp:posOffset>6433185</wp:posOffset>
                </wp:positionV>
                <wp:extent cx="1209675" cy="1062990"/>
                <wp:effectExtent l="5715" t="5715" r="5080" b="76200"/>
                <wp:wrapNone/>
                <wp:docPr id="48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44.45pt;margin-top:506.55pt;width:95.25pt;height:83.7pt" coordorigin="889,10131" coordsize="1905,1674">
                <v:roundrect id="shape_0" ID="AutoShape 3547" fillcolor="white" stroked="t" o:allowincell="f" style="position:absolute;left:889;top:10131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89;top:10982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529;top:10627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500;top:11099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843;top:10679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49" name="Group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0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10745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11217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50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10745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11217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 xml:space="preserve">yön  yönet </w:t>
      </w:r>
      <w:r>
        <w:rPr>
          <w:rFonts w:cs="TTKB Dik Temel Abece" w:ascii="TTKB Dik Temel Abece" w:hAnsi="TTKB Dik Temel Abece"/>
          <w:sz w:val="60"/>
          <w:szCs w:val="60"/>
        </w:rPr>
        <w:t>yönetim</w: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10</wp:posOffset>
                </wp:positionH>
                <wp:positionV relativeFrom="paragraph">
                  <wp:posOffset>184150</wp:posOffset>
                </wp:positionV>
                <wp:extent cx="1209675" cy="923925"/>
                <wp:effectExtent l="5715" t="5715" r="5080" b="168275"/>
                <wp:wrapNone/>
                <wp:docPr id="51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23760"/>
                          <a:chOff x="0" y="0"/>
                          <a:chExt cx="12096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312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44440"/>
                              <a:gd name="textAreaBottom" fmla="*/ 235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13"/>
                                </a:lnTo>
                                <a:arcTo wR="3600" hR="3600" stAng="10800000" swAng="-5400000"/>
                                <a:lnTo>
                                  <a:pt x="18000" y="289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800"/>
                            <a:ext cx="335160" cy="45396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57400"/>
                              <a:gd name="textAreaBottom" fmla="*/ 24840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36"/>
                                </a:lnTo>
                                <a:arcTo wR="3600" hR="3600" stAng="10800000" swAng="-5400000"/>
                                <a:lnTo>
                                  <a:pt x="18000" y="29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73600"/>
                            <a:ext cx="16668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33160"/>
                            <a:ext cx="18648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02400"/>
                            <a:ext cx="60372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5.3pt;margin-top:14.5pt;width:95.25pt;height:72.75pt" coordorigin="106,290" coordsize="1905,1455">
                <v:roundrect id="shape_0" ID="AutoShape 76" fillcolor="white" stroked="t" o:allowincell="f" style="position:absolute;left:106;top:290;width:506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" fillcolor="white" stroked="t" o:allowincell="f" style="position:absolute;left:106;top:1030;width:527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8" stroked="t" o:allowincell="f" style="position:absolute;left:746;top:721;width:261;height:2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17;top:1130;width:293;height:22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0" fillcolor="white" stroked="t" o:allowincell="f" style="position:absolute;left:1060;top:766;width:950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1915</wp:posOffset>
                </wp:positionH>
                <wp:positionV relativeFrom="paragraph">
                  <wp:posOffset>68580</wp:posOffset>
                </wp:positionV>
                <wp:extent cx="5221605" cy="400050"/>
                <wp:effectExtent l="3175" t="5080" r="5715" b="5715"/>
                <wp:wrapNone/>
                <wp:docPr id="52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9960"/>
                          <a:chOff x="0" y="0"/>
                          <a:chExt cx="5221440" cy="399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28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106.45pt;margin-top:5.4pt;width:411.1pt;height:31.5pt" coordorigin="2129,108" coordsize="8222,630">
                <v:line id="shape_0" from="2129,116" to="10347,11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290" to="10347,290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522" to="10350,522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737" to="10350,737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7" coordsize="10,678" path="m0,0l10,678e" stroked="t" o:allowincell="f" style="position:absolute;left:10344;top:108;width:7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9,661" path="m9,0l0,661e" stroked="t" o:allowincell="f" style="position:absolute;left:2133;top:108;width:6;height: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 xml:space="preserve">mö         .        .        .                                      </w: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8585</wp:posOffset>
                </wp:positionH>
                <wp:positionV relativeFrom="paragraph">
                  <wp:posOffset>52705</wp:posOffset>
                </wp:positionV>
                <wp:extent cx="5214620" cy="457200"/>
                <wp:effectExtent l="3175" t="5080" r="5715" b="5715"/>
                <wp:wrapNone/>
                <wp:docPr id="53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108.55pt;margin-top:4.15pt;width:410.6pt;height:36pt" coordorigin="2171,83" coordsize="8212,720">
                <v:line id="shape_0" from="2171,92" to="10378,92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91" to="10378,291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57" to="10381,55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802" to="10381,802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3" coordsize="10,678" path="m0,0l10,678e" stroked="t" o:allowincell="f" style="position:absolute;left:10375;top:83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9,661" path="m9,0l0,661e" stroked="t" o:allowincell="f" style="position:absolute;left:2175;top:83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4515</wp:posOffset>
                </wp:positionH>
                <wp:positionV relativeFrom="paragraph">
                  <wp:posOffset>6433185</wp:posOffset>
                </wp:positionV>
                <wp:extent cx="1209675" cy="1062990"/>
                <wp:effectExtent l="5715" t="5715" r="5080" b="76200"/>
                <wp:wrapNone/>
                <wp:docPr id="54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44.45pt;margin-top:506.55pt;width:95.25pt;height:83.7pt" coordorigin="889,10131" coordsize="1905,1674">
                <v:roundrect id="shape_0" ID="AutoShape 3547" fillcolor="white" stroked="t" o:allowincell="f" style="position:absolute;left:889;top:10131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89;top:10982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529;top:10627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500;top:11099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843;top:10679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55" name="Group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0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10745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11217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56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10745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11217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>mö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ListeParagraf"/>
        <w:spacing w:lineRule="auto" w:line="240" w:before="0" w:after="0"/>
        <w:contextualSpacing/>
        <w:rPr>
          <w:rFonts w:ascii="TTKB DikTemel Abece" w:hAnsi="TTKB DikTemel Abece" w:cs="TTKB DikTemel Abece"/>
          <w:b/>
          <w:b/>
          <w:sz w:val="36"/>
          <w:szCs w:val="36"/>
        </w:rPr>
      </w:pPr>
      <w:r>
        <w:rPr>
          <w:rFonts w:cs="TTKB DikTemel Abece" w:ascii="TTKB DikTemel Abece" w:hAnsi="TTKB DikTemel Abece"/>
          <w:b/>
          <w:sz w:val="36"/>
          <w:szCs w:val="36"/>
        </w:rPr>
        <w:t>Çok okuyalım</w:t>
      </w:r>
    </w:p>
    <w:p>
      <w:pPr>
        <w:pStyle w:val="Normal"/>
        <w:jc w:val="both"/>
        <w:rPr>
          <w:rFonts w:ascii="TTKB Dik Temel Abece" w:hAnsi="TTKB Dik Temel Abece" w:cs="TTKB Dik Temel Abece"/>
          <w:b/>
          <w:b/>
          <w:sz w:val="32"/>
          <w:szCs w:val="32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35675</wp:posOffset>
                </wp:positionH>
                <wp:positionV relativeFrom="paragraph">
                  <wp:posOffset>7496175</wp:posOffset>
                </wp:positionV>
                <wp:extent cx="531495" cy="1743710"/>
                <wp:effectExtent l="6985" t="6350" r="5715" b="6350"/>
                <wp:wrapNone/>
                <wp:docPr id="5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475.25pt;margin-top:590.25pt;width:41.8pt;height:137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2420" cy="9356090"/>
            <wp:effectExtent l="0" t="0" r="0" b="0"/>
            <wp:docPr id="5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TKB Dik Temel Abece" w:hAnsi="TTKB Dik Temel Abece" w:cs="TTKB Dik Temel Abece"/>
          <w:b/>
          <w:b/>
          <w:sz w:val="32"/>
          <w:szCs w:val="32"/>
        </w:rPr>
      </w:pPr>
      <w:r>
        <w:rPr>
          <w:rFonts w:cs="TTKB Dik Temel Abece" w:ascii="TTKB Dik Temel Abece" w:hAnsi="TTKB Dik Temel Abece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TKB DikTemel Abece" w:hAnsi="TTKB DikTemel Abece" w:cs="TTKB DikTemel Abece"/>
          <w:b/>
          <w:b/>
          <w:color w:val="7F7F7F"/>
          <w:sz w:val="16"/>
          <w:szCs w:val="16"/>
        </w:rPr>
      </w:pPr>
      <w:r>
        <w:rPr>
          <w:rFonts w:cs="TTKB DikTemel Abece" w:ascii="TTKB DikTemel Abece" w:hAnsi="TTKB DikTemel Abece"/>
          <w:b/>
          <w:color w:val="7F7F7F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TKB DikTemel Abece" w:hAnsi="TTKB DikTemel Abece" w:cs="TTKB DikTemel Abece"/>
          <w:color w:val="7F7F7F"/>
          <w:sz w:val="16"/>
          <w:szCs w:val="16"/>
        </w:rPr>
      </w:pPr>
      <w:r>
        <w:rPr>
          <w:rFonts w:cs="TTKB DikTemel Abece" w:ascii="TTKB DikTemel Abece" w:hAnsi="TTKB DikTemel Abece"/>
          <w:color w:val="7F7F7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INIF MATEMATİK AZLIK ÇOKLUK KAVRAMI</w:t>
      </w:r>
    </w:p>
    <w:p>
      <w:pPr>
        <w:pStyle w:val="AralkYok"/>
        <w:rPr>
          <w:rFonts w:ascii="TTKB Dik Temel Abece" w:hAnsi="TTKB Dik Temel Abece" w:cs="TTKB Dik Temel Abece"/>
          <w:sz w:val="34"/>
          <w:szCs w:val="34"/>
        </w:rPr>
      </w:pPr>
      <w:r>
        <w:rPr>
          <w:rFonts w:cs="TTKB Dik Temel Abece" w:ascii="TTKB Dik Temel Abece" w:hAnsi="TTKB Dik Temel Abece"/>
          <w:sz w:val="34"/>
          <w:szCs w:val="34"/>
        </w:rPr>
        <w:t>Nesne sayısı 10’dan çok olan sepetleri bulalım. Altındaki kutuyu işaretleyelim.</w:t>
      </w:r>
    </w:p>
    <w:p>
      <w:pPr>
        <w:pStyle w:val="AralkYok"/>
        <w:rPr>
          <w:rFonts w:ascii="TTKB Dik Temel Abece" w:hAnsi="TTKB Dik Temel Abece" w:cs="TTKB Dik Temel Abece"/>
          <w:sz w:val="34"/>
          <w:szCs w:val="34"/>
          <w:lang w:val="en-US" w:eastAsia="en-US"/>
        </w:rPr>
      </w:pPr>
      <w:r>
        <w:rPr>
          <w:rFonts w:cs="TTKB Dik Temel Abece" w:ascii="TTKB Dik Temel Abece" w:hAnsi="TTKB Dik Temel Abece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295</wp:posOffset>
                </wp:positionH>
                <wp:positionV relativeFrom="paragraph">
                  <wp:posOffset>102870</wp:posOffset>
                </wp:positionV>
                <wp:extent cx="2561590" cy="1376680"/>
                <wp:effectExtent l="6985" t="5080" r="7620" b="5715"/>
                <wp:wrapNone/>
                <wp:docPr id="59" name="Akış Çizelgesi: El İle İşle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3766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Akış Çizelgesi: El İle İşlem 132" fillcolor="white" stroked="t" o:allowincell="f" style="position:absolute;margin-left:45.85pt;margin-top:8.1pt;width:201.65pt;height:108.3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9325</wp:posOffset>
                </wp:positionH>
                <wp:positionV relativeFrom="paragraph">
                  <wp:posOffset>81280</wp:posOffset>
                </wp:positionV>
                <wp:extent cx="2831465" cy="1584325"/>
                <wp:effectExtent l="7620" t="5715" r="6985" b="5080"/>
                <wp:wrapNone/>
                <wp:docPr id="60" name="Akış Çizelgesi: El İle İşle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158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El İle İşlem 123" fillcolor="white" stroked="t" o:allowincell="f" style="position:absolute;margin-left:274.75pt;margin-top:6.4pt;width:222.9pt;height:124.7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6920</wp:posOffset>
                </wp:positionH>
                <wp:positionV relativeFrom="paragraph">
                  <wp:posOffset>411480</wp:posOffset>
                </wp:positionV>
                <wp:extent cx="501650" cy="56261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44.3pt;mso-wrap-distance-left:9.05pt;mso-wrap-distance-right:9.05pt;mso-wrap-distance-top:0pt;mso-wrap-distance-bottom:0pt;margin-top:32.4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simYazs"/>
        <w:rPr>
          <w:rFonts w:ascii="UZO1;Calibri" w:hAnsi="UZO1;Calibri" w:cs="UZO1;Calibri"/>
          <w:sz w:val="28"/>
        </w:rPr>
      </w:pPr>
      <w:r>
        <w:rPr>
          <w:rFonts w:cs="UZO1;Calibri" w:ascii="UZO1;Calibri" w:hAnsi="UZO1;Calibri"/>
          <w:sz w:val="28"/>
        </w:rPr>
      </w:r>
    </w:p>
    <w:p>
      <w:pPr>
        <w:pStyle w:val="Normal"/>
        <w:rPr>
          <w:rFonts w:ascii="UZO1;Calibri" w:hAnsi="UZO1;Calibri" w:cs="UZO1;Calibri"/>
          <w:sz w:val="28"/>
        </w:rPr>
      </w:pPr>
      <w:r>
        <w:rPr>
          <w:rFonts w:cs="UZO1;Calibri" w:ascii="UZO1;Calibri" w:hAnsi="UZO1;Calibri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29105</wp:posOffset>
                </wp:positionH>
                <wp:positionV relativeFrom="paragraph">
                  <wp:posOffset>193040</wp:posOffset>
                </wp:positionV>
                <wp:extent cx="335915" cy="353695"/>
                <wp:effectExtent l="5715" t="5715" r="5080" b="5080"/>
                <wp:wrapNone/>
                <wp:docPr id="62" name="Dikdörtgen: Köşeleri Yuvarlatılmış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custGeom>
                          <a:avLst/>
                          <a:gdLst>
                            <a:gd name="textAreaLeft" fmla="*/ 9000 w 190440"/>
                            <a:gd name="textAreaRight" fmla="*/ 181440 w 190440"/>
                            <a:gd name="textAreaTop" fmla="*/ 9000 h 200520"/>
                            <a:gd name="textAreaBottom" fmla="*/ 191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1"/>
                              </a:lnTo>
                              <a:arcTo wR="3600" hR="3600" stAng="10800000" swAng="-5400000"/>
                              <a:lnTo>
                                <a:pt x="18000" y="2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06" fillcolor="white" stroked="t" o:allowincell="f" style="position:absolute;margin-left:136.15pt;margin-top:15.2pt;width:26.4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54880</wp:posOffset>
                </wp:positionH>
                <wp:positionV relativeFrom="paragraph">
                  <wp:posOffset>75565</wp:posOffset>
                </wp:positionV>
                <wp:extent cx="335915" cy="353695"/>
                <wp:effectExtent l="5715" t="5715" r="5080" b="5080"/>
                <wp:wrapNone/>
                <wp:docPr id="63" name="Dikdörtgen: Köşeleri Yuvarlatılmış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custGeom>
                          <a:avLst/>
                          <a:gdLst>
                            <a:gd name="textAreaLeft" fmla="*/ 9000 w 190440"/>
                            <a:gd name="textAreaRight" fmla="*/ 181440 w 190440"/>
                            <a:gd name="textAreaTop" fmla="*/ 9000 h 200520"/>
                            <a:gd name="textAreaBottom" fmla="*/ 191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1"/>
                              </a:lnTo>
                              <a:arcTo wR="3600" hR="3600" stAng="10800000" swAng="-5400000"/>
                              <a:lnTo>
                                <a:pt x="18000" y="2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05" fillcolor="white" stroked="t" o:allowincell="f" style="position:absolute;margin-left:374.4pt;margin-top:5.95pt;width:26.4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255</wp:posOffset>
                </wp:positionH>
                <wp:positionV relativeFrom="paragraph">
                  <wp:posOffset>106045</wp:posOffset>
                </wp:positionV>
                <wp:extent cx="2645410" cy="1743075"/>
                <wp:effectExtent l="6985" t="5715" r="7620" b="5080"/>
                <wp:wrapNone/>
                <wp:docPr id="64" name="Akış Çizelgesi: El İle İşle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7431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El İle İşlem 94" fillcolor="white" stroked="t" o:allowincell="f" style="position:absolute;margin-left:20.65pt;margin-top:8.35pt;width:208.25pt;height:137.2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1670</wp:posOffset>
                </wp:positionH>
                <wp:positionV relativeFrom="paragraph">
                  <wp:posOffset>161290</wp:posOffset>
                </wp:positionV>
                <wp:extent cx="3442970" cy="1850390"/>
                <wp:effectExtent l="6985" t="5080" r="7620" b="5715"/>
                <wp:wrapNone/>
                <wp:docPr id="65" name="Akış Çizelgesi: El İle İşle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18504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El İle İşlem 104" fillcolor="white" stroked="t" o:allowincell="f" style="position:absolute;margin-left:252.1pt;margin-top:12.7pt;width:271.05pt;height:145.6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9520</wp:posOffset>
                </wp:positionH>
                <wp:positionV relativeFrom="paragraph">
                  <wp:posOffset>400685</wp:posOffset>
                </wp:positionV>
                <wp:extent cx="605790" cy="55372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43.6pt;mso-wrap-distance-left:9.05pt;mso-wrap-distance-right:9.05pt;mso-wrap-distance-top:0pt;mso-wrap-distance-bottom:0pt;margin-top:31.5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335915" cy="353695"/>
                <wp:effectExtent l="5715" t="5715" r="5080" b="5080"/>
                <wp:wrapNone/>
                <wp:docPr id="67" name="Dikdörtgen: Köşeleri Yuvarlatılmı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custGeom>
                          <a:avLst/>
                          <a:gdLst>
                            <a:gd name="textAreaLeft" fmla="*/ 9000 w 190440"/>
                            <a:gd name="textAreaRight" fmla="*/ 181440 w 190440"/>
                            <a:gd name="textAreaTop" fmla="*/ 9000 h 200520"/>
                            <a:gd name="textAreaBottom" fmla="*/ 191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1"/>
                              </a:lnTo>
                              <a:arcTo wR="3600" hR="3600" stAng="10800000" swAng="-5400000"/>
                              <a:lnTo>
                                <a:pt x="18000" y="2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80" fillcolor="white" stroked="t" o:allowincell="f" style="position:absolute;margin-left:109.7pt;margin-top:5.75pt;width:26.4pt;height: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3310</wp:posOffset>
                </wp:positionH>
                <wp:positionV relativeFrom="paragraph">
                  <wp:posOffset>123190</wp:posOffset>
                </wp:positionV>
                <wp:extent cx="335915" cy="353695"/>
                <wp:effectExtent l="5715" t="5715" r="5080" b="5080"/>
                <wp:wrapNone/>
                <wp:docPr id="68" name="Dikdörtgen: Köşeleri Yuvarlatılmı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custGeom>
                          <a:avLst/>
                          <a:gdLst>
                            <a:gd name="textAreaLeft" fmla="*/ 9000 w 190440"/>
                            <a:gd name="textAreaRight" fmla="*/ 181440 w 190440"/>
                            <a:gd name="textAreaTop" fmla="*/ 9000 h 200520"/>
                            <a:gd name="textAreaBottom" fmla="*/ 191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1"/>
                              </a:lnTo>
                              <a:arcTo wR="3600" hR="3600" stAng="10800000" swAng="-5400000"/>
                              <a:lnTo>
                                <a:pt x="18000" y="2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79" fillcolor="white" stroked="t" o:allowincell="f" style="position:absolute;margin-left:385.3pt;margin-top:9.7pt;width:26.4pt;height: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36"/>
          <w:szCs w:val="36"/>
        </w:rPr>
        <w:t>Nesneleri sayalım nesne sayısı 10 ‘dan az olan meyveleri boyayalım.</w:t>
      </w:r>
    </w:p>
    <w:p>
      <w:pPr>
        <w:pStyle w:val="Normal"/>
        <w:spacing w:lineRule="auto" w:line="240"/>
        <w:rPr>
          <w:rFonts w:ascii="UZO1;Calibri" w:hAnsi="UZO1;Calibri" w:cs="UZO1;Calibri"/>
          <w:sz w:val="28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69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0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1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2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3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4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5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6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;Calibri" w:hAnsi="UZO1;Calibri" w:cs="UZO1;Calibri"/>
          <w:sz w:val="28"/>
        </w:rPr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77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78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79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0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2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3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4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5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6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7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8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89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;Calibri" w:hAnsi="UZO1;Calibri" w:cs="UZO1;Calibri"/>
          <w:sz w:val="28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90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91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9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93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94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95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;Calibri" w:hAnsi="UZO1;Calibri" w:cs="UZO1;Calibri"/>
          <w:sz w:val="28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96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97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98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99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00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01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02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03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04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05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06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;Calibri" w:hAnsi="UZO1;Calibri" w:cs="UZO1;Calibri"/>
          <w:sz w:val="28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07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08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09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0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1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2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3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4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5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6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7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1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20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21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vanish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3425" cy="695325"/>
            <wp:effectExtent l="0" t="0" r="0" b="0"/>
            <wp:docPr id="12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742315" cy="704850"/>
            <wp:effectExtent l="0" t="0" r="0" b="0"/>
            <wp:docPr id="12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770890" cy="742315"/>
            <wp:effectExtent l="0" t="0" r="0" b="0"/>
            <wp:docPr id="12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790575" cy="752475"/>
            <wp:effectExtent l="0" t="0" r="0" b="0"/>
            <wp:docPr id="12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780415" cy="742315"/>
            <wp:effectExtent l="0" t="0" r="0" b="0"/>
            <wp:docPr id="12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752475" cy="723900"/>
            <wp:effectExtent l="0" t="0" r="0" b="0"/>
            <wp:docPr id="12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;Calibri" w:ascii="UZO1;Calibri" w:hAnsi="UZO1;Calibri"/>
          <w:sz w:val="28"/>
          <w:lang w:val="en-US" w:eastAsia="en-US"/>
        </w:rPr>
        <w:drawing>
          <wp:inline distT="0" distB="0" distL="0" distR="0">
            <wp:extent cx="762000" cy="723900"/>
            <wp:effectExtent l="0" t="0" r="0" b="0"/>
            <wp:docPr id="12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720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Arrow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TTKB DikTemel Abece">
    <w:charset w:val="a2"/>
    <w:family w:val="auto"/>
    <w:pitch w:val="variable"/>
  </w:font>
  <w:font w:name="UZO1">
    <w:altName w:val="Calibri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0:00Z</dcterms:created>
  <dc:creator/>
  <dc:description/>
  <dc:language>en-US</dc:language>
  <cp:lastModifiedBy>dell</cp:lastModifiedBy>
  <cp:lastPrinted>2009-10-21T06:33:00Z</cp:lastPrinted>
  <dcterms:modified xsi:type="dcterms:W3CDTF">2023-11-16T16:23:00Z</dcterms:modified>
  <cp:revision>7</cp:revision>
  <dc:subject/>
  <dc:title/>
</cp:coreProperties>
</file>