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24450</wp:posOffset>
            </wp:positionH>
            <wp:positionV relativeFrom="paragraph">
              <wp:posOffset>-366395</wp:posOffset>
            </wp:positionV>
            <wp:extent cx="826135" cy="828040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ATEMATİK ÇALIŞMAMIZ</w:t>
      </w:r>
    </w:p>
    <w:p>
      <w:pPr>
        <w:pStyle w:val="Normal"/>
        <w:rPr/>
      </w:pPr>
      <w:r>
        <w:rPr/>
        <w:t>1.)Aşağıdaki doğal sayıları büyükten küçüğe doğru sıralayınız.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1"/>
      </w:tblGrid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ılar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ıralanışı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 34, 25, 7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 13, 78, 5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, 97, 76, 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, 75, 22, 8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, 75, 20, 5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, 93, 64, 8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, 12, 45, 6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 39, 47, 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2.)Aşağıdaki doğal sayıları küçükten büyüğe doğru sıralayınız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3"/>
      </w:tblGrid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ıl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ıralanışı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 15, 36, 8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, 15, 36, 8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 12, 73, 6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, 24, 47, 5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, 12, 75, 6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, 24, 62, 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, 89, 32, 9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, 99, 17, 34, 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5870</wp:posOffset>
            </wp:positionH>
            <wp:positionV relativeFrom="paragraph">
              <wp:posOffset>88900</wp:posOffset>
            </wp:positionV>
            <wp:extent cx="532765" cy="11557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33"/>
        </w:rPr>
        <w:t>1.)Aşağıda verilen sayılardan bir önce ve bir sonra gelen doğal sayıları yazınız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Comic Sans MS" w:ascii="Comic Sans MS" w:hAnsi="Comic Sans MS"/>
          <w:color w:val="333333"/>
        </w:rPr>
        <w:t>…………</w:t>
      </w:r>
      <w:r>
        <w:rPr>
          <w:rFonts w:cs="Comic Sans MS" w:ascii="Comic Sans MS" w:hAnsi="Comic Sans MS"/>
          <w:color w:val="333333"/>
        </w:rPr>
        <w:t>. –  8  - ………….      …………-   11  -……….    …………. - 19 -…………</w:t>
      </w:r>
    </w:p>
    <w:p>
      <w:pPr>
        <w:pStyle w:val="Normal"/>
        <w:tabs>
          <w:tab w:val="clear" w:pos="708"/>
          <w:tab w:val="left" w:pos="3885" w:leader="none"/>
        </w:tabs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…………</w:t>
      </w:r>
      <w:r>
        <w:rPr>
          <w:rFonts w:eastAsia="Comic Sans MS" w:cs="Comic Sans MS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color w:val="333333"/>
        </w:rPr>
        <w:t>-  40 -…………...      ………..-  49 -………..    ………….- 75 - …………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…………</w:t>
      </w:r>
      <w:r>
        <w:rPr>
          <w:rFonts w:eastAsia="Comic Sans MS" w:cs="Comic Sans MS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color w:val="333333"/>
        </w:rPr>
        <w:t xml:space="preserve">-  79 - …………..     …………-   87 - ……….   ………….-  97 - …………      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</w:rPr>
        <w:t>2.)Aşağıdaki sayıların arasındaki doğal sayıları yazınız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Comic Sans MS" w:ascii="Comic Sans MS" w:hAnsi="Comic Sans MS"/>
          <w:color w:val="333333"/>
        </w:rPr>
        <w:t xml:space="preserve">19   - …………- 21          40- ……….. - 42                55  -………….- 57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39 - ………… - 41          59 -………….- 61                70   -……….  - 72</w:t>
      </w:r>
    </w:p>
    <w:p>
      <w:pPr>
        <w:pStyle w:val="Normal"/>
        <w:tabs>
          <w:tab w:val="clear" w:pos="708"/>
          <w:tab w:val="left" w:pos="6990" w:leader="none"/>
        </w:tabs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84 -…………. - 86          91 - ……….. - 93               98 - ………….- 100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 Aşağıdaki doğal sayıları </w:t>
      </w:r>
      <w:r>
        <w:rPr>
          <w:rFonts w:cs="Comic Sans MS" w:ascii="Comic Sans MS" w:hAnsi="Comic Sans MS"/>
          <w:u w:val="single"/>
        </w:rPr>
        <w:t>büyükten küçüğe doğru</w:t>
      </w:r>
      <w:r>
        <w:rPr>
          <w:rFonts w:cs="Comic Sans MS" w:ascii="Comic Sans MS" w:hAnsi="Comic Sans MS"/>
        </w:rPr>
        <w:t xml:space="preserve"> sıra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pt" to="71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72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7.85pt" to="261.5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, 3, 8         ..   8, 6, 3..</w:t>
        <w:tab/>
        <w:t xml:space="preserve">           50, 63, 59       ……………………………….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95pt" to="77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8655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3.1pt" to="270.6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, 18, 9            ……………………………   61, 79, 82       ……..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185</wp:posOffset>
                </wp:positionH>
                <wp:positionV relativeFrom="paragraph">
                  <wp:posOffset>145415</wp:posOffset>
                </wp:positionV>
                <wp:extent cx="41211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1.45pt" to="98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7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62, 83, 78       …………………..…………  98, 63, 79 </w:t>
        <w:tab/>
        <w:t xml:space="preserve">    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5303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05pt" to="10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15303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05pt" to="29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7, 21, 29, 54        ………………………… 42, 57, 36, 53          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6pt" to="101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6pt" to="299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3, 28, 19, 25 </w:t>
        <w:tab/>
        <w:t>……………………………36, 54, 28, 47        ………………………</w:t>
      </w:r>
    </w:p>
    <w:p>
      <w:pPr>
        <w:pStyle w:val="Normal"/>
        <w:rPr/>
      </w:pPr>
      <w:r>
        <w:rPr>
          <w:color w:val="333333"/>
        </w:rPr>
        <w:t xml:space="preserve">                      </w:t>
      </w:r>
    </w:p>
    <w:p>
      <w:pPr>
        <w:sectPr>
          <w:type w:val="nextPage"/>
          <w:pgSz w:w="11906" w:h="16838"/>
          <w:pgMar w:left="993" w:right="11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sz w:val="96"/>
          <w:lang w:val="en-US" w:eastAsia="en-US"/>
        </w:rPr>
        <w:drawing>
          <wp:inline distT="0" distB="0" distL="0" distR="0">
            <wp:extent cx="2044065" cy="5881370"/>
            <wp:effectExtent l="0" t="0" r="0" b="0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172970" cy="15608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044700" cy="2251075"/>
            <wp:effectExtent l="0" t="0" r="0" b="0"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105025" cy="5367655"/>
            <wp:effectExtent l="0" t="0" r="0" b="0"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1905635" cy="850900"/>
            <wp:effectExtent l="0" t="0" r="0" b="0"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073910" cy="3422650"/>
            <wp:effectExtent l="0" t="0" r="0" b="0"/>
            <wp:docPr id="1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314575" cy="436245"/>
            <wp:effectExtent l="0" t="0" r="0" b="0"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312670" cy="7753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314575" cy="765810"/>
            <wp:effectExtent l="0" t="0" r="0" b="0"/>
            <wp:docPr id="2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314575" cy="935355"/>
            <wp:effectExtent l="0" t="0" r="0" b="0"/>
            <wp:docPr id="2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314575" cy="1019810"/>
            <wp:effectExtent l="0" t="0" r="0" b="0"/>
            <wp:docPr id="2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314575" cy="817880"/>
            <wp:effectExtent l="0" t="0" r="0" b="0"/>
            <wp:docPr id="2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314575" cy="1552575"/>
            <wp:effectExtent l="0" t="0" r="0" b="0"/>
            <wp:docPr id="2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310130" cy="839470"/>
            <wp:effectExtent l="0" t="0" r="0" b="0"/>
            <wp:docPr id="2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Arial"/>
          <w:lang w:val="en-US" w:eastAsia="en-US"/>
        </w:rPr>
      </w:pPr>
      <w:r>
        <w:rPr>
          <w:rFonts w:eastAsia="Calibri" w:cs="Arial" w:ascii="Hand writing Mutlu" w:hAnsi="Hand writing Mutlu"/>
          <w:lang w:val="en-US" w:eastAsia="en-US"/>
        </w:rPr>
        <w:drawing>
          <wp:inline distT="0" distB="0" distL="0" distR="0">
            <wp:extent cx="2314575" cy="882015"/>
            <wp:effectExtent l="0" t="0" r="0" b="0"/>
            <wp:docPr id="2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1133" w:gutter="0" w:header="0" w:top="284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23:00Z</dcterms:created>
  <dc:creator>Çağatay</dc:creator>
  <dc:description/>
  <cp:keywords/>
  <dc:language>en-US</dc:language>
  <cp:lastModifiedBy>DELL</cp:lastModifiedBy>
  <dcterms:modified xsi:type="dcterms:W3CDTF">2012-12-15T15:35:00Z</dcterms:modified>
  <cp:revision>7</cp:revision>
  <dc:subject/>
  <dc:title/>
</cp:coreProperties>
</file>