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12.wmf" ContentType="image/x-wmf"/>
  <Override PartName="/word/media/image4.png" ContentType="image/png"/>
  <Override PartName="/word/media/image11.jpeg" ContentType="image/jpeg"/>
  <Override PartName="/word/media/image9.jpeg" ContentType="image/jpeg"/>
  <Override PartName="/word/media/image21.png" ContentType="image/png"/>
  <Override PartName="/word/media/image19.wmf" ContentType="image/x-wmf"/>
  <Override PartName="/word/media/image1.wmf" ContentType="image/x-wmf"/>
  <Override PartName="/word/media/image2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3.png" ContentType="image/png"/>
  <Override PartName="/word/media/image7.jpeg" ContentType="image/jpeg"/>
  <Override PartName="/word/media/image20.png" ContentType="image/png"/>
  <Override PartName="/word/media/image18.wmf" ContentType="image/x-wmf"/>
  <Override PartName="/word/media/image5.jpeg" ContentType="image/jpeg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64760</wp:posOffset>
                </wp:positionH>
                <wp:positionV relativeFrom="paragraph">
                  <wp:posOffset>68580</wp:posOffset>
                </wp:positionV>
                <wp:extent cx="1857375" cy="752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8pt;margin-top:5.4pt;width:146.2pt;height:5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LFABET98" w:cs="ALFABET98" w:ascii="ALFABET98" w:hAnsi="ALFABET98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92595" cy="307403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ilen uzunluklar kadar çizgiler çizini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0</wp:posOffset>
                </wp:positionH>
                <wp:positionV relativeFrom="paragraph">
                  <wp:posOffset>337820</wp:posOffset>
                </wp:positionV>
                <wp:extent cx="730250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25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Kayra;Calibri" w:ascii="Kayra;Calibri" w:hAnsi="Kayra;Calibri"/>
                                <w:sz w:val="26"/>
                                <w:szCs w:val="26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1pt" style="position:absolute;rotation:-0;width:57.5pt;height:33.5pt;mso-wrap-distance-left:9.05pt;mso-wrap-distance-right:9.05pt;mso-wrap-distance-top:0pt;mso-wrap-distance-bottom:0pt;margin-top:26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Kayra;Calibri" w:ascii="Kayra;Calibri" w:hAnsi="Kayra;Calibri"/>
                          <w:sz w:val="26"/>
                          <w:szCs w:val="26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1725" w:leader="none"/>
          <w:tab w:val="left" w:pos="31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12395</wp:posOffset>
                </wp:positionV>
                <wp:extent cx="1076960" cy="1270"/>
                <wp:effectExtent l="635" t="36830" r="63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1800"/>
                        </a:xfrm>
                        <a:prstGeom prst="straightConnector1">
                          <a:avLst/>
                        </a:prstGeom>
                        <a:ln w="73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8.85pt;width:84.8pt;height:0.1pt" type="_x0000_t32">
                <v:stroke color="#c00000" weight="73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18" w:leader="none"/>
          <w:tab w:val="left" w:pos="1725" w:leader="none"/>
          <w:tab w:val="left" w:pos="3119" w:leader="none"/>
        </w:tabs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0</wp:posOffset>
                </wp:positionH>
                <wp:positionV relativeFrom="paragraph">
                  <wp:posOffset>116840</wp:posOffset>
                </wp:positionV>
                <wp:extent cx="730250" cy="425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25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Kayra;Calibri" w:ascii="Kayra;Calibri" w:hAnsi="Kayra;Calibri"/>
                                <w:sz w:val="26"/>
                                <w:szCs w:val="26"/>
                              </w:rPr>
                              <w:t>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1pt" style="position:absolute;rotation:-0;width:57.5pt;height:33.5pt;mso-wrap-distance-left:9.05pt;mso-wrap-distance-right:9.05pt;mso-wrap-distance-top:0pt;mso-wrap-distance-bottom:0pt;margin-top:9.2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Kayra;Calibri" w:ascii="Kayra;Calibri" w:hAnsi="Kayra;Calibri"/>
                          <w:sz w:val="26"/>
                          <w:szCs w:val="26"/>
                        </w:rPr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75</wp:posOffset>
                </wp:positionH>
                <wp:positionV relativeFrom="paragraph">
                  <wp:posOffset>77470</wp:posOffset>
                </wp:positionV>
                <wp:extent cx="730250" cy="425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25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Kayra;Calibri" w:ascii="Kayra;Calibri" w:hAnsi="Kayra;Calibri"/>
                                <w:sz w:val="26"/>
                                <w:szCs w:val="26"/>
                              </w:rPr>
                              <w:t>8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1pt" style="position:absolute;rotation:-0;width:57.5pt;height:33.5pt;mso-wrap-distance-left:9.05pt;mso-wrap-distance-right:9.05pt;mso-wrap-distance-top:0pt;mso-wrap-distance-bottom:0pt;margin-top:6.1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Kayra;Calibri" w:ascii="Kayra;Calibri" w:hAnsi="Kayra;Calibri"/>
                          <w:sz w:val="26"/>
                          <w:szCs w:val="26"/>
                        </w:rPr>
                        <w:t>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50</wp:posOffset>
                </wp:positionH>
                <wp:positionV relativeFrom="paragraph">
                  <wp:posOffset>254000</wp:posOffset>
                </wp:positionV>
                <wp:extent cx="730250" cy="425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25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Kayra;Calibri" w:ascii="Kayra;Calibri" w:hAnsi="Kayra;Calibri"/>
                                <w:sz w:val="26"/>
                                <w:szCs w:val="26"/>
                              </w:rPr>
                              <w:t>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1pt" style="position:absolute;rotation:-0;width:57.5pt;height:33.5pt;mso-wrap-distance-left:9.05pt;mso-wrap-distance-right:9.05pt;mso-wrap-distance-top:0pt;mso-wrap-distance-bottom:0pt;margin-top:20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Kayra;Calibri" w:ascii="Kayra;Calibri" w:hAnsi="Kayra;Calibri"/>
                          <w:sz w:val="26"/>
                          <w:szCs w:val="26"/>
                        </w:rPr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50</wp:posOffset>
                </wp:positionH>
                <wp:positionV relativeFrom="paragraph">
                  <wp:posOffset>109855</wp:posOffset>
                </wp:positionV>
                <wp:extent cx="730250" cy="425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25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Kayra;Calibri" w:ascii="Kayra;Calibri" w:hAnsi="Kayra;Calibri"/>
                                <w:sz w:val="26"/>
                                <w:szCs w:val="26"/>
                              </w:rPr>
                              <w:t>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1pt" style="position:absolute;rotation:-0;width:57.5pt;height:33.5pt;mso-wrap-distance-left:9.05pt;mso-wrap-distance-right:9.05pt;mso-wrap-distance-top:0pt;mso-wrap-distance-bottom:0pt;margin-top:8.6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Kayra;Calibri" w:ascii="Kayra;Calibri" w:hAnsi="Kayra;Calibri"/>
                          <w:sz w:val="26"/>
                          <w:szCs w:val="26"/>
                        </w:rPr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LFABET98" w:hAnsi="ALFABET98" w:eastAsia="ALFABET98" w:cs="ALFABET98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79490</wp:posOffset>
            </wp:positionH>
            <wp:positionV relativeFrom="paragraph">
              <wp:posOffset>47625</wp:posOffset>
            </wp:positionV>
            <wp:extent cx="553720" cy="712470"/>
            <wp:effectExtent l="0" t="0" r="0" b="0"/>
            <wp:wrapNone/>
            <wp:docPr id="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8655</wp:posOffset>
            </wp:positionH>
            <wp:positionV relativeFrom="paragraph">
              <wp:posOffset>209550</wp:posOffset>
            </wp:positionV>
            <wp:extent cx="679450" cy="55245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22400</wp:posOffset>
            </wp:positionH>
            <wp:positionV relativeFrom="paragraph">
              <wp:posOffset>228600</wp:posOffset>
            </wp:positionV>
            <wp:extent cx="576580" cy="499745"/>
            <wp:effectExtent l="0" t="0" r="0" b="0"/>
            <wp:wrapNone/>
            <wp:docPr id="1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5880</wp:posOffset>
            </wp:positionH>
            <wp:positionV relativeFrom="paragraph">
              <wp:posOffset>153670</wp:posOffset>
            </wp:positionV>
            <wp:extent cx="575945" cy="574040"/>
            <wp:effectExtent l="0" t="0" r="0" b="0"/>
            <wp:wrapNone/>
            <wp:docPr id="1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ragraph">
                  <wp:posOffset>302895</wp:posOffset>
                </wp:positionV>
                <wp:extent cx="0" cy="228600"/>
                <wp:effectExtent l="79375" t="0" r="793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.85pt" to="3pt,41.8pt" stroked="t" o:allowincell="f" style="position:absolute">
                <v:stroke color="black" weight="3168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7665</wp:posOffset>
                </wp:positionH>
                <wp:positionV relativeFrom="paragraph">
                  <wp:posOffset>302895</wp:posOffset>
                </wp:positionV>
                <wp:extent cx="0" cy="228600"/>
                <wp:effectExtent l="79375" t="0" r="793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23.85pt" to="128.95pt,41.8pt" stroked="t" o:allowincell="f" style="position:absolute">
                <v:stroke color="black" weight="3168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8395</wp:posOffset>
                </wp:positionH>
                <wp:positionV relativeFrom="paragraph">
                  <wp:posOffset>332740</wp:posOffset>
                </wp:positionV>
                <wp:extent cx="0" cy="228600"/>
                <wp:effectExtent l="79375" t="0" r="793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26.2pt" to="288.85pt,44.15pt" stroked="t" o:allowincell="f" style="position:absolute">
                <v:stroke color="black" weight="3168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11595</wp:posOffset>
                </wp:positionH>
                <wp:positionV relativeFrom="paragraph">
                  <wp:posOffset>332740</wp:posOffset>
                </wp:positionV>
                <wp:extent cx="0" cy="228600"/>
                <wp:effectExtent l="79375" t="0" r="793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5pt,26.2pt" to="504.85pt,44.15pt" stroked="t" o:allowincell="f" style="position:absolute">
                <v:stroke color="black" weight="3168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245</wp:posOffset>
            </wp:positionH>
            <wp:positionV relativeFrom="paragraph">
              <wp:posOffset>123190</wp:posOffset>
            </wp:positionV>
            <wp:extent cx="6977380" cy="584835"/>
            <wp:effectExtent l="0" t="0" r="0" b="0"/>
            <wp:wrapNone/>
            <wp:docPr id="1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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öpek ile peynir arasındaki mesafe  ………  santimetre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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öpek ile fare arasındaki mesafe  ………..  santimetre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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öpek ile kedi arasındaki mesafe  ……….  santimetre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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eynir ile fare arasındaki mesafe  ………  santimetre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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edi ile fare arasındaki mesafe  …….._  santimetredir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32"/>
          <w:szCs w:val="32"/>
        </w:rPr>
      </w:pPr>
      <w:r>
        <w:rPr>
          <w:rFonts w:eastAsia="Times New Roman"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</w:rPr>
      </w:pPr>
      <w:r>
        <w:rPr>
          <w:rFonts w:eastAsia="Times New Roman"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</w:rPr>
      </w:pPr>
      <w:r>
        <w:rPr>
          <w:rFonts w:eastAsia="Times New Roman"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7610</wp:posOffset>
                </wp:positionH>
                <wp:positionV relativeFrom="paragraph">
                  <wp:posOffset>386715</wp:posOffset>
                </wp:positionV>
                <wp:extent cx="1270" cy="743585"/>
                <wp:effectExtent l="13335" t="13335" r="13335" b="13335"/>
                <wp:wrapNone/>
                <wp:docPr id="18" name="Düz Ok Bağlayıcısı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412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1" stroked="t" o:allowincell="f" style="position:absolute;margin-left:94.3pt;margin-top:30.45pt;width:0.05pt;height:58.55pt" type="_x0000_t32">
                <v:stroke color="red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>Aşağıdaki noktalı yerlere uygun sayıları yazınız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2325</wp:posOffset>
                </wp:positionH>
                <wp:positionV relativeFrom="paragraph">
                  <wp:posOffset>203835</wp:posOffset>
                </wp:positionV>
                <wp:extent cx="1270" cy="743585"/>
                <wp:effectExtent l="13335" t="13335" r="13335" b="13335"/>
                <wp:wrapNone/>
                <wp:docPr id="19" name="Düz Ok Bağlayıcısı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412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0" stroked="t" o:allowincell="f" style="position:absolute;margin-left:264.75pt;margin-top:16.05pt;width:0.05pt;height:58.55pt" type="_x0000_t32">
                <v:stroke color="red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81935" cy="110553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ABF8F" w:val="clear"/>
        </w:rPr>
        <w:t xml:space="preserve">0     1     2     3     4     5    6     7     8     9    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9985</wp:posOffset>
                </wp:positionH>
                <wp:positionV relativeFrom="paragraph">
                  <wp:posOffset>98425</wp:posOffset>
                </wp:positionV>
                <wp:extent cx="419100" cy="3143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3pt;height:24.75pt;mso-wrap-distance-left:9.05pt;mso-wrap-distance-right:9.05pt;mso-wrap-distance-top:0pt;mso-wrap-distance-bottom:0pt;margin-top:7.75pt;mso-position-vertical-relative:text;margin-left:19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Karıncanın uzunluğu             santimetred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0410</wp:posOffset>
                </wp:positionH>
                <wp:positionV relativeFrom="paragraph">
                  <wp:posOffset>297815</wp:posOffset>
                </wp:positionV>
                <wp:extent cx="1270" cy="743585"/>
                <wp:effectExtent l="13335" t="13335" r="13335" b="13335"/>
                <wp:wrapNone/>
                <wp:docPr id="22" name="Düz Ok Bağlayıcısı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412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7" stroked="t" o:allowincell="f" style="position:absolute;margin-left:58.3pt;margin-top:23.45pt;width:0.05pt;height:58.55pt" type="_x0000_t32">
                <v:stroke color="red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6185</wp:posOffset>
                </wp:positionH>
                <wp:positionV relativeFrom="paragraph">
                  <wp:posOffset>364490</wp:posOffset>
                </wp:positionV>
                <wp:extent cx="1270" cy="743585"/>
                <wp:effectExtent l="13335" t="13335" r="13335" b="13335"/>
                <wp:wrapNone/>
                <wp:docPr id="23" name="Düz Ok Bağlayıcısı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412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8" stroked="t" o:allowincell="f" style="position:absolute;margin-left:396.55pt;margin-top:28.7pt;width:0.1pt;height:58.55pt" type="_x0000_t32">
                <v:stroke color="red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22445" cy="79057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ABF8F" w:val="clear"/>
        </w:rPr>
        <w:t xml:space="preserve">0     1     2     3     4     5    6     7     8     9    10    11     12     13     14    15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4885</wp:posOffset>
                </wp:positionH>
                <wp:positionV relativeFrom="paragraph">
                  <wp:posOffset>133350</wp:posOffset>
                </wp:positionV>
                <wp:extent cx="419100" cy="3143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3pt;height:24.75pt;mso-wrap-distance-left:9.05pt;mso-wrap-distance-right:9.05pt;mso-wrap-distance-top:0pt;mso-wrap-distance-bottom:0pt;margin-top:10.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Kılıcın uzunluğu                santimetred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5660</wp:posOffset>
                </wp:positionH>
                <wp:positionV relativeFrom="paragraph">
                  <wp:posOffset>114300</wp:posOffset>
                </wp:positionV>
                <wp:extent cx="1270" cy="743585"/>
                <wp:effectExtent l="13335" t="13335" r="13335" b="13335"/>
                <wp:wrapNone/>
                <wp:docPr id="26" name="Düz Ok Bağlayıcısı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37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5" stroked="t" o:allowincell="f" style="position:absolute;margin-left:65.8pt;margin-top:9pt;width:0.1pt;height:58.5pt" type="_x0000_t32">
                <v:stroke color="red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5185</wp:posOffset>
                </wp:positionH>
                <wp:positionV relativeFrom="paragraph">
                  <wp:posOffset>161925</wp:posOffset>
                </wp:positionV>
                <wp:extent cx="1270" cy="743585"/>
                <wp:effectExtent l="13335" t="13335" r="13335" b="13335"/>
                <wp:wrapNone/>
                <wp:docPr id="27" name="Düz Ok Bağlayıcısı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37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" stroked="t" o:allowincell="f" style="position:absolute;margin-left:366.55pt;margin-top:12.75pt;width:0.1pt;height:58.5pt" type="_x0000_t32">
                <v:stroke color="red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53535" cy="82867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ABF8F" w:val="clear"/>
        </w:rPr>
        <w:t xml:space="preserve">0     1     2     3     4     5    6     7     8     9    10    11     12     13     14    15  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4935</wp:posOffset>
                </wp:positionH>
                <wp:positionV relativeFrom="paragraph">
                  <wp:posOffset>200660</wp:posOffset>
                </wp:positionV>
                <wp:extent cx="419100" cy="3143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3pt;height:24.75pt;mso-wrap-distance-left:9.05pt;mso-wrap-distance-right:9.05pt;mso-wrap-distance-top:0pt;mso-wrap-distance-bottom:0pt;margin-top:15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alığın uzunluğu</w:t>
        <w:tab/>
        <w:t xml:space="preserve">     santimetredir</w:t>
      </w:r>
    </w:p>
    <w:p>
      <w:pPr>
        <w:pStyle w:val="Normal"/>
        <w:tabs>
          <w:tab w:val="clear" w:pos="708"/>
          <w:tab w:val="left" w:pos="2340" w:leader="none"/>
          <w:tab w:val="center" w:pos="53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center" w:pos="53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0835</wp:posOffset>
                </wp:positionH>
                <wp:positionV relativeFrom="paragraph">
                  <wp:posOffset>28575</wp:posOffset>
                </wp:positionV>
                <wp:extent cx="1270" cy="743585"/>
                <wp:effectExtent l="13335" t="13335" r="13335" b="13335"/>
                <wp:wrapNone/>
                <wp:docPr id="30" name="Düz Ok Bağlayıcısı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412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2" stroked="t" o:allowincell="f" style="position:absolute;margin-left:326.05pt;margin-top:2.25pt;width:0.1pt;height:58.55pt" type="_x0000_t32">
                <v:stroke color="red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2785</wp:posOffset>
                </wp:positionH>
                <wp:positionV relativeFrom="paragraph">
                  <wp:posOffset>28575</wp:posOffset>
                </wp:positionV>
                <wp:extent cx="1270" cy="743585"/>
                <wp:effectExtent l="13335" t="13335" r="13335" b="13335"/>
                <wp:wrapNone/>
                <wp:docPr id="31" name="Düz Ok Bağlayıcısı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412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1" stroked="t" o:allowincell="f" style="position:absolute;margin-left:54.55pt;margin-top:2.25pt;width:0.1pt;height:58.55pt" type="_x0000_t32">
                <v:stroke color="red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04565" cy="50419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center" w:pos="53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ABF8F" w:val="clear"/>
        </w:rPr>
        <w:t xml:space="preserve">0     1     2     3     4     5    6     7     8     9    10    11     12     13     14    15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6075</wp:posOffset>
                </wp:positionH>
                <wp:positionV relativeFrom="paragraph">
                  <wp:posOffset>132080</wp:posOffset>
                </wp:positionV>
                <wp:extent cx="419100" cy="31432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3pt;height:24.75pt;mso-wrap-distance-left:9.05pt;mso-wrap-distance-right:9.05pt;mso-wrap-distance-top:0pt;mso-wrap-distance-bottom:0pt;margin-top:10.4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oya fırçasının uzunluğu  </w:t>
        <w:tab/>
        <w:t xml:space="preserve">        santimetredir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0590</wp:posOffset>
                </wp:positionH>
                <wp:positionV relativeFrom="paragraph">
                  <wp:posOffset>190500</wp:posOffset>
                </wp:positionV>
                <wp:extent cx="1270" cy="743585"/>
                <wp:effectExtent l="13335" t="13335" r="13335" b="13335"/>
                <wp:wrapNone/>
                <wp:docPr id="34" name="Düz Ok Bağlayıcısı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412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" stroked="t" o:allowincell="f" style="position:absolute;margin-left:71.7pt;margin-top:15pt;width:0.1pt;height:58.55pt" type="_x0000_t32">
                <v:stroke color="red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5060</wp:posOffset>
                </wp:positionH>
                <wp:positionV relativeFrom="paragraph">
                  <wp:posOffset>190500</wp:posOffset>
                </wp:positionV>
                <wp:extent cx="1270" cy="743585"/>
                <wp:effectExtent l="13335" t="13335" r="13335" b="13335"/>
                <wp:wrapNone/>
                <wp:docPr id="35" name="Düz Ok Bağlayıcısı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412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8" stroked="t" o:allowincell="f" style="position:absolute;margin-left:287.8pt;margin-top:15pt;width:0.05pt;height:58.55pt" type="_x0000_t32">
                <v:stroke color="red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11170" cy="60007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ABF8F" w:val="clear"/>
        </w:rPr>
        <w:t xml:space="preserve">0     1     2     3     4     5    6     7     8     9    10 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7730</wp:posOffset>
                </wp:positionH>
                <wp:positionV relativeFrom="paragraph">
                  <wp:posOffset>277495</wp:posOffset>
                </wp:positionV>
                <wp:extent cx="419100" cy="31432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3pt;height:24.75pt;mso-wrap-distance-left:9.05pt;mso-wrap-distance-right:9.05pt;mso-wrap-distance-top:0pt;mso-wrap-distance-bottom:0pt;margin-top:21.8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oya kaleminin uzunluğu</w:t>
        <w:tab/>
        <w:t xml:space="preserve">            santimetredi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VARLIKLARIN ÖZELLİKLERİNİ BELİRTEN KELİMELER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Varlıkların nasıl olduğunu tarif eden sözcükleri örnekteki gibi boşluklara yaz.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</wp:posOffset>
            </wp:positionH>
            <wp:positionV relativeFrom="paragraph">
              <wp:posOffset>-42545</wp:posOffset>
            </wp:positionV>
            <wp:extent cx="1437640" cy="1281430"/>
            <wp:effectExtent l="0" t="0" r="0" b="0"/>
            <wp:wrapTight wrapText="bothSides">
              <wp:wrapPolygon edited="0">
                <wp:start x="9392" y="4049"/>
                <wp:lineTo x="3859" y="23179"/>
                <wp:lineTo x="4728" y="28401"/>
                <wp:lineTo x="10710" y="18051"/>
                <wp:lineTo x="14543" y="8241"/>
                <wp:lineTo x="17811" y="-122"/>
                <wp:lineTo x="17967" y="-490"/>
                <wp:lineTo x="17441" y="-2452"/>
                <wp:lineTo x="17197" y="-2664"/>
                <wp:lineTo x="16857" y="-5939"/>
                <wp:lineTo x="15625" y="-6067"/>
                <wp:lineTo x="11820" y="-2144"/>
                <wp:lineTo x="9392" y="4049"/>
              </wp:wrapPolygon>
            </wp:wrapTight>
            <wp:docPr id="3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19730</wp:posOffset>
            </wp:positionH>
            <wp:positionV relativeFrom="paragraph">
              <wp:posOffset>-77470</wp:posOffset>
            </wp:positionV>
            <wp:extent cx="1478280" cy="1373505"/>
            <wp:effectExtent l="0" t="0" r="0" b="0"/>
            <wp:wrapTight wrapText="bothSides">
              <wp:wrapPolygon edited="0">
                <wp:start x="3131" y="12381"/>
                <wp:lineTo x="2984" y="21453"/>
                <wp:lineTo x="3405" y="24161"/>
                <wp:lineTo x="7226" y="26306"/>
                <wp:lineTo x="9220" y="24752"/>
                <wp:lineTo x="11341" y="18962"/>
                <wp:lineTo x="12196" y="16643"/>
                <wp:lineTo x="17587" y="1970"/>
                <wp:lineTo x="18009" y="-1107"/>
                <wp:lineTo x="13906" y="-1509"/>
                <wp:lineTo x="13209" y="-3440"/>
                <wp:lineTo x="11509" y="-1712"/>
                <wp:lineTo x="3849" y="10437"/>
                <wp:lineTo x="3131" y="12381"/>
              </wp:wrapPolygon>
            </wp:wrapTight>
            <wp:docPr id="3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asıl?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asıl?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Siyah</w:t>
      </w:r>
      <w:r>
        <w:rPr>
          <w:rFonts w:cs="Times New Roman" w:ascii="Times New Roman" w:hAnsi="Times New Roman"/>
          <w:sz w:val="28"/>
          <w:szCs w:val="28"/>
        </w:rPr>
        <w:t xml:space="preserve"> kale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……………………balık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8115</wp:posOffset>
            </wp:positionH>
            <wp:positionV relativeFrom="paragraph">
              <wp:posOffset>322580</wp:posOffset>
            </wp:positionV>
            <wp:extent cx="1162050" cy="933450"/>
            <wp:effectExtent l="0" t="0" r="0" b="0"/>
            <wp:wrapTight wrapText="bothSides">
              <wp:wrapPolygon edited="0">
                <wp:start x="11681" y="437"/>
                <wp:lineTo x="3185" y="1318"/>
                <wp:lineTo x="3185" y="7047"/>
                <wp:lineTo x="9556" y="7490"/>
                <wp:lineTo x="4596" y="7490"/>
                <wp:lineTo x="1409" y="10136"/>
                <wp:lineTo x="1409" y="14544"/>
                <wp:lineTo x="-349" y="19390"/>
                <wp:lineTo x="-2" y="20716"/>
                <wp:lineTo x="6013" y="20716"/>
                <wp:lineTo x="20536" y="20716"/>
                <wp:lineTo x="20182" y="14544"/>
                <wp:lineTo x="19473" y="7490"/>
                <wp:lineTo x="21239" y="3083"/>
                <wp:lineTo x="20536" y="1318"/>
                <wp:lineTo x="16286" y="437"/>
                <wp:lineTo x="11681" y="437"/>
              </wp:wrapPolygon>
            </wp:wrapTight>
            <wp:docPr id="4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10610</wp:posOffset>
            </wp:positionH>
            <wp:positionV relativeFrom="paragraph">
              <wp:posOffset>176530</wp:posOffset>
            </wp:positionV>
            <wp:extent cx="1115695" cy="853440"/>
            <wp:effectExtent l="0" t="0" r="0" b="0"/>
            <wp:wrapTight wrapText="bothSides">
              <wp:wrapPolygon edited="0">
                <wp:start x="7304" y="0"/>
                <wp:lineTo x="-316" y="1660"/>
                <wp:lineTo x="-316" y="4567"/>
                <wp:lineTo x="5079" y="6644"/>
                <wp:lineTo x="6669" y="13290"/>
                <wp:lineTo x="2856" y="16613"/>
                <wp:lineTo x="1269" y="18690"/>
                <wp:lineTo x="2539" y="20767"/>
                <wp:lineTo x="2856" y="20767"/>
                <wp:lineTo x="8257" y="20767"/>
                <wp:lineTo x="8892" y="20767"/>
                <wp:lineTo x="10797" y="19936"/>
                <wp:lineTo x="11115" y="19936"/>
                <wp:lineTo x="20010" y="13706"/>
                <wp:lineTo x="20010" y="13290"/>
                <wp:lineTo x="21280" y="11629"/>
                <wp:lineTo x="20963" y="9552"/>
                <wp:lineTo x="16515" y="6644"/>
                <wp:lineTo x="13022" y="2490"/>
                <wp:lineTo x="10479" y="0"/>
                <wp:lineTo x="7304" y="0"/>
              </wp:wrapPolygon>
            </wp:wrapTight>
            <wp:docPr id="4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2235" distR="114935" simplePos="0" locked="0" layoutInCell="0" allowOverlap="1" relativeHeight="48">
                <wp:simplePos x="0" y="0"/>
                <wp:positionH relativeFrom="column">
                  <wp:posOffset>2940685</wp:posOffset>
                </wp:positionH>
                <wp:positionV relativeFrom="paragraph">
                  <wp:posOffset>113665</wp:posOffset>
                </wp:positionV>
                <wp:extent cx="39370" cy="90170"/>
                <wp:effectExtent l="0" t="0" r="254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933" h="10695">
                              <a:moveTo>
                                <a:pt x="12297" y="104"/>
                              </a:moveTo>
                              <a:arcTo wR="10800" hR="10800" stAng="-4921946" swAng="803519"/>
                              <a:lnTo>
                                <a:pt x="10800" y="10800"/>
                              </a:lnTo>
                              <a:close/>
                            </a:path>
                            <a:path fill="none" w="3933" h="10695">
                              <a:moveTo>
                                <a:pt x="12297" y="104"/>
                              </a:moveTo>
                              <a:arcTo wR="10800" hR="10800" stAng="-4921946" swAng="8035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4" coordsize="3933,10695" path="l0,21600xee" stroked="t" o:allowincell="f" style="position:absolute;margin-left:231.55pt;margin-top:8.95pt;width:3.05pt;height:7.0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………………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geyik               ……………….çorap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4460</wp:posOffset>
            </wp:positionH>
            <wp:positionV relativeFrom="paragraph">
              <wp:posOffset>154940</wp:posOffset>
            </wp:positionV>
            <wp:extent cx="1162050" cy="866775"/>
            <wp:effectExtent l="0" t="0" r="0" b="0"/>
            <wp:wrapTight wrapText="bothSides">
              <wp:wrapPolygon edited="0">
                <wp:start x="10263" y="0"/>
                <wp:lineTo x="6725" y="473"/>
                <wp:lineTo x="1764" y="4745"/>
                <wp:lineTo x="1059" y="9017"/>
                <wp:lineTo x="-347" y="14712"/>
                <wp:lineTo x="350" y="20886"/>
                <wp:lineTo x="8849" y="20886"/>
                <wp:lineTo x="9201" y="20886"/>
                <wp:lineTo x="13805" y="15662"/>
                <wp:lineTo x="14162" y="15187"/>
                <wp:lineTo x="21600" y="8068"/>
                <wp:lineTo x="21600" y="4745"/>
                <wp:lineTo x="15927" y="0"/>
                <wp:lineTo x="12391" y="0"/>
                <wp:lineTo x="10263" y="0"/>
              </wp:wrapPolygon>
            </wp:wrapTight>
            <wp:docPr id="4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25850</wp:posOffset>
            </wp:positionH>
            <wp:positionV relativeFrom="paragraph">
              <wp:posOffset>362585</wp:posOffset>
            </wp:positionV>
            <wp:extent cx="723900" cy="971550"/>
            <wp:effectExtent l="0" t="0" r="0" b="0"/>
            <wp:wrapTight wrapText="bothSides">
              <wp:wrapPolygon edited="0">
                <wp:start x="2267" y="1265"/>
                <wp:lineTo x="-2" y="2115"/>
                <wp:lineTo x="1128" y="18207"/>
                <wp:lineTo x="6246" y="19904"/>
                <wp:lineTo x="15908" y="19904"/>
                <wp:lineTo x="18184" y="19904"/>
                <wp:lineTo x="18750" y="19904"/>
                <wp:lineTo x="21026" y="15665"/>
                <wp:lineTo x="21600" y="3807"/>
                <wp:lineTo x="15908" y="1265"/>
                <wp:lineTo x="6246" y="1265"/>
                <wp:lineTo x="2267" y="1265"/>
              </wp:wrapPolygon>
            </wp:wrapTight>
            <wp:docPr id="4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…………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.çocuk                                    ……………..diş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25850</wp:posOffset>
            </wp:positionH>
            <wp:positionV relativeFrom="paragraph">
              <wp:posOffset>297180</wp:posOffset>
            </wp:positionV>
            <wp:extent cx="762000" cy="1247775"/>
            <wp:effectExtent l="0" t="0" r="0" b="0"/>
            <wp:wrapTight wrapText="bothSides">
              <wp:wrapPolygon edited="0">
                <wp:start x="-15137" y="-1369"/>
                <wp:lineTo x="-15137" y="21433"/>
                <wp:lineTo x="-7979" y="21433"/>
                <wp:lineTo x="-808" y="21433"/>
                <wp:lineTo x="1868" y="21433"/>
                <wp:lineTo x="5457" y="21081"/>
                <wp:lineTo x="4560" y="21081"/>
                <wp:lineTo x="21600" y="20730"/>
                <wp:lineTo x="21600" y="18625"/>
                <wp:lineTo x="12628" y="15468"/>
                <wp:lineTo x="15312" y="9851"/>
                <wp:lineTo x="15312" y="5992"/>
                <wp:lineTo x="14421" y="2134"/>
                <wp:lineTo x="80" y="-1369"/>
                <wp:lineTo x="-11568" y="-1369"/>
                <wp:lineTo x="-15137" y="-1369"/>
              </wp:wrapPolygon>
            </wp:wrapTight>
            <wp:docPr id="4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9725" t="5995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0190</wp:posOffset>
            </wp:positionH>
            <wp:positionV relativeFrom="paragraph">
              <wp:posOffset>297180</wp:posOffset>
            </wp:positionV>
            <wp:extent cx="638175" cy="1238250"/>
            <wp:effectExtent l="0" t="0" r="0" b="0"/>
            <wp:wrapTight wrapText="bothSides">
              <wp:wrapPolygon edited="0">
                <wp:start x="18052" y="0"/>
                <wp:lineTo x="10958" y="995"/>
                <wp:lineTo x="2576" y="3986"/>
                <wp:lineTo x="2576" y="5315"/>
                <wp:lineTo x="-2" y="8638"/>
                <wp:lineTo x="-642" y="15949"/>
                <wp:lineTo x="3222" y="20933"/>
                <wp:lineTo x="3867" y="20933"/>
                <wp:lineTo x="9025" y="20933"/>
                <wp:lineTo x="9670" y="20933"/>
                <wp:lineTo x="6446" y="16946"/>
                <wp:lineTo x="5156" y="15949"/>
                <wp:lineTo x="9025" y="10964"/>
                <wp:lineTo x="9670" y="10632"/>
                <wp:lineTo x="19340" y="5646"/>
                <wp:lineTo x="19340" y="5315"/>
                <wp:lineTo x="21920" y="663"/>
                <wp:lineTo x="21920" y="0"/>
                <wp:lineTo x="18052" y="0"/>
              </wp:wrapPolygon>
            </wp:wrapTight>
            <wp:docPr id="4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…………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. biber</w:t>
        <w:tab/>
        <w:t xml:space="preserve">        ………………adam</w:t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1915</wp:posOffset>
            </wp:positionH>
            <wp:positionV relativeFrom="paragraph">
              <wp:posOffset>109220</wp:posOffset>
            </wp:positionV>
            <wp:extent cx="1156970" cy="733425"/>
            <wp:effectExtent l="0" t="0" r="0" b="0"/>
            <wp:wrapTight wrapText="bothSides">
              <wp:wrapPolygon edited="0">
                <wp:start x="-286" y="0"/>
                <wp:lineTo x="-286" y="21076"/>
                <wp:lineTo x="21671" y="21076"/>
                <wp:lineTo x="21671" y="0"/>
                <wp:lineTo x="-286" y="0"/>
              </wp:wrapPolygon>
            </wp:wrapTight>
            <wp:docPr id="4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02940</wp:posOffset>
            </wp:positionH>
            <wp:positionV relativeFrom="paragraph">
              <wp:posOffset>194945</wp:posOffset>
            </wp:positionV>
            <wp:extent cx="1329055" cy="755650"/>
            <wp:effectExtent l="0" t="0" r="0" b="0"/>
            <wp:wrapTight wrapText="bothSides">
              <wp:wrapPolygon edited="0">
                <wp:start x="4153" y="-2672"/>
                <wp:lineTo x="2067" y="-2223"/>
                <wp:lineTo x="-2481" y="2672"/>
                <wp:lineTo x="-2905" y="20487"/>
                <wp:lineTo x="410" y="25829"/>
                <wp:lineTo x="1660" y="26273"/>
                <wp:lineTo x="10802" y="28053"/>
                <wp:lineTo x="12039" y="28053"/>
                <wp:lineTo x="20344" y="28053"/>
                <wp:lineTo x="21181" y="28053"/>
                <wp:lineTo x="24917" y="26273"/>
                <wp:lineTo x="24917" y="25829"/>
                <wp:lineTo x="25754" y="25829"/>
                <wp:lineTo x="26580" y="20931"/>
                <wp:lineTo x="26167" y="18701"/>
                <wp:lineTo x="26580" y="12024"/>
                <wp:lineTo x="26580" y="11580"/>
                <wp:lineTo x="27405" y="10687"/>
                <wp:lineTo x="25754" y="7564"/>
                <wp:lineTo x="23255" y="3560"/>
                <wp:lineTo x="11627" y="-2223"/>
                <wp:lineTo x="9552" y="-2672"/>
                <wp:lineTo x="4153" y="-2672"/>
              </wp:wrapPolygon>
            </wp:wrapTight>
            <wp:docPr id="4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……………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köpek  …………….ayakkabı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tr-TR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Aşağıdaki sözcük gruplarında varlığın özelliğini belirten sözcüğü bularak boşluğa yazınız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ırık masa  ( ………kırık……...) </w:t>
        <w:tab/>
        <w:t xml:space="preserve">   </w:t>
        <w:tab/>
        <w:t xml:space="preserve">    yaşlı teyze  ( …………………………..)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ulu ayva (……………………………..) </w:t>
        <w:tab/>
        <w:t xml:space="preserve">   ıslak mendil ( …………………………..)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üzgün adam ( …………………………..)     sevimli ayıcık ( …………………….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yaramaz çocuk ( …………………………..)      tatlı elma ( …………………………..)          eski ev ( …………………………..)                     zor soru ( …………………………..)</w:t>
        <w:tab/>
        <w:t xml:space="preserve">    bozuk saat ( …………………………..)    </w:t>
        <w:tab/>
        <w:t xml:space="preserve">  temiz mendil( …………………………..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>Aşağıdaki tabloda varlıklar verilmiştir. Her varlığın karşısında kutucuklar o varlığa ait özellikleri yazman için boş bırakıldı. Bu boşlukları dolduralım mı  ne dersin?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1"/>
        <w:gridCol w:w="2543"/>
        <w:gridCol w:w="2542"/>
      </w:tblGrid>
      <w:tr>
        <w:trPr>
          <w:trHeight w:val="420" w:hRule="atLeast"/>
        </w:trPr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Varlığın özelliğini belirten sözcükler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Varlığın adı</w:t>
            </w:r>
          </w:p>
        </w:tc>
      </w:tr>
      <w:tr>
        <w:trPr>
          <w:trHeight w:val="31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pahal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güze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m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elbise</w:t>
            </w:r>
          </w:p>
        </w:tc>
      </w:tr>
      <w:tr>
        <w:trPr>
          <w:trHeight w:val="39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defter</w:t>
            </w:r>
          </w:p>
        </w:tc>
      </w:tr>
      <w:tr>
        <w:trPr>
          <w:trHeight w:val="35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kalem</w:t>
            </w:r>
          </w:p>
        </w:tc>
      </w:tr>
      <w:tr>
        <w:trPr>
          <w:trHeight w:val="29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köpek</w:t>
            </w:r>
          </w:p>
        </w:tc>
      </w:tr>
      <w:tr>
        <w:trPr>
          <w:trHeight w:val="38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kapı</w:t>
            </w:r>
          </w:p>
        </w:tc>
      </w:tr>
      <w:tr>
        <w:trPr>
          <w:trHeight w:val="32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çiçek</w:t>
            </w:r>
          </w:p>
        </w:tc>
      </w:tr>
      <w:tr>
        <w:trPr>
          <w:trHeight w:val="38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okul</w:t>
            </w:r>
          </w:p>
        </w:tc>
      </w:tr>
      <w:tr>
        <w:trPr>
          <w:trHeight w:val="20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kız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Aşağıdaki sözcüklerle tablodaki varlıkların özelliğini belirten sözcüklerden uygun olanlarıyla ta</w:t>
      </w:r>
      <w:r>
        <w:rPr/>
        <w:t>mamlayınız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6"/>
      </w:tblGrid>
      <w:tr>
        <w:trPr>
          <w:trHeight w:val="837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slu  –  yaşlı  –  kırık  –  yuvarlak  –  acı   -   soğuk   –  aptal   –   sıcak   –   kırmızı   – mavi   –   yüksek   –  kurnaz   –   ekşi   –   inatçı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kırmızı…………....   gül </w:t>
        <w:tab/>
        <w:tab/>
        <w:t xml:space="preserve">            ………………………     kar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…………………………  çorba</w:t>
        <w:tab/>
        <w:t xml:space="preserve">            ………………………     çocu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…………………………   top</w:t>
        <w:tab/>
        <w:tab/>
        <w:t xml:space="preserve">            ………………………     vaz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…………………………   biber</w:t>
        <w:tab/>
        <w:t xml:space="preserve">            ………………………    limon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ndurma</w:t>
        <w:tab/>
        <w:t xml:space="preserve">            ………………………   deniz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ilki</w:t>
        <w:tab/>
        <w:tab/>
        <w:t xml:space="preserve">            ………………………   keçi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ağ</w:t>
        <w:tab/>
        <w:tab/>
        <w:t xml:space="preserve">            ………………………   ada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Aşağıdaki özellik belirten sözcüklerden sonra uygun olan birer varlık adı yazınız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çalışkan    ……...öğrenci……....</w:t>
        <w:tab/>
        <w:tab/>
        <w:t xml:space="preserve">sarı       ………………………………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ar             ………………………………   </w:t>
        <w:tab/>
        <w:t xml:space="preserve">sıcak     ………………………………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küçük</w:t>
        <w:tab/>
        <w:t xml:space="preserve">        ………………………………  </w:t>
        <w:tab/>
        <w:t xml:space="preserve">büyük      ………………………………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kıllı           ………………………………  </w:t>
        <w:tab/>
        <w:t xml:space="preserve">soğuk      ………………………………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yeşil</w:t>
        <w:tab/>
        <w:t xml:space="preserve">       ………………………………  </w:t>
        <w:tab/>
        <w:t xml:space="preserve">karanlık   ………………………………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  <w:font w:name="Kayra">
    <w:altName w:val="Calibri"/>
    <w:charset w:val="a2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9:08:00Z</dcterms:created>
  <dc:creator>yunis</dc:creator>
  <dc:description/>
  <dc:language>en-US</dc:language>
  <cp:lastModifiedBy>yunis</cp:lastModifiedBy>
  <dcterms:modified xsi:type="dcterms:W3CDTF">2016-12-17T19:08:00Z</dcterms:modified>
  <cp:revision>2</cp:revision>
  <dc:subject/>
  <dc:title/>
</cp:coreProperties>
</file>