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b/>
          <w:b/>
          <w:sz w:val="24"/>
          <w:lang w:val="en-US" w:eastAsia="en-US"/>
        </w:rPr>
      </w:pPr>
      <w:r>
        <w:rPr>
          <w:rFonts w:cs="TTKB Dik Temel Abece" w:ascii="TTKB Dik Temel Abece" w:hAnsi="TTKB Dik Temel Abece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1250</wp:posOffset>
            </wp:positionH>
            <wp:positionV relativeFrom="paragraph">
              <wp:posOffset>138430</wp:posOffset>
            </wp:positionV>
            <wp:extent cx="49212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0160</wp:posOffset>
                </wp:positionV>
                <wp:extent cx="1179195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63.8pt;mso-wrap-distance-left:9.05pt;mso-wrap-distance-right:9.05pt;mso-wrap-distance-top:0pt;mso-wrap-distance-bottom:0pt;margin-top:0.8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96"/>
                          <w:szCs w:val="96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96"/>
                          <w:szCs w:val="96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67310</wp:posOffset>
                </wp:positionV>
                <wp:extent cx="1464945" cy="743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8.55pt;mso-wrap-distance-left:9.05pt;mso-wrap-distance-right:9.05pt;mso-wrap-distance-top:0pt;mso-wrap-distance-bottom:0pt;margin-top:5.3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96"/>
                          <w:szCs w:val="96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96"/>
                          <w:szCs w:val="96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4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EGITIMHANE dik temel" w:ascii="EGITIMHANE dik temel" w:hAnsi="EGITIMHANE dik temel"/>
          <w:b/>
          <w:iCs/>
          <w:sz w:val="72"/>
          <w:szCs w:val="72"/>
        </w:rPr>
        <w:t>c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" w:ascii="EGITIMHANE dik temel" w:hAnsi="EGITIMHANE dik temel"/>
          <w:iCs/>
          <w:sz w:val="72"/>
          <w:szCs w:val="72"/>
        </w:rPr>
        <w:t>c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c  c  c  c  c  c  c  c  c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64185"/>
                <wp:effectExtent l="1905" t="5080" r="4445" b="5080"/>
                <wp:wrapNone/>
                <wp:docPr id="5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64040"/>
                          <a:chOff x="0" y="0"/>
                          <a:chExt cx="640332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50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0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6.5pt" coordorigin="-24,123" coordsize="10084,730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42" to="10054,342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35" to="10059,63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54" to="10059,854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13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13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c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c   .    .    .    .    .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6"/>
          <w:szCs w:val="6"/>
        </w:rPr>
      </w:pPr>
      <w:r>
        <w:rPr>
          <w:rFonts w:cs="TTKB Dik Temel Abece" w:ascii="TTKB Dik Temel Abece" w:hAnsi="TTKB Dik Temel Abece"/>
          <w:iCs/>
          <w:color w:val="D9D9D9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6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C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C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C   C   C   C   C   C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7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C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.    .    .    .    .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70485</wp:posOffset>
                </wp:positionV>
                <wp:extent cx="1031875" cy="758190"/>
                <wp:effectExtent l="5715" t="5715" r="5080" b="444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58160"/>
                          <a:chOff x="0" y="0"/>
                          <a:chExt cx="1031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5352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00520"/>
                              <a:gd name="textAreaBottom" fmla="*/ 19296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71"/>
                                </a:lnTo>
                                <a:arcTo wR="3600" hR="3600" stAng="10800000" swAng="-5400000"/>
                                <a:lnTo>
                                  <a:pt x="18000" y="277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5560"/>
                            <a:ext cx="286560" cy="3726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11320"/>
                              <a:gd name="textAreaBottom" fmla="*/ 20340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99"/>
                                </a:lnTo>
                                <a:arcTo wR="3600" hR="3600" stAng="10800000" swAng="-5400000"/>
                                <a:lnTo>
                                  <a:pt x="18000" y="280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880" y="3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48400"/>
                            <a:ext cx="51516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5.55pt;width:81.25pt;height:59.75pt" coordorigin="183,111" coordsize="1625,1195">
                <v:roundrect id="shape_0" fillcolor="white" stroked="t" o:allowincell="f" style="position:absolute;left:183;top:111;width:432;height: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;top:718;width:450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;top:6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;top:8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97;top:502;width:810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</w:rPr>
        <w:t xml:space="preserve">                         </w:t>
      </w:r>
      <w:r>
        <w:rPr>
          <w:rFonts w:cs="TTKB Dik Temel Abece" w:ascii="TTKB Dik Temel Abece" w:hAnsi="TTKB Dik Temel Abece"/>
          <w:iCs/>
          <w:sz w:val="28"/>
          <w:szCs w:val="28"/>
        </w:rPr>
        <w:t>Heceleri oku ve yaz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iCs/>
          <w:color w:val="BFBFBF"/>
          <w:sz w:val="28"/>
          <w:szCs w:val="28"/>
        </w:rPr>
      </w:pPr>
      <w:r>
        <w:rPr>
          <w:rFonts w:cs="TTKB Dik Temel Abece" w:ascii="TTKB Dik Temel Abece" w:hAnsi="TTKB Dik Temel Abece"/>
          <w:iCs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13970</wp:posOffset>
                </wp:positionV>
                <wp:extent cx="5221605" cy="457200"/>
                <wp:effectExtent l="317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1.1pt;width:411.15pt;height:36pt" coordorigin="2144,22" coordsize="8223,720">
                <v:line id="shape_0" from="2144,31" to="10362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30" to="10362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496" to="10365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741" to="10365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9;top:2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8;top:2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479425</wp:posOffset>
                </wp:positionV>
                <wp:extent cx="1117600" cy="770890"/>
                <wp:effectExtent l="5715" t="5080" r="571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770760"/>
                          <a:chOff x="0" y="0"/>
                          <a:chExt cx="111744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592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03760"/>
                              <a:gd name="textAreaBottom" fmla="*/ 19584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458"/>
                                </a:lnTo>
                                <a:arcTo wR="3600" hR="3600" stAng="10800000" swAng="-5400000"/>
                                <a:lnTo>
                                  <a:pt x="18000" y="26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680"/>
                            <a:ext cx="309960" cy="37908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14920"/>
                              <a:gd name="textAreaBottom" fmla="*/ 20664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15"/>
                                </a:lnTo>
                                <a:arcTo wR="3600" hR="3600" stAng="10800000" swAng="-5400000"/>
                                <a:lnTo>
                                  <a:pt x="18000" y="26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227880"/>
                            <a:ext cx="154080" cy="14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445680"/>
                            <a:ext cx="17172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252000"/>
                            <a:ext cx="5576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37.75pt;width:88pt;height:60.7pt" coordorigin="161,755" coordsize="1760,1214">
                <v:roundrect id="shape_0" fillcolor="white" stroked="t" o:allowincell="f" style="position:absolute;left:161;top:755;width:468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1372;width:487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52;top:1114;width:242;height:2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4;top:1457;width:269;height:18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3;top:1152;width:877;height:5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 </w:t>
      </w:r>
      <w:r>
        <w:rPr>
          <w:rFonts w:cs="TTKB Dik Temel Abece" w:ascii="TTKB Dik Temel Abece" w:hAnsi="TTKB Dik Temel Abece"/>
          <w:sz w:val="54"/>
          <w:szCs w:val="54"/>
        </w:rPr>
        <w:t>ac</w:t>
      </w:r>
      <w:r>
        <w:rPr>
          <w:rFonts w:cs="TTKB Dik Temel Abece" w:ascii="TTKB Dik Temel Abece" w:hAnsi="TTKB Dik Temel Abece"/>
          <w:sz w:val="56"/>
        </w:rPr>
        <w:t xml:space="preserve">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5221605" cy="410210"/>
                <wp:effectExtent l="317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10040"/>
                          <a:chOff x="0" y="0"/>
                          <a:chExt cx="5221440" cy="410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92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96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2pt;width:411.15pt;height:32.3pt" coordorigin="2160,64" coordsize="8223,646">
                <v:line id="shape_0" from="2160,72" to="10378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50" to="1037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88" to="10381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709" to="10381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64;width:7;height:6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64;width:6;height: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</wp:posOffset>
                </wp:positionH>
                <wp:positionV relativeFrom="paragraph">
                  <wp:posOffset>550545</wp:posOffset>
                </wp:positionV>
                <wp:extent cx="1094740" cy="759460"/>
                <wp:effectExtent l="5715" t="5080" r="5715" b="450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759600"/>
                          <a:chOff x="0" y="0"/>
                          <a:chExt cx="109476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35424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00880"/>
                              <a:gd name="textAreaBottom" fmla="*/ 19296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49"/>
                                </a:lnTo>
                                <a:arcTo wR="3600" hR="3600" stAng="10800000" swAng="-5400000"/>
                                <a:lnTo>
                                  <a:pt x="18000" y="262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5920"/>
                            <a:ext cx="303480" cy="37332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1680"/>
                              <a:gd name="textAreaBottom" fmla="*/ 20340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60"/>
                                </a:lnTo>
                                <a:arcTo wR="3600" hR="3600" stAng="10800000" swAng="-5400000"/>
                                <a:lnTo>
                                  <a:pt x="18000" y="26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25000"/>
                            <a:ext cx="15084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439560"/>
                            <a:ext cx="16884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48760"/>
                            <a:ext cx="54612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43.35pt;width:86.2pt;height:59.75pt" coordorigin="161,867" coordsize="1724,1195">
                <v:roundrect id="shape_0" fillcolor="white" stroked="t" o:allowincell="f" style="position:absolute;left:161;top:867;width:458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1475;width:477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1;top:1221;width:237;height:2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;top:1559;width:265;height:18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25;top:1259;width:859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</w:t>
      </w:r>
      <w:r>
        <w:rPr>
          <w:rFonts w:cs="TTKB Dik Temel Abece" w:ascii="TTKB Dik Temel Abece" w:hAnsi="TTKB Dik Temel Abece"/>
          <w:sz w:val="54"/>
          <w:szCs w:val="54"/>
        </w:rPr>
        <w:t>ec</w:t>
      </w:r>
      <w:r>
        <w:rPr>
          <w:rFonts w:cs="TTKB Dik Temel Abece" w:ascii="TTKB Dik Temel Abece" w:hAnsi="TTKB Dik Temel Abece"/>
          <w:sz w:val="56"/>
        </w:rPr>
        <w:t xml:space="preserve">    .       .        .       .</w:t>
      </w:r>
    </w:p>
    <w:p>
      <w:pPr>
        <w:pStyle w:val="Normal"/>
        <w:spacing w:lineRule="auto" w:line="360" w:before="0" w:after="0"/>
        <w:rPr/>
      </w:pPr>
      <w:r>
        <w:rPr>
          <w:rFonts w:eastAsia="TTKB Dik Temel Abece" w:cs="TTKB Dik Temel Abece" w:ascii="TTKB Dik Temel Abece" w:hAnsi="TTKB Dik Temel Abece"/>
        </w:rPr>
        <w:t xml:space="preserve">                           </w: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59690</wp:posOffset>
                </wp:positionV>
                <wp:extent cx="5221605" cy="387985"/>
                <wp:effectExtent l="317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88080"/>
                          <a:chOff x="0" y="0"/>
                          <a:chExt cx="5221440" cy="388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4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7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4.7pt;width:411.15pt;height:30.55pt" coordorigin="2182,94" coordsize="8223,611">
                <v:line id="shape_0" from="2182,102" to="10400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2,270" to="10400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495" to="10403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704" to="10403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97;top:94;width:7;height:6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86;top:94;width:6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579120</wp:posOffset>
                </wp:positionV>
                <wp:extent cx="963930" cy="824865"/>
                <wp:effectExtent l="5715" t="5080" r="571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824760"/>
                          <a:chOff x="0" y="0"/>
                          <a:chExt cx="9640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384840"/>
                          </a:xfrm>
                          <a:custGeom>
                            <a:avLst/>
                            <a:gdLst>
                              <a:gd name="textAreaLeft" fmla="*/ 6840 w 145440"/>
                              <a:gd name="textAreaRight" fmla="*/ 138600 w 145440"/>
                              <a:gd name="textAreaTop" fmla="*/ 6840 h 218160"/>
                              <a:gd name="textAreaBottom" fmla="*/ 21132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3"/>
                                </a:lnTo>
                                <a:arcTo wR="3600" hR="3600" stAng="10800000" swAng="-5400000"/>
                                <a:lnTo>
                                  <a:pt x="18000" y="323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9040"/>
                            <a:ext cx="267480" cy="405720"/>
                          </a:xfrm>
                          <a:custGeom>
                            <a:avLst/>
                            <a:gdLst>
                              <a:gd name="textAreaLeft" fmla="*/ 7200 w 151560"/>
                              <a:gd name="textAreaRight" fmla="*/ 144360 w 151560"/>
                              <a:gd name="textAreaTop" fmla="*/ 7200 h 230040"/>
                              <a:gd name="textAreaBottom" fmla="*/ 22284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158"/>
                                </a:lnTo>
                                <a:arcTo wR="3600" hR="3600" stAng="10800000" swAng="-5400000"/>
                                <a:lnTo>
                                  <a:pt x="18000" y="32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360" y="243720"/>
                            <a:ext cx="1332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9240" y="476280"/>
                            <a:ext cx="148320" cy="12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760" y="270000"/>
                            <a:ext cx="4813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5.6pt;width:75.9pt;height:64.95pt" coordorigin="183,912" coordsize="1518,1299">
                <v:roundrect id="shape_0" fillcolor="white" stroked="t" o:allowincell="f" style="position:absolute;left:183;top:912;width:403;height:6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;top:1572;width:420;height:6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94;top:1296;width:209;height:2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;top:1662;width:233;height:19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43;top:1337;width:757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 </w:t>
      </w:r>
      <w:r>
        <w:rPr>
          <w:rFonts w:cs="TTKB Dik Temel Abece" w:ascii="TTKB Dik Temel Abece" w:hAnsi="TTKB Dik Temel Abece"/>
          <w:sz w:val="54"/>
          <w:szCs w:val="54"/>
        </w:rPr>
        <w:t xml:space="preserve">ıc     </w:t>
      </w:r>
      <w:r>
        <w:rPr>
          <w:rFonts w:cs="TTKB Dik Temel Abece" w:ascii="TTKB Dik Temel Abece" w:hAnsi="TTKB Dik Temel Abece"/>
          <w:sz w:val="56"/>
        </w:rPr>
        <w:t>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1440</wp:posOffset>
                </wp:positionH>
                <wp:positionV relativeFrom="paragraph">
                  <wp:posOffset>13335</wp:posOffset>
                </wp:positionV>
                <wp:extent cx="5221605" cy="457200"/>
                <wp:effectExtent l="317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1.05pt;width:411.15pt;height:36pt" coordorigin="2144,21" coordsize="8223,720">
                <v:line id="shape_0" from="2144,30" to="10362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29" to="10362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495" to="1036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740" to="10365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9;top:21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8;top:21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</w:t>
      </w:r>
      <w:r>
        <w:rPr>
          <w:rFonts w:cs="TTKB Dik Temel Abece" w:ascii="TTKB Dik Temel Abece" w:hAnsi="TTKB Dik Temel Abece"/>
          <w:sz w:val="54"/>
          <w:szCs w:val="54"/>
        </w:rPr>
        <w:t>ic</w:t>
      </w:r>
      <w:r>
        <w:rPr>
          <w:rFonts w:cs="TTKB Dik Temel Abece" w:ascii="TTKB Dik Temel Abece" w:hAnsi="TTKB Dik Temel Abece"/>
          <w:sz w:val="56"/>
        </w:rPr>
        <w:t xml:space="preserve"> 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35</wp:posOffset>
                </wp:positionH>
                <wp:positionV relativeFrom="paragraph">
                  <wp:posOffset>75565</wp:posOffset>
                </wp:positionV>
                <wp:extent cx="1209675" cy="826770"/>
                <wp:effectExtent l="5715" t="5715" r="508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826920"/>
                          <a:chOff x="0" y="0"/>
                          <a:chExt cx="120960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38556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18520"/>
                              <a:gd name="textAreaBottom" fmla="*/ 209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52"/>
                                </a:lnTo>
                                <a:arcTo wR="3600" hR="3600" stAng="10800000" swAng="-5400000"/>
                                <a:lnTo>
                                  <a:pt x="18000" y="258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480"/>
                            <a:ext cx="335160" cy="40644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30400"/>
                              <a:gd name="textAreaBottom" fmla="*/ 221400 h 23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73"/>
                                </a:lnTo>
                                <a:arcTo wR="3600" hR="3600" stAng="10800000" swAng="-5400000"/>
                                <a:lnTo>
                                  <a:pt x="18000" y="261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43720"/>
                            <a:ext cx="166680" cy="16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478080"/>
                            <a:ext cx="18648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270360"/>
                            <a:ext cx="6037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.95pt;width:95.25pt;height:65.1pt" coordorigin="161,119" coordsize="1905,1302">
                <v:roundrect id="shape_0" fillcolor="white" stroked="t" o:allowincell="f" style="position:absolute;left:161;top:119;width:506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781;width:527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01;top:503;width:261;height:2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;top:872;width:293;height:1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15;top:545;width:950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  <w:sz w:val="18"/>
        </w:rPr>
        <w:t xml:space="preserve"> </w:t>
      </w:r>
      <w:r>
        <w:rPr>
          <w:rFonts w:eastAsia="TTKB Dik Temel Abece" w:cs="TTKB Dik Temel Abece" w:ascii="TTKB Dik Temel Abece" w:hAnsi="TTKB Dik Temel Abece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1280</wp:posOffset>
                </wp:positionH>
                <wp:positionV relativeFrom="paragraph">
                  <wp:posOffset>11430</wp:posOffset>
                </wp:positionV>
                <wp:extent cx="5226685" cy="457200"/>
                <wp:effectExtent l="317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0.9pt;width:411.55pt;height:36pt" coordorigin="2128,18" coordsize="8231,720">
                <v:line id="shape_0" from="2128,27" to="10354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8,226" to="10354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492" to="1035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737" to="10357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1;top:18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32;top:18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35</wp:posOffset>
                </wp:positionH>
                <wp:positionV relativeFrom="paragraph">
                  <wp:posOffset>527050</wp:posOffset>
                </wp:positionV>
                <wp:extent cx="1209675" cy="857885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857880"/>
                          <a:chOff x="0" y="0"/>
                          <a:chExt cx="12096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39996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26800"/>
                              <a:gd name="textAreaBottom" fmla="*/ 218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0"/>
                                </a:lnTo>
                                <a:arcTo wR="3600" hR="3600" stAng="10800000" swAng="-5400000"/>
                                <a:lnTo>
                                  <a:pt x="18000" y="26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6320"/>
                            <a:ext cx="335160" cy="42156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39040"/>
                              <a:gd name="textAreaBottom" fmla="*/ 230040 h 23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53"/>
                                </a:lnTo>
                                <a:arcTo wR="3600" hR="3600" stAng="10800000" swAng="-5400000"/>
                                <a:lnTo>
                                  <a:pt x="18000" y="271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54160"/>
                            <a:ext cx="16668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495360"/>
                            <a:ext cx="18648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280800"/>
                            <a:ext cx="60372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41.5pt;width:95.25pt;height:67.55pt" coordorigin="161,830" coordsize="1905,1351">
                <v:roundrect id="shape_0" fillcolor="white" stroked="t" o:allowincell="f" style="position:absolute;left:161;top:830;width:506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1517;width:527;height: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01;top:1230;width:261;height:26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;top:1610;width:293;height:20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15;top:1272;width:950;height: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4"/>
          <w:szCs w:val="54"/>
        </w:rPr>
        <w:t xml:space="preserve">           </w:t>
      </w:r>
      <w:r>
        <w:rPr>
          <w:rFonts w:cs="TTKB Dik Temel Abece" w:ascii="TTKB Dik Temel Abece" w:hAnsi="TTKB Dik Temel Abece"/>
          <w:sz w:val="54"/>
          <w:szCs w:val="54"/>
        </w:rPr>
        <w:t xml:space="preserve">oc     </w:t>
      </w:r>
      <w:r>
        <w:rPr>
          <w:rFonts w:cs="TTKB Dik Temel Abece" w:ascii="TTKB Dik Temel Abece" w:hAnsi="TTKB Dik Temel Abece"/>
          <w:sz w:val="56"/>
        </w:rPr>
        <w:t>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6200</wp:posOffset>
                </wp:positionH>
                <wp:positionV relativeFrom="paragraph">
                  <wp:posOffset>28575</wp:posOffset>
                </wp:positionV>
                <wp:extent cx="5226685" cy="457200"/>
                <wp:effectExtent l="3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2.25pt;width:411.5pt;height:36pt" coordorigin="2120,45" coordsize="8230,720">
                <v:line id="shape_0" from="2120,54" to="10346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253" to="10346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3,519" to="10349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3,764" to="10349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2;top:45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24;top:45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 </w:t>
      </w:r>
      <w:r>
        <w:rPr>
          <w:rFonts w:cs="TTKB Dik Temel Abece" w:ascii="TTKB Dik Temel Abece" w:hAnsi="TTKB Dik Temel Abece"/>
          <w:sz w:val="54"/>
          <w:szCs w:val="54"/>
        </w:rPr>
        <w:t xml:space="preserve">öc     </w:t>
      </w:r>
      <w:r>
        <w:rPr>
          <w:rFonts w:cs="TTKB Dik Temel Abece" w:ascii="TTKB Dik Temel Abece" w:hAnsi="TTKB Dik Temel Abece"/>
          <w:sz w:val="56"/>
        </w:rPr>
        <w:t>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</wp:posOffset>
                </wp:positionH>
                <wp:positionV relativeFrom="paragraph">
                  <wp:posOffset>162560</wp:posOffset>
                </wp:positionV>
                <wp:extent cx="1031875" cy="74485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44840"/>
                          <a:chOff x="0" y="0"/>
                          <a:chExt cx="103176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286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173880"/>
                            <a:ext cx="142560" cy="144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384120"/>
                            <a:ext cx="159120" cy="113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44440"/>
                            <a:ext cx="515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2.8pt;width:81.25pt;height:58.65pt" coordorigin="183,256" coordsize="1625,1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;top:256;width:43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3;top:852;width:45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30;top:530;width:224;height:22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;top:861;width:250;height:17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7;top:641;width:81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  <w:sz w:val="56"/>
        </w:rPr>
        <w:t xml:space="preserve">  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6520</wp:posOffset>
                </wp:positionH>
                <wp:positionV relativeFrom="paragraph">
                  <wp:posOffset>15875</wp:posOffset>
                </wp:positionV>
                <wp:extent cx="5221605" cy="457200"/>
                <wp:effectExtent l="317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1.25pt;width:411.15pt;height:36pt" coordorigin="2152,25" coordsize="8223,720">
                <v:line id="shape_0" from="2152,34" to="10370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2,233" to="1037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499" to="10373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744" to="10373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7;top:25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6;top:25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235</wp:posOffset>
                </wp:positionH>
                <wp:positionV relativeFrom="paragraph">
                  <wp:posOffset>473710</wp:posOffset>
                </wp:positionV>
                <wp:extent cx="1031875" cy="706120"/>
                <wp:effectExtent l="6350" t="6350" r="635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05960"/>
                          <a:chOff x="0" y="0"/>
                          <a:chExt cx="1031760" cy="70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2865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09520"/>
                            <a:ext cx="142560" cy="136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08960"/>
                            <a:ext cx="159120" cy="107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31120"/>
                            <a:ext cx="5151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37.3pt;width:81.25pt;height:55.6pt" coordorigin="161,746" coordsize="1625,1112">
                <v:shape id="shape_0" fillcolor="white" stroked="t" o:allowincell="f" style="position:absolute;left:161;top:746;width:43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;top:1311;width:45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08;top:1076;width:224;height:21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;top:1390;width:250;height:16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5;top:1110;width:81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</w:t>
      </w:r>
      <w:r>
        <w:rPr>
          <w:rFonts w:cs="TTKB Dik Temel Abece" w:ascii="TTKB Dik Temel Abece" w:hAnsi="TTKB Dik Temel Abece"/>
          <w:sz w:val="54"/>
          <w:szCs w:val="54"/>
        </w:rPr>
        <w:t xml:space="preserve">uc    </w:t>
      </w:r>
      <w:r>
        <w:rPr>
          <w:rFonts w:cs="TTKB Dik Temel Abece" w:ascii="TTKB Dik Temel Abece" w:hAnsi="TTKB Dik Temel Abece"/>
          <w:sz w:val="56"/>
        </w:rPr>
        <w:t>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1440</wp:posOffset>
                </wp:positionH>
                <wp:positionV relativeFrom="paragraph">
                  <wp:posOffset>9525</wp:posOffset>
                </wp:positionV>
                <wp:extent cx="5221605" cy="457200"/>
                <wp:effectExtent l="317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0.75pt;width:411.15pt;height:36pt" coordorigin="2144,15" coordsize="8223,720">
                <v:line id="shape_0" from="2144,24" to="10362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23" to="10362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489" to="10365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734" to="10365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9;top:15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8;top:15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>üc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</wp:posOffset>
                </wp:positionH>
                <wp:positionV relativeFrom="paragraph">
                  <wp:posOffset>62865</wp:posOffset>
                </wp:positionV>
                <wp:extent cx="1031875" cy="726440"/>
                <wp:effectExtent l="6350" t="6350" r="635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26480"/>
                          <a:chOff x="0" y="0"/>
                          <a:chExt cx="1031760" cy="72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00"/>
                            <a:ext cx="2865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15280"/>
                            <a:ext cx="142560" cy="14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19760"/>
                            <a:ext cx="159120" cy="111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37960"/>
                            <a:ext cx="5151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4.95pt;width:81.25pt;height:57.25pt" coordorigin="377,99" coordsize="1625,1145">
                <v:shape id="shape_0" fillcolor="white" stroked="t" o:allowincell="f" style="position:absolute;left:377;top:99;width:43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7;top:680;width:45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24;top:438;width:224;height:22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8;top:760;width:250;height:17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1;top:474;width:81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0655</wp:posOffset>
                </wp:positionH>
                <wp:positionV relativeFrom="paragraph">
                  <wp:posOffset>43815</wp:posOffset>
                </wp:positionV>
                <wp:extent cx="5078095" cy="395605"/>
                <wp:effectExtent l="381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395640"/>
                          <a:chOff x="0" y="0"/>
                          <a:chExt cx="5078160" cy="3956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5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492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3.45pt;width:399.85pt;height:31.15pt" coordorigin="2253,69" coordsize="7997,623">
                <v:line id="shape_0" from="2253,77" to="10246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249" to="10246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478" to="10249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691" to="10249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43;top:69;width:6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56;top:69;width:6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>ca 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395</wp:posOffset>
                </wp:positionH>
                <wp:positionV relativeFrom="paragraph">
                  <wp:posOffset>21590</wp:posOffset>
                </wp:positionV>
                <wp:extent cx="1031875" cy="737235"/>
                <wp:effectExtent l="6350" t="6350" r="6350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37280"/>
                          <a:chOff x="0" y="0"/>
                          <a:chExt cx="1031760" cy="7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2865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18520"/>
                            <a:ext cx="14256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26240"/>
                            <a:ext cx="159120" cy="11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40840"/>
                            <a:ext cx="5151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.7pt;width:81.25pt;height:58.05pt" coordorigin="377,34" coordsize="1625,1161">
                <v:shape id="shape_0" fillcolor="white" stroked="t" o:allowincell="f" style="position:absolute;left:377;top:34;width:43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7;top:624;width:45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24;top:378;width:224;height:2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8;top:705;width:250;height:17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1;top:413;width:81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9705</wp:posOffset>
                </wp:positionH>
                <wp:positionV relativeFrom="paragraph">
                  <wp:posOffset>-3810</wp:posOffset>
                </wp:positionV>
                <wp:extent cx="5078095" cy="473710"/>
                <wp:effectExtent l="381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-0.3pt;width:399.85pt;height:37.3pt" coordorigin="2283,-6" coordsize="7997,746">
                <v:line id="shape_0" from="2283,3" to="10276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209" to="10276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485" to="10279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739" to="1027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73;top:-6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86;top:-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Cs w:val="16"/>
        </w:rPr>
        <w:t xml:space="preserve">                     </w:t>
      </w:r>
      <w:r>
        <w:rPr>
          <w:rFonts w:eastAsia="TTKB Dik Temel Abece" w:cs="TTKB Dik Temel Abece" w:ascii="TTKB Dik Temel Abece" w:hAnsi="TTKB Dik Temel Abece"/>
          <w:sz w:val="56"/>
        </w:rPr>
        <w:t xml:space="preserve">    </w:t>
      </w:r>
      <w:r>
        <w:rPr>
          <w:rFonts w:cs="TTKB Dik Temel Abece" w:ascii="TTKB Dik Temel Abece" w:hAnsi="TTKB Dik Temel Abece"/>
          <w:sz w:val="56"/>
        </w:rPr>
        <w:t>ce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-3810</wp:posOffset>
                </wp:positionV>
                <wp:extent cx="1031875" cy="73723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37280"/>
                          <a:chOff x="0" y="0"/>
                          <a:chExt cx="1031760" cy="7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2865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18520"/>
                            <a:ext cx="14256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26240"/>
                            <a:ext cx="159120" cy="11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40840"/>
                            <a:ext cx="5151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c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0.3pt;width:81.25pt;height:58.05pt" coordorigin="283,-6" coordsize="1625,1161">
                <v:shape id="shape_0" fillcolor="white" stroked="t" o:allowincell="f" style="position:absolute;left:283;top:-6;width:43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3;top:584;width:45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30;top:338;width:224;height:2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665;width:250;height:17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7;top:373;width:81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c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735</wp:posOffset>
                </wp:positionH>
                <wp:positionV relativeFrom="paragraph">
                  <wp:posOffset>17780</wp:posOffset>
                </wp:positionV>
                <wp:extent cx="5078095" cy="467360"/>
                <wp:effectExtent l="381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67280"/>
                          <a:chOff x="0" y="0"/>
                          <a:chExt cx="507816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5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.4pt;width:399.85pt;height:36.8pt" coordorigin="2261,28" coordsize="7997,736">
                <v:line id="shape_0" from="2261,37" to="10254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41" to="10254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512" to="10257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63" to="10257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28;width:6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28;width:6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549275</wp:posOffset>
                </wp:positionV>
                <wp:extent cx="1031875" cy="74485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44840"/>
                          <a:chOff x="0" y="0"/>
                          <a:chExt cx="103176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286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20320"/>
                            <a:ext cx="142560" cy="144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30920"/>
                            <a:ext cx="159120" cy="114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43720"/>
                            <a:ext cx="515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3.25pt;width:81.25pt;height:58.65pt" coordorigin="283,865" coordsize="1625,1173">
                <v:shape id="shape_0" fillcolor="white" stroked="t" o:allowincell="f" style="position:absolute;left:283;top:865;width:43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3;top:1461;width:45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30;top:1212;width:224;height:22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1544;width:250;height:17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7;top:1249;width:81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>cı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w:rPr>
          <w:rFonts w:cs="TTKB Dik Temel Abece" w:ascii="TTKB Dik Temel Abece" w:hAnsi="TTKB Dik Temel Abece"/>
          <w:sz w:val="8"/>
        </w:rPr>
        <w:t>v</w:t>
      </w:r>
      <w:r>
        <w:rPr>
          <w:rFonts w:cs="TTKB Dik Temel Abece" w:ascii="TTKB Dik Temel Abece" w:hAnsi="TTKB Dik Temel Abece"/>
          <w:sz w:val="18"/>
        </w:rPr>
        <w:t xml:space="preserve">                              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612775</wp:posOffset>
                </wp:positionV>
                <wp:extent cx="1090930" cy="76898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768960"/>
                          <a:chOff x="0" y="0"/>
                          <a:chExt cx="1090800" cy="768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08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20"/>
                            <a:ext cx="3027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7200" y="227520"/>
                            <a:ext cx="150120" cy="148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920" y="445320"/>
                            <a:ext cx="168120" cy="117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840" y="252000"/>
                            <a:ext cx="5443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8.25pt;width:85.9pt;height:60.55pt" coordorigin="283,965" coordsize="1718,1211">
                <v:shape id="shape_0" fillcolor="white" stroked="t" o:allowincell="f" style="position:absolute;left:284;top:965;width:45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3;top:1581;width:4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61;top:1323;width:235;height:23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;top:1666;width:264;height:18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4;top:1362;width:85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5575</wp:posOffset>
                </wp:positionH>
                <wp:positionV relativeFrom="paragraph">
                  <wp:posOffset>40640</wp:posOffset>
                </wp:positionV>
                <wp:extent cx="5078095" cy="408940"/>
                <wp:effectExtent l="3810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08960"/>
                          <a:chOff x="0" y="0"/>
                          <a:chExt cx="5078160" cy="408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85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82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3.2pt;width:399.85pt;height:32.2pt" coordorigin="2245,64" coordsize="7997,644">
                <v:line id="shape_0" from="2245,72" to="10238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5,250" to="1023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8,487" to="10241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8,707" to="10241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5;top:64;width:6;height:6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48;top:64;width:6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>ci 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8585</wp:posOffset>
                </wp:positionH>
                <wp:positionV relativeFrom="paragraph">
                  <wp:posOffset>51435</wp:posOffset>
                </wp:positionV>
                <wp:extent cx="5113020" cy="395605"/>
                <wp:effectExtent l="381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395640"/>
                          <a:chOff x="0" y="0"/>
                          <a:chExt cx="5113080" cy="3956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1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560"/>
                            <a:ext cx="51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4920"/>
                            <a:ext cx="51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0"/>
                            <a:ext cx="4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4.05pt;width:402.6pt;height:31.15pt" coordorigin="2171,81" coordsize="8052,623">
                <v:line id="shape_0" from="2171,89" to="10219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61" to="10219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490" to="10222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703" to="10222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15;top:81;width:6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4;top:81;width:6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>co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eastAsia="TTKB Dik Temel Abece" w:cs="TTKB Dik Temel Abec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0</wp:posOffset>
                </wp:positionV>
                <wp:extent cx="5070475" cy="473710"/>
                <wp:effectExtent l="381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473760"/>
                          <a:chOff x="0" y="0"/>
                          <a:chExt cx="50706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13.5pt;width:399.2pt;height:37.3pt" coordorigin="2264,270" coordsize="7984,746">
                <v:line id="shape_0" from="2264,279" to="1024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485" to="10245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7,761" to="10248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7,1015" to="10248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42;top:270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7;top:270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05</wp:posOffset>
                </wp:positionH>
                <wp:positionV relativeFrom="paragraph">
                  <wp:posOffset>158750</wp:posOffset>
                </wp:positionV>
                <wp:extent cx="1103630" cy="741045"/>
                <wp:effectExtent l="6350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740880"/>
                          <a:chOff x="0" y="0"/>
                          <a:chExt cx="1103760" cy="74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6560"/>
                            <a:ext cx="306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240" y="218520"/>
                            <a:ext cx="15192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240" y="428040"/>
                            <a:ext cx="169920" cy="11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241920"/>
                            <a:ext cx="5504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2.5pt;width:86.9pt;height:58.35pt" coordorigin="263,250" coordsize="1738,1167">
                <v:shape id="shape_0" fillcolor="white" stroked="t" o:allowincell="f" style="position:absolute;left:263;top:250;width:46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4;top:843;width:48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49;top:594;width:238;height:2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1;top:924;width:267;height:17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4;top:631;width:86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>cö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8"/>
          <w:szCs w:val="16"/>
        </w:rPr>
      </w:pPr>
      <w:r>
        <w:rPr>
          <w:rFonts w:cs="TTKB Dik Temel Abece" w:ascii="TTKB Dik Temel Abece" w:hAnsi="TTKB Dik Temel Abece"/>
          <w:sz w:val="8"/>
          <w:szCs w:val="16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8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8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005</wp:posOffset>
                </wp:positionH>
                <wp:positionV relativeFrom="paragraph">
                  <wp:posOffset>46355</wp:posOffset>
                </wp:positionV>
                <wp:extent cx="1143000" cy="689610"/>
                <wp:effectExtent l="6350" t="6350" r="63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9760"/>
                          <a:chOff x="0" y="0"/>
                          <a:chExt cx="1143000" cy="68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3175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120" y="203040"/>
                            <a:ext cx="158040" cy="133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480" y="397440"/>
                            <a:ext cx="176040" cy="10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225360"/>
                            <a:ext cx="5709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3.65pt;width:90pt;height:54.3pt" coordorigin="263,73" coordsize="1800,1086">
                <v:shape id="shape_0" fillcolor="white" stroked="t" o:allowincell="f" style="position:absolute;left:263;top:73;width:4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3;top:625;width:4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68;top:393;width:248;height:21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;top:699;width:276;height:16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4;top:428;width:89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6690</wp:posOffset>
                </wp:positionH>
                <wp:positionV relativeFrom="paragraph">
                  <wp:posOffset>52070</wp:posOffset>
                </wp:positionV>
                <wp:extent cx="5050790" cy="402590"/>
                <wp:effectExtent l="381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402480"/>
                          <a:chOff x="0" y="0"/>
                          <a:chExt cx="5050800" cy="4024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4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504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4960"/>
                            <a:ext cx="504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2120"/>
                            <a:ext cx="504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0"/>
                            <a:ext cx="43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4.1pt;width:397.7pt;height:31.7pt" coordorigin="2294,82" coordsize="7954,634">
                <v:line id="shape_0" from="2294,90" to="10244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4,265" to="10244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7,499" to="10247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7,715" to="10247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41;top:82;width:6;height: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97;top:82;width:6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>cu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color w:val="BFBFBF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3675</wp:posOffset>
                </wp:positionH>
                <wp:positionV relativeFrom="paragraph">
                  <wp:posOffset>4445</wp:posOffset>
                </wp:positionV>
                <wp:extent cx="5050155" cy="473710"/>
                <wp:effectExtent l="381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473760"/>
                          <a:chOff x="0" y="0"/>
                          <a:chExt cx="505008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0.35pt;width:397.65pt;height:37.3pt" coordorigin="2305,7" coordsize="7953,746">
                <v:line id="shape_0" from="2305,16" to="10254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5,222" to="1025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498" to="10257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752" to="10257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08;top: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0</wp:posOffset>
                </wp:positionH>
                <wp:positionV relativeFrom="paragraph">
                  <wp:posOffset>102235</wp:posOffset>
                </wp:positionV>
                <wp:extent cx="1257300" cy="741045"/>
                <wp:effectExtent l="6350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40880"/>
                          <a:chOff x="0" y="0"/>
                          <a:chExt cx="1257480" cy="74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349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218520"/>
                            <a:ext cx="17316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428040"/>
                            <a:ext cx="193320" cy="11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41920"/>
                            <a:ext cx="6278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8.05pt;width:99pt;height:58.35pt" coordorigin="290,161" coordsize="1980,1167">
                <v:shape id="shape_0" fillcolor="white" stroked="t" o:allowincell="f" style="position:absolute;left:290;top:161;width:5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0;top:754;width:54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56;top:505;width:272;height:2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;top:835;width:303;height:17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1;top:542;width:98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>cü</w:t>
      </w:r>
      <w:r>
        <w:rPr>
          <w:rFonts w:cs="TTKB Dik Temel Abece" w:ascii="TTKB Dik Temel Abece" w:hAnsi="TTKB Dik Temel Abece"/>
          <w:color w:val="BFBFBF"/>
          <w:sz w:val="56"/>
        </w:rPr>
        <w:t xml:space="preserve">    </w:t>
      </w:r>
      <w:r>
        <w:rPr>
          <w:rFonts w:cs="TTKB Dik Temel Abece" w:ascii="TTKB Dik Temel Abece" w:hAnsi="TTKB Dik Temel Abece"/>
          <w:sz w:val="56"/>
        </w:rPr>
        <w:t>.       .        .       .</w:t>
      </w:r>
    </w:p>
    <w:p>
      <w:pPr>
        <w:pStyle w:val="AralkYok"/>
        <w:spacing w:lineRule="auto" w:line="360"/>
        <w:rPr>
          <w:rFonts w:ascii="TTKB Dik Temel Abece" w:hAnsi="TTKB Dik Temel Abece" w:cs="TTKB Dik Temel Abece"/>
          <w:color w:val="BFBFBF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0915</wp:posOffset>
                </wp:positionH>
                <wp:positionV relativeFrom="paragraph">
                  <wp:posOffset>378460</wp:posOffset>
                </wp:positionV>
                <wp:extent cx="3226435" cy="298640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2986560"/>
                          <a:chOff x="0" y="0"/>
                          <a:chExt cx="3226320" cy="29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4200" cy="29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2800" cy="298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9884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ö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8600"/>
                                <a:ext cx="79884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gi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992520"/>
                                <a:ext cx="79884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iç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491120"/>
                                <a:ext cx="79884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989360"/>
                                <a:ext cx="79884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ge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87960"/>
                                <a:ext cx="79884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bi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4880" y="1076400"/>
                              <a:ext cx="6793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" w:hAnsi="TTKB Dik Temel Abece" w:eastAsia="Times New Roman" w:cs="TTKB Dik Temel Abece"/>
                                    <w:color w:val="262626"/>
                                    <w:lang w:val="tr-TR" w:bidi="ar-SA"/>
                                  </w:rPr>
                                  <w:t>c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160" y="316800"/>
                              <a:ext cx="211680" cy="75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2440" y="816120"/>
                              <a:ext cx="171720" cy="26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2440" y="1289160"/>
                              <a:ext cx="171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99200" y="1490400"/>
                              <a:ext cx="176400" cy="25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02440" y="1618560"/>
                              <a:ext cx="171720" cy="66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03160" y="1620000"/>
                              <a:ext cx="211680" cy="116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3640" y="22320"/>
                            <a:ext cx="1642680" cy="29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520" y="0"/>
                              <a:ext cx="1415520" cy="296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83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..ölecek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14083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984960"/>
                                <a:ext cx="14083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1479600"/>
                                <a:ext cx="14083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1974600"/>
                                <a:ext cx="14083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9600"/>
                                <a:ext cx="14083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0" y="294120"/>
                              <a:ext cx="227520" cy="76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0920" y="792000"/>
                              <a:ext cx="157320" cy="26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920" y="1283400"/>
                              <a:ext cx="164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0200" y="1479600"/>
                              <a:ext cx="164880" cy="24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0200" y="1596960"/>
                              <a:ext cx="157320" cy="62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597680"/>
                              <a:ext cx="227520" cy="116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29.8pt;width:254.05pt;height:235.15pt" coordorigin="5529,596" coordsize="5081,4703">
                <v:group id="shape_0" style="position:absolute;left:5529;top:596;width:2606;height:4703">
                  <v:group id="shape_0" style="position:absolute;left:5529;top:596;width:1264;height:4703">
                    <v:shape id="shape_0" fillcolor="white" stroked="t" o:allowincell="f" style="position:absolute;left:5529;top:596;width:1257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ö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9;top:1381;width:1257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gi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35;top:2159;width:1257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iç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35;top:2944;width:1257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35;top:3729;width:1257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ge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9;top:4514;width:1257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bi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065;top:2291;width:106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" w:hAnsi="TTKB Dik Temel Abece" w:eastAsia="Times New Roman" w:cs="TTKB Dik Temel Abece"/>
                              <w:color w:val="262626"/>
                              <w:lang w:val="tr-TR" w:bidi="ar-SA"/>
                            </w:rPr>
                            <w:t>c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94;top:1095;width:332;height:1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93;top:1881;width:269;height:4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93;top:2626;width:26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88;top:2943;width:277;height:40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93;top:3145;width:269;height:10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94;top:3147;width:332;height:183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023;top:631;width:2587;height:4668">
                  <v:group id="shape_0" style="position:absolute;left:8381;top:631;width:2228;height:4668">
                    <v:shape id="shape_0" fillcolor="white" stroked="t" o:allowincell="f" style="position:absolute;left:8381;top:631;width:2217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..ölecek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81;top:1410;width:2217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92;top:2182;width:2217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92;top:2961;width:2217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92;top:3741;width:2217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81;top:4520;width:2217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023;top:1094;width:357;height:119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35;top:1878;width:247;height:41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35;top:2652;width:25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34;top:2961;width:258;height:3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34;top:3146;width:246;height:98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23;top:3147;width:356;height:1832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05</wp:posOffset>
                </wp:positionH>
                <wp:positionV relativeFrom="paragraph">
                  <wp:posOffset>378460</wp:posOffset>
                </wp:positionV>
                <wp:extent cx="3166745" cy="2986405"/>
                <wp:effectExtent l="5080" t="5080" r="5080" b="128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2986560"/>
                          <a:chOff x="0" y="0"/>
                          <a:chExt cx="3166920" cy="29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4320" cy="29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040" cy="298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4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o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8600"/>
                                <a:ext cx="784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a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992520"/>
                                <a:ext cx="784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uç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491120"/>
                                <a:ext cx="784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989360"/>
                                <a:ext cx="784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s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87960"/>
                                <a:ext cx="784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a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7600" y="1076400"/>
                              <a:ext cx="6667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" w:hAnsi="TTKB Dik Temel Abece" w:eastAsia="Times New Roman" w:cs="TTKB Dik Temel Abece"/>
                                    <w:color w:val="262626"/>
                                    <w:lang w:val="tr-TR" w:bidi="ar-SA"/>
                                  </w:rPr>
                                  <w:t>c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89120" y="316800"/>
                              <a:ext cx="208080" cy="75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760" y="816120"/>
                              <a:ext cx="169200" cy="26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760" y="1289160"/>
                              <a:ext cx="169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84800" y="1490400"/>
                              <a:ext cx="173160" cy="25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88760" y="1618560"/>
                              <a:ext cx="169200" cy="66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89120" y="1620000"/>
                              <a:ext cx="208080" cy="116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22320"/>
                            <a:ext cx="1612440" cy="29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0"/>
                              <a:ext cx="1389240" cy="296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82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..olacak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1382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" y="984960"/>
                                <a:ext cx="1382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" y="1479600"/>
                                <a:ext cx="1382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" y="1974600"/>
                                <a:ext cx="1382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9600"/>
                                <a:ext cx="1382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0" y="294120"/>
                              <a:ext cx="223200" cy="76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840" y="792000"/>
                              <a:ext cx="154080" cy="26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840" y="1283400"/>
                              <a:ext cx="16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9120" y="1479600"/>
                              <a:ext cx="161640" cy="24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9120" y="1596960"/>
                              <a:ext cx="154080" cy="62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597680"/>
                              <a:ext cx="223200" cy="116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29.8pt;width:249.35pt;height:235.15pt" coordorigin="263,596" coordsize="4987,4703">
                <v:group id="shape_0" style="position:absolute;left:263;top:596;width:2558;height:4703">
                  <v:group id="shape_0" style="position:absolute;left:263;top:596;width:1242;height:4703">
                    <v:shape id="shape_0" fillcolor="white" stroked="t" o:allowincell="f" style="position:absolute;left:263;top:596;width:1234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o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;top:1381;width:1234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ak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;top:2159;width:1234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uç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;top:2944;width:1234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;top:3729;width:1234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s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;top:4514;width:1234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771;top:2291;width:104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" w:hAnsi="TTKB Dik Temel Abece" w:eastAsia="Times New Roman" w:cs="TTKB Dik Temel Abece"/>
                              <w:color w:val="262626"/>
                              <w:lang w:val="tr-TR" w:bidi="ar-SA"/>
                            </w:rPr>
                            <w:t>c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506;top:1095;width:327;height:1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;top:1881;width:265;height:4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;top:2626;width:26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9;top:2943;width:272;height:40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;top:3145;width:265;height:10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6;top:3147;width:327;height:183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11;top:631;width:2539;height:4668">
                  <v:group id="shape_0" style="position:absolute;left:3062;top:631;width:2188;height:4668">
                    <v:shape id="shape_0" fillcolor="white" stroked="t" o:allowincell="f" style="position:absolute;left:3062;top:631;width:2176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..olacak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2;top:1410;width:2176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73;top:2182;width:2176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73;top:2961;width:2176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73;top:3741;width:2176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2;top:4520;width:2176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2711;top:1094;width:350;height:119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21;top:1878;width:242;height:41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21;top:2652;width:25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20;top:2961;width:252;height:3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20;top:3146;width:241;height:98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11;top:3147;width:349;height:1832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TKB Dik Temel Abece" w:ascii="TTKB Dik Temel Abece" w:hAnsi="TTKB Dik Temel Abece"/>
          <w:color w:val="BFBFBF"/>
          <w:sz w:val="44"/>
        </w:rPr>
        <w:t>,</w:t>
      </w:r>
    </w:p>
    <w:p>
      <w:pPr>
        <w:pStyle w:val="AralkYok"/>
        <w:spacing w:lineRule="auto" w:line="360"/>
        <w:rPr>
          <w:rFonts w:ascii="TTKB Dik Temel Abece" w:hAnsi="TTKB Dik Temel Abece" w:cs="TTKB Dik Temel Abece"/>
          <w:color w:val="BFBFBF"/>
          <w:sz w:val="44"/>
        </w:rPr>
      </w:pPr>
      <w:r>
        <w:rPr>
          <w:rFonts w:cs="TTKB Dik Temel Abece" w:ascii="TTKB Dik Temel Abece" w:hAnsi="TTKB Dik Temel Abece"/>
          <w:color w:val="BFBFBF"/>
          <w:sz w:val="44"/>
        </w:rPr>
      </w:r>
    </w:p>
    <w:p>
      <w:pPr>
        <w:pStyle w:val="AralkYok"/>
        <w:spacing w:lineRule="auto" w:line="360"/>
        <w:rPr>
          <w:rFonts w:ascii="TTKB Dik Temel Abece" w:hAnsi="TTKB Dik Temel Abece" w:cs="TTKB Dik Temel Abece"/>
          <w:color w:val="BFBFBF"/>
          <w:sz w:val="44"/>
        </w:rPr>
      </w:pPr>
      <w:r>
        <w:rPr>
          <w:rFonts w:cs="TTKB Dik Temel Abece" w:ascii="TTKB Dik Temel Abece" w:hAnsi="TTKB Dik Temel Abece"/>
          <w:color w:val="BFBFBF"/>
          <w:sz w:val="44"/>
        </w:rPr>
      </w:r>
    </w:p>
    <w:p>
      <w:pPr>
        <w:pStyle w:val="AralkYok"/>
        <w:spacing w:lineRule="auto" w:line="360"/>
        <w:rPr>
          <w:rFonts w:ascii="TTKB Dik Temel Abece" w:hAnsi="TTKB Dik Temel Abece" w:cs="TTKB Dik Temel Abece"/>
          <w:color w:val="BFBFBF"/>
          <w:sz w:val="44"/>
        </w:rPr>
      </w:pPr>
      <w:r>
        <w:rPr>
          <w:rFonts w:cs="TTKB Dik Temel Abece" w:ascii="TTKB Dik Temel Abece" w:hAnsi="TTKB Dik Temel Abece"/>
          <w:color w:val="BFBFBF"/>
          <w:sz w:val="44"/>
        </w:rPr>
      </w:r>
    </w:p>
    <w:p>
      <w:pPr>
        <w:pStyle w:val="AralkYok"/>
        <w:spacing w:lineRule="auto" w:line="360"/>
        <w:rPr>
          <w:rFonts w:ascii="TTKB Dik Temel Abece" w:hAnsi="TTKB Dik Temel Abece" w:cs="TTKB Dik Temel Abece"/>
          <w:color w:val="BFBFBF"/>
          <w:sz w:val="44"/>
        </w:rPr>
      </w:pPr>
      <w:r>
        <w:rPr>
          <w:rFonts w:cs="TTKB Dik Temel Abece" w:ascii="TTKB Dik Temel Abece" w:hAnsi="TTKB Dik Temel Abece"/>
          <w:color w:val="BFBFBF"/>
          <w:sz w:val="44"/>
        </w:rPr>
      </w:r>
    </w:p>
    <w:p>
      <w:pPr>
        <w:pStyle w:val="AralkYok"/>
        <w:spacing w:lineRule="auto" w:line="360"/>
        <w:rPr>
          <w:rFonts w:ascii="TTKB Dik Temel Abece" w:hAnsi="TTKB Dik Temel Abece" w:cs="TTKB Dik Temel Abece"/>
          <w:color w:val="BFBFBF"/>
          <w:sz w:val="44"/>
        </w:rPr>
      </w:pPr>
      <w:r>
        <w:rPr>
          <w:rFonts w:cs="TTKB Dik Temel Abece" w:ascii="TTKB Dik Temel Abece" w:hAnsi="TTKB Dik Temel Abece"/>
          <w:color w:val="BFBFBF"/>
          <w:sz w:val="44"/>
        </w:rPr>
      </w:r>
    </w:p>
    <w:p>
      <w:pPr>
        <w:pStyle w:val="AralkYok"/>
        <w:rPr>
          <w:rFonts w:ascii="TTKB Dik Temel Abece" w:hAnsi="TTKB Dik Temel Abece" w:cs="TTKB Dik Temel Abece"/>
          <w:color w:val="BFBFBF"/>
          <w:sz w:val="44"/>
        </w:rPr>
      </w:pPr>
      <w:r>
        <w:rPr>
          <w:rFonts w:cs="TTKB Dik Temel Abece" w:ascii="TTKB Dik Temel Abece" w:hAnsi="TTKB Dik Temel Abece"/>
          <w:color w:val="BFBFBF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Hafta sonu öykü kitaplarımızdan çok okuyalım.Okumamızı hızlandıral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9055</wp:posOffset>
                </wp:positionH>
                <wp:positionV relativeFrom="paragraph">
                  <wp:posOffset>539750</wp:posOffset>
                </wp:positionV>
                <wp:extent cx="381000" cy="3619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65pt;margin-top:42.5pt;width:29.9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2600" cy="987298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87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b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TKB Dik Temel Abece" w:ascii="TTKB Dik Temel Abece" w:hAnsi="TTKB Dik Temel Abece"/>
          <w:color w:val="D9D9D9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8105</wp:posOffset>
                </wp:positionH>
                <wp:positionV relativeFrom="paragraph">
                  <wp:posOffset>518795</wp:posOffset>
                </wp:positionV>
                <wp:extent cx="381000" cy="4095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5pt;margin-top:40.85pt;width:29.9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7365" cy="985901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567" w:right="424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charset w:val="00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03:00Z</dcterms:created>
  <dc:creator>TurgayYagmuroglu.Com</dc:creator>
  <dc:description>TurgayYagmuroglu.Com;</dc:description>
  <cp:keywords>TurgayYagmuroglu.Com</cp:keywords>
  <dc:language>en-US</dc:language>
  <cp:lastModifiedBy>user</cp:lastModifiedBy>
  <cp:lastPrinted>2009-10-21T06:33:00Z</cp:lastPrinted>
  <dcterms:modified xsi:type="dcterms:W3CDTF">2019-12-15T07:57:00Z</dcterms:modified>
  <cp:revision>69</cp:revision>
  <dc:subject/>
  <dc:title>TurgayYagmuroglu.Com;</dc:title>
</cp:coreProperties>
</file>