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9.png" ContentType="image/png"/>
  <Override PartName="/word/media/image5.gif" ContentType="image/gif"/>
  <Override PartName="/word/media/image22.png" ContentType="image/png"/>
  <Override PartName="/word/media/image21.png" ContentType="image/png"/>
  <Override PartName="/word/media/image20.jpeg" ContentType="image/jpeg"/>
  <Override PartName="/word/media/image19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  <w:lang w:val="en-US" w:eastAsia="en-US"/>
        </w:rPr>
      </w:pPr>
      <w:r>
        <w:rPr>
          <w:rFonts w:cs="AR BERKLEY;Times New Roman" w:ascii="AR BERKLEY;Times New Roman" w:hAnsi="AR BERKLEY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4362450" cy="330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0835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ŞAĞIDAKİ PROBLEMLERİ ÇÖZÜNÜ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757575" style="position:absolute;rotation:-0;width:343.5pt;height:26.05pt;mso-wrap-distance-left:9.05pt;mso-wrap-distance-right:9.05pt;mso-wrap-distance-top:0pt;mso-wrap-distance-bottom:0pt;margin-top:2.1pt;mso-position-vertical-relative:text;margin-left:7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ŞAĞIDAKİ PROBLEMLERİ ÇÖZÜNÜ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tüller ve Ayçalar günde 14 ekmek tüketiyorlar. 23 günde kaç ekmek tüketirler?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65760" cy="374015"/>
            <wp:effectExtent l="0" t="0" r="0" b="0"/>
            <wp:wrapTight wrapText="bothSides">
              <wp:wrapPolygon edited="0">
                <wp:start x="-168" y="0"/>
                <wp:lineTo x="-168" y="21295"/>
                <wp:lineTo x="21600" y="21295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Ali günde 50 Kr  harcıyor. Bir haftada kaç kuruş harc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562610" cy="457200"/>
            <wp:effectExtent l="0" t="0" r="0" b="0"/>
            <wp:wrapNone/>
            <wp:docPr id="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497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knur 13 yaşındadır. Annesi İlknur’un yaşının 2 katından 15 fazla olduğuna göre, İlknur’un annesi kaç yaşında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767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r terzi 3 metre kumaştan bir takım elbise dikiyor. 27 takım elbise için kaç metre kumaş kullan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</wp:posOffset>
            </wp:positionH>
            <wp:positionV relativeFrom="paragraph">
              <wp:posOffset>22860</wp:posOffset>
            </wp:positionV>
            <wp:extent cx="571500" cy="734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Bir manav her kasada 75 kg elma bulunan kasalardan, pazarda 34 kasa satmıştır. Manav pazarda kaç kg elma satmış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65659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Her kutuda bir düzine kalem bulunan kutulardan 39 tane satın alan bir kırtasiyeci kaç kalem almı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47065" cy="346075"/>
            <wp:effectExtent l="0" t="0" r="0" b="0"/>
            <wp:docPr id="7" name="Resim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7.Bir fırıncı günde 19 çuval undan ekmek yapıyor. </w:t>
      </w:r>
      <w:r>
        <w:rPr>
          <w:sz w:val="28"/>
          <w:szCs w:val="28"/>
          <w:lang w:val="en-US" w:eastAsia="en-US"/>
        </w:rPr>
        <w:t>Her bir çuvalda 42 kg un olduğuna göre, fırıncı günde kaç kg un tüketiyo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385</wp:posOffset>
            </wp:positionH>
            <wp:positionV relativeFrom="paragraph">
              <wp:posOffset>79375</wp:posOffset>
            </wp:positionV>
            <wp:extent cx="571500" cy="571500"/>
            <wp:effectExtent l="0" t="0" r="0" b="0"/>
            <wp:wrapNone/>
            <wp:docPr id="8" name="Ekmek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kmek_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8.Sılanur, okulda günde tanesi 50 kuruş olan simitlerden yemektedir. 25 günde kaç kuruş harcamakta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9" name="Resim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kara’dan saatte ortalama 95 kilometre hızla İzmir’e hareket eden bir otobüs, 6 saatte İzmir’e geliyor. Ankara izmir arası kaç kilometredi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542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>
          <w:sz w:val="28"/>
          <w:szCs w:val="28"/>
          <w:lang w:val="en-US" w:eastAsia="en-US"/>
        </w:rPr>
        <w:t>Babam herbirinde 47 kilogram domates bulunan kasalardan pazara 29 tane getirdi. Domateslerin 617 kilogramını sattı. Geriye kaç kilogram domatesi kaldı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11" name="ipfsJRQKmGyjH8Mc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sJRQKmGyjH8Mc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sz w:val="28"/>
          <w:szCs w:val="28"/>
          <w:lang w:val="en-US" w:eastAsia="en-US"/>
        </w:rPr>
        <w:t>Herbirinde 33 kilogram fındık bulunan poşetlerden 78 tanesinde kaç kilogram fındık bulunur?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8255</wp:posOffset>
            </wp:positionV>
            <wp:extent cx="685800" cy="704850"/>
            <wp:effectExtent l="0" t="0" r="0" b="0"/>
            <wp:wrapNone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nesi 75 kuruş olan şekerlerden 5 tane aldım. Yanımda 400 kuruş olduğuna göre kaç kuruşum art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37515" cy="466090"/>
            <wp:effectExtent l="0" t="0" r="0" b="0"/>
            <wp:docPr id="13" name="ipfZi_-TNa8CddGC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Zi_-TNa8CddGC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463550"/>
            <wp:effectExtent l="0" t="0" r="0" b="0"/>
            <wp:docPr id="14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sz w:val="28"/>
          <w:szCs w:val="28"/>
          <w:lang w:val="en-US" w:eastAsia="en-US"/>
        </w:rPr>
        <w:t>134 ‘ ün 4 katının 58 eksiği benim okul numaram olduğuna göre benim numaram kaçtır?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485" cy="7251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akamları farklı üç basamaklı en küçük tek doğal sayının 8 katının, en büyük iki basamaklı sayıyla toplamı kaç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572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2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nim yaşım 9 dur. Babamın yaşı benim yaşımın 7 katından 5 eksiktir. Babamla benim yaşımın toplamı kaçt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25</wp:posOffset>
            </wp:positionH>
            <wp:positionV relativeFrom="paragraph">
              <wp:posOffset>57150</wp:posOffset>
            </wp:positionV>
            <wp:extent cx="685800" cy="658495"/>
            <wp:effectExtent l="0" t="0" r="0" b="0"/>
            <wp:wrapNone/>
            <wp:docPr id="17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nim yaşım 8 dir. Annemin yaşı benim yaşımın 7 katıdır. Annem 4 yıl sonra kaç yaşında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145" cy="4997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-  Her süt kolisinin içinde  16 kutu süt vardır.  Buna göre  10 kolinin içinde kaç tane süt kutusu vardır ?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-377825</wp:posOffset>
            </wp:positionV>
            <wp:extent cx="726440" cy="746760"/>
            <wp:effectExtent l="0" t="0" r="0" b="0"/>
            <wp:wrapTight wrapText="bothSides">
              <wp:wrapPolygon edited="0">
                <wp:start x="-196" y="0"/>
                <wp:lineTo x="-196" y="21314"/>
                <wp:lineTo x="21600" y="21314"/>
                <wp:lineTo x="21600" y="0"/>
                <wp:lineTo x="-19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64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r kutuda 24 paket tebeşir varsa 26 kutuda kaç pakettebeşir vardı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" cy="4514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7 ‘nin 9 eksiğinin 14 katı katı kaçtır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5397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85 cevizi 75 tanesini yedik. Kalan cevizlerin 7 katı kadarını’da Eda’ya verdim.Eda’ya kaç ceviz verdim?</w:t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  <w:lang w:val="en-US" w:eastAsia="en-US"/>
        </w:rPr>
      </w:pPr>
      <w:r>
        <w:rPr>
          <w:rFonts w:cs="AR BERKLEY;Times New Roman" w:ascii="AR BERKLEY;Times New Roman" w:hAnsi="AR BERKLEY;Times New Roman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5422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sectPr>
          <w:type w:val="continuous"/>
          <w:pgSz w:w="11906" w:h="16838"/>
          <w:pgMar w:left="654" w:right="652" w:gutter="0" w:header="0" w:top="340" w:footer="0" w:bottom="3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YAZIM YANLIŞLAR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7835" cy="5001260"/>
            <wp:effectExtent l="0" t="0" r="0" b="0"/>
            <wp:docPr id="2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75450" cy="4176395"/>
            <wp:effectExtent l="0" t="0" r="0" b="0"/>
            <wp:docPr id="2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085</wp:posOffset>
                </wp:positionH>
                <wp:positionV relativeFrom="paragraph">
                  <wp:posOffset>215265</wp:posOffset>
                </wp:positionV>
                <wp:extent cx="389890" cy="3346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35pt;mso-wrap-distance-left:9.05pt;mso-wrap-distance-right:9.05pt;mso-wrap-distance-top:0pt;mso-wrap-distance-bottom:0pt;margin-top:16.9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1460</wp:posOffset>
                </wp:positionH>
                <wp:positionV relativeFrom="paragraph">
                  <wp:posOffset>219075</wp:posOffset>
                </wp:positionV>
                <wp:extent cx="323215" cy="3308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6.05pt;mso-wrap-distance-left:9.05pt;mso-wrap-distance-right:9.05pt;mso-wrap-distance-top:0pt;mso-wrap-distance-bottom:0pt;margin-top:17.2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085</wp:posOffset>
                </wp:positionH>
                <wp:positionV relativeFrom="paragraph">
                  <wp:posOffset>1053465</wp:posOffset>
                </wp:positionV>
                <wp:extent cx="389890" cy="3346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35pt;mso-wrap-distance-left:9.05pt;mso-wrap-distance-right:9.05pt;mso-wrap-distance-top:0pt;mso-wrap-distance-bottom:0pt;margin-top:82.9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1053465</wp:posOffset>
                </wp:positionV>
                <wp:extent cx="323215" cy="3308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6.05pt;mso-wrap-distance-left:9.05pt;mso-wrap-distance-right:9.05pt;mso-wrap-distance-top:0pt;mso-wrap-distance-bottom:0pt;margin-top:82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315" cy="4145915"/>
            <wp:effectExtent l="0" t="0" r="0" b="0"/>
            <wp:docPr id="2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5775" cy="5706745"/>
            <wp:effectExtent l="0" t="0" r="0" b="0"/>
            <wp:docPr id="3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sectPr>
      <w:type w:val="continuous"/>
      <w:pgSz w:w="11906" w:h="16838"/>
      <w:pgMar w:left="654" w:right="652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hyperlink" Target="http://images.google.com.tr/imgres?imgurl=http://www.cesholdings.co.uk/images/stock_supplies.jpg&amp;imgrefurl=http://www.cesholdings.co.uk/school_supplies.asp&amp;usg=__4VNWbvOgTScv6r6dCW-rxUuw7Xk=&amp;h=225&amp;w=300&amp;sz=20&amp;hl=tr&amp;start=26&amp;um=1&amp;tbnid=5YNFzYwTovGOLM:&amp;tbnh=87&amp;tbnw=116&amp;prev=/images?q=boya+kalemleri&amp;ndsp=20&amp;hl=tr&amp;rlz=1R2ADFA_trTR341&amp;sa=N&amp;start=20&amp;um=1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oogle.com.tr/imgres?imgurl=http://www.itusozluk.com/img.php/d995eba5fae2359e73e0fca5d38607d419247/simit&amp;imgrefurl=http://www.itusozluk.com/gorseller/simit/64683&amp;h=275&amp;w=277&amp;sz=27&amp;tbnid=GtroMT0vHNvSHM:&amp;tbnh=113&amp;tbnw=114&amp;prev=/images?q=S&#304;M&#304;T&amp;hl=tr&amp;usg=__DOqB5afjqtETeiB61407v1gYiQs=&amp;ei=aIuNS-yMEMbP4gbWpqTwBg&amp;sa=X&amp;oi=image_result&amp;resnum=1&amp;ct=image&amp;ved=0CAkQ9QEwAA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images.google.com.tr/imgres?imgurl=http://www320d.mackolik.com/Nethaber.Statics/Images/news/b/v/birkasadomatest.jpg&amp;imgrefurl=http://www.nethaber.com/Ekonomi/61279/Oyle-bir-zaman-gelecek-ki-bir-kasa&amp;usg=__wWAYnt7lE4LOcF0_5B1jpAoAv30=&amp;h=204&amp;w=299&amp;sz=12&amp;hl=tr&amp;start=3&amp;um=1&amp;itbs=1&amp;tbnid=sJRQKmGyjH8McM:&amp;tbnh=79&amp;tbnw=116&amp;prev=/images?q=domates+kasas&#305;&amp;um=1&amp;hl=tr&amp;sa=N&amp;ndsp=20&amp;tbs=isch:1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yperlink" Target="http://images.google.com/imgres?imgurl=http://profile.ak.fbcdn.net/object3/69/121/n48530165958_9504.jpg&amp;imgrefurl=http://www.facebook.com/group.php?v=wall&amp;gid=48530165958&amp;usg=__rYDBx5QN7bZiZVBVUDS8lKb9ccg=&amp;h=195&amp;w=200&amp;sz=12&amp;hl=tr&amp;start=1&amp;um=1&amp;itbs=1&amp;tbnid=Zi_-TNa8CddGCM:&amp;tbnh=101&amp;tbnw=104&amp;prev=/images?q=yeni+50+kuru&#351;umuz&amp;um=1&amp;hl=tr&amp;lr=&amp;tbs=isch:1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9:00Z</dcterms:created>
  <dc:creator/>
  <dc:description/>
  <dc:language>en-US</dc:language>
  <cp:lastModifiedBy>dell</cp:lastModifiedBy>
  <cp:lastPrinted>2021-12-18T12:19:00Z</cp:lastPrinted>
  <dcterms:modified xsi:type="dcterms:W3CDTF">2021-12-18T09:19:00Z</dcterms:modified>
  <cp:revision>55</cp:revision>
  <dc:subject/>
  <dc:title>Adı Soyadı:</dc:title>
</cp:coreProperties>
</file>