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60" w:h="1686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85100" cy="10706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0" cy="1070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6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81925" cy="107061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81925" cy="10706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3pt;height:843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6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81925" cy="107061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81925" cy="10706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3" w:before="0" w:after="0"/>
        <w:ind w:left="1473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011-2012 EĞİTİM-ÖĞRETİM YILI İLKÖĞRETİME YENİ BAŞLAYAN ÖĞRENCİLER İÇİN HAFTALIK UYUM PROGRAM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290" w:space="10"/>
            <w:col w:w="2540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5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K-2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05765</wp:posOffset>
                </wp:positionH>
                <wp:positionV relativeFrom="page">
                  <wp:posOffset>1330960</wp:posOffset>
                </wp:positionV>
                <wp:extent cx="9918700" cy="5480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0" cy="548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9"/>
                              <w:gridCol w:w="1559"/>
                              <w:gridCol w:w="2836"/>
                              <w:gridCol w:w="2664"/>
                              <w:gridCol w:w="2723"/>
                              <w:gridCol w:w="2126"/>
                              <w:gridCol w:w="2693"/>
                            </w:tblGrid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4" w:after="0"/>
                                    <w:ind w:left="5" w:hanging="0"/>
                                    <w:rPr>
                                      <w:rFonts w:ascii="Times New Roman" w:hAnsi="Times New Roman" w:cs="Times New Roman"/>
                                      <w:spacing w:val="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49" w:before="0" w:after="0"/>
                                    <w:ind w:left="57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üre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49" w:before="0" w:after="0"/>
                                    <w:ind w:left="48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2.09.2011 (Pazartesi)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49" w:before="0" w:after="0"/>
                                    <w:ind w:left="10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3.09.2011 (Salı)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4" w:before="0" w:after="0"/>
                                    <w:ind w:left="37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4.09.2011 (Çarşamba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4" w:before="0" w:after="0"/>
                                    <w:ind w:left="12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.09.2011(Perşembe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4" w:before="0" w:after="0"/>
                                    <w:ind w:left="56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6.09.2011(Cum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0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153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.Der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153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0 Dakika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-Açılış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 -Tüm okul personelinin velile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ve öğrencilerle tanışması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- Açılış programında oku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üdürünün velilere bu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uygulamanın amacını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yararlarını ve yeni ilköğreti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rogramını özetleyen konuşm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0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yapması.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2" w:before="0" w:after="0"/>
                                    <w:ind w:left="10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-Okul ve sınıf kurallarını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öylenmesi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0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-Sınıf, koridor, tuvalet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antin kullanımını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anlatılması ve uygulam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yapılması.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-Oyuncaklar hakkınd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onuşulması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0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-Öğrencilerin sevdikler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oyuncakları anlatması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oyuncaklar veya hayvanlarl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0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ilgili bir şarkının dinletilmes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ya da istekli öğrenciler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öyletilmesi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-Günlük olayları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onuşulması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-Defter kullanma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alem tutma, tahtay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ullanma, sınıf içi ara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gereçlerin kullanımını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öğretilmesi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-Okuma yazmaya hazırlık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çalışmalarının yapılmas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4" w:before="0" w:after="0"/>
                                    <w:ind w:left="31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r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4" w:before="0" w:after="0"/>
                                    <w:ind w:left="20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-20 Dakika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4" w:before="0" w:after="0"/>
                                    <w:ind w:left="104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Teneffüs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4" w:before="0" w:after="0"/>
                                    <w:ind w:left="95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Teneffüs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4" w:before="0" w:after="0"/>
                                    <w:ind w:left="98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Teneffü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4" w:before="0" w:after="0"/>
                                    <w:ind w:left="68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Teneffüs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4" w:before="0" w:after="0"/>
                                    <w:ind w:left="97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Teneffü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0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3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I.Der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3" w:before="0" w:after="0"/>
                                    <w:ind w:left="46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0 Dakika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1" w:before="0" w:after="0"/>
                                    <w:ind w:left="14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-Öğretmen ve öğrencileri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4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tanışması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4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-Okulun bölümlerini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4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gezilmesi ( yönetici odası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4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öğretmenler odası, koridor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4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tuvaletlerin kullanımı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4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erdivenlerde ve bahçede giriş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4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çıkışlar)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-Öğretmen tarafından bi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öykünün okunması vey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0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anlatılması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-İstekli öğrencilere mas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anlattırılması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0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-Resim defteri ve kâğıtları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hazırlanması, anlatılan mas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onulu ya da serbest konulu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0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resimlerin yapılması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tamamının panoya asılması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resimler üzerinde konuşma.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2" w:before="0" w:after="0"/>
                                    <w:ind w:left="10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-Resim yapmak için gerekl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alzemelerin hazırlanması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0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-Anlatılan oyuncaklar konulu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ya da serbest konulu resimleri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yapılması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- Resimlerin tamamını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anoya asılması, resimle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üzerinde konuşma, öncek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resimlerin ailelere gösterilmes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ve dosyalanması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-Okuma yazmay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hazırlık çalışmalarını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yapılması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-Çeşitli oyunla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oynatılması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 -Makas kullanımını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gösterilmesi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-Gazeteden resim kesme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ağıt katlama, kağıttan uçak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uş vb. yapma çalışması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5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-Ders sonunda atıkları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birlikte toplanıp sınıfı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düzenlenmesi, çalışmaları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dosyalanmas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4" w:before="0" w:after="0"/>
                                    <w:ind w:left="31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r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4" w:before="0" w:after="0"/>
                                    <w:ind w:left="20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-20 Dakika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4" w:before="0" w:after="0"/>
                                    <w:ind w:left="104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Teneffüs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4" w:before="0" w:after="0"/>
                                    <w:ind w:left="95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Teneffüs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4" w:before="0" w:after="0"/>
                                    <w:ind w:left="98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Teneffü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4" w:before="0" w:after="0"/>
                                    <w:ind w:left="68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Teneffüs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4" w:before="0" w:after="0"/>
                                    <w:ind w:left="97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Teneffü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9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1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II.Der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1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0 Dakika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-Öğrencilerin okuldan ev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güvenle gelip gitmeleri içi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eğitim verilmesi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-Bir oyun öğrenme, birlikt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oynama (şarkılı oyunlar tercih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edilebilir).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-Okul bahçesi, spor salonu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ya da uygun bir alanda sır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olma, dağılma, toplanma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halka olma çalışmaları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5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-Çalışma sonunda bugü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neler yaptık, yarın n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yapacağız, getirilecek resi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alzemesi ve oyuncakları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açıklanması.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-Beden eğitimi için bahçed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uygun bir alanda toplanılması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ıra olma, halka olma, yürüm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çalışması, enstrüman yad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aset eşliğinde müzikli bi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oyun, dans yada ron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öğretilmesi, birlikt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oynatılması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-Sınıf içi ve sınıfla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arası sosyal ve kültüre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etkinlikleri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düzenlenmesi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-Beden eğitimi için bahçed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uygun alanda toplanılması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ıra olma, halka olma, müzik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eşliğinde halay, ront gib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oyunların oynatılması, der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onunda bugün ve bu haft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neler yaptık, haftaya nele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yapacağız anlatılıp, öğrenile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uralların tekrar edilerek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şarkılar eşliğinde öğrenc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dosyalarının veliler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verilmesi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1pt;height:431.5pt;mso-wrap-distance-left:9.05pt;mso-wrap-distance-right:9.05pt;mso-wrap-distance-top:0pt;mso-wrap-distance-bottom:0pt;margin-top:104.8pt;mso-position-vertical-relative:page;margin-left:31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9"/>
                        <w:gridCol w:w="1559"/>
                        <w:gridCol w:w="2836"/>
                        <w:gridCol w:w="2664"/>
                        <w:gridCol w:w="2723"/>
                        <w:gridCol w:w="2126"/>
                        <w:gridCol w:w="2693"/>
                      </w:tblGrid>
                      <w:tr>
                        <w:trPr>
                          <w:trHeight w:val="470" w:hRule="exac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4" w:after="0"/>
                              <w:ind w:left="5" w:hanging="0"/>
                              <w:rPr>
                                <w:rFonts w:ascii="Times New Roman" w:hAnsi="Times New Roman" w:cs="Times New Roman"/>
                                <w:spacing w:val="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9" w:before="0" w:after="0"/>
                              <w:ind w:left="57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Süre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9" w:before="0" w:after="0"/>
                              <w:ind w:left="48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2.09.2011 (Pazartesi)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9" w:before="0" w:after="0"/>
                              <w:ind w:left="10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3.09.2011 (Salı)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 w:before="0" w:after="0"/>
                              <w:ind w:left="37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4.09.2011 (Çarşamba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 w:before="0" w:after="0"/>
                              <w:ind w:left="12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5.09.2011(Perşembe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 w:before="0" w:after="0"/>
                              <w:ind w:left="56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6.09.2011(Cuma)</w:t>
                            </w:r>
                          </w:p>
                        </w:tc>
                      </w:tr>
                      <w:tr>
                        <w:trPr>
                          <w:trHeight w:val="2080" w:hRule="exac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53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.Der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53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0 Dakika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-Açılış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 -Tüm okul personelinin velil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ve öğrencilerle tanışmas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- Açılış programında ok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üdürünün velilere b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uygulamanın amacını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yararlarını ve yeni ilköğreti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rogramını özetleyen konuşm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0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yapması.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left="10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-Okul ve sınıf kurallarını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öylenmesi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0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-Sınıf, koridor, tuvalet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antin kullanımını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anlatılması ve uygulam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yapılması.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-Oyuncaklar hakkın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onuşulması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0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-Öğrencilerin sevdikler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oyuncakları anlatması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oyuncaklar veya hayvanlar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0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lgili bir şarkının dinletilmes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ya da istekli öğrencile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öyletilmesi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-Günlük olayları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onuşulmas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-Defter kullanma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alem tutma, tahtay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ullanma, sınıf içi ara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gereçlerin kullanımını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öğretilmesi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-Okuma yazmaya hazırlı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çalışmalarının yapılması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 w:before="0" w:after="0"/>
                              <w:ind w:left="31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r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 w:before="0" w:after="0"/>
                              <w:ind w:left="20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5-20 Dakika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 w:before="0" w:after="0"/>
                              <w:ind w:left="104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Teneffüs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 w:before="0" w:after="0"/>
                              <w:ind w:left="95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Teneffüs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 w:before="0" w:after="0"/>
                              <w:ind w:left="98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Teneffü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 w:before="0" w:after="0"/>
                              <w:ind w:left="68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Teneffüs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 w:before="0" w:after="0"/>
                              <w:ind w:left="97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Teneffüs</w:t>
                            </w:r>
                          </w:p>
                        </w:tc>
                      </w:tr>
                      <w:tr>
                        <w:trPr>
                          <w:trHeight w:val="2540" w:hRule="exac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3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I.Der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3" w:before="0" w:after="0"/>
                              <w:ind w:left="46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0 Dakika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14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-Öğretmen ve öğrenciler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4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tanışmas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4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-Okulun bölümlerin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4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gezilmesi ( yönetici odası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4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öğretmenler odası, koridor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4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tuvaletlerin kullanımı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4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erdivenlerde ve bahçede giriş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4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çıkışlar)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-Öğretmen tarafından bi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öykünün okunması vey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0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anlatılmas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-İstekli öğrencilere mas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anlattırılmas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0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-Resim defteri ve kâğıtları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hazırlanması, anlatılan mas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onulu ya da serbest konul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0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esimlerin yapılması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tamamının panoya asılması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esimler üzerinde konuşma.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left="10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-Resim yapmak için gerekl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alzemelerin hazırlanmas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0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-Anlatılan oyuncaklar konul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ya da serbest konulu resimler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yapılmas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- Resimlerin tamamını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anoya asılması, resiml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üzerinde konuşma, öncek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esimlerin ailelere gösterilmes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ve dosyalanması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-Okuma yazmay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hazırlık çalışmalarını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yapılmas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-Çeşitli oyunla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oynatılması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 -Makas kullanımını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gösterilmesi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-Gazeteden resim kesme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ağıt katlama, kağıttan uçak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uş vb. yapma çalışmas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5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-Ders sonunda atıkları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birlikte toplanıp sınıfı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düzenlenmesi, çalışmaları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dosyalanması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 w:before="0" w:after="0"/>
                              <w:ind w:left="31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r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 w:before="0" w:after="0"/>
                              <w:ind w:left="20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5-20 Dakika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 w:before="0" w:after="0"/>
                              <w:ind w:left="104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Teneffüs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 w:before="0" w:after="0"/>
                              <w:ind w:left="95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Teneffüs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 w:before="0" w:after="0"/>
                              <w:ind w:left="98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Teneffü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 w:before="0" w:after="0"/>
                              <w:ind w:left="68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Teneffüs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 w:before="0" w:after="0"/>
                              <w:ind w:left="97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Teneffüs</w:t>
                            </w:r>
                          </w:p>
                        </w:tc>
                      </w:tr>
                      <w:tr>
                        <w:trPr>
                          <w:trHeight w:val="2999" w:hRule="exac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II.Der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0 Dakika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-Öğrencilerin okuldan ev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güvenle gelip gitmeleri iç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eğitim verilmesi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-Bir oyun öğrenme, birlik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oynama (şarkılı oyunlar terci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edilebilir).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-Okul bahçesi, spor salon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ya da uygun bir alanda sı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olma, dağılma, toplanma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halka olma çalışmalar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5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-Çalışma sonunda bugü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eler yaptık, yarın 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yapacağız, getirilecek resi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alzemesi ve oyuncakları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açıklanması.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-Beden eğitimi için bahçe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uygun bir alanda toplanılması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ıra olma, halka olma, yürü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çalışması, enstrüman y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aset eşliğinde müzikli bi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oyun, dans yada ro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öğretilmesi, birlik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oynatılması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-Sınıf içi ve sınıfla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arası sosyal ve kültüre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etkinlikler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düzenlenmesi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-Beden eğitimi için bahçe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uygun alanda toplanılması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ıra olma, halka olma, müzi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eşliğinde halay, ront gib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oyunların oynatılması, d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onunda bugün ve bu haf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eler yaptık, haftaya nel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yapacağız anlatılıp, öğrenil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uralların tekrar edilerek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şarkılar eşliğinde öğrenc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dosyalarının velile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verilmesi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9" w:before="0" w:after="0"/>
        <w:ind w:left="1417" w:hanging="0"/>
        <w:rPr>
          <w:rFonts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845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11-2012 EĞİTİM-ÖĞRETİM YILI</w:t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KUL ÖNCESİ EĞİTİM GRUPLARI İÇİN HAFTALIK UYUM PROGRAM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EK-1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31215</wp:posOffset>
                </wp:positionH>
                <wp:positionV relativeFrom="page">
                  <wp:posOffset>1559560</wp:posOffset>
                </wp:positionV>
                <wp:extent cx="9019540" cy="42862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9540" cy="428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28"/>
                              <w:gridCol w:w="2828"/>
                              <w:gridCol w:w="2830"/>
                              <w:gridCol w:w="2828"/>
                              <w:gridCol w:w="2830"/>
                            </w:tblGrid>
                            <w:tr>
                              <w:trPr>
                                <w:trHeight w:val="930" w:hRule="exact"/>
                              </w:trPr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64" w:before="0" w:after="0"/>
                                    <w:ind w:left="96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2.09.201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95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Pazartesi)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64" w:before="0" w:after="0"/>
                                    <w:ind w:left="96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3.09.201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18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Salı)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64" w:before="0" w:after="0"/>
                                    <w:ind w:left="96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4.09.201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90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Çarşamba)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65" w:before="0" w:after="0"/>
                                    <w:ind w:left="96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.09.201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95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Perşembe)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65" w:before="0" w:after="0"/>
                                    <w:ind w:left="96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6.09.201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08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Cum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0" w:hRule="exact"/>
                              </w:trPr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.Açılı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.Açılış programında, oku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üdürünün velilere bu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uygulamanın amacını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yararlarını ve okul öncesi eğiti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rogramını özetleye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açıklamanın yapılması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.Tüm okul personelinin velile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ve çocuklara tanıtılması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.Sınıfın basit kurallarını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çocuklara ve veliler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gerekçeleriyle açıklanması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.Velilere uygun bir beklem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yeri gösterilerek çocuklara bu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0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onuda bilgi verilmesi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. Çocuklara basit tanışm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0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oyunlarının oynanması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. Çocuklarla masalarda paste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boya ile resim çalışmalarını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0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yapılması ve yapılan resimler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evlerine götürülmesine rehberlik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edilmesi.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2" w:before="0" w:after="0"/>
                                    <w:ind w:left="10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. Öğretmenlerin velileri v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çocukları karşılaması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. Okul ve sınıf kurallarını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hatırlatılması yeni kuralları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eklenmesi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. Sınıf ilgi köşelerinde serbes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oyun oynanması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.Görev dağılımı ile sınıfı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0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toplanması ve temizliği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yapılması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. Kahvaltının yapılması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0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.Kukla yardımı ile basit bi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hikayenin anlatılması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. Basit bir tanışma oyununu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0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oynanması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.Sınıf ve okul genelindek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0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öşelerin ve bölümleri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tanıtılması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. Oyun hamurları ile serbes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çalışmalar yapılması.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. Öğretmenlerin çocukları bi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üzik eşliğinde karşılaması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. Okul ve sınıf kurallarını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hatırlatılması yeni kuralları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eklenmesi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0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. Sınıf ilgi köşelerinde serbes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oyun oynanması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.Görev dağılımı ile sınıfı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0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toplanması ve temizliği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yapılması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. Kahvaltının yapılması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0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.Şarkılı bir oyunun oynanması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.Hikaye kitabından bi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hikayenin anlatılması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. Masalarda serbest pastel boy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ile resim çalışılması v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resimlerin sınıf panosund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ergilenmesi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.Okulun ve bölümleri v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bölümlerde çalışanların görev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ahallinde tanıtılması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. Topla bir tanışma oyunu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oynanması.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. Öğretmenlerin çocuklar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arşılaması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. Sınıf ilgi köşelerinde serbes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oyun oynanması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.Görev dağılımı ile sınıfı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toplanması ve temizliği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yapılması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. Kahvaltının yapılması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.Müzik eşliğinde el sık sela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ver oyunu(Müzik açılır çocukla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ınıfta serbest dolaşır, müzik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apatılır çocuklar ta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arşılarındaki çocuk ile el sıkışı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ve adını söyler. Müzik deva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eder yürümeye başlarlar , oyu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çocukların ilgileri dahilind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devam eder) oynanması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.Kukla yardımı ile sınıftak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çocuklara öğretmen tanıma soru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0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orması ve gerektiğind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yardımcı olunması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. Dün ve bugün neler yaptık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0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üzerinde sohbet edilmesi.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2" w:before="0" w:after="0"/>
                                    <w:ind w:left="10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. Öğretmenlerin çocuklar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arşılaması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0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. Sınıf ilgi köşelerinde serbes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oyun oynanması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.Toplanma, temizlik v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0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ahvaltının yapılması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. Çeşitli dergi ve gazetele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yırtılması(elle küçük parçalar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ayrılması) ve bir naylon poşe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içinde toplanması. Poşetin bi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top oluşturacak şekilde kol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bandı yardımıyla yuvarlanması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Elde edilen topla tanışm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oyunu oynanması(birinci turd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öğretmen topu elinde tutar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endi adını söyler karşıdaki bi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çocuğa atar. Topu yakalaya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çocuk adını söyler öğretmen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geri atar, öğretmen başka bi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çocuğa atarken yine adını söyle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arşıda başka çocuğa atar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İkinci turda kendi adın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öylemez topu kime attıysa 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çocuk kendi adını söyler ta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arşısındaki arkadaşına atar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0.2pt;height:337.5pt;mso-wrap-distance-left:9.05pt;mso-wrap-distance-right:9.05pt;mso-wrap-distance-top:0pt;mso-wrap-distance-bottom:0pt;margin-top:122.8pt;mso-position-vertical-relative:page;margin-left:65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28"/>
                        <w:gridCol w:w="2828"/>
                        <w:gridCol w:w="2830"/>
                        <w:gridCol w:w="2828"/>
                        <w:gridCol w:w="2830"/>
                      </w:tblGrid>
                      <w:tr>
                        <w:trPr>
                          <w:trHeight w:val="930" w:hRule="exact"/>
                        </w:trPr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4" w:before="0" w:after="0"/>
                              <w:ind w:left="96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2.09.20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95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(Pazartesi)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4" w:before="0" w:after="0"/>
                              <w:ind w:left="96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3.09.20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18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(Salı)</w:t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4" w:before="0" w:after="0"/>
                              <w:ind w:left="96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4.09.20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90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(Çarşamba)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5" w:before="0" w:after="0"/>
                              <w:ind w:left="96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5.09.20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95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(Perşembe)</w:t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5" w:before="0" w:after="0"/>
                              <w:ind w:left="96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6.09.20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08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(Cuma)</w:t>
                            </w:r>
                          </w:p>
                        </w:tc>
                      </w:tr>
                      <w:tr>
                        <w:trPr>
                          <w:trHeight w:val="5760" w:hRule="exact"/>
                        </w:trPr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.Açılı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.Açılış programında, ok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üdürünün velilere b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uygulamanın amacını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yararlarını ve okul öncesi eğiti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rogramını özetley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açıklamanın yapılmas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.Tüm okul personelinin velil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ve çocuklara tanıtılmas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.Sınıfın basit kurallarını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çocuklara ve velile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gerekçeleriyle açıklanmas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.Velilere uygun bir bekle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yeri gösterilerek çocuklara b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0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onuda bilgi verilmesi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. Çocuklara basit tanışm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0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oyunlarının oynanmas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. Çocuklarla masalarda paste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boya ile resim çalışmalarını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0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yapılması ve yapılan resimler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evlerine götürülmesine rehberli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edilmesi.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left="10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. Öğretmenlerin velileri v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çocukları karşılamas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. Okul ve sınıf kurallarını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hatırlatılması yeni kuralları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eklenmesi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. Sınıf ilgi köşelerinde serbe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oyun oynanmas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.Görev dağılımı ile sınıfı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0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toplanması ve temizliğ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yapılmas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. Kahvaltının yapılmas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0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.Kukla yardımı ile basit bi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hikayenin anlatılmas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. Basit bir tanışma oyununu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0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oynanmas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.Sınıf ve okul genelindek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0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öşelerin ve bölümler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tanıtılmas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9. Oyun hamurları ile serbe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çalışmalar yapılması.</w:t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. Öğretmenlerin çocukları bi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üzik eşliğinde karşılamas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. Okul ve sınıf kurallarını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hatırlatılması yeni kuralları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eklenmesi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0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. Sınıf ilgi köşelerinde serbe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oyun oynanmas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.Görev dağılımı ile sınıfı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0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toplanması ve temizliğ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yapılmas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. Kahvaltının yapılmas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0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.Şarkılı bir oyunun oynanmas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.Hikaye kitabından bi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hikayenin anlatılmas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. Masalarda serbest pastel boy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le resim çalışılması v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esimlerin sınıf panosun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ergilenmesi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9.Okulun ve bölümleri v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bölümlerde çalışanların görev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ahallinde tanıtılmas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. Topla bir tanışma oyun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oynanması.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. Öğretmenlerin çocuklar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arşılamas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. Sınıf ilgi köşelerinde serbe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oyun oynanmas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.Görev dağılımı ile sınıfı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toplanması ve temizliğ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yapılmas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. Kahvaltının yapılmas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.Müzik eşliğinde el sık sela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ver oyunu(Müzik açılır çocukla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ınıfta serbest dolaşır, müzi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apatılır çocuklar ta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arşılarındaki çocuk ile el sıkışı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ve adını söyler. Müzik deva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eder yürümeye başlarlar , oyu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çocukların ilgileri dahilin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devam eder) oynanmas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.Kukla yardımı ile sınıftak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çocuklara öğretmen tanıma sor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0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orması ve gerektiğin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yardımcı olunmas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. Dün ve bugün neler yaptı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0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üzerinde sohbet edilmesi.</w:t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left="10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. Öğretmenlerin çocuklar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arşılamas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0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. Sınıf ilgi köşelerinde serbe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oyun oynanmas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.Toplanma, temizlik v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0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ahvaltının yapılmas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. Çeşitli dergi ve gazetel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yırtılması(elle küçük parçala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ayrılması) ve bir naylon poş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çinde toplanması. Poşetin bi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top oluşturacak şekilde kol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bandı yardımıyla yuvarlanmas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Elde edilen topla tanışm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oyunu oynanması(birinci tur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öğretmen topu elinde tutar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endi adını söyler karşıdaki bi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çocuğa atar. Topu yakalay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çocuk adını söyler öğretme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geri atar, öğretmen başka bi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çocuğa atarken yine adını söyl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arşıda başka çocuğa ata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İkinci turda kendi adın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öylemez topu kime attıysa 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çocuk kendi adını söyler ta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arşısındaki arkadaşına atar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11906"/>
      <w:pgMar w:left="0" w:right="0" w:gutter="0" w:header="0" w:top="0" w:footer="0" w:bottom="0"/>
      <w:pgNumType w:fmt="decimal"/>
      <w:cols w:num="3" w:equalWidth="false" w:sep="false">
        <w:col w:w="4250" w:space="10"/>
        <w:col w:w="9630" w:space="10"/>
        <w:col w:w="29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7:24:00Z</dcterms:created>
  <dc:creator>Valued eMachines Customer</dc:creator>
  <dc:description/>
  <cp:keywords/>
  <dc:language>en-US</dc:language>
  <cp:lastModifiedBy>Valued eMachines Customer</cp:lastModifiedBy>
  <dcterms:modified xsi:type="dcterms:W3CDTF">2011-08-15T17:24:00Z</dcterms:modified>
  <cp:revision>2</cp:revision>
  <dc:subject/>
  <dc:title/>
</cp:coreProperties>
</file>