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/>
        <w:t>TÜRKÇE DERSİ ÜNİTE İŞLENİŞ SÜRELERİ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4"/>
        <w:gridCol w:w="1418"/>
        <w:gridCol w:w="1559"/>
        <w:gridCol w:w="1276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No</w:t>
            </w:r>
          </w:p>
        </w:tc>
        <w:tc>
          <w:tcPr>
            <w:tcW w:w="5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nin Adı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Süres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ey ve Topl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BEN KİMİM                                                 (Bilgilendirici Metin)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NNECİĞİM                                                (Şiir)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ENEKLİ KUZU                                            (Öyküley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6"/>
                <w:szCs w:val="16"/>
              </w:rPr>
              <w:t>ARKADAŞIM SARMAŞIK                         (Dinleme-Öyküley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TATÜRK                                    (Bilgilendirici Metin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UMHURİYET İÇİN                   (Şiir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BEN MUSTAFA KEMAL           (Öyküleyici metin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IRILAN BEBEK                        (Öyküley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tim Tüketim ve Verimlil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RILAR                                                         (Şiir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YAĞIZ AHMET’LE…                           (Dinleme-Öyküleyici Metin)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İTAP                                                  (Bilgilendir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LIŞ VERİŞ                                        (Şiir)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ve Çev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İNCİDEN SEVGİLERLE                  (Bilgilendirici Metin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APATYA                                         (Şiir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 12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 12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ŞULE PİKNİKTE                               (Öyküleyici metin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 01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 01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YIKANMA                                        (Dinleme-Bilgilendir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 01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01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ERBEST METİNLER –DEĞERLENDİRME   (Serbest 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01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 01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al Güc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UŞKUCU HOROZ                                 (Öyküleyici metin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RÜYAM                                                   (Şiir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ÜÇÜK RESİMLER                               (Bilgilendir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GÖKKUŞAĞI                                           (Şiir 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ÜNEŞİN UYUDUĞU YER                   (Serbest Okuma -Öyküley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YILDIZ KAYMASI                                 (Serbest Okuma -Öyküleyici met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sel ve Sosyal Etkinlikl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RMANDAKİ BİSİKLET                       (Öyküleyici metin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UÇURTMA ŞENLİĞİ                             (Şiir)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EN TAVUK DEĞİLİM                         (Bilgilendir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PALYAÇO                                              (Dinleme-Şiir)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ENİZATI                                              (Serbest-Bilgilendirici Metin 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ÖREBE                                                 (Serbest –Öyküleyici Met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rimi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NASRETTİN HOCA ŞENLİKLERİ                            (Bilgilendirici Metin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ÇAĞRI                                                         (Şiir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BİZİM AİLE                                                 (Öyküleyici metin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İKİ ARKADAŞ                                            (Dinleme-Şiir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UŞLARI KARDEŞ BİLDİM                              (Serbest-Şiir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İNEMİN DOĞUM GÜNÜ                       (Serbest- Bilgilendirici Met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ve Sp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KÖREBE                                                   (Bilgilendirici Metin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ÇOCUK VE OYUN                                  (Şiir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FUTBOLCU FİL                                       (Öyküleyici metin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İTAP SEVGİSİ                                    (Dinleme-Öyküley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YARIŞMACI MARTI                              (Serbest-Öyküleyici Meti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ÜÇÜK İZCİLER                                    (Serbest –Şii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YIL SONU DEĞER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9:00Z</dcterms:created>
  <dc:creator>hasan</dc:creator>
  <dc:description/>
  <cp:keywords/>
  <dc:language>en-US</dc:language>
  <cp:lastModifiedBy>Valued eMachines Customer</cp:lastModifiedBy>
  <dcterms:modified xsi:type="dcterms:W3CDTF">2011-09-01T14:38:00Z</dcterms:modified>
  <cp:revision>3</cp:revision>
  <dc:subject/>
  <dc:title/>
</cp:coreProperties>
</file>