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5715</wp:posOffset>
                </wp:positionV>
                <wp:extent cx="3352800" cy="226695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6692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cc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emboss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ADI SOYADI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" w:hAnsi="Calibri" w:eastAsia="Calibri" w:cs="Times New Roman"/>
                                <w:color w:val="0F243E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tr-T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FF0000"/>
                                <w:lang w:bidi="ar-SA" w:val="tr-TR"/>
                              </w:rPr>
                              <w:t>1/A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0F243E"/>
                                <w:lang w:bidi="ar-SA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0F243E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0F243E"/>
                                <w:lang w:bidi="ar-SA" w:val="tr-T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6.35pt;margin-top:0.45pt;width:263.9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emboss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ADI SOYADI</w:t>
                      </w: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" w:hAnsi="Calibri" w:eastAsia="Calibri" w:cs="Times New Roman"/>
                          <w:color w:val="0F243E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tr-TR"/>
                        </w:rPr>
                        <w:t xml:space="preserve">       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FF0000"/>
                          <w:lang w:bidi="ar-SA" w:val="tr-TR"/>
                        </w:rPr>
                        <w:t>1/A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0F243E"/>
                          <w:lang w:bidi="ar-SA" w:val="tr-TR"/>
                        </w:rPr>
                        <w:t xml:space="preserve">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0F243E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0F243E"/>
                          <w:lang w:bidi="ar-SA" w:val="tr-TR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3300"/>
                <v:stroke color="#4f81b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5715</wp:posOffset>
                </wp:positionV>
                <wp:extent cx="3352800" cy="226695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6692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66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emboss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emboss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>ADI SOY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bidi="ar-SA" w:val="tr-T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244061"/>
                                <w:lang w:bidi="ar-SA" w:val="tr-TR"/>
                              </w:rPr>
                              <w:t>1/A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0F243E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0F243E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280.9pt;margin-top:0.45pt;width:263.9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emboss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emboss/>
                          <w:sz w:val="24"/>
                          <w:szCs w:val="24"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>ADI SOYA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bidi="ar-SA" w:val="tr-TR"/>
                        </w:rPr>
                        <w:t xml:space="preserve">       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244061"/>
                          <w:lang w:bidi="ar-SA" w:val="tr-TR"/>
                        </w:rPr>
                        <w:t>1/A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0F243E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0F243E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990000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287020</wp:posOffset>
                </wp:positionV>
                <wp:extent cx="3352800" cy="226695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6692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66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emboss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emboss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>ADI SOY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bidi="ar-SA" w:val="tr-T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244061"/>
                                <w:lang w:bidi="ar-SA" w:val="tr-TR"/>
                              </w:rPr>
                              <w:t>1/A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0F243E"/>
                                <w:lang w:bidi="ar-SA" w:val="tr-T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0F243E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286.15pt;margin-top:22.6pt;width:263.9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emboss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emboss/>
                          <w:sz w:val="24"/>
                          <w:szCs w:val="24"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>ADI SOYA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bidi="ar-SA" w:val="tr-TR"/>
                        </w:rPr>
                        <w:t xml:space="preserve">      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244061"/>
                          <w:lang w:bidi="ar-SA" w:val="tr-TR"/>
                        </w:rPr>
                        <w:t>1/A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0F243E"/>
                          <w:lang w:bidi="ar-SA" w:val="tr-TR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0F243E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990000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1430</wp:posOffset>
                </wp:positionV>
                <wp:extent cx="3352800" cy="2266950"/>
                <wp:effectExtent l="38100" t="38100" r="387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6692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cc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emboss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emboss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ADI SOY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tr-T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FF0000"/>
                                <w:lang w:bidi="ar-SA" w:val="tr-TR"/>
                              </w:rPr>
                              <w:t>1/A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0F243E"/>
                                <w:lang w:bidi="ar-SA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0F243E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6.35pt;margin-top:0.9pt;width:263.9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emboss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emboss/>
                          <w:sz w:val="24"/>
                          <w:szCs w:val="24"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ADI SOYA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tr-TR"/>
                        </w:rPr>
                        <w:t xml:space="preserve">    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FF0000"/>
                          <w:lang w:bidi="ar-SA" w:val="tr-TR"/>
                        </w:rPr>
                        <w:t>1/A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0F243E"/>
                          <w:lang w:bidi="ar-SA" w:val="tr-TR"/>
                        </w:rPr>
                        <w:t xml:space="preserve"> 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0F243E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3300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96850</wp:posOffset>
                </wp:positionV>
                <wp:extent cx="3352800" cy="226695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6692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cc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emboss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emboss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ADI SOY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tr-T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FF0000"/>
                                <w:lang w:bidi="ar-SA" w:val="tr-TR"/>
                              </w:rPr>
                              <w:t xml:space="preserve">1/A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0F243E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0F243E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.15pt;margin-top:15.5pt;width:263.9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emboss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emboss/>
                          <w:sz w:val="24"/>
                          <w:szCs w:val="24"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ADI SOYA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tr-TR"/>
                        </w:rPr>
                        <w:t xml:space="preserve">     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FF0000"/>
                          <w:lang w:bidi="ar-SA" w:val="tr-TR"/>
                        </w:rPr>
                        <w:t xml:space="preserve">1/A 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0F243E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0F243E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003300"/>
                <v:stroke color="#4f81b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730</wp:posOffset>
                </wp:positionH>
                <wp:positionV relativeFrom="paragraph">
                  <wp:posOffset>196850</wp:posOffset>
                </wp:positionV>
                <wp:extent cx="3352800" cy="226695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6692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66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emboss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emboss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>ADI SOY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bidi="ar-SA" w:val="tr-T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244061"/>
                                <w:lang w:bidi="ar-SA" w:val="tr-TR"/>
                              </w:rPr>
                              <w:t>1/A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0F243E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0F243E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289.9pt;margin-top:15.5pt;width:263.9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emboss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emboss/>
                          <w:sz w:val="24"/>
                          <w:szCs w:val="24"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>ADI SOYAD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bidi="ar-SA" w:val="tr-TR"/>
                        </w:rPr>
                        <w:t xml:space="preserve">      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244061"/>
                          <w:lang w:bidi="ar-SA" w:val="tr-TR"/>
                        </w:rPr>
                        <w:t>1/A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0F243E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0F243E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990000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59080</wp:posOffset>
                </wp:positionV>
                <wp:extent cx="3352800" cy="226695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6692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ffcc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emboss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emboss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ADI SOY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1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.9pt;margin-top:20.4pt;width:263.9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emboss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emboss/>
                          <w:sz w:val="24"/>
                          <w:szCs w:val="24"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ADI SOYAD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FF0000"/>
                          <w:lang w:val="tr-TR" w:bidi="ar-SA"/>
                        </w:rPr>
                        <w:t>1/A</w:t>
                      </w:r>
                    </w:p>
                  </w:txbxContent>
                </v:textbox>
                <v:fill o:detectmouseclick="t" type="solid" color2="#003300"/>
                <v:stroke color="#4f81b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259080</wp:posOffset>
                </wp:positionV>
                <wp:extent cx="3352800" cy="226695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66920"/>
                        </a:xfrm>
                        <a:prstGeom prst="roundRect">
                          <a:avLst>
                            <a:gd name="adj" fmla="val 16653"/>
                          </a:avLst>
                        </a:prstGeom>
                        <a:solidFill>
                          <a:srgbClr val="66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emboss/>
                                <w:rFonts w:ascii="Calibri" w:hAnsi="Calibri" w:eastAsia="Calibri" w:cs="Times New Roman"/>
                                <w:color w:val="1F497D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emboss/>
                                <w:sz w:val="24"/>
                                <w:szCs w:val="24"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>ADI SOY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244061"/>
                                <w:lang w:bidi="ar-SA" w:val="tr-T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emboss/>
                                <w:rFonts w:ascii="Calibri" w:hAnsi="Calibri" w:eastAsia="Calibri" w:cs="Times New Roman"/>
                                <w:color w:val="244061"/>
                                <w:lang w:bidi="ar-SA" w:val="tr-TR"/>
                              </w:rPr>
                              <w:t xml:space="preserve">1/A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244061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289.9pt;margin-top:20.4pt;width:263.95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emboss/>
                          <w:rFonts w:ascii="Calibri" w:hAnsi="Calibri" w:eastAsia="Calibri" w:cs="Times New Roman"/>
                          <w:color w:val="1F497D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emboss/>
                          <w:sz w:val="24"/>
                          <w:szCs w:val="24"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>ADI SOYAD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244061"/>
                          <w:lang w:bidi="ar-SA" w:val="tr-TR"/>
                        </w:rPr>
                        <w:t xml:space="preserve">        </w:t>
                      </w:r>
                      <w:r>
                        <w:rPr>
                          <w:kern w:val="2"/>
                          <w:sz w:val="72"/>
                          <w:szCs w:val="72"/>
                          <w:emboss/>
                          <w:rFonts w:ascii="Calibri" w:hAnsi="Calibri" w:eastAsia="Calibri" w:cs="Times New Roman"/>
                          <w:color w:val="244061"/>
                          <w:lang w:bidi="ar-SA" w:val="tr-TR"/>
                        </w:rPr>
                        <w:t xml:space="preserve">1/A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244061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#990000"/>
                <v:stroke color="#4f81b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529590</wp:posOffset>
            </wp:positionV>
            <wp:extent cx="752475" cy="781050"/>
            <wp:effectExtent l="0" t="0" r="0" b="0"/>
            <wp:wrapTight wrapText="bothSides">
              <wp:wrapPolygon edited="0">
                <wp:start x="-528" y="0"/>
                <wp:lineTo x="-528" y="21066"/>
                <wp:lineTo x="21864" y="21066"/>
                <wp:lineTo x="21864" y="0"/>
                <wp:lineTo x="-528" y="0"/>
              </wp:wrapPolygon>
            </wp:wrapTight>
            <wp:docPr id="9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</wp:posOffset>
            </wp:positionH>
            <wp:positionV relativeFrom="paragraph">
              <wp:posOffset>567690</wp:posOffset>
            </wp:positionV>
            <wp:extent cx="742950" cy="742950"/>
            <wp:effectExtent l="0" t="0" r="0" b="0"/>
            <wp:wrapNone/>
            <wp:docPr id="10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2:00Z</dcterms:created>
  <dc:creator>Valued eMachines Customer</dc:creator>
  <dc:description/>
  <cp:keywords/>
  <dc:language>en-US</dc:language>
  <cp:lastModifiedBy>Valued eMachines Customer</cp:lastModifiedBy>
  <dcterms:modified xsi:type="dcterms:W3CDTF">2011-08-17T14:42:00Z</dcterms:modified>
  <cp:revision>2</cp:revision>
  <dc:subject/>
  <dc:title/>
</cp:coreProperties>
</file>