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0"/>
        <w:gridCol w:w="425"/>
        <w:gridCol w:w="2410"/>
        <w:gridCol w:w="254"/>
        <w:gridCol w:w="2581"/>
        <w:gridCol w:w="4003"/>
        <w:gridCol w:w="2132"/>
        <w:gridCol w:w="420"/>
      </w:tblGrid>
      <w:tr>
        <w:trPr>
          <w:trHeight w:val="562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.ÜNİ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DERS SAAT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 ÖĞRENME ALA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KİNLİKL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6.09.2013  --31.10.2013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Ders Saati</w:t>
            </w:r>
          </w:p>
          <w:p>
            <w:pPr>
              <w:pStyle w:val="Heading1"/>
              <w:ind w:left="0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YILAR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AL SAYILA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Üç basamaklı doğal sayıl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9.2013-</w:t>
            </w:r>
            <w:r>
              <w:rPr>
                <w:b/>
                <w:sz w:val="18"/>
                <w:szCs w:val="18"/>
              </w:rPr>
              <w:t>10.10.2013</w:t>
            </w:r>
          </w:p>
        </w:tc>
      </w:tr>
      <w:tr>
        <w:trPr>
          <w:trHeight w:val="1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asamak Tablos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da büyüklük küçüklü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da sırala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aymal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la örüntü oluştur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k ve çift doğal sayıl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0’ye kadar Romen rakamlar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18"/>
                <w:szCs w:val="18"/>
              </w:rPr>
              <w:t>7 Ders Saati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lukları Ölç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re ve santime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1–31.11.2013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re ve santimetre arasındaki ilişki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2.ÜNİTE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.11.2013  -- 19.12.201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 Ders Saati</w:t>
            </w:r>
          </w:p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LA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AL SAYILA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ı yuvarla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13-19.12.2013</w:t>
            </w:r>
          </w:p>
        </w:tc>
      </w:tr>
      <w:tr>
        <w:trPr>
          <w:trHeight w:val="19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ILARLA TOPLAMA İŞLEM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desiz toplama işle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deli toplama işle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toplama işlemi verilmeye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toplama işleminin sonucunu tahmin et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la zihinden topla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oplama işlemiyle ilgili problem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ILARLA ÇIKARMA İŞLEM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Onluk bozmadan çıkarma işle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nluk bozarak çıkarma işle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çıkarma işleminde verilmeye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0’un katı olan sayılarla zihinden çıkarma işle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Çıkarma işlemiyle ilgili problem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M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Tart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rtma ile ilgili problem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693"/>
        <w:gridCol w:w="3795"/>
        <w:gridCol w:w="174"/>
        <w:gridCol w:w="2944"/>
        <w:gridCol w:w="319"/>
        <w:gridCol w:w="1870"/>
        <w:gridCol w:w="36"/>
        <w:gridCol w:w="503"/>
      </w:tblGrid>
      <w:tr>
        <w:trPr>
          <w:trHeight w:val="332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3.ÜNİ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1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13   -- 13.0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4 Ders Saa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113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YILAR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al Sayılarla Çarpma İşlem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Çarpım tablosu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 .12. 2013-  13 02. 2014</w:t>
            </w:r>
          </w:p>
        </w:tc>
      </w:tr>
      <w:tr>
        <w:trPr>
          <w:trHeight w:val="1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la çarpma işlemi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0 ve 100 ile kısa yoldan çarpma işlemi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Çarpma işlemiyle ilgili problemler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 Bölme İşlem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Doğal sayılarla bölme işlemi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alanlı bölme işlemi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ölme işlemiyle ilgili problemler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larımı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Paralarımızla ilgili problemler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kil Graf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Bilgi toplam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bl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Çetele ve sıklık tablosu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4.ÜNİTE</w:t>
              <w:tab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.02.2013 –20.03.2014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ind w:left="0" w:hanging="181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 Ders Saa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ru</w:t>
            </w:r>
          </w:p>
          <w:p>
            <w:pPr>
              <w:pStyle w:val="StilVerdana10MaddePara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ru ışın ve doğru parças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3 –20.03.2014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Yatay, dikey ve eğik doğru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İki doğrunun birbirine göre durumlar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zle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üzlem ve düzlemsel şek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kta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okta ve noktayı isimlendi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Açı ve açı çeşitle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çıları sınıflandır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çgen, Kare Dikdörtgen ve Çe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Üçgen, kare, dikdörtgen ve çember çiz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are, dikdörtgen ve üçgenin açılarını bul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2694"/>
        <w:gridCol w:w="3543"/>
        <w:gridCol w:w="3686"/>
        <w:gridCol w:w="1833"/>
        <w:gridCol w:w="577"/>
      </w:tblGrid>
      <w:tr>
        <w:trPr>
          <w:trHeight w:val="313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5.ÜNİTE 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.2014  -- 22.04.201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 Ders Saa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METR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zl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eometrik cisimlerin yüzleri ve düzlemsel bölge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.2014  -- 22.04.2014</w:t>
            </w:r>
          </w:p>
        </w:tc>
      </w:tr>
      <w:tr>
        <w:trPr>
          <w:trHeight w:val="40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imet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metri ve simetri doğrus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üntü ve Süsleme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Örüntü ve süsleme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nlukları 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Nesnelerin uzunluklarını tahmin et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etvel kullanarak uzunlukları ölçme ve çi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*Çev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üzlemsel şekillerin çevre uzunluğ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Çevre uzunluğu ile ilgili problem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l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693"/>
        <w:gridCol w:w="3511"/>
        <w:gridCol w:w="3402"/>
        <w:gridCol w:w="2225"/>
        <w:gridCol w:w="503"/>
      </w:tblGrid>
      <w:tr>
        <w:trPr>
          <w:trHeight w:val="332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6.ÜNİTE 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VE 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 ALAN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ÖĞRENME 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KİNLİKLE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2014   -- 12.06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2 Ders Saa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113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YILAR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esir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Kesir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2014   -- 12.06.2014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esirleri sırala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ir çokluğun belirlenen kesri kadarını  bul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vıları Ölç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*Sıvıları ölç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itre ve yarım lit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ıvı miktarını tahmin et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ıvıları ölçme ile ilgili problem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ind w:left="60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nı Ölç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Çeyrek saatleri okuma ve göster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aat ile dakika arasındaki ilişk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Zamanı ölçme ile ilgili probleml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13-2014 EĞİTİM ÖĞRETİM YILI 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9:00Z</dcterms:created>
  <dc:creator/>
  <dc:description/>
  <cp:keywords/>
  <dc:language>en-US</dc:language>
  <cp:lastModifiedBy>DELL</cp:lastModifiedBy>
  <cp:lastPrinted>2005-09-07T14:30:00Z</cp:lastPrinted>
  <dcterms:modified xsi:type="dcterms:W3CDTF">2013-09-22T15:33:00Z</dcterms:modified>
  <cp:revision>28</cp:revision>
  <dc:subject/>
  <dc:title/>
</cp:coreProperties>
</file>