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429"/>
        <w:gridCol w:w="694"/>
        <w:gridCol w:w="709"/>
        <w:gridCol w:w="3118"/>
        <w:gridCol w:w="1530"/>
        <w:gridCol w:w="2723"/>
        <w:gridCol w:w="1843"/>
        <w:gridCol w:w="2126"/>
        <w:gridCol w:w="1768"/>
      </w:tblGrid>
      <w:tr>
        <w:trPr/>
        <w:tc>
          <w:tcPr>
            <w:tcW w:w="15768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2013-2014 ÖĞRETİM YILI 3. SINIFLAR MATEMATİK DERSİ ÜNİTELENDİRİLMİŞ YILLIK PLAN</w:t>
            </w:r>
          </w:p>
        </w:tc>
      </w:tr>
      <w:tr>
        <w:trPr/>
        <w:tc>
          <w:tcPr>
            <w:tcW w:w="157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ÜNİTE I</w:t>
            </w:r>
          </w:p>
        </w:tc>
      </w:tr>
      <w:tr>
        <w:trPr>
          <w:trHeight w:val="114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 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 ATATÜRKÇÜLÜ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EYLÜL – 10 EKİM 20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-2-3- 4. HAFTALAR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6 DERS SAAT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Üç basamaklı doğal sayıları okur ve yaz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Üç basamaklı doğal sayı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Bir ve iki basamaklı sayıların okunması ve yazılması ile ilgili hatırlatmalar yapılı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, sorgulama, iş birliğine dayalı öğrenme, anlatım, Gösterip yaptı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>Türkçe dersi “Yazma” öğrenme alanı Yazma Kurallarını Uygulama (Kazanım 1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üç basamaklı doğal sayıların basamak adlarını, basamaklarındaki rakamların basamak değerlerini belirti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Basamak Tablo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!]Ara basamaklarında sıfır bulunan sayılar da incelen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İş birliğine dayalı öğrenme, tahmin etme, Gösterip yaptırma, tartış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0’den küçük iki doğal sayıyı karşılaştırır ve aralarındaki ilişkiyi sembol kullanarak belirti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al sayılarda büyüklük küçüklü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“ &lt; ” , “ &gt; ”  ve “ = ” sembolleri kullanı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, iş birliğine dayalı öğrenme, tartışma, anlamlı öğren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rkadaşına ve Kendine Sor Formu K-S.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>Türkçe dersi “Görsel Okuma ve Görsel Sunu” öğrenme alanı Görsel Okuma (Kazanım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0’den küçük en çok beş doğal sayıyı, büyükten küçüğe veya küçükten büyüğe doğru sembol kullanarak sıral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al sayılarda sıralam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, iş birliğine dayalı öğrenme, anlatım, Gösterip yaptı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Grup Değerlendirme Formu K-S.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içinde altışar, yedişer, sekizer ve dokuzar ileri doğru say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aymal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sayarken altı, yedi, sekiz ve dokuz veya bu ayıların katlarından başlanı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, iş birliğine dayalı öğrenme, anlatım, Gösterip yaptı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Doğal sayılarla Çarpma İşle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ir örüntüdeki ilişkiyi belirler ve örüntüyü genişlet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Doğal sayılarla örüntü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Örüntüler önce nesne kullandırılarak yaptırılır. Çizim ikinci planda tutul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Örüntü genişletilmesi sonucundaki nesne sayısı, bu sınıf sınırlılıkları içerisindeki sayılarla ilişkilendirilir. Verilen örüntüler, en fazla üç aşama daha genişletti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!] Oluşturulan örüntüler sözel olarak da açıklattırılı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, anlamlı öğren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Tek ve çift doğal sayıları belirt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k ve çift doğal sayıl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!] Sayıların birler basamağındaki rakama bakarak bir sayının tek veya çift olduğu vurgulanı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, soru -cev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’ye kadar olan Romen rakamlarını okur ve yaz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0’ye kadar Romen rakamlar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birliğine dayalı öğrenme, d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 xml:space="preserve"> Türkçe dersi “Görsel Okuma ve Görsel Sunu” öğrenme alanı Görsel Okuma (Kazanım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È</w:t>
            </w:r>
            <w:r>
              <w:rPr>
                <w:bCs/>
                <w:sz w:val="16"/>
                <w:szCs w:val="16"/>
              </w:rPr>
              <w:t>İnsan Hakları ve Vatandaşlık (Kazanım 26)</w:t>
            </w:r>
          </w:p>
        </w:tc>
      </w:tr>
      <w:tr>
        <w:trPr>
          <w:trHeight w:val="197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– 31 EKİM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6. HAFTAL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DERS SAAT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nlukları Ölç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Metre ve santimetre arasındaki ilişkiyi 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etre ve santimetre arasında ondalık kesir yazımını gerektirmeyen dönüşümler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etre ve santime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Metre ve santimetre arasındaki ilişkil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!] Ölçüm sonuçları söylenirken ya da yazılırken birim ve sembol kullanımına dikkat çekilir. Örneğin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antimetre = 2 cm, 1 metre = 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 –cevap, buluş yoluyla öğren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Türkçe dersi “Görsel Okuma ve Görsel Sunu” öğrenme alanı Görsel Okuma (Kazanım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429"/>
        <w:gridCol w:w="552"/>
        <w:gridCol w:w="819"/>
        <w:gridCol w:w="3060"/>
        <w:gridCol w:w="1440"/>
        <w:gridCol w:w="3470"/>
        <w:gridCol w:w="1559"/>
        <w:gridCol w:w="1867"/>
        <w:gridCol w:w="1980"/>
      </w:tblGrid>
      <w:tr>
        <w:trPr/>
        <w:tc>
          <w:tcPr>
            <w:tcW w:w="1600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ÖĞRETİM YILI 3. SINIFLAR MATEMATİK DERSİ ÜNİTELENDİRİLMİŞ YILLIK PLAN</w:t>
            </w:r>
          </w:p>
        </w:tc>
      </w:tr>
      <w:tr>
        <w:trPr/>
        <w:tc>
          <w:tcPr>
            <w:tcW w:w="160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NİTE II 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ĞERLENDİR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 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 ATATÜRKÇÜLÜ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KASIM – 19 ARALIK 20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- 8-9-10. 11-12-13. HAFTALAR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7 DERS SAATİ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b/>
                <w:sz w:val="16"/>
                <w:szCs w:val="16"/>
              </w:rPr>
              <w:t>SAYILA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ılar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En çok üç basamaklı doğal sayıları en yakın onluğa yuva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al sayıları yuvarlam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Birler basamağı 5 olan sayılar bir sonraki onluğa yuvarlatıl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 haritası, iş birliğine dayalı öğrenme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ılarla Toplama İşlem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oplamları en çok üç basamaklı olan doğal sayılarla eldesiz ve eldeli toplama işlemini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İki doğal sayının toplamını tahmin eder ve tahminini işlem sonucuyla karşılaştır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oplamları 100’ü geçmeyen en çok iki doğal sayıyı zihinden to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Doğal sayılarla toplama işlemini gerektiren problemleri çözer ve ku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ldesiz toplama işl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ldeli toplama işle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Doğal sayılarla toplama işlemi verilmeye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Doğal sayılarla toplama işleminin sonucunu 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al sayılarla zihinden top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oplama işlemiyle ilgili problemle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Üç basamaklı doğal sayılarla yapılan toplama işleminde elde kavramı için iki basamaklı doğal sayılarla yapılan toplam işlemindeki elde kavramından yararlanı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En çok beş toplananı olan toplama işlemi de yaptırı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Eldeli toplama işleminde basamaklarda en fazla bir verilmeyen olmalı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En çok üç toplananlı işlemlerde verilmeyenleri bulma etkinliği yapılı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Tahmin kontrolünde hesap makinesi kullandırılab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En çok iki toplama işlemi gerektiren problemler çözdürülür ve kurdurulu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!] Edinilmiş diğer işlem becerileri ile birlikte başka becerileri kullanmayı gerektiren problemler de çözdürülür ve kurdurul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, tartı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rkadaşına ve Kendine Sor Formu K-S.2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Günlük  For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-S.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blem çözme Becerilerini Değerlendirme Formu K-S.2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ılarla Çıkarma İşle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Ençok üç basamaklı doğal sayılarla çıkarma işlemi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İki basamaklı doğal sayılarla zihinden çıkarma işlemi yapa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0’un katı olan en çok üç basamaklı doğal sayılardan, 10’un katı olan en çok üç basamaklı doğal sayıları zihinden çıkar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oğal sayılarla toplama ve çıkarma işlemlerini gerektiren problemleri çözer ve kur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nluk bozmadan çıkarma işl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nluk bozarak çıkarma işlem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Doğal sayılarla çıkarma işleminde verilmeye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0’un katı olan sayılarla zihinden çıkarma işl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Çıkarma işlemiyle ilgili problemle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Önce onluk bozmayı gerektirmeyen çıkarma işlemi yaptırı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Onlar basamağı “0” olan ve yüzlük bozmayı gerektiren; onlar basamağı “1” olup onluk bozulduğunda “0” kalan ve yüzlük bozmayı gerektiren çıkarma işlemleri de yaptırı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Verilmeyen rakamlar yerine ⁭ ∆ ○ vb. gibi semboller kullandırı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Toplama ve çıkarma işlemlerinin doğrulu kontrol ettiril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, rol oyn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Öğretmen Süreç Gözlem Formu K-S.2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blem çözme Öğrenci Raporu  K-S.2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ilogramın ve gramın kullanıldığı yerleri belirt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Kilogram ve gramla ilgili problemleri çözer ve ku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art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artma ile ilgili problemle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1 kilogramın 1000 gram olduğu belirt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Ölçme sonuçları söylenirken ya da yazılırken birim ve sembol kullanımına dikkat çekil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ilogram = 2 k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gram    =  50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Kilogram ve gram dönüşümleri yaptırılma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birliğine dayalı öğrenme, gösterip yaptı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Öğrenci Sürecini Yansıtma Formu K-S.2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blem çözme Öğrenci Raporu  K-S.2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1"/>
        <w:gridCol w:w="429"/>
        <w:gridCol w:w="551"/>
        <w:gridCol w:w="821"/>
        <w:gridCol w:w="3063"/>
        <w:gridCol w:w="1441"/>
        <w:gridCol w:w="3299"/>
        <w:gridCol w:w="1866"/>
        <w:gridCol w:w="1737"/>
        <w:gridCol w:w="1983"/>
      </w:tblGrid>
      <w:tr>
        <w:trPr>
          <w:trHeight w:val="79" w:hRule="atLeast"/>
        </w:trPr>
        <w:tc>
          <w:tcPr>
            <w:tcW w:w="16019" w:type="dxa"/>
            <w:gridSpan w:val="11"/>
            <w:tcBorders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13-2014 ÖĞRETİM YILI 3. SINIFLAR MATEMATİK DERSİ ÜNİTELENDİRİLMİŞ YILLIK PL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990</wp:posOffset>
                      </wp:positionV>
                      <wp:extent cx="10172065" cy="8392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065" cy="839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541"/>
                                    <w:gridCol w:w="429"/>
                                    <w:gridCol w:w="443"/>
                                    <w:gridCol w:w="993"/>
                                    <w:gridCol w:w="2555"/>
                                    <w:gridCol w:w="1419"/>
                                    <w:gridCol w:w="3765"/>
                                    <w:gridCol w:w="1616"/>
                                    <w:gridCol w:w="2280"/>
                                    <w:gridCol w:w="1690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6019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6019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ÜNİTE II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6019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A DİSİPLİNLER ATATÜRKÇÜLÜKDERS İÇİ VE DİĞERKAZANIMLARETKİNLİKLERAÇIKLAMALARYÖNTEM VE TEKNİKLERÖĞRENME ALANIALT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RSLER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İLİŞKİLENDİ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ÖLÇME 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ĞERLENDİ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ÖĞREN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LA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1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 ARALIK 2013-  13 ŞUBAT 2014HAFTAS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-15-16-17-18-19.  HAFT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4 DERS SAAT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AYI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oğal Sayılarla Çarpma İşle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Çarpım tablosunu oluştur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Eldeli çarpma işlemini yapar, eldenin ne anlama geldiğini açık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Çarpımları 1000’den küçük olacak şekilde en çok üç basamaklı iki doğal sayıyla çarpma işlemi yap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 En çok iki basamaklı doğal sayıları 10 ile; bir basamaklı doğal sayıları 100 ile kısa yoldan çarp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 Doğal sayılarla çarpma işlemini gerektiren problemleri çözer ve kur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Çarpım tablo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Doğal sayılarla çarpma işle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10 ve 100 ile kısa yoldan çarpma işle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Çarpma işlemiyle ilgili problem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Yüzlük tablosunda altışar sayarken ilgili kutulardaki sayılardan yararlanılarak bir çarpım tablosu oluşturul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Sayılar çarpım en çok 3 basamaklı olacak şekilde seçil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[!] Önce bir basamaklı doğal sayı ile iki basamaklı doğal sayının; sonra iki basamaklı doğal sayı ile iki basamaklı doğal sayının; daha sonra da bir basamaklı bir doğal sayı ile üç basamaklı bir doğal sayının çarpma işlemi yaptırıl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[!]Çarpımları en çok üç basamaklı olan iki doğal sayı ile çarpma işlemleri yaptırıl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Bu sınıfın sayı ve işlem sınırlılıkları içinde kalın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Edinilmiş diğer işlem becerileri ile birlikte başka becerileri kullanmayı gerektiren problemler de çözdürülür ve kurdurulu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nlamlı öğrenme, iş birliğine dayalı öğrenme, tartışma, Problem çözme, Soru-cevap, dram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Öğretmen Süreç Gözlem Formu K-S.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Günlük  Formu K-S.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X doğal sayı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ürkçe dersi “Yazma” öğrenme alanı Yazma Kurallarını Uygulama (Kazanım 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X Doğal Sayı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oğal Sayılarla Bölme İşle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İki basamaklı doğal sayıları bir basamaklı doğal sayılara böl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.Biri bölme olacak şekilde iki işlem gerektiren problemleri çözer ve kur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Doğal sayılarla bölme işle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Kalanlı bölme işle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Bölme işlemiyle ilgili problem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Bölüne, bölen, bölüm, kalan ile bölü çizgisinin bölme işlemine ait kavramlar olduğu vurgulan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Bölme işleminde kalan, bölenden küçük olduğunda işleme devam edilmeyeceği belirtil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Bölme işleminde bölünen, bölen, bölüm ve kalan arasındaki ilişki belirtil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Bu sınıfın çarpma ve bölme işlemlerindeki sayı sınırlılıkları içinde kalın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Problemlerdeki veriler bu sınıftaki sayı ve işlem sınırlılığında olmalıd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Edinilmiş diğer işlem becerileri ile birlikte başka becerileri kullanmayı gerektiren problemler de çözdürülür ve kurdurulu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uluş yoluyla öğrenme, anlamlı öğrenme, iş birliğine dayalı öğren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Problem çözme Öğrenci Raporu  K-S.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Problem çözme Becerilerini Değerlendirme Formu K-S.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ürkçe dersi “Yazma” öğrenme alanı Yazma Kurallarını Uygulama (Kazanım 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6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ÖLÇ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aralarımı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Paralarımızla ilgili problemleri çözer ve kur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Paralarımızla ilgili problem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Problemler, bu sınıfın sayı ve işlem sınırlılıkları içinde olmalıd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rtışma, problem çözme, soru-cevap, anlamlı öğren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Hayat Bilgisi dersi “Benim Eşsiz Yuvam” teması ( Kazanım B.3.2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È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Girişimcilik (Kazanım 16, 17, 33, 3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E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Şekil Grafiğ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Bir problemle ilgili veri top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.Şekil grafiğini oluştur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.Şekil grafiğini yorumla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Bilgi top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İlk defa veri toplatırken hem nesne hem de şekil grafiklerinin yapılması için öğrencilerin yaşantısından olaylar öneril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başlangıçta veri toplama yolları ( soru sorma vb.) önerilir. Daha sonra da öğrencilerin kendi veri toplama yollarını geliştirmeleri sağlan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nlamlı öğrenme, iş birliğine dayalı öğren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 Grup Değerlendirme Formu K-S.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Türkçe dersi “Görsel Okuma ve Görsel Sunu” öğrenme alanı Görsel Okuma (Kazanım 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Hayat Bilgisi dersi “Okul Heyecanım” temas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 Kazanım A.3.2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ab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Çetele ve sıklık tabloları oluştur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Çetele ve sıklık tablo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Şekil grafiği hakkında bilgi verilmeden önce nesne grafiği yaptırılır; bu grafikten hareketle öğrenciler yönlendirilerek şekil grafiğini oluşturmaları sağlan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Bir şeklin birden fazla veriyi temsil ettiği şekil grafikleri de çizdiril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şekil grafiğinin altında şeklin kaç veriyi temsil ettiği belirtil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rtışma, anlamlı öğrenme, buluş yoluyla öğrenme, ser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Türkçe dersi “Görsel Okuma ve Görsel Sunu” öğrenme alanı Görsel Okuma (Kazanım 3,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Hayat Bilgisi dersi “Benim Eşsiz Yuvam” teması ( Kazanım B.3.24)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Hayat Bilgisi dersi “Okul Heyecanım” teması ( Kazanım A.3.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hberlik ve Psikolojik Danışma (Kazanım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1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95pt;height:660.8pt;mso-wrap-distance-left:0pt;mso-wrap-distance-right:7.05pt;mso-wrap-distance-top:0pt;mso-wrap-distance-bottom:0pt;margin-top:-13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41"/>
                              <w:gridCol w:w="429"/>
                              <w:gridCol w:w="443"/>
                              <w:gridCol w:w="993"/>
                              <w:gridCol w:w="2555"/>
                              <w:gridCol w:w="1419"/>
                              <w:gridCol w:w="3765"/>
                              <w:gridCol w:w="1616"/>
                              <w:gridCol w:w="2280"/>
                              <w:gridCol w:w="16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01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01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ÜNİTE I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01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 DİSİPLİNLER ATATÜRKÇÜLÜKDERS İÇİ VE DİĞERKAZANIMLARETKİNLİKLERAÇIKLAMALARYÖNTEM VE TEKNİKLERÖĞRENME ALANIALT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LER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İŞKİLENDİR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 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ĞREN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A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 ARALIK 2013-  13 ŞUBAT 2014HAFTASAA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-15-16-17-18-19.  HAFTALA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 DERS SAAT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YILA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ğal Sayılarla Çarpma İşle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Çarpım tablosunu oluştur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Eldeli çarpma işlemini yapar, eldenin ne anlama geldiğini açık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Çarpımları 1000’den küçük olacak şekilde en çok üç basamaklı iki doğal sayıyla çarpma işlem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. En çok iki basamaklı doğal sayıları 10 ile; bir basamaklı doğal sayıları 100 ile kısa yoldan çar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. Doğal sayılarla çarpma işlemini gerektiren problemleri çözer ve kura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Çarpım tablo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Doğal sayılarla çarpma işl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10 ve 100 ile kısa yoldan çarpma işl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Çarpma işlemiyle ilgili probl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Yüzlük tablosunda altışar sayarken ilgili kutulardaki sayılardan yararlanılarak bir çarpım tablosu oluşturul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Sayılar çarpım en çok 3 basamaklı olacak şekilde seç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[!] Önce bir basamaklı doğal sayı ile iki basamaklı doğal sayının; sonra iki basamaklı doğal sayı ile iki basamaklı doğal sayının; daha sonra da bir basamaklı bir doğal sayı ile üç basamaklı bir doğal sayının çarpma işlemi yaptırıl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[!]Çarpımları en çok üç basamaklı olan iki doğal sayı ile çarpma işlemleri yaptırıl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Bu sınıfın sayı ve işlem sınırlılıkları içinde k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Edinilmiş diğer işlem becerileri ile birlikte başka becerileri kullanmayı gerektiren problemler de çözdürülür ve kurdurulur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lamlı öğrenme, iş birliğine dayalı öğrenme, tartışma, Problem çözme, Soru-cevap, dram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Öğretmen Süreç Gözlem Formu K-S.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Günlük  Formu K-S.2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 doğal sayı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Türkçe dersi “Yazma” öğrenme alanı Yazma Kurallarını Uygulama (Kazanım 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X Doğal Sayılar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ğal Sayılarla Bölme İşlemi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İki basamaklı doğal sayıları bir basamaklı doğal sayılara bö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Biri bölme olacak şekilde iki işlem gerektiren problemleri çözer ve kurar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Doğal sayılarla bölme işl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Kalanlı bölme işl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Bölme işlemiyle ilgili problemler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Bölüne, bölen, bölüm, kalan ile bölü çizgisinin bölme işlemine ait kavramlar olduğu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Bölme işleminde kalan, bölenden küçük olduğunda işleme devam edilmeyeceği belirt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Bölme işleminde bölünen, bölen, bölüm ve kalan arasındaki ilişki belirt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Bu sınıfın çarpma ve bölme işlemlerindeki sayı sınırlılıkları içinde kalı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Problemlerdeki veriler bu sınıftaki sayı ve işlem sınırlılığında olmalıd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Edinilmiş diğer işlem becerileri ile birlikte başka becerileri kullanmayı gerektiren problemler de çözdürülür ve kurdurulur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luş yoluyla öğrenme, anlamlı öğrenme, iş birliğine dayalı öğren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Problem çözme Öğrenci Raporu  K-S.2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Problem çözme Becerilerini Değerlendirme Formu K-S.25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Türkçe dersi “Yazma” öğrenme alanı Yazma Kurallarını Uygulama (Kazanım 5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ralarımı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Paralarımızla ilgili problemleri çözer ve kur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Paralarımızla ilgili problemler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Problemler, bu sınıfın sayı ve işlem sınırlılıkları içinde olmalıd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rtışma, problem çözme, soru-cevap, anlamlı öğren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Hayat Bilgisi dersi “Benim Eşsiz Yuvam” teması ( Kazanım B.3.26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16"/>
                                      <w:szCs w:val="16"/>
                                    </w:rPr>
                                    <w:t>È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Girişimcilik (Kazanım 16, 17, 33, 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R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Şekil Grafiğ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Bir problemle ilgili veri top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Şekil grafiğini oluştur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Şekil grafiğini yorumlar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Bilgi toplama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İlk defa veri toplatırken hem nesne hem de şekil grafiklerinin yapılması için öğrencilerin yaşantısından olaylar öne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başlangıçta veri toplama yolları ( soru sorma vb.) önerilir. Daha sonra da öğrencilerin kendi veri toplama yollarını geliştirmeleri sağlanır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lamlı öğrenme, iş birliğine dayalı öğren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Grup Değerlendirme Formu K-S.2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Türkçe dersi “Görsel Okuma ve Görsel Sunu” öğrenme alanı Görsel Okuma (Kazanım 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Hayat Bilgisi dersi “Okul Heyecanım” temas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 Kazanım A.3.29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blo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Çetele ve sıklık tabloları oluştur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Çetele ve sıklık tablosu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Şekil grafiği hakkında bilgi verilmeden önce nesne grafiği yaptırılır; bu grafikten hareketle öğrenciler yönlendirilerek şekil grafiğini oluşturmaları sağ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Bir şeklin birden fazla veriyi temsil ettiği şekil grafikleri de çizdir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şekil grafiğinin altında şeklin kaç veriyi temsil ettiği belirtilir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rtışma, anlamlı öğrenme, buluş yoluyla öğrenme, sergi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Türkçe dersi “Görsel Okuma ve Görsel Sunu” öğrenme alanı Görsel Okuma (Kazanım 3,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Hayat Bilgisi dersi “Benim Eşsiz Yuvam” teması ( Kazanım B.3.24)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Hayat Bilgisi dersi “Okul Heyecanım” teması ( Kazanım A.3.30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hberlik ve Psikolojik Danışma (Kazanım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290</wp:posOffset>
                      </wp:positionV>
                      <wp:extent cx="10172065" cy="6752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065" cy="675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541"/>
                                    <w:gridCol w:w="429"/>
                                    <w:gridCol w:w="585"/>
                                    <w:gridCol w:w="709"/>
                                    <w:gridCol w:w="3141"/>
                                    <w:gridCol w:w="1253"/>
                                    <w:gridCol w:w="3487"/>
                                    <w:gridCol w:w="1769"/>
                                    <w:gridCol w:w="1835"/>
                                    <w:gridCol w:w="1982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6019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3-2014 ÖĞRETİM YILI 3. SINIFLAR MATEMATİK DERSİ ÜNİTELENDİRİLMİŞ YILLIK PL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6019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ÜNİTE IV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ÖĞRENME ALA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L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ÖĞREN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LA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AZANIM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ETKİNLİK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ÇIKLAM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YÖNTEM VE TEKNİK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ÖLÇME 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ĞERLENDİ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RS İÇİ VE DİĞ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RSLER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İLİŞKİLENDİ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A DİSİPLİNLER ATATÜRKÇÜLÜ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7 ŞUBAT –20 MART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-21-22-23-24. HAFT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0 DERS SAAT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EOMETR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oğ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Doğruyu, ışını ve doğru parçasını modelleri ile tasvir e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.Doğrunun, ışının ve doğru parçasının çizgi modellerini oluştur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.Yatay, dikey ve eğik doğru modellerine örnekler vererek çizimlerini yap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.Düzlemde iki doğrunun birbirine göre durumlarını belirler ve çizimlerini yap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Doğru ışın ve doğru parça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Yatay, dikey ve eğik doğrul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İki doğrunun birbirine göre durumlar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Doğru, matematiğin terminolojisi ile incelenmez, çevredeki somut modellerle açıklat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Doğru, ışın ve doğru parçası üzerine noktalar koyarak isimlendirme yoluna gidilme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Bir doğrunun yatay, dikey ve eğik olma durumları, başka bir doğruya göre değil durgun su yüzeyi esas alınarak belirletil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Bir düzlemdeki doğruların paralel olmaları ile kesişemem durumlarının aynı olduğu vurgulan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gösterip yaptırma, anlamlı öğren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üzl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Düzlemi ve düzlemsel şekilleri modelleri ile tasvir e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Düzlem ve düzlemsel şek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Düzlemsel şekil tanımlanmaz, somu modellerle açıklat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Kullanılan modellerin birer düzlemsel şekil ve düzlem parçası olduğu; yere serilen halı, duvara asılı tablo vb. Modellerle vurgulan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Kavram haritası, dr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ürkçe dersi “Konuşma” öğrenme alanı Tür, Yöntem ve Tekniklere Uygun Konuşma (Kazanım 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Noktaya modelleriyle örnekler ver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.Noktayı sembolle gösterir ve isimlendir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Nokta ve noktayı isimlendi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Nokta modellerinin çeşitli büyüklüklerde, uzunluk, alan ve hacimde alınmalarının, nokta kavramının uzunluk, alan ve hacme sahip olması anlamına gelmediğine dikkat çekil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Yer isimlerinin, nokta modellerinin isimleri olduğu vurgulan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noktaların isimlendirilmesinde büyük harfler seçil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eyin fırtınası, kavram haritası, tartışma, gösterip yaptırma, Anlamlı öğrenme, iş birliğine dayalı öğrenme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ürkçe dersi “Yazma” öğrenme alanı Yazma Kurallarını Uygulama (Kazanım 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9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ç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Açıya, çevresindeki modellerden örnekler ver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.Açıyı modelleri ile çiz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.Dik açıya çevresindeki modellerden örnekler verir ve çiz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.Açıları; dar açı, dik açı, geniş açı ve doğru açı olarak sınıflandır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Açı ve açı çeşitle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Açıları sınıflandı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Açı formal olarak tanımlanma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Açılar çizdirilirken köşesinin nokta, kollarının ışın olduğundan söz edilme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Açının, çizgi modelindeki okların istenildiği kadar uzatılacağı olduğu vurgulan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Dik açı belirlenirken ölçüsünden söz edilme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Önce dik açı tanıtılır. Diğer açı çeşitleri dik açı ile karşılaştır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Dar, dik ve geniş açılar belirlenirken ölçülerinden söz edilme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Açılar dar ve geniş açı olarak sınıflandırılırken gönye kullandır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Geniş açı modelleri incelenirken doğru açıdan büyük olmamalarına dikkat edil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eyin fırtınası, tartışm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Anlamlı öğren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8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Üçgen, Kare Dikdörtgen ve Çe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Üçgen, kare, dikdörtgen ve çemberi modellerini kullanarak çiz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.Cetvel ve gönye kullanarak kare, dikdörtgen ve üçgeni çiz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.Üçgenin, karenin, dikdörtgenin çizgi modelleri üzerinde açıları göster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.Üçgen, kare, dikdörtgen ve çemberi köşe ve açı sayısına göre sınıflandır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Üçgen, kar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ikdörtgen ve çember çiz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 Kar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ikdörtgen ve üçgenin açılarını bul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Cetvel, gönye ve pergel kullandırılmadan çizimler yaptır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Karede bütün kenarların eşit uzunlukta olduğu, dikdörtgende ise karşılıklı kenar uzunluklarının eşit olduğu vurgulan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Üçgenin, karenin, dikdörtgenin açı sayısı ve bu açıların çeşitleri vurgulan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Bu alt öğrenme alanında öğrenilen düzlemsel şekiller kullandırıl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eyin fırtınası, iş birliğine dayalı öğrenme, buluş yoluyla öğren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 Grup Değerlendirme Formu K-S.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Hayat Bilgisi dersi “Okul Heyecanım” temas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 Kazanım A.3.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95pt;height:531.7pt;mso-wrap-distance-left:0pt;mso-wrap-distance-right:7.05pt;mso-wrap-distance-top:0pt;mso-wrap-distance-bottom:0pt;margin-top:-2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41"/>
                              <w:gridCol w:w="429"/>
                              <w:gridCol w:w="585"/>
                              <w:gridCol w:w="709"/>
                              <w:gridCol w:w="3141"/>
                              <w:gridCol w:w="1253"/>
                              <w:gridCol w:w="3487"/>
                              <w:gridCol w:w="1769"/>
                              <w:gridCol w:w="1835"/>
                              <w:gridCol w:w="1982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01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3-2014 ÖĞRETİM YILI 3. SINIFLAR MATEMATİK DERSİ ÜNİTELENDİRİLMİŞ YILLIK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01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ÜNİTE I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ALA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A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ÇIKLAMALAR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ÖNTEM VE TEKN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LÇME 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 İÇİ VE DİĞ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LER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İŞKİLENDİRME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 DİSİPLİNLER ATATÜRKÇÜLÜ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 ŞUBAT –20 MART 20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-21-22-23-24. HAFTALA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 DERS SAAT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OMETR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ğ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Doğruyu, ışını ve doğru parçasını modelleri ile tasvir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Doğrunun, ışının ve doğru parçasının çizgi modellerini oluştur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Yatay, dikey ve eğik doğru modellerine örnekler vererek çizimlerin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Düzlemde iki doğrunun birbirine göre durumlarını belirler ve çizimlerini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Doğru ışın ve doğru parç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Yatay, dikey ve eğik doğru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İki doğrunun birbirine göre durum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Doğru, matematiğin terminolojisi ile incelenmez, çevredeki somut modellerle açıklat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Doğru, ışın ve doğru parçası üzerine noktalar koyarak isimlendirme yoluna gidilme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Bir doğrunun yatay, dikey ve eğik olma durumları, başka bir doğruya göre değil durgun su yüzeyi esas alınarak belirlet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Bir düzlemdeki doğruların paralel olmaları ile kesişemem durumlarının aynı olduğu vurgulanır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gösterip yaptırma, anlamlı öğrenm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üzl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Düzlemi ve düzlemsel şekilleri modelleri ile tasvir e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Düzlem ve düzlemsel şek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Düzlemsel şekil tanımlanmaz, somu modellerle açıklat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Kullanılan modellerin birer düzlemsel şekil ve düzlem parçası olduğu; yere serilen halı, duvara asılı tablo vb. Modellerle vurgulanır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vram haritası, drama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Türkçe dersi “Konuşma” öğrenme alanı Tür, Yöntem ve Tekniklere Uygun Konuşma (Kazanım 7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kta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Noktaya modelleriyle örnekler ve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Noktayı sembolle gösterir ve isimlend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Nokta ve noktayı isimlendi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Nokta modellerinin çeşitli büyüklüklerde, uzunluk, alan ve hacimde alınmalarının, nokta kavramının uzunluk, alan ve hacme sahip olması anlamına gelmediğine dikkat çek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Yer isimlerinin, nokta modellerinin isimleri olduğu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noktaların isimlendirilmesinde büyük harfler seçilir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yin fırtınası, kavram haritası, tartışma, gösterip yaptırma, Anlamlı öğrenme, iş birliğine dayalı öğrenme,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Türkçe dersi “Yazma” öğrenme alanı Yazma Kurallarını Uygulama (Kazanım 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ç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Açıya, çevresindeki modellerden örnekler ve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Açıyı modelleri ile çiz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Dik açıya çevresindeki modellerden örnekler verir ve çiz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Açıları; dar açı, dik açı, geniş açı ve doğru açı olarak sınıflandır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Açı ve açı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Açıları sınıflandırma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Açı formal olarak tanımlanma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Açılar çizdirilirken köşesinin nokta, kollarının ışın olduğundan söz edilme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Açının, çizgi modelindeki okların istenildiği kadar uzatılacağı olduğu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Dik açı belirlenirken ölçüsünden söz edilme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Önce dik açı tanıtılır. Diğer açı çeşitleri dik açı ile karşılaştı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Dar, dik ve geniş açılar belirlenirken ölçülerinden söz edilme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Açılar dar ve geniş açı olarak sınıflandırılırken gönye kul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Geniş açı modelleri incelenirken doğru açıdan büyük olmamalarına dikkat edilir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yin fırtınası, tartışm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nlamlı öğrenme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Üçgen, Kare Dikdörtgen ve Çemb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Üçgen, kare, dikdörtgen ve çemberi modellerini kullanarak çiz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Cetvel ve gönye kullanarak kare, dikdörtgen ve üçgeni çiz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Üçgenin, karenin, dikdörtgenin çizgi modelleri üzerinde açıları göste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Üçgen, kare, dikdörtgen ve çemberi köşe ve açı sayısına göre sınıflandırır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Üçgen, kar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kdörtgen ve çember çiz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Kar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kdörtgen ve üçgenin açılarını bul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Cetvel, gönye ve pergel kullandırılmadan çizimler yaptı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Karede bütün kenarların eşit uzunlukta olduğu, dikdörtgende ise karşılıklı kenar uzunluklarının eşit olduğu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Üçgenin, karenin, dikdörtgenin açı sayısı ve bu açıların çeşitler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Bu alt öğrenme alanında öğrenilen düzlemsel şekiller kullandırılır.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yin fırtınası, iş birliğine dayalı öğrenme, buluş yoluyla öğren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Grup Değerlendirme Formu K-S.25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Hayat Bilgisi dersi “Okul Heyecanım” temas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 Kazanım A.3.10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785</wp:posOffset>
                      </wp:positionV>
                      <wp:extent cx="10172065" cy="6620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065" cy="662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541"/>
                                    <w:gridCol w:w="429"/>
                                    <w:gridCol w:w="660"/>
                                    <w:gridCol w:w="712"/>
                                    <w:gridCol w:w="3063"/>
                                    <w:gridCol w:w="1441"/>
                                    <w:gridCol w:w="3214"/>
                                    <w:gridCol w:w="1843"/>
                                    <w:gridCol w:w="1845"/>
                                    <w:gridCol w:w="1983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6019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3-2014 ÖĞRETİM YILI 3. SINIFLAR MATEMATİK DERSİ ÜNİTELENDİRİLMİŞ YILLIK PL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6019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ÜNİTE V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AF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ÖĞRENME AL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L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ÖĞREN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LA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AZANIM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TKİNLİK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ÇIKLAM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YÖNTEM VE TEKNİK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ÖLÇME 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DEĞERLENDİ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RS İÇİ VE DİĞ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RSLER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İLİŞKİLENDİ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A DİSİPLİNLER ATATÜRKÇÜLÜ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4 MART– 22 NİSAN 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-26-27-28-29. HAFT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 DERS SAAT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EOMET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üzl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. Küp, kare prizma, dikdörtgenler prizması, üçgen prizma, silindir, koni ve küre modellerinin yüzeyleri belirtil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.prizma, koni ve silindir modellerinin yüzeylerini düzleme açar ve bu modellerin her yüzünün birer düzlemsel şekil olduğunu göster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Geometrik cisimlerin yüzleri ve düzlemsel bölge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Kürenin yüzü ve yüzeyinin aynı olduğu vurgulan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Yüzeyin formal tanımı yapılma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Koni yüzeyinin açınımından kesilerek elde edilen parçaların da düzlemsel şekiller olduğu vurgulanır. Koninin yanal yüzeyinin açınımı isimlendirilme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eyin fırtınası, iş birliğine dayalı öğrenme, buluş yoluyla öğren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imet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Düzlemsel şekillerde, doğruya göre simetriyi belirler ve simetrik şekiller oluştur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Simetri ve simetri doğru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Sadece doğruya göre simetri uygulan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eyin fırtınası, anlamlı öğren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Örüntü ve Süsleme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Üçgensel, karesel, dikdörtgensel bölgeleri kullanarak ve boşluk kalmayacak şekilde döşeyerek süsleme yap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Örüntü ve süslem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uluş yoluyla öğrenme, serg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Öğretmen Süreç Gözlem Formu K-S.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Türkçe dersi “Görsel Okuma ve Görsel Sunu” öğrenme alanı Görsel Okuma (Kazanım 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Hayat Bilgisi dersi “Benim Eşsiz Yuvam” teması ( Kazanım B.3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ÖLÇ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zunlukları Ölç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. Nesnelerin uzunluklarını tahmin eder ve tahminini ölçme sonucu ile karşılaştır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.Cetvel kullanarak belirli bir uzunluğu ölçer ve ölçüsü verilen bir uzunluğu çiz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.Metre ve santimetre birimlerinin kullanıldığı problemleri çözer ve kur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Nesnelerin uzunluklarını tahmin et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Cetvel kullanarak uzunlukları ölçme ve çiz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Seçilen uzunluklar “m” ve “cm” birimleriyle ölçülebilir olmalıd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Ölçmelerde ve çizimlerde başlangıç noktasının “0” olarak alınmasına dikkat edil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uzunlukları ölçme birimleri ile ilgili problemler öğrencilerin düzeylerine uygun olacak şekilde bu sınıfın sınırlılıkları içinde düzenleni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rtışma, tahmin etme, iş birliğine dayalı öğrenme, soru cevap, anlamlı öğren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Çev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Nesnelerin çevrelerini belirl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.Düzlemsel şekillerin çevre uzunluğu hesapl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.Düzlemsel şekillerin çevre uzunlukları ile ilgili problemleri çözer ve kur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Çev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Düzlemsel şekillerin çevre uzunluğ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Çevre uzunluğu ile ilgili problem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Çevreyi tahmin etmeye yönelik etkinlikler de yaptır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Bir nesnenin çevre uzunluğunu ölçerken aynı kenarları tekrar tekrar ölçmemesi ve ölçülmedik kenar kalmaması gerektiği vurgulan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Her türlü düzlemsel şeklin çevre uzunluğu hesaplatılır. Ancak bu şekiller çokgen olarak isimlendirilme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Çevre uzunluğu verilip kenar uzunluğu buldurulma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österip yaptırma, soru-cevap, tartışma, problem çözme, anlamlı öğren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Günlük  Formu K-S.2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l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.Cisimlerin bir yüzünün alanını standart olmayan birimlerle ölç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*Al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Alanı standart olmayan birimlerle tahmin etmeye yönelik etkinlikler de yaptırılı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Küresel, silindirik ve konisel yüzlü cisimler kullanılma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[!] Alan buldurulurken formül kullanılma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hmin etme, anlamlı öğrenme, iş birliğine dayalı öğrenme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95pt;height:521.3pt;mso-wrap-distance-left:0pt;mso-wrap-distance-right:7.05pt;mso-wrap-distance-top:0pt;mso-wrap-distance-bottom:0pt;margin-top:-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41"/>
                              <w:gridCol w:w="429"/>
                              <w:gridCol w:w="660"/>
                              <w:gridCol w:w="712"/>
                              <w:gridCol w:w="3063"/>
                              <w:gridCol w:w="1441"/>
                              <w:gridCol w:w="3214"/>
                              <w:gridCol w:w="1843"/>
                              <w:gridCol w:w="1845"/>
                              <w:gridCol w:w="1983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019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3-2014 ÖĞRETİM YILI 3. SINIFLAR MATEMATİK DERSİ ÜNİTELENDİRİLMİŞ YILLIK 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01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ÜNİTE 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 ALAN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A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ZANIMLAR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ÇIKLAMAL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YÖNTEM VE TEKNİ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ÖLÇME 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EĞERLENDİ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 İÇİ VE DİĞ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RSLER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İŞKİLENDİRME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A DİSİPLİNLER ATATÜRKÇÜLÜ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 MART– 22 NİSAN 20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-26-27-28-29. HAFTALA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 DERS SAATİ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OMETRİ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üzl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Küp, kare prizma, dikdörtgenler prizması, üçgen prizma, silindir, koni ve küre modellerinin yüzeyleri belirt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prizma, koni ve silindir modellerinin yüzeylerini düzleme açar ve bu modellerin her yüzünün birer düzlemsel şekil olduğunu gösterir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Geometrik cisimlerin yüzleri ve düzlemsel bölge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Kürenin yüzü ve yüzeyinin aynı olduğu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Yüzeyin formal tanımı yapılma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Koni yüzeyinin açınımından kesilerek elde edilen parçaların da düzlemsel şekiller olduğu vurgulanır. Koninin yanal yüzeyinin açınımı isimlendirilme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yin fırtınası, iş birliğine dayalı öğrenme, buluş yoluyla öğrenm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met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Düzlemsel şekillerde, doğruya göre simetriyi belirler ve simetrik şekiller oluştur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Simetri ve simetri doğru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Sadece doğruya göre simetri uygu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yin fırtınası, anlamlı öğren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rüntü ve Süsleme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Üçgensel, karesel, dikdörtgensel bölgeleri kullanarak ve boşluk kalmayacak şekilde döşeyerek süsleme yap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Örüntü ve süslemeler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luş yoluyla öğrenme, ser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Öğretmen Süreç Gözlem Formu K-S.25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Türkçe dersi “Görsel Okuma ve Görsel Sunu” öğrenme alanı Görsel Okuma (Kazanım 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`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Hayat Bilgisi dersi “Benim Eşsiz Yuvam” teması ( Kazanım B.3.3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LÇME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unlukları Ölç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Nesnelerin uzunluklarını tahmin eder ve tahminini ölçme sonucu ile karşılaştır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Cetvel kullanarak belirli bir uzunluğu ölçer ve ölçüsü verilen bir uzunluğu çiz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Metre ve santimetre birimlerinin kullanıldığı problemleri çözer ve kur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Nesnelerin uzunluklarını tahmin et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Cetvel kullanarak uzunlukları ölçme ve çiz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Seçilen uzunluklar “m” ve “cm” birimleriyle ölçülebilir olmalıd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Ölçmelerde ve çizimlerde başlangıç noktasının “0” olarak alınmasına dikkat ed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uzunlukları ölçme birimleri ile ilgili problemler öğrencilerin düzeylerine uygun olacak şekilde bu sınıfın sınırlılıkları içinde düzenleni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rtışma, tahmin etme, iş birliğine dayalı öğrenme, soru cevap, anlamlı öğrenm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Çev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Nesnelerin çevrelerini be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Düzlemsel şekillerin çevre uzunluğu hesap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Düzlemsel şekillerin çevre uzunlukları ile ilgili problemleri çözer ve kur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Çev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Düzlemsel şekillerin çevre uzunluğ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Çevre uzunluğu ile ilgili problemler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Çevreyi tahmin etmeye yönelik etkinlikler de yaptı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Bir nesnenin çevre uzunluğunu ölçerken aynı kenarları tekrar tekrar ölçmemesi ve ölçülmedik kenar kalma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Her türlü düzlemsel şeklin çevre uzunluğu hesaplatılır. Ancak bu şekiller çokgen olarak isimlendirilme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Çevre uzunluğu verilip kenar uzunluğu buldurulmaz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österip yaptırma, soru-cevap, tartışma, problem çözme, anlamlı öğren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Günlük  Formu K-S.25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Cisimlerin bir yüzünün alanını standart olmayan birimlerle ölçer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A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Alanı standart olmayan birimlerle tahmin etmeye yönelik etkinlikler de yaptırı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Küresel, silindirik ve konisel yüzlü cisimler kullanılma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!] Alan buldurulurken formül kullanılma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hmin etme, anlamlı öğrenme, iş birliğine dayalı öğrenme,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601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ÖĞRETİM YILI 3. SINIFLAR MATEMATİK DERSİ ÜNİTELENDİRİLMİŞ YILLIK PLAN</w:t>
            </w:r>
          </w:p>
        </w:tc>
      </w:tr>
      <w:tr>
        <w:trPr>
          <w:trHeight w:val="79" w:hRule="atLeast"/>
        </w:trPr>
        <w:tc>
          <w:tcPr>
            <w:tcW w:w="160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 V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N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ÖNTEM VE TEKNİKLE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ĞERLENDİR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İÇİ VE DİĞ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 ATATÜRKÇÜLÜ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NİSAN – 12 HAZİRAN 201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-31-32-33-34-35-36. HAFTALAR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2 DERS SAAT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IL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Kesir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ir bütünü eş parçalara ayırarak eş parçalardan her birinin kesrin birimi olduğunu belirt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Payı paydasından küçük ve paydası en çok iki basamaklı doğal sayı olan kesirler elde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aydası en çok iki basamaklı doğal sayı olan en çok üç kesri karşılaştırır ve sırala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Bir çokluğun belirtilen kesrin birimi kadarını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esir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esirleri sırala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Birçokluğun belirlenen kesri kadarını bul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Kesrin biriminin, bir bütünün eş parçalarından birini gösterdiği ve bu parçala karşılık gelen sayının kesir sayısı olduğu vurgulanarak kesir sayısının da kısaca “kesir” diye isimlendirildiği belirt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Pay ve payda terimleri ile kesir çizgisi vurgu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Kesirler paydadan paya doğru okutulur. (⅓  “üçte bir” gib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Karşılaştırma payları veya paydaları eşit olan kesirler arasında yaptırılı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!] Bir çokluğun belirtilen kesrin birimi kadarı buldurulurken çokluk bir bütün kabul ed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bölme işleminin sayı sınırlılıkları içinde kalını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sterip yaptırma, soru-cevap, iş birliğine dayalı öğrenme, anlamlı öğren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Grup değerlendirme  Formu K-S.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Öğretmen Süreç Gözlem Formu K-S.2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 xml:space="preserve"> Türkçe dersi “Görsel Okuma ve Görsel Sunu” öğrenme alanı Görsel Okuma (Kazanım 1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Kesir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LÇ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ıvıları Ölç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tandart sıvı ölçme aracı ve birimlerinin gerekliliğini açıklayarak litre veya yarım litre birimleriyle ölçmeler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ir kaptaki sıvının miktarını litre veya yarım litre birimleri ile tahmin eder ve ölçmeler yaparak tahminini kontrol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ıvı ölçme birimlerinin kullanıldığı problemleri çözer ve kura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ıvıları ölç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itre ve yarım li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ıvı miktarını 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ıvıları ölçme ile ilgili problemle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Standart sıvı ölçme araçları olarak dereceli kap, litre, dereceli tüp vb. kullandırı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Ölçmeleri ifade ederken birim kullanımına dikkat çekilir. ( 1 litre = 1L gibi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!] Ölçme sonuçları; 1 litreden az, 1 litreden fazla, yarım litreden az, yarım litreden fazla olarak ifade etti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Problemler, bu sınıfın sınırlılıkları içerisinde çözdürülür ve kurdurulu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uş yoluyla öğrenme, iş birliğine dayalı öğrenme, tartışma, problem çözme, soru –cevap, anlamlı öğren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Zamanı 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aati ok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elirli bir zamanın, farklı zaman ölçme birimlerini kullanarak ifade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Zamanı ölçme birimlerinin kullanıldığı problemleri çözer ve kura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Çeyrek saatleri okuma ve göster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aat ile dakika arasındaki iliş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Zamanı ölçme ile ilgili problemle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Saat ve dakikanın kısaltmaları kullandırılmaz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[!] Kısa kola bakarak “saat 4’ü geçiyor” dediğinde 4’ü ne kadar geçti? “Saat 5’e geliyor” dediğinde 5’e ne kadar var? Soruları ile yelkovanın görevi fark etti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1saatin 60 dakika, yarım saatin 30 dakika ve çeyrek saatin 15 dakika olduğu vurgu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Dakika, sembol kullanılmadan yazdırıl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!] Zaman ölçme birimleriyle ilgili problemler, öğrencilerin düzeylerine uygun olacak şekilde bu sınıfın sayı sınırlılıkları içinde olmalıd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, problem çözme, soru cevap, anlamlı öğren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blem çözme Öğrenci Raporu  K-S.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oblem çözme Becerilerini Değerlendirme Formu K-S.2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 xml:space="preserve"> Hayat Bilgisi dersi “Dün, Bugün, Yarın” teması ( Kazanım C.3.30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 xml:space="preserve"> Hayat Bilgisi dersi “Dün, Bugün, Yarın” teması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Kazanım C.3.2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sz w:val="16"/>
                <w:szCs w:val="16"/>
              </w:rPr>
              <w:t>`</w:t>
            </w:r>
            <w:r>
              <w:rPr>
                <w:bCs/>
                <w:sz w:val="16"/>
                <w:szCs w:val="16"/>
              </w:rPr>
              <w:t xml:space="preserve"> Hayat Bilgisi dersi “Benim Eşsiz Yuvam” teması ( Kazanım B.3.2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È</w:t>
            </w:r>
            <w:r>
              <w:rPr>
                <w:bCs/>
                <w:sz w:val="16"/>
                <w:szCs w:val="16"/>
              </w:rPr>
              <w:t>Spor Kültürü ve Olimpik Eğitim (Kazanım 6, 7, 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Sınıf Öğretmeni   </w:t>
        <w:tab/>
        <w:tab/>
        <w:tab/>
        <w:tab/>
        <w:tab/>
        <w:t xml:space="preserve">                                                                                    Okul Müdürü</w:t>
      </w:r>
    </w:p>
    <w:sectPr>
      <w:type w:val="nextPage"/>
      <w:pgSz w:orient="landscape" w:w="16838" w:h="11906"/>
      <w:pgMar w:left="567" w:right="567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HAPPY</dc:creator>
  <dc:description/>
  <cp:keywords/>
  <dc:language>en-US</dc:language>
  <cp:lastModifiedBy>DELL</cp:lastModifiedBy>
  <cp:lastPrinted>2010-09-17T23:38:00Z</cp:lastPrinted>
  <dcterms:modified xsi:type="dcterms:W3CDTF">2013-09-23T16:04:00Z</dcterms:modified>
  <cp:revision>9</cp:revision>
  <dc:subject/>
  <dc:title>KUMDANLI İLKÖĞRETİM OKULU MATEMATİK DERSİ ÜNİTELENDİRİLMİŞ YILLIK PLAN</dc:title>
</cp:coreProperties>
</file>