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2013-2014 EĞİTİM ÖĞRETİM YILI </w:t>
      </w:r>
      <w:r>
        <w:rPr/>
        <w:t>TÜRKÇE DERSİ ÜNİTE İŞLENİŞ SÜRELERİ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069"/>
        <w:gridCol w:w="1559"/>
        <w:gridCol w:w="1559"/>
        <w:gridCol w:w="1560"/>
      </w:tblGrid>
      <w:tr>
        <w:trPr>
          <w:trHeight w:val="225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nite No</w:t>
            </w:r>
          </w:p>
        </w:tc>
        <w:tc>
          <w:tcPr>
            <w:tcW w:w="50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nitenin Adı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nite Süresi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SAATİ</w:t>
            </w:r>
          </w:p>
        </w:tc>
      </w:tr>
      <w:tr>
        <w:trPr>
          <w:trHeight w:val="145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langıç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tiş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rey ve Toplum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9.201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0.201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 </w:t>
            </w:r>
            <w:r>
              <w:rPr>
                <w:b/>
                <w:sz w:val="16"/>
                <w:szCs w:val="16"/>
              </w:rPr>
              <w:t>İŞ GÜNÜ</w:t>
            </w:r>
          </w:p>
        </w:tc>
      </w:tr>
      <w:tr>
        <w:trPr>
          <w:trHeight w:val="81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uşabilmek Ne Güzel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Ders saati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lmek ve Bilmeme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 Ders saati</w:t>
            </w:r>
          </w:p>
        </w:tc>
      </w:tr>
      <w:tr>
        <w:trPr>
          <w:trHeight w:val="123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ıllı Keçile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 Ders saati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um Yaşamındaki Değişim           ( Dinleme Metni )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3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3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 Ders saati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if ‘in Sıkıntısı                                    ( Serbest Okuma)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malık                                                ( Serbest Okuma )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atürk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0.201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1.201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3 </w:t>
            </w:r>
            <w:r>
              <w:rPr>
                <w:b/>
                <w:sz w:val="16"/>
                <w:szCs w:val="16"/>
              </w:rPr>
              <w:t>İŞ GÜNÜ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atürk ‘ün Yaşam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1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Ders saati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atürk –Cumhuriye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.11.20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Ders saati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atürk Halkla Berabe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Ders saati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huriyete Şiir                                 (Dinleme Metni )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3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3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Ders saati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dem Atatürk ‘ü Anlatıyor              ( Serbest Okuma )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tatürk ‘ün Özellikleri                       ( Serbest Okuma )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FF6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retim Tüketim ve Verimlilik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2.201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2.201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20 </w:t>
            </w:r>
            <w:r>
              <w:rPr>
                <w:b/>
                <w:sz w:val="16"/>
                <w:szCs w:val="16"/>
              </w:rPr>
              <w:t>İş Günü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ikolata Nasıl Üretiliyor?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Ders saati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in ‘in Heyecan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Ders saati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iftçi Amc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Ders saati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 Para Para                       (Dinleme Metni )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3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3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Ders saati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rı Manto                              ( Serbest Okuma )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Tüketim                                   ( Serbest Okuma )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ayal Gücü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2.201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1.201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 </w:t>
            </w:r>
            <w:r>
              <w:rPr>
                <w:b/>
                <w:sz w:val="16"/>
                <w:szCs w:val="16"/>
              </w:rPr>
              <w:t>İş Günü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al Peris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1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Ders saati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üşler Ülkes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6. 01.20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 01.201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Ders saati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a Bir Rüya Ve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. 01.20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. 01.201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Ders saati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sz w:val="20"/>
                <w:szCs w:val="20"/>
              </w:rPr>
              <w:t>Olsam                                     ( Dinleme Metni )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. 01.2014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. 01.2014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Ders saati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n Çocuğum                        ( Serbest Okuma )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Uzaydan Gelen Dostlar        ( Serbest Okuma )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ÜNYAMIZ VE UZA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2.201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3.201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 </w:t>
            </w:r>
            <w:r>
              <w:rPr>
                <w:b/>
                <w:sz w:val="16"/>
                <w:szCs w:val="16"/>
              </w:rPr>
              <w:t>İş Günü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ört Mevsim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1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1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Ders saati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ihirli Güneş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Ders saati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ünya ve Kuyruklu Yıldı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Ders saati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vren ve Biz                      ( Dinleme Metni )  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4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14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Ders saati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ce                                   ( Serbest Okuma )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lut                                  ( Serbest Okuma )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ğerlerimiz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3.201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4.201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 </w:t>
            </w:r>
            <w:r>
              <w:rPr>
                <w:b/>
                <w:sz w:val="16"/>
                <w:szCs w:val="16"/>
              </w:rPr>
              <w:t>İş Günü</w:t>
            </w:r>
          </w:p>
        </w:tc>
      </w:tr>
      <w:tr>
        <w:trPr>
          <w:trHeight w:val="74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ragöz Oyunu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1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1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Ders saati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ir Bayram Sabah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1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Ders saati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adolu Davul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1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Ders saati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r Şeyde Vatan          ( Dinleme Metni )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4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14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Ders saati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hramanlarımız        ( Serbest Okuma )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mazan Pidesi            ( Serbest Okuma )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ğlık ve Çevr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4.201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5.201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 </w:t>
            </w:r>
            <w:r>
              <w:rPr>
                <w:b/>
                <w:sz w:val="16"/>
                <w:szCs w:val="16"/>
              </w:rPr>
              <w:t>İş Günü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ıdırbey Ağac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1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Ders saati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ngeli Beslenm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2.05.201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Ders saati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premzede Köpe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9.05.201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Ders saati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evremiz                             ( Dinleme Metni )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14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14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Ders saati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ğmur Sonrası                 ( Serbest Okuma )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ücudumuzu Tanıyalım   ( Serbest Okuma )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yun ve Spor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5.201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6.201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 </w:t>
            </w:r>
            <w:r>
              <w:rPr>
                <w:b/>
                <w:sz w:val="16"/>
                <w:szCs w:val="16"/>
              </w:rPr>
              <w:t>İş Günü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ir Günlüğüne Olsa Bil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1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Ders saati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utbo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Ders saati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em Oyun Hem Spo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Ders saati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sz w:val="20"/>
                <w:szCs w:val="20"/>
              </w:rPr>
              <w:t>Okul Servisi                         ( Dinleme Metni )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4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4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Ders saati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sz w:val="20"/>
                <w:szCs w:val="20"/>
              </w:rPr>
              <w:t>Apartmanlar Arasında      ( Serbest Okuma )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sz w:val="20"/>
                <w:szCs w:val="20"/>
              </w:rPr>
              <w:t>Top                                       ( Serbest Okuma )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5:20:00Z</dcterms:created>
  <dc:creator/>
  <dc:description/>
  <cp:keywords/>
  <dc:language>en-US</dc:language>
  <cp:lastModifiedBy>DELL</cp:lastModifiedBy>
  <dcterms:modified xsi:type="dcterms:W3CDTF">2013-09-22T15:13:00Z</dcterms:modified>
  <cp:revision>15</cp:revision>
  <dc:subject/>
  <dc:title/>
</cp:coreProperties>
</file>