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-2015 EĞİTİM ÖĞRETİM YILI İŞ GÜNÜ TAKVİMİ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YLÜL</w:t>
            </w:r>
          </w:p>
        </w:tc>
        <w:tc>
          <w:tcPr>
            <w:tcW w:w="22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22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martes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za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ş günü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2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  <w:gridCol w:w="435"/>
        <w:gridCol w:w="435"/>
        <w:gridCol w:w="435"/>
        <w:gridCol w:w="435"/>
        <w:gridCol w:w="435"/>
        <w:gridCol w:w="436"/>
        <w:gridCol w:w="433"/>
        <w:gridCol w:w="433"/>
        <w:gridCol w:w="433"/>
        <w:gridCol w:w="433"/>
        <w:gridCol w:w="433"/>
      </w:tblGrid>
      <w:tr>
        <w:trPr>
          <w:trHeight w:val="340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ünler</w:t>
            </w:r>
          </w:p>
        </w:tc>
        <w:tc>
          <w:tcPr>
            <w:tcW w:w="2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2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26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marte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z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ş günü</w:t>
            </w:r>
          </w:p>
        </w:tc>
        <w:tc>
          <w:tcPr>
            <w:tcW w:w="2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6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38"/>
        <w:gridCol w:w="438"/>
        <w:gridCol w:w="439"/>
        <w:gridCol w:w="438"/>
        <w:gridCol w:w="439"/>
        <w:gridCol w:w="438"/>
        <w:gridCol w:w="438"/>
        <w:gridCol w:w="439"/>
        <w:gridCol w:w="438"/>
        <w:gridCol w:w="439"/>
        <w:gridCol w:w="438"/>
        <w:gridCol w:w="438"/>
        <w:gridCol w:w="439"/>
        <w:gridCol w:w="438"/>
        <w:gridCol w:w="439"/>
        <w:gridCol w:w="425"/>
        <w:gridCol w:w="425"/>
        <w:gridCol w:w="426"/>
        <w:gridCol w:w="425"/>
        <w:gridCol w:w="425"/>
        <w:gridCol w:w="426"/>
      </w:tblGrid>
      <w:tr>
        <w:trPr>
          <w:trHeight w:val="340" w:hRule="atLeast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21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21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  <w:tc>
          <w:tcPr>
            <w:tcW w:w="21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MUZ</w:t>
            </w:r>
          </w:p>
        </w:tc>
        <w:tc>
          <w:tcPr>
            <w:tcW w:w="25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ĞUSTOS</w:t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martes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za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ş günü</w:t>
            </w:r>
          </w:p>
        </w:tc>
        <w:tc>
          <w:tcPr>
            <w:tcW w:w="21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ÇIKLAMALAR: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Okulların açılışı: 15 Eylül 2014 Pazartesi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color w:val="333333"/>
          <w:highlight w:val="yellow"/>
        </w:rPr>
        <w:t>Okul öncesi, ilkokul birinci sınıf, ortaokul ve imam hatip ortaokullarının 5’inci sınıflarındaki öğrencilerin eğitim ve öğretime hazırlanması: 8-12 Eylül 2014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Birinci Yarıyılın Sonu: 23 Ocak 2015 Cuma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Sömestri Tatili: 26 Ocak-6 Şubat 2015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İkinci Yarıyılın Başlangıcı: 09 Şubat 2015 Pazartesi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Okulların Kapanışı: 12 Haziran 2015 Cum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53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yramlar ve Diğer Tatil Günleri: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5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ban Bayramı: 4-5-6-7 Ekim 2014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5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huriyet Bayramı: 28 Ekim Öğleden Sonra -29 Ekim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53" w:hanging="360"/>
        <w:contextualSpacing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 xml:space="preserve">Edirne’nin Kurtuluşu 25 Kasım 2014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5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ılbaşı Tatili: 1 Ocak 2015 Perşembe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5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usal Egemenlik ve Çocuk Bayramı: 23 Nisan ve İlköğretim Okullarında 24 Nisan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5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k ve Dayanışma Günü 1 Mayıs 2015 Cuma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5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türk’ü Anma Gençlik ve Spor Bayramı 19 Mayıs 2015 Salı</w:t>
      </w:r>
    </w:p>
    <w:p>
      <w:pPr>
        <w:pStyle w:val="ListeParagraf"/>
        <w:tabs>
          <w:tab w:val="clear" w:pos="708"/>
          <w:tab w:val="left" w:pos="142" w:leader="none"/>
        </w:tabs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NCİ DÖNEM :89,5  İKİNCİ DÖNEM :86   YIL İŞGÜNÜ TOPLAMI:175,5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29:00Z</dcterms:created>
  <dc:creator>SAHİN</dc:creator>
  <dc:description/>
  <dc:language>en-US</dc:language>
  <cp:lastModifiedBy>user</cp:lastModifiedBy>
  <dcterms:modified xsi:type="dcterms:W3CDTF">2014-07-04T15:29:00Z</dcterms:modified>
  <cp:revision>2</cp:revision>
  <dc:subject/>
  <dc:title/>
</cp:coreProperties>
</file>